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Combinata degli Stili 2012-2013 –  Concentamento E (RA/FC/RN/Imola) – </w:t>
      </w:r>
      <w:r>
        <w:rPr>
          <w:sz w:val="20"/>
          <w:szCs w:val="20"/>
        </w:rPr>
        <w:t>Ravenna 23/12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ESORDIENTI C1 FEMMINE           Cod.: FGC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GD1      FGS1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GUIDI GIULIA            06 RINASCITA TEAM ROMAGNA        24"21 :   21"68 :         :         :   45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IORINI MARTINA         06 UISP CN IMOLA                 26"76 :   26"68 :         :         :   53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FAETI CATERINA          06 POL.VALMAR                    30"62 :   29"38 :         :         : 1'00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CHIAVARO MICHELA        06 UISP CN IMOLA                 34"20 :   31"18 :         :         : 1'05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PRANDINI MATILDE        06 NUOTO CENTER FORLI'           37"27 :   34"65 :         :         : 1'11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ESORDIENTI C2 FEMMINE           Cod.: FCC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CD1      FCS1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ONTI SOFIA             05 NUOTO CLUB 2000 FAENZA        22"71 :   19"88 :         :         :   42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ONA NICOLE             05 UISP CN IMOLA                 24"05 :   20"88 :         :         :   44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FRISONI SARA            05 POL COMUNALE RICCIONE         24"22 :   21"11 :         :         :   45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VEGGETTI FRANCESCA      05 UISP CN IMOLA                 24"48 :   21"02 :         :         :   45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GONDONI REBECCA         05 NUOTO CLUB 2000 FAENZA        24"36 :   21"93 :         :         :   46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CERCHIA SARA            05 RINASCITA TEAM ROMAGNA        26"24 :   20"97 :         :         :   47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SALVATO SOFIA           05 UISP CN IMOLA                 26"06 :   22"27 :         :         :   48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VARINI LUCIA            05 GELSO TEAM                    26"60 :   22"55 :         :         :   49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ERRA ALICE             05 RINASCITA TEAM ROMAGNA        25"86 :   24"59 :         :         :   50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CENNI ASIA              05 UISP CN IMOLA                 27"02 :   24"74 :         :         :   51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ONTEFIORI LUCREZIA     05 NUOTO CENTER FORLI'           26"73 :   26"42 :         :         :   53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VALENTINI GIADA         05 UISP CN IMOLA                 29"29 :   23"93 :         :         :   53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DIDOMENICO AGNESE       05 POL COMUNALE RICCIONE         29"86 :   23"43 :         :         :   53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ALESSANDRI ALICE        05 POL COMUNALE RICCIONE         25"55 :   28"31 :         :         :   53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MAZZOLI ALICE           05 UISP CN IMOLA                 27"87 :   27"03 :         :         :   54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CARBONE ELEONORA        05 RINASCITA TEAM ROMAGNA        28"97 :   27"15 :         :         :   56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ANTONUCCI LAURA         05 RINASCITA TEAM ROMAGNA        31"04 :   25"81 :         :         :   56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DEL_GALLO NOEMI         05 UISP CN IMOLA                 29"52 :   29"73 :         :         :   59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VISTOLI ALICE           05 DEKA NUOTO LUGO               32"43 :   27"31 :         :         :   59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CASTILLO GIULIA         05 POL COMUNALE RICCIONE         29"37 :   32"10 :         :         : 1'01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ESORDIENTI C1 MASCHI            Cod.: MGC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GD1      MGS1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ERIGHI DIEGO           05 UISP CN IMOLA                 24"98 :   19"90 :         :         :   44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EZZILLI LORENZO        05 RINASCITA TEAM ROMAGNA        24"62 :   22"35 :         :         :   46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SAMORI' ANDREA          05 RINASCITA TEAM ROMAGNA        26"89 :   21"74 :         :         :   48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TERZIARI TOMMASO        05 UISP CN IMOLA                 25"74 :   23"03 :         :         :   48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ERRA GABRIELE           05 UISP CN IMOLA                 24"95 :   24"71 :         :         :   49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TRIOSSI ERNESTO         05 RINASCITA TEAM ROMAGNA        27"49 :   24"99 :         :         :   52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NNACCHIO NICOLA       05 RINASCITA TEAM ROMAGNA        29"26 :   23"22 :         :         :   52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GASPERINI THOMAS        05 POL COMUNALE RICCIONE         27"14 :   26"13 :         :         :   53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TRADA FRANCESCO        05 POL COMUNALE RICCIONE         31"19 :   24"14 :         :         :   55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OP ANDREI_TEODOR       05 UISP CN IMOLA                 28"44 :   27"71 :         :         :   56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GODOLI MARCO            05 RINASCITA TEAM ROMAGNA        28"44 :   29"20 :         :         :   57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NERI ALFREDO            05 POL COMUNALE RICCIONE         31"88 :   26"14 :         :         :   58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MAINARDI JACOPO         05 POL.VALMAR                    31"63 :   26"43 :         :         :   58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KECI LUIS               05 UISP CN IMOLA                 28"97 :   29"35 :         :         :   58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FOSCHINI NICOLO'        05 RINASCITA TEAM ROMAGNA        30"08 :   28"71 :         :         :   58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ANDOLINA SIMONE         06 GENS AQUATICA                 36"18 :   24"84 :         :         : 1'01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DI_PRIMA GIUSEPPE       05 UISP CN IMOLA                 30"49 :   31"28 :         :         : 1'01"77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8. BORGHESI THOMAS         06 GENS AQUATICA                 33"05 :   29"81 :         :         : 1'02"86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9. VATA RICCARDO           06 POL COMUNALE RICCIONE         31"43 :   31"48 :         :         : 1'02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PIOLANTI TOMMASO        05 RINASCITA TEAM ROMAGNA        33"41 :   29"64 :         :         : 1'03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ERARDI NICHOLAS        05 POL COMUNALE RICCIONE         33"27 :   30"00 :         :         : 1'03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RAFFAELLI ALESSANDRO    05 POL COMUNALE RICCIONE         32"49 :   32"37 :         :         : 1'04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PISCAGLIA TOMMASO       05 POL.VALMAR                    31"18 :   35"05 :         :         : 1'06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TOTTI LUCA              06 POL COMUNALE RICCIONE         35"11 :   31"46 :         :         : 1'06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FAITANINI CRISTOPHER    06 GENS AQUATICA                 33"26 :   33"36 :         :         : 1'06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PATAROZZI GIOVANNI      05 POL COMUNALE RICCIONE         38"29 :   29"53 :         :         : 1'07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STACCHINI DAVIDE        06 GENS AQUATICA                 33"52 :   34"37 :         :         : 1'07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TONTI CRISTIAN          05 POL COMUNALE RICCIONE         33"13 :   36"04 :         :         : 1'09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CHIEPPA ALESSANDRO      05 RINASCITA TEAM ROMAGNA        40"41 :   29"71 :         :         : 1'10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ESORDIENTI C2 MASCHI            Cod.: MCC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CD1      MCS1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RANIERI DAVIDE          04 NUOTO CLUB 2000 FAENZA        19"71 :   16"88 :         :         :   36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ARZANTI LORENZO        04 NUOTO CENTER FORLI'           19"28 :   17"76 :         :         :   37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REBOSIO ALESSANDRO      04 GENS AQUATICA                 22"41 :   17"90 :         :         :   40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GUIDI EDOARDO           04 NUOTO CENTER FORLI'           22"27 :   18"69 :         :         :   40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RICCITELLI MIRKO        04 DEKA NUOTO LUGO               22"74 :   18"41 :         :         :   41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ARRI JAVIER            04 UISP CN IMOLA                 22"46 :   18"77 :         :         :   41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DELUCA FEDERICO         04 POL COMUNALE RICCIONE         22"69 :   18"84 :         :         :   41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GENGHINI LEONARDO       04 GELSO TEAM                    23"51 :   18"12 :         :         :   41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GUERCIA GIUSEPPE        04 DEKA NUOTO LUGO               23"20 :   18"74 :         :         :   41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ABATTANI ALEX          04 UISP CN IMOLA                 24"03 :   18"26 :         :         :   42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SPADA MATTEO            04 GELSO TEAM                    23"39 :   19"54 :         :         :   42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GUERNACCINI GIAN_MARIA  04 GELSO TEAM                    22"33 :   20"63 :         :         :   42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VACCARO SAMUEL          04 POL COMUNALE RICCIONE         23"59 :   19"38 :         :         :   42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FRAZZANO FEDERICO       04 UISP CN IMOLA                 22"88 :   20"11 :         :         :   42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GIOVANNINI PIETRO       04 GENS AQUATICA                 25"91 :   18"54 :         :         :   44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BASSI LEONARDO          04 NUOTO CENTER FORLI'           23"57 :   21"03 :         :         :   44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SEMPRINI FRANCESCO      04 POL.VALMAR                    23"76 :   20"99 :         :         :   44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MONTINARO SAMUELE       04 UISP CN IMOLA                 25"90 :   20"89 :         :         :   46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BAGATTONI BRUNO         04 NUOTO CENTER FORLI'           24"37 :   22"74 :         :         :   47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CRICCA PIETRO           04 UISP CN IMOLA                 27"34 :   20"03 :         :         :   47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ITRI ENEA              04 POL COMUNALE RICCIONE         24"10 :   23"74 :         :         :   47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CASADEI FRANCESCO       04 RINASCITA TEAM ROMAGNA        24"31 :   25"23 :         :         :   49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GRAMANTIERI FILIPPO     04 UISP CN IMOLA                 26"33 :   23"65 :         :         :   49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SARTINI MARCO           04 POL.VALMAR                    27"27 :   23"04 :         :         :   50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MONTEVENTI LUCA         04 NUOTO CLUB 2000 FAENZA        29"13 :   21"52 :         :         :   50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EL_KHOLDI DANIELE       04 UISP CN IMOLA                 27"55 :   23"42 :         :         :   50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GOIA MARCO              04 DEKA NUOTO LUGO               26"51 :   25"10 :         :         :   51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BOTTAINI LEONARDO       04 RINASCITA TEAM ROMAGNA        28"11 :   24"27 :         :         :   52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CALZA MATTIA            04 POL COMUNALE RICCIONE         26"42 :   26"14 :         :         :   52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BIANCHINI MATTIA        04 POL COMUNALE RICCIONE         28"40 :   25"38 :         :         :   53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BRUNO BRIAN             04 NUOTO CLUB 2000 FAENZA        31"87 :   25"72 :         :         :   57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ANDOLINA MARTINO        04 GENS AQUATICA                 34"51 :   27"73 :         :         : 1'02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1 FEMMINE     Cod.: FP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PF2      FPD2      FPR2      FP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VIGNOLI MATILDE         04 UISP CN IMOLA                 48"81 :   47"67 :   52"91 :   41"53 : 3'10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INARELLI ALICE         04 GELSO TEAM                    47"76 :   51"96 :   52"91 :   39"35 : 3'11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ECCHETTI ELISA         04 GENS AQUATICA                 47"00 :   49"21 :   56"88 :   39"10 : 3'12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ANZAVOLTA ANGELA       04 NUOTO CLUB 2000 FAENZA        48"77 :   49"18 :   54"82 :   41"15 : 3'13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ELICI EMMA             04 GENS AQUATICA                 45"38 :   50"47 :   59"30 :   41"31 : 3'16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TUVERI JASMINE          04 UISP CN IMOLA                 49"49 :   49"49 :   55"73 :   42"42 : 3'17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PAGANINI MANUELA        04 UISP CN IMOLA                 50"15 :   51"60 :   57"62 :   41"37 : 3'20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VECE CECILIA            04 UISP CN IMOLA                 48"10 :   54"54 :   58"69 :   42"65 : 3'23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AZZOTTI SARA           04 RINASCITA TEAM ROMAGNA        53"49 :   52"29 :   54"53 :   44"00 : 3'24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VALTANCOLI SOFIA        04 GENS AQUATICA                 58"81 :   46"68 :   57"00 :   43"04 : 3'25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BOCCOLACCI SARA         04 RINASCITA TEAM ROMAGNA        55"82 :   50"80 :   56"27 :   44"31 : 3'27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VALMORI SOFIA           04 DEKA NUOTO LUGO               56"85 :   53"55 :   53"80 :   43"17 : 3'27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LIPPI GIORGIA           04 NUOTO CLUB 2000 FAENZA        50"17 :   59"70 :   56"13 :   41"88 : 3'27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ONA MELISSA            04 UISP CN IMOLA                 53"45 :   53"33 : 1'01"23 :   43"32 : 3'31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PRANDINI MADDALENA      04 NUOTO CENTER FORLI'           57"60 :   52"04 : 1'00"02 :   43"15 : 3'32"8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BOFFA NOEMI             04 UISP CN IMOLA                 59"76 :   51"41 :   57"75 :   44"30 : 3'33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MENGOZZI ALICE          04 RINASCITA TEAM ROMAGNA        55"90 :   52"76 : 1'00"76 :   46"53 : 3'35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BRIGIDI LUCREZIA        04 POL COMUNALE RICCIONE       1'02"09 :   55"56 :   55"59 :   44"29 : 3'37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SANTI BEATRICE          04 GENS AQUATICA                 50"83 :   57"58 : 1'01"43 :   48"60 : 3'38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MATTEONI ELISA          04 GELSO TEAM                  1'01"71 :   56"66 :   54"53 :   49"87 : 3'42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GAGLIARDI ILARIA        04 NUOTO CENTER FORLI'           58"42 :   56"39 :   57"00 :   51"03 : 3'42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SERAFINI VALENTINA      04 POL COMUNALE RICCIONE         58"64 :   59"05 :   56"58 :   52"44 : 3'46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CASAMENTI ELENA         04 GELSO TEAM                  1'10"40 :   54"16 : 1'03"55 :   45"88 : 3'53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MARROCOLO SOFIA         04 NUOTO CENTER FORLI'         1'02"70 :   57"01 : 1'10"85 :   50"58 : 4'01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TOZZI EMMA           04 POL.VALMAR                          :         : 1'16"19 :   56"9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LAPIS SOFIA            04 UISP CN IMOLA                       :         :   57"70 :   46"8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NCASAGLIA IRENE       04 NUOTO CLUB 2000 FAENZA        49"16 :   50"42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ABINI CHIARA         04 GENS AQUATICA                 53"93 :   55"86 :         :   44"9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AERA GIULIA            04 POL.VALMAR                  1'08"02 :   56"36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IORGI SOFIA            04 POL.VALMAR                  1'10"97 :   48"9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ICCI CHIARA            04 DEKA NUOTO LUGO                     :   51"29 :   55"41 :   43"5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ULARONI SOFIA          04 GENS AQUATICA                       :   54"95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EGA AURORA             04 NUOTO CLUB 2000 FAENZA              :   56"26 : 1'22"48 :   56"3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ILLORI VIOLA           04 NUOTO CLUB 2000 FAENZA              : 1'01"06 : 1'20"78 : 1'00"9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TOZZI AURORA         04 NUOTO CLUB 2000 FAENZA              : 1'08"03 : 1'20"44 :   57"2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VERANI SARA           04 UISP CN IMOLA                       :         :   59"75 :   54"9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RZOCCHI VIOLA         04 UISP CN IMOLA                       :         : 1'00"21 :     Sq.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OVOLENTA SILVIA        04 UISP CN IMOLA                       :         : 1'00"71 :     Sq.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SPARRI SARA           04 UISP CN IMOLA                       :         : 1'06"11 : 1'04"2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NTERRENI EMMA         04 UISP CN IMOLA                       :         : 1'06"47 :   53"1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ICCHI AURORA           04 POL COMUNALE RICCIONE         49"21 :   56"80 :   55"72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2 FEMMINE     Cod.: FB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BF2      FBD2      FBR2      FB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ZANOTTI AURORA          03 GENS AQUATICA                 42"19 :   42"04 :   46"54 :   35"38 : 2'46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RISTIANO CECILIA       03 SWIM FIT CERVIA               38"44 :   43"79 :   51"25 :   34"23 : 2'47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GULMINELLI ALESSIA      03 RINASCITA TEAM ROMAGNA        39"21 :   43"64 :   51"96 :   36"73 : 2'51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DE_CARLI DANIELA        03 DEKA NUOTO LUGO               44"77 :   45"14 :   46"57 :   36"91 : 2'53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RISONI VANESSA         03 POL COMUNALE RICCIONE         44"01 :   43"64 :   49"03 :   37"28 : 2'53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GRECO MYRAL             03 POL COMUNALE RICCIONE         44"33 :   45"23 :   46"21 :   38"54 : 2'54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VENIERI MARTINA         03 NUOTO CLUB 2000 FAENZA        44"20 :   45"81 :   47"94 :   37"79 : 2'55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BOSI SOFIA              03 NUOTO CLUB 2000 FAENZA        45"21 :   47"45 :   47"54 :   36"29 : 2'56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PASOTTI SARA            03 NUOTO CLUB 2000 FAENZA        44"27 :   42"91 :   54"01 :   37"13 : 2'58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CELLI ALESSIA           03 POL COMUNALE RICCIONE         44"30 :   45"81 :   52"96 :   40"13 : 3'03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ORINI ARIANNA          03 UISP CN IMOLA                 43"83 :   47"88 :   54"21 :   39"40 : 3'05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MALUCELLI ALESSIA       03 UISP CN IMOLA                 48"32 :   47"45 :   51"64 :   39"15 : 3'06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OSSANI NOEMI            03 NUOTO CLUB 2000 FAENZA        42"71 :   50"06 :   54"06 :   39"85 : 3'06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RUSCHI CORINNE         03 NUOTO CLUB 2000 FAENZA        50"58 :   46"91 :   49"50 :   41"31 : 3'08"3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5. NATALI MARTINA          03 AROUND TEAM                   50"36 :   49"16 :   50"84 :   38"79 : 3'09"1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6. TOSSANI ELENA           03 UISP CN IMOLA                 52"92 :   49"03 :   49"77 :   39"47 : 3'11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FONTANA VALERY          03 NUOTO CENTER FORLI'           50"66 :   49"09 :   52"46 :   44"39 : 3'16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NOLFI ANGELA            03 RINASCITA TEAM ROMAGNA        51"33 :   49"30 :   55"92 :   41"73 : 3'18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SANGIORGI ANNA          03 DEKA NUOTO LUGO               55"03 :   52"25 :   52"73 :   43"88 : 3'23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CIMATTI SARA            03 NUOTO CENTER FORLI'           50"92 :   51"48 :   58"57 :   43"64 : 3'24"61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1. ARIENZO ILENIA          03 AROUND TEAM                   56"20 :   51"24 :   57"19 :   43"20 : 3'27"83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2. DAZZANI IRENE           03 UISP CN IMOLA                 59"19 :   50"00 :   56"10 :   47"06 : 3'32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TURA ANDREA             03 GELSO TEAM                  1'04"57 :   55"81 :   50"83 :   42"99 : 3'34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FIORENTINI ILARIA       03 POL.VALMAR                  1'01"19 :   52"42 :   55"55 :   47"06 : 3'36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RAVAGLIA GIORGIA        03 DEKA NUOTO LUGO               55"88 :   57"88 : 1'03"99 :   47"22 : 3'44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SOLI MARTINA            03 POL.VALMAR                  1'04"70 : 1'00"45 :   55"27 :   51"17 : 3'51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FALASCHINI CHIARA       03 UISP RAVENNA                1'10"26 :   58"36 : 1'04"23 :   45"56 : 3'58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ERCHIA MICHELA         03 RINASCITA TEAM ROMAGNA              :         :   49"44 :   41"3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LL'ARNO VALENTINA     03 NUOTO CLUB 2000 FAENZA              :         :   58"99 :   47"2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AVI_GOZI LINDA        03 GENS AQUATICA                       :         :   54"18 :   39"75 :        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 xml:space="preserve">CHATBOURI YOSR          03 UISP CN IMOLA                       :         :   54"75 :   44"65 :       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 xml:space="preserve">BARTOLINI AURORA        03 RINASCITA TEAM ROMAGNA        49"10 :         :   53"95 :   41"1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NZI GIULIA            03 POL COMUNALE RICCIONE         49"26 :   52"58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NTI GIULIA            03 UISP CN IMOLA                 53"10 :   52"25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RILLINI SONIA          03 UISP CN IMOLA                       : 1'03"54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MISA SOFIA            03 AROUND TEAM                         :         :   54"81 :   39"3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ALENTINI CHIARA        03 POL COMUNALE RICCIONE               :         :   57"28 :   42"1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1 MASCHI      Cod.: MP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PF2      MPD2      MPR2      MP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TASSINARI LORENZO       03 RINASCITA TEAM ROMAGNA        38"74 :   39"52 :   48"92 :   34"81 : 2'41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ACCIOLI FILIPPO        03 UISP CN IMOLA                 41"61 :   43"43 :   46"94 :   34"87 : 2'46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LA_TORRE MASSIMO        03 NUOTO CENTER FORLI'           42"06 :   45"11 :   50"40 :   35"05 : 2'52"62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4. BAIOCCHI LUCIO          03 AROUND TEAM                   45"84 :   44"18 :   48"16 :   36"63 : 2'54"8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. FRACCA GIACOMO          03 UISP CN IMOLA                 42"23 :   41"87 :   54"90 :   37"58 : 2'56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VASSURA GIACOMO         03 RINASCITA TEAM ROMAGNA        45"68 :   42"73 :   50"93 :   37"58 : 2'56"92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7. JAMAL_EDDINE AHMED      03 NUOTO CLUB 2000 FAENZA        43"49 :   45"40 :   51"59 :   37"09 : 2'57"57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. AMRAOUI SAMY            03 NUOTO CLUB 2000 FAENZA        44"42 :   46"74 :   51"20 :   36"02 : 2'58"38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9. VIGNA NICOLA            03 UISP CN IMOLA                 45"69 :   48"11 :   49"12 :   40"13 : 3'03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ELLAGAMBA GIACOMO      03 NUOTO CENTER FORLI'           48"73 :   45"65 :   50"41 :   38"56 : 3'03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CAVINA DAVIDE           03 UISP CN IMOLA                 47"75 :   47"52 :   53"16 :   39"76 : 3'08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ORSANI MATTEO          03 NUOTO CLUB 2000 FAENZA        45"03 :   47"39 :   55"52 :   41"29 : 3'09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ZONZINI ENRICO          03 AROUND TEAM                   59"34 :   45"42 :   53"16 :   41"22 : 3'19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PASOLINI FILIPPO        03 GENS AQUATICA                 50"10 :   49"94 :   56"51 :   43"30 : 3'19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BARTOLINI GIOVANNI      03 NUOTO CLUB 2000 FAENZA        53"81 :   55"06 :   51"59 :   42"88 : 3'23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DELBIANCO DIEGO         03 POL COMUNALE RICCIONE         49"83 :   47"77 : 1'03"87 :   44"18 : 3'25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XHIJA CRISTIAN          03 RINASCITA TEAM ROMAGNA        56"12 :   47"13 : 1'03"28 :   41"36 : 3'27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ZANNONI NICOLO'         03 NUOTO CLUB 2000 FAENZA        51"14 :   52"80 :   58"64 :   45"82 : 3'28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RATTINI GABRIELE        03 POL COMUNALE RICCIONE       1'05"75 :   51"26 :   56"75 :   44"86 : 3'38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ZANCA MATTEO            03 POL COMUNALE RICCIONE         57"36 : 1'03"46 :   56"89 :   52"26 : 3'49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ZAMA NICOLO'            03 NUOTO CLUB 2000 FAENZA              :         :   53"56 :   47"6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ERASUOLO SIMONE        03 UISP CN IMOLA                       :         :   45"21 :   36"4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ESSAN MATTEO          03 UISP CN IMOLA                 48"68 :   49"17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NARDI ANDREA         03 GENS AQUATICA                 49"75 :   46"30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LAMANDREI TOMMASO     03 GENS AQUATICA                       :         :         :   50"4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RINI FILIPPO          03 DEKA NUOTO LUGO                     :   51"22 :         :   41"9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GGIANO LORENZO        03 NUOTO CLUB 2000 FAENZA              : 1'01"59 : 1'04"83 :   49"7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BROZZI TOMMASO         03 POL COMUNALE RICCIONE               :         : 1'05"39 :   57"5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ROVANO FRANCESCO      03 RINASCITA TEAM ROMAGNA        47"37 :   44"92 :   53"07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NUCARA MATTEO         03 SWIM FIT CERVIA               52"78 :     Sq. :   53"79 :   40"63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LLI LUDOVICO          03 NUOTO CLUB 2000 FAENZA          Sq. :   54"12 :   53"99 :   43"04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GHI MATTEO            03 NUOTO CLUB 2000 FAENZA          Sq. :   47"42 :   54"06 :   38"7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2 MASCHI      Cod.: MB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BF2      MBD2      MBR2      MBS2      Tot.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. VALENTI THOMAS          02 GENS AQUATICA                 35"20 :   35"68 :   47"10 :   30"76 : 2'28"7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. ALESSANDRI GIACOMO      02 POL COMUNALE RICCIONE         38"15 :   40"23 :   41"63 :   34"06 : 2'34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SAMPAOLI TANCREDI       02 POL COMUNALE RICCIONE         35"61 :   41"65 :   44"16 :   34"08 : 2'35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NEDIANI ENRICO          02 NUOTO CLUB 2000 FAENZA        37"74 :   39"91 :   44"58 :   33"72 : 2'35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ASADEI GIACOMO         02 GENS AQUATICA                 39"70 :   41"83 :   43"35 :   35"02 : 2'39"9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6. GARDINI GABRIEL         02 AROUND TEAM                   37"38 :   41"37 :   48"57 :   33"30 : 2'40"6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. CIAMPOLI DANIELE        02 DEKA NUOTO LUGO               41"32 :   44"47 :   40"74 :   34"98 : 2'41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FREGONI TOMMASO         02 DEKA NUOTO LUGO               41"87 :   39"24 :   48"73 :   34"77 : 2'44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ANCARELLA MATTIA       02 SWIM FIT CERVIA               39"70 :   42"83 :   46"23 :   36"05 : 2'44"8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OSCHINI FILIPPO        02 POL COMUNALE RICCIONE         43"33 :   40"16 :   45"97 :   35"49 : 2'44"95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1. BIAGETTI ANDREA         02 AROUND TEAM                   39"68 :   42"78 :   49"39 :   33"90 : 2'45"7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2. BINI EDOARDO            02 POL COMUNALE RICCIONE         42"23 :   43"65 :   43"75 :   36"27 : 2'45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MAZZA SIMONE            02 NUOTO CLUB 2000 FAENZA        41"19 :   41"14 :   49"04 :   35"83 : 2'47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ELLAGAMBA ANDREA       02 NUOTO CENTER FORLI'           48"88 :   43"03 :   46"46 :   37"52 : 2'55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STACCHINI ELIA          02 GENS AQUATICA                 41"57 :   45"23 :   52"38 :   38"13 : 2'57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ASTROTI ALESSANDRO     02 SWIM FIT CERVIA               44"64 :   46"45 :   50"77 :   38"13 : 2'59"99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7. MASTROTI FRANCESCO      02 SWIM FIT CERVIA               43"58 :   48"40 :   49"84 :   39"42 : 3'01"24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. PIRAS ALESSIO           02 SWIM FIT CERVIA               43"40 :   46"00 :   53"70 :   38"91 : 3'02"01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. MUCCIOLI MATTHEW        02 AROUND TEAM                   51"12 :   43"81 :   49"16 :   38"26 : 3'02"3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0. SINIBALDI MATTEO        02 NUOTO CLUB 2000 FAENZA        50"69 :   43"67 :   52"93 :   37"10 : 3'04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GADDONI MATTIA          02 NUOTO CLUB 2000 FAENZA        48"88 :   48"19 :   49"73 :   39"04 : 3'05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CHALGHOUMI OMAR         02 NUOTO CLUB 2000 FAENZA        53"19 :   49"69 :   50"09 :   37"94 : 3'10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PISCAGLIA MATTIA        02 POL.VALMAR                    49"45 :   51"35 :   52"19 :   38"84 : 3'11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GASPERONI TOMMASO       02 POL COMUNALE RICCIONE         52"76 :   48"25 :   52"73 :   41"35 : 3'15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CRISCIONE MATTIA        02 POL COMUNALE RICCIONE         53"56 :   55"99 :   59"88 :   42"41 : 3'31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ARTINI ANDREA          02 POL.VALMAR                          :         :   55"62 :   44"1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TOZZI GIULIO         02 POL.VALMAR                          :         :   58"61 :   47"6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MADORI LORENZO         02 RINASCITA TEAM ROMAGNA        41"86 :   42"52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AFFI RANIERO           02 RINASCITA TEAM ROMAGNA        46"44 :   48"89 :         :         :        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 xml:space="preserve">CASADEI DANIEL          02 AROUND TEAM                         :   42"27 :   49"54 :   39"85 :    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ZANOTTI KEVIN           02 AROUND TEAM                         :   58"24 : 1'07"74 :   49"43 :       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 xml:space="preserve">GIUNTA ALESSANDRO       02 POL COMUNALE RICCIONE               :         :   46"46 :   42"4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SADEI GIAMMARCO       02 POL COMUNALE RICCIONE               :         :   53"15 :   41"8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1 FEMMINE     Cod.: FH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HF2      FHD2      FHR2      FH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CANTI LINDA             02 GENS AQUATICA                 37"70 :   40"20 :   40"36 :   33"24 : 2'31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QUADALTI MAIA           02 NUOTO CLUB 2000 FAENZA        36"74 :   40"56 :   42"95 :   33"66 : 2'33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ARTI NICOLE            02 NUOTO CLUB 2000 FAENZA        39"47 :   38"10 :   43"50 :   32"84 : 2'33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AZZOTTI VIOLA          02 SWIM FIT CERVIA               37"64 :   43"43 :   41"09 :   34"59 : 2'36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OSCHI ALICE            02 SWIM FIT CERVIA               38"99 :   38"75 :   48"70 :   34"67 : 2'41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CREN ALYSIA             02 POL COMUNALE RICCIONE         38"49 :   39"93 :   50"12 :   34"59 : 2'43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ASADIO ANNA            02 DEKA NUOTO LUGO               40"00 :   41"18 :   46"77 :   35"37 : 2'43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PANZAVOLTA SARA         02 RINASCITA TEAM ROMAGNA        40"50 :   41"23 :   48"26 :   36"33 : 2'46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BARONCELLI CHIARA       02 RINASCITA TEAM ROMAGNA        42"10 :   40"98 :   48"47 :   35"45 : 2'47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ARFILLI BEATRICE        02 DEKA NUOTO LUGO               40"00 :   44"06 :   48"12 :   35"01 : 2'47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PADOVANI MARTINA        02 UISP CN IMOLA                 40"24 :   42"87 :   47"01 :   37"90 : 2'48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ZAMBRINI GIULIA         02 NUOTO CLUB 2000 FAENZA        41"74 :   43"21 :   48"76 :   37"03 : 2'50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TRIOSSI NOEMI           02 RINASCITA TEAM ROMAGNA        43"53 :   41"74 :   51"79 :   35"97 : 2'53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SABATTINI ELEONORA      02 UISP CN IMOLA                 40"26 :   43"99 :   50"11 :   38"83 : 2'53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MANETTI MATILDE         02 DEKA NUOTO LUGO               48"58 :   44"63 :   46"10 :   34"56 : 2'53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SANTANDREA FEDERICA     02 RINASCITA TEAM ROMAGNA        41"74 :   44"91 :   51"12 :   36"62 : 2'54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RIGHETTI ALESSIA        02 POL COMUNALE RICCIONE         43"13 :   45"93 :   47"27 :   38"07 : 2'54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PERAZZINI SOFIA         02 GENS AQUATICA                 42"65 :   45"10 :   49"36 :   38"01 : 2'55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MELANDRI BEATRICE       02 NUOTO CLUB 2000 FAENZA        43"57 :   45"60 :   48"87 :   39"69 : 2'57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BORGHESI GAIA           02 GENS AQUATICA                 46"31 :   44"08 :   52"15 :   36"24 : 2'58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URATTINI ROSSELLA      02 NUOTO CENTER FORLI'           43"82 :   44"58 :   52"19 :   39"28 : 2'59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DEL_MAGNO LISA          02 GENS AQUATICA                 44"57 :   51"16 :   49"85 :   37"92 : 3'03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RICCI GIULIA            02 DEKA NUOTO LUGO               48"19 :   47"97 :   50"70 :   38"43 : 3'05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CARUGATI GAIA           02 NUOTO CLUB 2000 FAENZA        47"25 :   52"23 :   50"05 :   41"54 : 3'11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CORELLI CLAUDIA         02 RINASCITA TEAM ROMAGNA        48"89 :   47"18 :   53"68 :   41"71 : 3'11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CORTESI ANNALISA        02 RINASCITA TEAM ROMAGNA        50"05 :   49"83 :   56"66 :   40"91 : 3'17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NOLFI GIORGIA           02 RINASCITA TEAM ROMAGNA        49"52 :   52"88 :   56"73 :   43"24 : 3'22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CASAROTTO ELISA         02 AROUND TEAM                   51"42 :   54"11 : 1'04"35 :   42"59 : 3'32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ICCI MATILDE           02 RINASCITA TEAM ROMAGNA              :         :   48"82 :   36"4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NI GIULIA             02 UISP CN IMOLA                 40"61 :   45"92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MADUCCI OLIVIA         02 SWIM FIT CERVIA               40"94 :   44"99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ILUZZI SARA           02 UISP CN IMOLA                 48"45 :     Sq.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E_GREGORIO REBECCA     02 POL.VALMAR                    51"02 :   50"60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VELLI MARIA_SOLE       02 POL COMUNALE RICCIONE               :         :   48"98 :   42"3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PERA SOPHIA            02 AROUND TEAM                         :         :   49"53 :   40"6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AGANTE GIULIA         02 POL COMUNALE RICCIONE               :         :   54"17 :   40"6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ZZI CAMILLA           02 POL COMUNALE RICCIONE               :         :   54"63 :   41"3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NTANA LINDA           02 POL COMUNALE RICCIONE               :         : 1'15"98 :   50"8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2 FEMMINE     Cod.: FA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AF2      FAD2      FAR2      FA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ERNARDI SARA           01 GENS AQUATICA                 36"75 :   35"58 :   43"49 :   32"39 : 2'28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NEGRELLI FRANCESCA      01 UISP CN IMOLA                 35"19 :   40"69 :   39"06 :   34"06 : 2'29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ALERBA VANESSA         01 RINASCITA TEAM ROMAGNA        35"91 :   37"08 :   43"60 :   32"66 : 2'29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IANCONCINI MATILDE     01 UISP CN IMOLA                 35"45 :   37"65 :   45"09 :   32"63 : 2'30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DONIGAGLIA MATILDE      01 NUOTO CLUB 2000 FAENZA        37"52 :   40"33 :   42"67 :   33"14 : 2'33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AINETTI CHIARA         01 UISP CN IMOLA                 37"02 :   40"87 :   42"96 :   33"75 : 2'34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BARAGHINI CATERINA      01 POL COMUNALE RICCIONE         39"22 :   37"36 :   45"91 :   32"63 : 2'35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FABBRI VANESSA          01 NUOTO CENTER FORLI'           36"10 :   39"87 :   45"09 :   35"04 : 2'36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IARONI EMMA            01 POL.VALMAR                    39"93 :   38"02 :   45"92 :   32"39 : 2'36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ORTIBUONI CLARA        01 SWIM FIT CERVIA               37"93 :   38"42 :   46"86 :   33"39 : 2'36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CARDELLI GIULIA         01 NUOTO CLUB 2000 FAENZA        38"40 :   42"54 :   42"19 :   33"96 : 2'37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BOMBARDI CECILIA        01 NUOTO CENTER FORLI'           38"57 :   38"86 :   44"82 :   34"94 : 2'37"19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3. BUDI MIA                01 SWIM FIT CERVIA               39"87 :   40"18 :   47"50 :   33"78 : 2'41"33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4. VALLONI ARIANNA         01 GENS AQUATICA                 38"13 :   39"83 :   49"18 :   34"95 : 2'42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GENNARI GINEVRA         01 RINASCITA TEAM ROMAGNA        38"64 :   43"00 :   47"78 :   33"78 : 2'43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RANIERI ELISA           01 NUOTO CLUB 2000 FAENZA        41"21 :   41"88 :   47"84 :   34"65 : 2'45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ZACCARIA CATERINA       01 RINASCITA TEAM ROMAGNA        41"23 :   43"13 :   46"61 :   36"28 : 2'47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SANCHINI GIULIA         01 POL COMUNALE RICCIONE         42"03 :   44"06 :   44"77 :   36"89 : 2'47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PARUOLO GIORGIA         01 UISP CN IMOLA                 42"07 :   44"92 :   44"09 :   37"38 : 2'48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TAMPIERI GIULIA         01 NUOTO CLUB 2000 FAENZA        42"36 :   43"13 :   49"76 :   36"94 : 2'52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LAGHBABI AICHA          01 POL COMUNALE RICCIONE         46"92 :   45"98 :   52"45 :   37"70 : 3'03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LAERA GAIA              01 POL.VALMAR                    49"41 :   50"10 :   48"63 :   40"31 : 3'08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BETTI AMANDA            01 UISP RAVENNA                  49"25 :   50"10 :   54"80 :   37"58 : 3'11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SALADINO SOFIA          01 UISP RAVENNA                  55"00 :   52"25 :   59"99 :   41"36 : 3'28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I_MARCO ASJA           01 UISP CN IMOLA                       :         :   56"31 :   40"4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ORETI CARLOTTA         01 UISP CN IMOLA                 35"97 :   38"86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NZAVOLTA MARTINA      01 NUOTO CLUB 2000 FAENZA        40"78 :   40"56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UICCIARDI GINEVRA      01 UISP CN IMOLA                 43"06 :   47"12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SSETTI ALESSANDRA     01 GELSO TEAM                    50"46 :   45"45 :         :   41"2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USSO ALESSIA           01 AROUND TEAM                         :         :   48"28 :   36"4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RANO AURORA           01 AROUND TEAM                         :         :   53"61 :   36"4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ABBRI VIRGINIA         01 NUOTO CENTER FORLI'           35"63 :   38"43 :   43"82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1 MASCHI      Cod.: MH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HF2      MHD2      MHR2      MH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USA MICHELE            01 NUOTO CLUB 2000 FAENZA        31"36 :   34"12 :   39"61 :   29"29 : 2'14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ONIFAZIO GIOVANNI      01 UISP CN IMOLA                 34"30 :   35"43 :   40"71 :   31"37 : 2'21"81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3. DEJESUS KEVIN           01 SWIM FIT CERVIA               35"65 :   37"50 :   42"43 :   31"78 : 2'27"36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. SANGIORGI MARCO         01 UISP CN IMOLA                 35"69 :   39"17 :   39"86 :   33"06 : 2'27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ISCAGLIA MATTIA        01 SWIM FIT CERVIA               38"42 :   37"69 :   39"74 :   33"93 : 2'29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AROCCHI DANIEL         01 UISP CN IMOLA                 35"58 :   39"81 :   44"65 :   33"60 : 2'33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ARTINI MARCO           01 UISP CN IMOLA                 37"49 :   40"71 :   45"45 :   32"65 : 2'36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PELLEGRINI LUCA         01 AROUND TEAM                   37"86 :   40"24 :   45"00 :   33"77 : 2'36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GIULIANELLI MICHAEL     01 DEKA NUOTO LUGO               35"84 :   40"00 :   49"00 :   32"44 : 2'37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ZAPPI MATTEO            01 UISP CN IMOLA                 38"72 :   40"99 :   43"28 :   34"58 : 2'37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VENTURELLI GIULIO       01 NUOTO CLUB 2000 FAENZA        39"50 :   41"78 :   44"65 :   33"04 : 2'38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SOLAROLI MATTEO         01 RINASCITA TEAM ROMAGNA        40"88 :   40"54 :   48"70 :   33"43 : 2'43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PAIOLI ANDREA           01 NUOTO CLUB 2000 FAENZA        38"78 :   43"05 :   47"91 :   34"05 : 2'43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ONZI GIAMMARCO         01 UISP CN IMOLA                 40"92 :   40"54 :   46"97 :   36"76 : 2'45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VIGNALI ANDREA          01 DEKA NUOTO LUGO               42"45 :   40"39 :   47"23 :   35"22 : 2'45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SCEUSI JACOPO           01 UISP CN IMOLA                 38"27 :   42"79 :   46"26 :   38"75 : 2'46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CASADIO DIEGO           01 NUOTO CLUB 2000 FAENZA        43"18 :   42"77 :   45"01 :   35"71 : 2'46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GRAZIANO GIUSEPPE       01 UISP CN IMOLA                 40"09 :   43"49 :   47"88 :   35"22 : 2'46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BONZI SIMONE            01 UISP CN IMOLA                 42"05 :   43"44 :   46"68 :   35"29 : 2'47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OSTI ENEA               01 RINASCITA TEAM ROMAGNA        44"61 :   40"59 :   48"04 :   36"21 : 2'49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ENVENUTI FILIPPO       01 NUOTO CENTER FORLI'           40"11 :   43"97 :   50"29 :   35"59 : 2'49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VALMORI LUCA            01 DEKA NUOTO LUGO               43"36 :   40"34 :   51"35 :   35"03 : 2'50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DRAGHI ALESSANDRO       01 POL.VALMAR                    40"62 :   43"80 :   49"63 :   36"34 : 2'50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AMADESI SIMONE          01 UISP CN IMOLA                 38"47 :   44"41 :   49"44 :   39"31 : 2'51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PERLA EDOARDO           01 POL COMUNALE RICCIONE         44"20 :   43"24 :   50"65 :   36"46 : 2'54"55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6. DELVECCHIO ALEX         01 AROUND TEAM                   43"07 :   49"64 :   49"45 :   35"05 : 2'57"2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7. PALMERINI FRANCESCO     01 POL COMUNALE RICCIONE         59"52 :   50"53 :   45"59 :   42"25 : 3'17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E_ROSA FELICE          01 RINASCITA TEAM ROMAGNA              :         :   47"85 :   34"3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INARDI FRANCESCO      01 POL.VALMAR                          :         :   47"88 :   41"5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LBONI RICCARDO         01 NUOTO CLUB 2000 FAENZA        42"08 :   44"57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ISEROCCHI MATTEO       01 UISP RAVENNA                1'00"74 :   42"34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SADEI DAVIDE          01 AROUND TEAM                         :   59"03 :   51"53 :   46"4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ROZZI DAVIDE          01 UISP CN IMOLA                   Sq. :   45"37 :   52"10 :   37"76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2 MASCHI      Cod.: MA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AF2      MAD2      MAR2      MA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TASSINARI THOMAS        00 NUOTO CLUB 2000 FAENZA        32"88 :   35"22 :   39"63 :   29"05 : 2'16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UERRA FEDERICO         00 DEKA NUOTO LUGO               33"08 :   35"93 :   39"16 :   28"90 : 2'17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FERRARI ALBERTO         00 NUOTO CLUB 2000 FAENZA        36"33 :   34"86 :   41"63 :   31"34 : 2'24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ATTEONI LEONARDO       00 GELSO TEAM                    35"49 :   41"64 :   36"59 :   31"02 : 2'24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TRADA NICOLO'          00 POL COMUNALE RICCIONE         34"92 :   38"00 :   41"52 :   30"74 : 2'25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BERARDI OMAR            00 GELSO TEAM                    35"54 :   38"99 :   41"97 :   30"30 : 2'26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BETTI ANDREA            00 UISP CN IMOLA                 35"54 :   38"00 :   43"65 :   31"58 : 2'28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COLANGELI VALENTINO     00 UISP CN IMOLA                 37"88 :   39"26 :   41"73 :   33"40 : 2'32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IARANFI ALESSANDRO     00 NUOTO CLUB 2000 FAENZA        37"34 :   41"99 :   44"79 :   35"34 : 2'39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RONZETTI NICOLAS       00 GENS AQUATICA                 40"21 :   43"78 :   45"90 :   34"22 : 2'44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URATTINI MICHELANGELO  00 NUOTO CENTER FORLI'                 :         :   40"55 :   29"4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ERONESE FRANCESCO      00 DEKA NUOTO LUGO               32"43 :   36"8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LL'OSSO GABRIELE      00 UISP CN IMOLA                 37"89 :   39"28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'ALESSANDRO SAMUELE    00 AROUND TEAM                   51"49 :   52"55 :     Sq. :   38"3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ASSURA PIETRO          00 RINASCITA TEAM ROMAGNA          Sq. :   40"54 :   46"86 :   34"2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RAGAZZI FEMMINE           Cod.: FR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RF2      FRD2      FRR2      FR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RFELLINI GIULIA        99 SWIM FIT CERVIA               32"02 :   33"85 :   41"96 :   28"99 : 2'16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ENGHI ELENA            99 UISP CN IMOLA                 32"81 :   34"60 :   42"00 :   29"41 : 2'18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AINETTI ALICE          99 UISP CN IMOLA                 34"17 :   36"99 :   38"21 :   29"94 : 2'19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ABBRI MATILDE          99 NUOTO CENTER FORLI'           35"85 :   35"04 :   39"64 :   31"19 : 2'21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UTTONARO MARGHERITA    99 NUOTO CENTER FORLI'           33"25 :   34"66 :   43"84 :   29"98 : 2'21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UCCI ALICE             99 NUOTO CENTER FORLI'           33"65 :   38"47 :   39"42 :   30"69 : 2'22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PAGLIERANI ELISABETTA   99 SWIM FIT CERVIA               37"12 :   36"50 :   42"40 :   31"04 : 2'27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BANDINI MARGHERITA      99 NUOTO CENTER FORLI'           34"52 :   37"05 :   43"18 :   32"57 : 2'27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RISONI MARTINA         00 POL COMUNALE RICCIONE         34"52 :   38"66 :   43"84 :   30"43 : 2'27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ABATTINI SARA          99 UISP CN IMOLA                 35"38 :   37"05 :   42"98 :   33"13 : 2'28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CORTESI MARIA_CHIARA    99 RINASCITA TEAM ROMAGNA        34"75 :   37"63 :   44"52 :   33"51 : 2'30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DALPANE MARIA_GIOVANNA  00 DEKA NUOTO LUGO               37"23 :   38"37 :   41"35 :   33"61 : 2'30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GUADAGNINI CHIARA       00 UISP CN IMOLA                 36"67 :   39"85 :   41"79 :   32"65 : 2'30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CINARELLI SOFIA         00 GELSO TEAM                    36"26 :   40"36 :   42"15 :   32"29 : 2'31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MERCATELLI ASIA         00 POL COMUNALE RICCIONE         37"55 :   36"62 :   44"96 :   32"16 : 2'31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ARZI ELISA             00 POL COMUNALE RICCIONE         37"01 :   39"54 :   42"43 :   33"14 : 2'32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GENTILINI NICOLE        99 NUOTO CENTER FORLI'           37"07 :   39"97 :   43"11 :   33"03 : 2'33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RIVI ALESSIA            00 POL COMUNALE RICCIONE         37"80 :   40"56 :   43"18 :   32"47 : 2'34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LUCCHI XAMIRA           00 SWIM FIT CERVIA               36"86 :   40"38 :   48"47 :   33"54 : 2'39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SARASINI GIULIA         00 NUOTO CENTER FORLI'           38"39 :   40"10 :   45"40 :   36"36 : 2'40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ROCCHI LINDA            00 SWIM FIT CERVIA               37"50 :   41"51 :   46"44 :   35"10 : 2'40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ENCHISI CAMILLA         00 POL COMUNALE RICCIONE         42"47 :   42"22 :   48"52 :   35"89 : 2'49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DI_GIAMMARCO GRETA      00 POL COMUNALE RICCIONE         41"53 :   41"70 :   50"41 :   36"92 : 2'50"56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4. MUCCIOLI ALESSIA        99 AROUND TEAM                   44"42 :   43"12 :   49"24 :   38"66 : 2'55"4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5. TIRELLI STELLA          00 UISP RAVENNA                  42"26 :   46"88 :   50"13 :   37"76 : 2'57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BIANCHI AGNESE          00 GELSO TEAM                    42"47 :   46"50 :   58"85 :   38"73 : 3'06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RAGAZZI 1 MASCHI          Cod.: MQ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QF2      MQD2      MQR2      MQS2      Tot.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. SUCCI MATTEO            99 SWIM FIT CERVIA               30"36 :   31"98 :   36"47 :   27"94 : 2'06"7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. MAZZOTTI MARCO          99 RINASCITA TEAM ROMAGNA        33"47 :   34"14 :   34"89 :   28"21 : 2'10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ALESSANDRI RICCARDO     99 POL COMUNALE RICCIONE         32"73 :   35"51 :   36"47 :   29"54 : 2'14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RAGAGLIA LUCA          99 UISP CN IMOLA                 31"37 :   33"88 :   41"24 :   28"94 : 2'15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RADAIOLI MATTEO       99 NUOTO CENTER FORLI'           32"10 :   35"15 :   39"05 :   29"13 : 2'15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LEONE MICHELE           99 UISP CN IMOLA                 33"47 :   35"33 :   38"15 :   29"22 : 2'16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ERRA FEDERICO           99 UISP CN IMOLA                 33"74 :   32"89 :   42"76 :   28"67 : 2'18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ASTROTI LUCA           99 SWIM FIT CERVIA               33"87 :   34"12 :   39"60 :   30"96 : 2'18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GASPARRI FEDERICO       99 UISP CN IMOLA                 33"42 :   35"15 :   42"44 :   28"92 : 2'19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ONTANA KEVIN           99 NUOTO CENTER FORLI'           34"19 :   35"88 :   41"24 :   30"89 : 2'22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FARFARIELLO VINCENZO    99 GELSO TEAM                    36"10 :   40"05 :   43"25 :   32"33 : 2'31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BALLARDINI MATTIA       99 DEKA NUOTO LUGO               40"78 :   36"84 :   42"65 :   31"62 : 2'31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MILANESI ENEA           99 NUOTO CENTER FORLI'           40"78 :   39"88 :   39"92 :   33"00 : 2'33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MORSELLI LORENZO        99 UISP RAVENNA                  36"00 :   40"95 :   46"20 :   31"68 : 2'34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PETRUCCI LORENZO        99 RINASCITA TEAM ROMAGNA        38"69 :   40"05 :   49"72 :   34"67 : 2'43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TTAZZI RICCARDO       99 UISP CN IMOLA                 34"64 :   37"81 :     Sq. :   31"6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SAROLI CARLO          99 AROUND TEAM                   40"23 :   38"16 :   45"09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RAGAZZI MASCHI            Cod.: MR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RF2      MRD2      MRR2      MR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LESSANDRI FILIPPO      97 POL COMUNALE RICCIONE         29"31 :   31"23 :   32"91 :   26"95 : 2'00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ISCAGLIA MARCO         97 SWIM FIT CERVIA               29"76 :   30"15 :   34"91 :   26"88 : 2'01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GRAZIANI SAMUELE        97 RINASCITA TEAM ROMAGNA        28"55 :   30"61 :   36"45 :   27"11 : 2'02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OLIVUCCI GABRIELE       97 DEKA NUOTO LUGO               28"41 :   32"31 :   35"17 :   26"91 : 2'02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AVALLERI ANDREA        97 RINASCITA TEAM ROMAGNA        28"55 :   32"83 :   37"91 :   25"79 : 2'05"08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6. MONDIN MATTIA           97 SWIM FIT CERVIA               29"72 :   32"06 :   37"62 :   27"20 : 2'06"60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. CALDARA AUGUSTO         97 RINASCITA TEAM ROMAGNA        30"62 :   31"53 :   38"17 :   27"43 : 2'07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CAPUTO LORENZO          97 POL COMUNALE RICCIONE         30"14 :   32"49 :   38"00 :   28"12 : 2'08"75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9. GUIDI ALAN              97 AROUND TEAM                   31"98 :   30"11 :   39"48 :   27"43 : 2'09"00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0. EMANUELE DARIO          98 DEKA NUOTO LUGO               30"41 :   32"62 :   37"54 :   29"44 : 2'10"01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1. LUCCHI YOEL             98 SWIM FIT CERVIA               31"78 :   32"60 :   40"33 :   28"81 : 2'13"5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2. ZERLOTIN MATTEO         97 RINASCITA TEAM ROMAGNA        31"76 :   33"60 :   40"36 :   28"79 : 2'14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FOGLIATA SIMONE         98 POL COMUNALE RICCIONE         31"66 :   33"49 :   40"07 :   29"52 : 2'14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FARINELLI LORENZO       97 UISP RAVENNA                  32"37 :   34"77 :   38"32 :   30"11 : 2'15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BELLAGAMBA ALESSANDRO   98 NUOTO CENTER FORLI'           32"74 :   35"61 :   39"44 :   28"70 : 2'16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BAZZI MATTEO            97 RINASCITA TEAM ROMAGNA        31"78 :   36"57 :   39"45 :   29"47 : 2'17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FINATTI SIMONE          98 SWIM FIT CERVIA               35"54 :   33"84 :   40"15 :   29"15 : 2'18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ZANI LORENZO            97 UISP RAVENNA                  32"93 :   39"54 :   38"12 :   30"54 : 2'21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ROCCHI ALESSANDRO       97 AROUND TEAM                   34"99 :   37"85 :   42"39 :   29"39 : 2'24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FIORE MATTEO            97 UISP RAVENNA                  36"59 :   39"67 :   42"19 :   31"59 : 2'30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ASTELLI MARCO          97 POL COMUNALE RICCIONE         34"20 :   40"56 :         :   33"4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JUNIOR FEMMINE            Cod.: FJ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JF2      FJD2      FJR2      FJ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PENSIERI GAIA          98 UISP CN IMOLA                 32"58 :   36"47 :   43"24 :   31"89 : 2'24"18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. GUGLIELMI GAIA          98 AROUND TEAM                   34"24 :   35"75 :   43"71 :   31"05 : 2'24"7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. DI_COLA SARA            97 RINASCITA TEAM ROMAGNA        33"92 :   38"80 :   42"71 :   30"66 : 2'26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CECCARINI EVA           97 POL COMUNALE RICCIONE         35"09 :   37"41 :   42"34 :   31"37 : 2'26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RANDI FRANCESCA         98 DEKA NUOTO LUGO               34"87 :   37"32 :   45"13 :   30"99 : 2'28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CURTI ALICE             98 DEKA NUOTO LUGO               35"02 :   37"65 :   44"74 :   31"78 : 2'29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GALLI ELISA             98 RINASCITA TEAM ROMAGNA        34"70 :   41"30 :   44"01 :   31"81 : 2'31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ORSINI SILVIA           97 POL COMUNALE RICCIONE         34"84 :   39"02 :   45"31 :   32"72 : 2'31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RUGGERI MARTINA_EVA     97 POL COMUNALE RICCIONE         37"23 :   39"02 :   42"91 :   32"92 : 2'32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AVORETTI SOFIA         97 POL COMUNALE RICCIONE         38"03 :   39"79 :   42"73 :   32"40 : 2'32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CROBU ELENA             97 RINASCITA TEAM ROMAGNA        37"61 :   37"13 :   46"63 :   33"38 : 2'34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DE_SERRA ALESSANDRA     98 UISP RAVENNA                  39"58 :   40"38 :   44"70 :   32"50 : 2'37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DONATI FEDERICA         98 RINASCITA TEAM ROMAGNA        36"93 :   40"75 :   49"36 :   32"72 : 2'39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ARTOLINI MARTINA       97 UISP RAVENNA                  38"95 :   41"57 :   44"60 :   35"20 : 2'40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PIANESE FRANCESCA       97 SWIM FIT CERVIA               36"84 :   40"44 :   48"81 :   35"91 : 2'42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RICCI REBECCA           98 UISP RAVENNA                  42"23 :   43"86 :   50"04 :   37"57 : 2'5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LAGHI MILENA            97 UISP RAVENNA                  41"70 :   45"13 :   51"55 :   39"94 : 2'58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DISCO SILVIA          98 UISP RAVENNA                    Sq. :   40"45 :   46"16 :   34"88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JUNIOR MASCHI             Cod.: MJ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JF2      MJD2      MJR2      MJ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AVINI LORENZO          95 RINASCITA TEAM ROMAGNA        27"00 :   30"05 :   31"23 :   26"58 : 1'54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AMORE GIAMMARCO         95 DEKA NUOTO LUGO               28"32 :   29"36 :   35"92 :   26"23 : 1'59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DRAGHETTI DAVIDE        96 RINASCITA TEAM ROMAGNA        29"40 :   30"05 :   35"77 :   26"46 : 2'01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GALLI FILIPPO           96 RINASCITA TEAM ROMAGNA        29"63 :   32"26 :   35"82 :   27"32 : 2'05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PALLERI FEDERICO        96 RINASCITA TEAM ROMAGNA        31"38 :   30"05 :   35"82 :   27"97 : 2'05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GENNARETTI NICOLA       95 NUOTO CENTER FORLI'           31"78 :   34"57 :   34"79 :   28"24 : 2'09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PIRAZZINI ALEX          96 NUOTO CENTER FORLI'           29"98 :   34"81 :   37"62 :   27"43 : 2'09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QUARTARONE ANDREA       96 NUOTO CENTER FORLI'           31"37 :   32"49 :   39"09 :   28"31 : 2'11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ORTESI CRISTIAN        96 RINASCITA TEAM ROMAGNA        31"06 :   35"61 :   40"12 :   28"90 : 2'15"6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CASADEI MARCO           96 NUOTO CENTER FORLI'           32"26 :   37"16 :   39"70 :   29"64 : 2'18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PORCELLOTTI GIACOMO     96 UISP RAVENNA                  36"52 :   38"68 :   39"75 :   30"10 : 2'25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ANDREGHETTI NICOLO      95 UISP RAVENNA                  40"81 :   38"14 :   40"37 :   31"60 : 2'30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FILIPPERI JACOPO        96 UISP RAVENNA                  39"00 :   41"36 :   41"09 :   30"42 : 2'31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STILE LIBERO ASSOLUTI FEMMINE   Cod.: FSC3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SX3          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KORYATINA VALENTYNA    95 DEKA NUOTO LUGO             1'10"67 :         :         :         : 1'10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ASTELLARI ANNA         92 RINASCITA TEAM ROMAGNA      1'10"95 :         :         :         : 1'10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IMATTI GIULIA          92 NUOTO CENTER FORLI'         1'14"34 :         :         :         : 1'14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ROSSI FEDERICA          94 NUOTO CENTER FORLI'         1'14"74 :         :         :         : 1'14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ARONI ELENA            94 RINASCITA TEAM ROMAGNA      1'16"41 :         :         :         : 1'16"41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6. MASSARI BEATRICE        95 AROUND TEAM                 1'16"43 :         :         :         : 1'16"43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. BELPRATI ALESSIA        94 NUOTO CENTER FORLI'         1'18"86 :         :         :         : 1'18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LANARO MARTINA          96 RINASCITA TEAM ROMAGNA      1'19"28 :         :         :         : 1'19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PIANESE FEDERICA        95 SWIM FIT CERVIA             1'19"72 :         :         :         : 1'19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ISSI GIORGIA           96 RINASCITA TEAM ROMAGNA      1'20"08 :         :         :         : 1'20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GUIDI GLORIA            96 NUOTO CENTER FORLI'         1'21"03 :         :         :         : 1'21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RAVAGLIA GIULIA         96 UISP RAVENNA                1'21"79 :         :         :         : 1'21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ALESSANDRI GIULIA       95 RINASCITA TEAM ROMAGNA      1'25"55 :         :         :         : 1'25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GENNARI SOFIA           96 UISP RAVENNA                1'29"81 :         :         :         : 1'29"8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STILE LIBERO ASSOLUTI MASCHI    Cod.: MSC3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SX3          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ALTONI RICCARDO        90 RINASCITA TEAM ROMAGNA      1'01"04 :         :         :         : 1'01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ALBUSERA GIORGIO       85 RINASCITA TEAM ROMAGNA      1'04"63 :         :         :         : 1'04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ARTINI FABRIZIO        90 RINASCITA TEAM ROMAGNA      1'04"65 :         :         :         : 1'04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NAPOLI MAURIZIO         89 RINASCITA TEAM ROMAGNA      1'04"90 :         :         :         : 1'04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RAGUZZONI MARCO         91 RINASCITA TEAM ROMAGNA      1'04"97 :         :         :         : 1'04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TASSINARI MATTEO        94 RINASCITA TEAM ROMAGNA      1'08"37 :         :         :         : 1'08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ARCHINI ANDREA         87 NUOTO CENTER FORLI'         1'09"31 :         :         :         : 1'09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SCUDELLARI MARCO        94 RINASCITA TEAM ROMAGNA      1'11"06 :         :         :         : 1'11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AMPANA LUCA            93 UISP RAVENNA                1'19"18 :         :         :         : 1'19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RANCESCONI TIBERIO     94 RINASCITA TEAM ROMAGNA      1'19"62 :         :         :         : 1'19"62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51:00Z</dcterms:created>
  <dc:creator>Mikela</dc:creator>
  <dc:description/>
  <cp:keywords/>
  <dc:language>en-US</dc:language>
  <cp:lastModifiedBy>Mikela</cp:lastModifiedBy>
  <dcterms:modified xsi:type="dcterms:W3CDTF">2013-01-14T20:22:00Z</dcterms:modified>
  <cp:revision>6</cp:revision>
  <dc:subject/>
  <dc:title/>
</cp:coreProperties>
</file>