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Combinata degli Stili 2012-2013 –  Accumulo di tutti i concentamenti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1 FEMMINE      Cod.: FG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GD1      FG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UIDI GIULIA            06 RINASCITA TEAM ROMAGNA        24"21 :   21"68 :         :         :   45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IORINI MARTINA         06 UISP CN IMOLA                 26"76 :   26"68 :         :         :   53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ACCARANI CAMILLA       06 RUBIERA NUOTO                 29"24 :   26"32 :         :         :   55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RENTI CATERINA         07 POL. OLIMPIA VIGNOLA          28"87 :   27"55 :         :         :   56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LUSUARDI VALENTINA      06 UNINUOTO                      28"12 :   29"48 :         :         :   57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INCENZI TEA            06 TEAM FUTURA                   30"12 :   29"86 :         :         :   59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AETI CATERINA          06 POL.VALMAR                    30"62 :   29"38 :         :         : 1'0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ELLONI GIULIA          06 TEAM FUTURA                   28"22 :   31"97 :         :         : 1'00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OLOMBO ELENA           07 POL. OLIMPIA VIGNOLA          30"47 :   30"73 :         :         : 1'01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AZZARINI VIRGINIA      06 PODIUM NUOTO                  32"62 :   30"82 :         :         : 1'03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LOMBARDINI FEDERICA     06 UNINUOTO                      36"54 :   28"49 :         :         : 1'05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HIAVARO MICHELA        06 UISP CN IMOLA                 34"20 :   31"18 :         :         : 1'05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PRANDINI MATILDE        06 NUOTO CENTER FORLI'           37"27 :   34"65 :         :         : 1'11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ONTANARI CHIARA        07 POL. OLIMPIA VIGNOLA          33"22 :   39"85 :         :         : 1'13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INTI ELISA             06 UNINUOTO                      35"69 :   37"81 :         :         : 1'1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ZANNONI GRETA           06 UNINUOTO                      38"48 :   36"12 :         :         : 1'1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ESTA MARTA             06 PODIUM NUOTO                  39"53 :   42"12 :         :         : 1'21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2 FEMMINE      Cod.: F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CD1      F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IROTTI ERICA           05 POL. OLIMPIA VIGNOLA          22"05 :   19"43 :         :         :   41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NTI SOFIA             05 NUOTO CLUB 2000 FAENZA        22"71 :   19"88 :         :         :   42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ERGAMINI EMMA          05 UNINUOTO                      22"68 :   20"11 :         :         :   42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ICINI VALENTINA        05 POL. OLIMPIA VIGNOLA          23"12 :   20"51 :         :         :   43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FONDRINI NICOLE        05 POL. MARANELLO                22"07 :   22"53 :         :         :   4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ONA NICOLE             05 UISP CN IMOLA                 24"05 :   20"88 :         :         :   44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ELTRAN LUCIA           05 ONDABLU                       24"87 :   20"38 :         :         :   45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RISONI SARA            05 POL COMUNALE RICCIONE         24"22 :   21"11 :         :         :   45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EGGETTI FRANCESCA      05 UISP CN IMOLA                 24"48 :   21"02 :         :         :   45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ONDONI REBECCA         05 NUOTO CLUB 2000 FAENZA        24"36 :   21"93 :         :         :   46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AIETTI GIORGIA         05 UNINUOTO                      24"48 :   22"03 :         :         :   46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ARINA GLORIA           05 PODIUM NUOTO                  24"59 :   22"25 :         :         :   46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ERCHIA SARA            05 RINASCITA TEAM ROMAGNA        26"24 :   20"97 :         :         :   47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RUNETTI ALESSIA        05 CENTRO NUOTO PERSICETO        24"50 :   22"87 :         :         :   4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URBAN GIULIA            05 RUBIERA NUOTO                 24"34 :   23"97 :         :         :   48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SALVATO SOFIA           05 UISP CN IMOLA                 26"06 :   22"27 :         :         :   48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ZAMBELLI EMMA           05 TEAM FUTURA                   24"42 :   24"22 :         :         :   48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SOLA ARIANNA            05 POL. OLIMPIA VIGNOLA          24"68 :   24"22 :         :         :   4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ARINI LUCIA            05 GELSO TEAM                    26"60 :   22"55 :         :         :   49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VINCENZI ELENA          05 ONDABLU                       25"84 :   24"04 :         :         :   4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VIGNOLA GRETA           05 POL. OLIMPIA VIGNOLA          27"02 :   22"90 :         :         :   49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BEGGI CARLOTTA          05 REGGIANA NUOTO                26"54 :   23"52 :         :         :   50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PALADINO MARIA_VITTORIA 05 MULTISPORT CENTER             26"59 :   23"52 :         :         :   50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RANCHI VIRGINIA        05 ONDABLU                       26"57 :   23"87 :         :         :   50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SERRA ALICE             05 RINASCITA TEAM ROMAGNA        25"86 :   24"59 :         :         :   50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AVALLARO REBECCA       05 REGGIANA NUOTO                27"52 :   23"28 :         :         :   50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GAMBETTI CARLOTTA       05 REGGIANA NUOTO                26"39 :   24"50 :         :         :   50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CENNI ASIA              05 UISP CN IMOLA                 27"02 :   24"74 :         :         :   51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MATTIOLI REBECCA        05 REGGIANA NUOTO                26"49 :   25"73 :         :         :   52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FALFERI SELVAGGIA       05 CENTRO NUOTO PERSICETO        25"66 :   26"82 :         :         :   52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IZZARRI SARA           05 CENTRO NUOTO PERSICETO        26"90 :   25"85 :         :         :   52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GUALDI BIANCA           05 UNINUOTO                      29"18 :   23"83 :         :         :   53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RANCHINI GRETA         05 POL. OLIMPIA VIGNOLA          27"28 :   25"75 :         :         :   53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MONTEFIORI LUCREZIA     05 NUOTO CENTER FORLI'           26"73 :   26"42 :         :         :   53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VALENTINI GIADA         05 UISP CN IMOLA                 29"29 :   23"93 :         :         :   53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DIDOMENICO AGNESE       05 POL COMUNALE RICCIONE         29"86 :   23"43 :         :         :   53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MALAGUZZI LARA          05 REGGIANA NUOTO                30"23 :   23"11 :         :         :   53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DI_GIOIA ELISABETTA     05 ONDABLU                       27"85 :   25"55 :         :         :   53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ALESSANDRI ALICE        05 POL COMUNALE RICCIONE         25"55 :   28"31 :         :         :   53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IOTTI MARTA             05 RUBIERA NUOTO                 26"05 :   27"90 :         :         :   53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SCANDELLARI GRETA       05 CENTRO NUOTO PERSICETO        30"28 :   24"10 :         :         :   54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ASI ILARIA             05 AGUA CENTER                   30"05 :   24"53 :         :         :   54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ABBIANI LAURA           05 REGGIANA NUOTO                29"77 :   24"89 :         :         :   5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AZZOLI ALICE           05 UISP CN IMOLA                 27"87 :   27"03 :         :         :   5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LUGLI ANNA              05 POL. OLIMPIA VIGNOLA          26"77 :   28"27 :         :         :   55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CARBONE ELEONORA        05 RINASCITA TEAM ROMAGNA        28"97 :   27"15 :         :         :   56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PONTIROLI CAMILLA       05 SPORTIVA                      31"99 :   24"23 :         :         :   56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BAUTTA CECILIA          05 NC UISP DARSENA               28"02 :   28"69 :         :         :   56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ANTONUCCI LAURA         05 RINASCITA TEAM ROMAGNA        31"04 :   25"81 :         :         :   56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LODESANI CECILIA        05 REGGIANA NUOTO                30"52 :   26"97 :         :         :   57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LUGLI CECILIA           05 UNINUOTO                      28"67 :   29"35 :         :         :   5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CAVEDONI CATERINA       05 POL. OLIMPIA VIGNOLA          30"10 :   28"41 :         :         :   58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DEL_GALLO NOEMI         05 UISP CN IMOLA                 29"52 :   29"73 :         :         :   59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VISTOLI ALICE           05 DEKA NUOTO LUGO               32"43 :   27"31 :         :         :   59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CASTILLO GIULIA         05 POL COMUNALE RICCIONE         29"37 :   32"10 :         :         : 1'01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FERRARI ALICE           05 UNINUOTO                      31"80 :   29"77 :         :         : 1'01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VITAGLIANO IRENE        05 PODIUM NUOTO                  32"05 :   29"62 :         :         : 1'01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DISARO' GIULIA          05 ASD NUOTO PUTINATI            32"16 :   30"78 :         :         : 1'02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MELE ARIANNA            05 CENTRO NUOTO PERSICETO        31"66 :   31"41 :         :         : 1'03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VERONESI NICOLE         05 NC UISP DARSENA               32"93 :   30"99 :         :         : 1'03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GAMBERINI GRETA         05 UNINUOTO                      32"87 :   31"08 :         :         : 1'03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FRANCESCHI REBECCA      05 REGGIANA NUOTO                31"92 :   34"47 :         :         : 1'06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MARCHI CLARISSA         05 UNINUOTO                      27"72 :   39"52 :         :         : 1'07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PASQUI ASIA             05 CENTRO NUOTO PERSICETO        35"02 :   34"18 :         :         : 1'09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ORSI NICOL              05 CENTRO NUOTO PERSICETO        34"56 :   34"85 :         :         : 1'09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MANGI GIULIA            05 PODIUM NUOTO                  38"63 :   34"50 :         :         : 1'1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MELOTTI SAMANTHA        05 NC UISP DARSENA               37"54 :   40"09 :         :         : 1'17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FERNANDEZ_RODRIGUEZ ISAB05 NC UISP DARSENA               58"03 :   48"60 :         :         : 1'46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1 MASCHI       Cod.: MG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GD1      MG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TTOCCHIO ENEA         05 DELFINO 93                    22"77 :   18"55 :         :         :   41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ALLARI ANDREA          05 POL. MARANELLO                22"58 :   19"96 :         :         :   42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ERIGHI DIEGO           05 UISP CN IMOLA                 24"98 :   19"90 :         :         :   44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ADALTI LUCA            05 MARCONI 93 UISP               25"06 :   21"06 :         :         :   46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VENTURI RICCARDO        05 POL. OLIMPIA VIGNOLA          24"27 :   22"20 :         :         :   46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EZZILLI LORENZO        05 RINASCITA TEAM ROMAGNA        24"62 :   22"35 :         :         :   46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ZIVERI MARCO            05 PODIUM NUOTO                  26"92 :   20"59 :         :         :   47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ZUFFOLI RICCARDO        05 DELFINO 93                    26"50 :   21"49 :         :         :   47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INI UMBERTO            05 POL. MARANELLO                26"18 :   22"02 :         :         :   48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QUERI JACOPO           05 ERRENUOTO FIDENZA             26"08 :   22"21 :         :         :   48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GIOVANNINI MATTEO       05 POL. MARANELLO                26"60 :   21"99 :         :         :   48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AMORI' ANDREA          05 RINASCITA TEAM ROMAGNA        26"89 :   21"74 :         :         :   48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ERZIARI TOMMASO        05 UISP CN IMOLA                 25"74 :   23"03 :         :         :   48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ELLOCCHIO FEDERICO     05 AGUA CENTER                   27"49 :   21"62 :         :         :   49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ANTELMO RICCARDO       06 POL. OLIMPIA VIGNOLA          27"68 :   21"48 :         :         :   49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ERRARI NICCOLO'        05 POL. MARANELLO                25"92 :   23"42 :         :         :   49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ERRA GABRIELE           05 UISP CN IMOLA                 24"95 :   24"71 :         :         :   49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SCHWARZ JONA            06 ARCOVEGGIO DLF                26"50 :   23"53 :         :         :   50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BARTOLI SEBASTIANO      05 UNINUOTO                      28"50 :   22"22 :         :         :   50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OTTARAN ANDREA         05 DELFINO 93                    27"30 :   24"05 :         :         :   51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GOLINELLI ALESSANDRO    05 UNINUOTO                      27"68 :   24"64 :         :         :   52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TRIOSSI ERNESTO         05 RINASCITA TEAM ROMAGNA        27"49 :   24"99 :         :         :   52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NNACCHIO NICOLA       05 RINASCITA TEAM ROMAGNA        29"26 :   23"22 :         :         :   52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CIBIEN VITTORIO         05 CENTRO NUOTO COPPARO          29"53 :   23"08 :         :         :   52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PELLEGRINI GIACOMO      05 PODIUM NUOTO                  27"10 :   25"66 :         :         :   52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PRATISSOLI MATTIA       05 UNINUOTO                      30"05 :   22"86 :         :         :   52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GASPERINI THOMAS        05 POL COMUNALE RICCIONE         27"14 :   26"13 :         :         :   53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BARANI LORENZO          06 POL. OLIMPIA VIGNOLA          25"37 :   28"02 :         :         :   53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LUSENTI NICOLO'         06 ONDABLU                       26"72 :   26"84 :         :         :   53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SCALTRITI FILIPPO       05 UNINUOTO                      27"90 :   27"32 :         :         :   55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STRADA FRANCESCO        05 POL COMUNALE RICCIONE         31"19 :   24"14 :         :         :   55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POP ANDREI_TEODOR       05 UISP CN IMOLA                 28"44 :   27"71 :         :         :   56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MIGLIORI GIACOMO        05 POL. OLIMPIA VIGNOLA          29"06 :   27"74 :         :         :   56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BEDESCHI FLAVIO         06 POL. OLIMPIA VIGNOLA          30"21 :   27"12 :         :         :   57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GODOLI MARCO            05 RINASCITA TEAM ROMAGNA        28"44 :   29"20 :         :         :   57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DIEGOLI GIOVANNI        05 UNINUOTO                      29"44 :   28"32 :         :         :   57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NERI ALFREDO            05 POL COMUNALE RICCIONE         31"88 :   26"14 :         :         :   5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MAINARDI JACOPO         05 POL.VALMAR                    31"63 :   26"43 :         :         :   58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MADONNA PIERO           05 UNINUOTO                      29"77 :   28"41 :         :         :   58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KECI LUIS               05 UISP CN IMOLA                 28"97 :   29"35 :         :         :   5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FOSCHINI NICOLO'        05 RINASCITA TEAM ROMAGNA        30"08 :   28"71 :         :         :   58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ROCA CRISTIAN           05 CENTRO NUOTO PERSICETO        29"72 :   29"43 :         :         :   59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BEZZECCHI PAOLO         05 UNINUOTO                      31"57 :   27"74 :         :         :   5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UTO FABIO_GIANFRANCO   06 PODIUM NUOTO                  30"33 :   29"17 :         :         :   5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VITI VALERIO            05 ONDABLU                       28"42 :   31"35 :         :         :   59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GRAVANTE MARCO          05 PODIUM NUOTO                  31"32 :   28"89 :         :         : 1'00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ANDOLINA SIMONE         06 GENS AQUATICA                 36"18 :   24"84 :         :         : 1'01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BERGAMINI ALEX          05 TEAM FUTURA                   29"06 :   32"62 :         :         : 1'01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DI_PRIMA GIUSEPPE       05 UISP CN IMOLA                 30"49 :   31"28 :         :         : 1'01"77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0. BORGHESI THOMAS         06 GENS AQUATICA                 33"05 :   29"81 :         :         : 1'02"8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1. VATA RICCARDO           06 POL COMUNALE RICCIONE         31"43 :   31"48 :         :         : 1'02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PIOLANTI TOMMASO        05 RINASCITA TEAM ROMAGNA        33"41 :   29"64 :         :         : 1'03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BONCOMPAGNI ROBERTO     05 TEAM FUTURA                   30"74 :   32"44 :         :         : 1'03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BERARDI NICHOLAS        05 POL COMUNALE RICCIONE         33"27 :   30"00 :         :         : 1'03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MONTANARI DAVIDE        05 TEAM FUTURA                   32"51 :   30"95 :         :         : 1'03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MORA FILIPPO            05 PODIUM NUOTO                  31"67 :   31"88 :         :         : 1'03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SIGHINOLFI LUCA         05 POL. OLIMPIA VIGNOLA          33"87 :   30"46 :         :         : 1'04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RAFFAELLI ALESSANDRO    05 POL COMUNALE RICCIONE         32"49 :   32"37 :         :         : 1'04"8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9. VACULA MAXIM            05 PODIUM NUOTO                  36"29 :   28"92 :         :         : 1'05"2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0. TOMEI LUCA              05 NC UISP DARSENA               30"13 :   35"24 :         :         : 1'05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BERTELLI ANDREA         05 UNINUOTO                      30"68 :   35"52 :         :         : 1'06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PISCAGLIA TOMMASO       05 POL.VALMAR                    31"18 :   35"05 :         :         : 1'06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BONFATTI FILIPPO        05 AGUA CENTER                   37"10 :   29"20 :         :         : 1'06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TOTTI LUCA              06 POL COMUNALE RICCIONE         35"11 :   31"46 :         :         : 1'06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FAITANINI CRISTOPHER    06 GENS AQUATICA                 33"26 :   33"36 :         :         : 1'06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PATAROZZI GIOVANNI      05 POL COMUNALE RICCIONE         38"29 :   29"53 :         :         : 1'07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STACCHINI DAVIDE        06 GENS AQUATICA                 33"52 :   34"37 :         :         : 1'0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VEZZANI SAMUELE         05 UNINUOTO                      30"54 :   37"83 :         :         : 1'0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TONTI CRISTIAN          05 POL COMUNALE RICCIONE         33"13 :   36"04 :         :         : 1'09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CAPOZZA GIOVANNI        05 NC UISP DARSENA               29"99 :   39"45 :         :         : 1'09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CHIEPPA ALESSANDRO      05 RINASCITA TEAM ROMAGNA        40"41 :   29"71 :         :         : 1'10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GRISENTI SIMONE         05 PODIUM NUOTO                  35"60 :   35"47 :         :         : 1'11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TUTUIANU STEPHAN        05 AGUA CENTER                   41"11 :   34"71 :         :         : 1'15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GAIBANI SIMONE          06 PODIUM NUOTO                  41"88 :   42"18 :         :         : 1'24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GUALDI GABRIELE         06 UNINUOTO                      53"57 :   31"05 :         :         : 1'2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ERO FRANCESCO         06 POL. OLIMPIA VIGNOLA          34"00 :        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2 MASCHI       Cod.: M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CD1      M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RANIERI DAVIDE          04 NUOTO CLUB 2000 FAENZA        19"71 :   16"88 :         :         :   36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ARZANTI LORENZO        04 NUOTO CENTER FORLI'           19"28 :   17"76 :         :         :   37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RTORANO GABRIELE      04 REGGIANA NUOTO                20"62 :   17"83 :         :         :   38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LIBERTI PIETRO         04 DELFINO 93                    20"74 :   17"75 :         :         :   38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ARCHETTI SIMONE        04 DELFINO 93                    21"51 :   17"38 :         :         :   38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ENASSI MARCO           04 SPORTIVA                      21"21 :   17"98 :         :         :   39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ANTUZZI GABRIELE       04 ONDABLU                       21"42 :   18"16 :         :         :   39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ZZONI SAMUELE         04 ONDABLU                       21"87 :   17"77 :         :         :   39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ASSI ANDREA            04 PODIUM NUOTO                  20"85 :   18"83 :         :         :   39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IOLA MATTEO            04 PODIUM NUOTO                  21"94 :   18"18 :         :         :   40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REBOSIO ALESSANDRO      04 GENS AQUATICA                 22"41 :   17"90 :         :         :   40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CAPOLI EDOARDO         04 DELFINO 93                    22"18 :   18"32 :         :         :   40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RUCCO ALESSANDRO       04 SPORTIVA                      21"08 :   19"51 :         :         :   40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UIDI EDOARDO           04 NUOTO CENTER FORLI'           22"27 :   18"69 :         :         :   4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ICCITELLI MIRKO        04 DEKA NUOTO LUGO               22"74 :   18"41 :         :         :   41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RRI JAVIER            04 UISP CN IMOLA                 22"46 :   18"77 :         :         :   41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ALBERINI PIETRO         04 POL. MARANELLO                23"46 :   17"97 :         :         :   41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DELUCA FEDERICO         04 POL COMUNALE RICCIONE         22"69 :   18"84 :         :         :   4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OSI LUCA               04 POL. OLIMPIA VIGNOLA          22"77 :   18"82 :         :         :   41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GENGHINI LEONARDO       04 GELSO TEAM                    23"51 :   18"12 :         :         :   41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VIVENZIO GIANMARCO      04 DELFINO 93                    23"09 :   18"58 :         :         :   41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EPE FEDERICO           04 CENTRO NUOTO PERSICETO        22"28 :   19"50 :         :         :   41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UERCIA GIUSEPPE        04 DEKA NUOTO LUGO               23"20 :   18"74 :         :         :   41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AMBONATI MATTEO         04 CENTRO NUOTO COPPARO          21"22 :   20"87 :         :         :   42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SABATTANI ALEX          04 UISP CN IMOLA                 24"03 :   18"26 :         :         :   42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BONVICINI TOMMASO       04 SPORTIVA                      22"45 :   19"95 :         :         :   4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SERRA MATTEO            04 ACQUA TIME CENTO              22"63 :   19"84 :         :         :   42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SITA' RICCARDO          04 CENTRO NUOTO PERSICETO        23"79 :   18"94 :         :         :   42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TRENTI NICOLA           04 POL. OLIMPIA VIGNOLA          22"56 :   20"27 :         :         :   42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AGUZZI EMANUELE         04 ASD NUOTO PUTINATI            23"51 :   19"34 :         :         :   42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ONZAGNI GIORGIO        04 SPORT 2000 PIANORO            23"38 :   19"50 :         :         :   42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SPADA MATTEO            04 GELSO TEAM                    23"39 :   19"54 :         :         :   42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GUERNACCINI GIAN_MARIA  04 GELSO TEAM                    22"33 :   20"63 :         :         :   42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VACCARO SAMUEL          04 POL COMUNALE RICCIONE         23"59 :   19"38 :         :         :   42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FRAZZANO FEDERICO       04 UISP CN IMOLA                 22"88 :   20"11 :         :         :   42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BIAGINI MATTIA          04 CENTRO NUOTO PERSICETO        23"81 :   19"21 :         :         :   43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ANSALONI LUCA           04 ACQUA TIME CENTO              24"15 :   18"94 :         :         :   43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ORLANDO KEVIN_MARIO     04 SPORTIVA                      23"40 :   19"72 :         :         :   43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GOZZI RICCARDO          04 UNINUOTO                      23"41 :   19"75 :         :         :   43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ZAMBELLI FRANCESCO      04 REGGIANA NUOTO                24"37 :   19"16 :         :         :   43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BELLINI SAMUELE         04 UNINUOTO                      23"17 :   20"50 :         :         :   43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GALLINGANI RICCARDO     04 REGGIANA NUOTO                24"41 :   19"28 :         :         :   43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PALETTI LUCA            04 ONDABLU                       23"76 :   19"96 :         :         :   43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PINOTTI DYLAN           04 S.S.SANDRO CABASSI            21"82 :   22"11 :         :         :   43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TOSCANO DANIELE         04 UNINUOTO                      23"45 :   20"60 :         :         :   4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BENINI TOMMASO          04 CENTRO NUOTO COPPARO          24"83 :   19"56 :         :         :   44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GRAGNANINI MIRCO        04 CENTRO NUOTO COPPARO          24"80 :   19"63 :         :         :   44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GIOVANNINI PIETRO       04 GENS AQUATICA                 25"91 :   18"54 :         :         :   44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RICCARDI DAVIDE         04 NC UISP DARSENA               24"08 :   20"48 :         :         :   44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TAGLIATTI THOMAS        04 DELFINO 93                    25"30 :   19"29 :         :         :   44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BASSI LEONARDO          04 NUOTO CENTER FORLI'           23"57 :   21"03 :         :         :   4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SALA FEDERICO           04 RUBIERA NUOTO                 23"61 :   21"05 :         :         :   4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SEMPRINI FRANCESCO      04 POL.VALMAR                    23"76 :   20"99 :         :         :   44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SORAGNI FRANCESCO       04 REGGIANA NUOTO                24"94 :   19"92 :         :         :   4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DE_NARDIS ALBERTO       04 MARCONI 93 UISP               23"12 :   21"82 :         :         :   44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BONETTI MATTEO          04 POL. OLIMPIA VIGNOLA          24"35 :   21"02 :         :         :   45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DE_LUCA ROBERTO         04 CENTRO NUOTO PERSICETO        24"65 :   20"78 :         :         :   4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LEUCCI TOMMASO          04 NUOTO SPRINT BORGO            25"37 :   20"13 :         :         :   45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FORMIGONI STEFANO       04 DELFINO 93                    25"79 :   20"04 :         :         :   45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GRANDI MATTEO           04 ASD NUOTO PUTINATI            25"86 :   20"63 :         :         :   46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MONTORSI SIMONE         04 ONDABLU                       25"67 :   20"84 :         :         :   46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MONTINARO SAMUELE       04 UISP CN IMOLA                 25"90 :   20"89 :         :         :   46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ROMAGNANI RICCARDO      04 REGGIANA NUOTO                24"93 :   21"95 :         :         :   46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PELLEGRINI PIETRO       04 PODIUM NUOTO                  25"59 :   21"36 :         :         :   46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BAGATTONI BRUNO         04 NUOTO CENTER FORLI'           24"37 :   22"74 :         :         :   47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SOLMI FRANCESCO         04 S.S.SANDRO CABASSI            25"36 :   21"89 :         :         :   47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ZAPPATERRA FRANCESCO    04 CENTRO NUOTO COPPARO          25"35 :   21"91 :         :         :   47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CRICCA PIETRO           04 UISP CN IMOLA                 27"34 :   20"03 :         :         :   4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VALENTINI PAOLO         04 NUOTO SPRINT BORGO            24"35 :   23"06 :         :         :   47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BONFIGLIOLI MATTIA      04 MARCONI 93 UISP               27"71 :   19"88 :         :         :   47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TALERICO LUCA           04 ARCOVEGGIO DLF                24"89 :   22"78 :         :         :   47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BITRI ENEA              04 POL COMUNALE RICCIONE         24"10 :   23"74 :         :         :   47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MANCINELLI MATTEO       04 ARCOVEGGIO DLF                25"28 :   22"57 :         :         :   47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SPARACO TOMMASO         04 NUOTO SPRINT BORGO            24"60 :   23"35 :         :         :   47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BIAGI ALESSANDRO        04 POLISPORTIVA MASI             25"74 :   22"31 :         :         :   48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ROSSI MATTIA            04 NC UISP DARSENA               26"94 :   21"12 :         :         :   48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MANFREDINI NICOLO'      04 NUOTO SPRINT BORGO            26"89 :   21"31 :         :         :   48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VERATTI RICCARDO        04 POL. MARANELLO                26"74 :   21"58 :         :         :   4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BOSSOLO MIRCO           04 ARCOVEGGIO DLF                25"30 :   23"09 :         :         :   48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MERCATALI NICOLO'       04 ACQUA TIME CENTO              25"65 :   22"84 :         :         :   48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CAROZZI ALESSANDRO      04 POL. MARANELLO                25"31 :   23"57 :         :         :   48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REBECCHI RICCARDO       04 TEAM FUTURA                   24"84 :   24"16 :         :         :   4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MACCHI ALESSANDRO       04 POL. MARANELLO                26"52 :   22"58 :         :         :   4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VALENTINI TOMMASO       04 POL. MARANELLO                25"98 :   23"15 :         :         :   49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ROSETTI JACOPO_EDOARDO  04 CENTRO NUOTO PERSICETO        27"34 :   21"84 :         :         :   49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TAMBINI LORENZO         04 PODIUM NUOTO                  26"82 :   22"54 :         :         :   49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CASADEI FRANCESCO       04 RINASCITA TEAM ROMAGNA        24"31 :   25"23 :         :         :   49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GUIDETTI FILIPPO        04 UNINUOTO                      26"05 :   23"66 :         :         :   49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BERNARDELLI CHRISTIAN   04 PODIUM NUOTO                  24"97 :   24"91 :         :         :   4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GRAMANTIERI FILIPPO     04 UISP CN IMOLA                 26"33 :   23"65 :         :         :   49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GIOVANNINI ELIA         04 REGGIANA NUOTO                27"46 :   22"56 :         :         :   50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BETTUZZI LORENZO        04 POL. MARANELLO                26"92 :   23"29 :         :         :   50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SARTINI MARCO           04 POL.VALMAR                    27"27 :   23"04 :         :         :   50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VENTURA EDOARDO         04 POLISPORTIVA MASI             28"37 :   22"06 :         :         :   50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MONTEVENTI LUCA         04 NUOTO CLUB 2000 FAENZA        29"13 :   21"52 :         :         :   50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LENZI SAMUELE           04 MARCONI 93 UISP               27"16 :   23"54 :         :         :   5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EL_KHOLDI DANIELE       04 UISP CN IMOLA                 27"55 :   23"42 :         :         :   50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BONI LUCA               04 TEAM FUTURA                   26"64 :   24"66 :         :         :   51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GOIA MARCO              04 DEKA NUOTO LUGO               26"51 :   25"10 :         :         :   51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SOAVE GIACOMO           04 CENTRO NUOTO PERSICETO        28"08 :   23"75 :         :         :   5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BREVINI MATTEO          04 RUBIERA NUOTO                 25"09 :   26"80 :         :         :   5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MONTANARI MATTIA        04 POL. OLIMPIA VIGNOLA          28"01 :   23"96 :         :         :   51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NOTARI GIACOMO          04 NUOTO SPRINT BORGO            28"37 :   23"68 :         :         :   52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VAIANI TOMMASO          04 POLISPORTIVA MASI             27"03 :   25"12 :         :         :   52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GUAITOLI GABRIELE       04 NC UISP DARSENA               27"72 :   24"54 :         :         :   52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BOTTAINI LEONARDO       04 RINASCITA TEAM ROMAGNA        28"11 :   24"27 :         :         :   52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D'AMICO RICCARDO        04 ARCOVEGGIO DLF                27"80 :   24"70 :         :         :   52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CALZA MATTIA            04 POL COMUNALE RICCIONE         26"42 :   26"14 :         :         :   52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MACCHI LORENZO          04 CENTRO NUOTO COPPARO          29"15 :   24"48 :         :         :   53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AGOSTINO DIEGO          04 NC UISP DARSENA               27"34 :   26"31 :         :         :   53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BIANCHINI MATTIA        04 POL COMUNALE RICCIONE         28"40 :   25"38 :         :         :   53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. ODORICI GIACOMO         04 NUOTO SPRINT BORGO            28"10 :   26"60 :         :         :   54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. NIKA ENEA               04 REGGIANA NUOTO                28"37 :   26"61 :         :         :   54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. VILLECCO MATTIA         04 POLISPORTIVA MASI             30"94 :   24"59 :         :         :   55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. SANFILIPPO SAMUELE      04 POL. MARANELLO                26"58 :   29"16 :         :         :   55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. BRUNO BRIAN             04 NUOTO CLUB 2000 FAENZA        31"87 :   25"72 :         :         :   57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. VILLARI GIACOMO         04 RUBIERA NUOTO                 27"35 :   30"66 :         :         :   58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. DI_PIETRO FRANCESCO     04 PODIUM NUOTO                  31"54 :   27"04 :         :         :   58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. ANDOLINA MARTINO        04 GENS AQUATICA                 34"51 :   27"73 :         :         : 1'02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. GALLERANI FEDERICO      04 TEAM FUTURA                   31"60 :   46"56 :         :         : 1'18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SCHI TOMMASO          04 MARCONI 93 UISP                     :   28"7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SCHI JACOPO           04 POLISPORTIVA MASI             31"97 :        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FEMMINE     Cod.: F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PF2      FPD2      FPR2      F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ONTANA CHIARA          04 ONDABLU                       44"28 :   43"86 :   48"99 :   37"39 : 2'54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ALZOLARI ALICE         04 SPORT 2000 PIANORO            45"09 :   46"75 :   54"75 :   40"98 : 3'07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ODELUPPI ILARIA        04 POL. OLIMPIA VIGNOLA          49"13 :   45"20 :   52"84 :   40"53 : 3'0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ZACCARIA GIORGIA        04 ONDABLU                       51"67 :   45"18 :   53"48 :   37"39 : 3'07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RANDI GIULIA           04 POL. OLIMPIA VIGNOLA          45"17 :   45"95 :   55"46 :   43"64 : 3'10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IGNOLI MATILDE         04 UISP CN IMOLA                 48"81 :   47"67 :   52"91 :   41"53 : 3'10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INARELLI ALICE         04 GELSO TEAM                    47"76 :   51"96 :   52"91 :   39"35 : 3'11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ECCHETTI ELISA         04 GENS AQUATICA                 47"00 :   49"21 :   56"88 :   39"10 : 3'12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USSO ROSANNA_CLAUDIA   04 CENTRO NUOTO PERSICETO        48"38 :   49"96 :   51"19 :   43"11 : 3'12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ANZAVOLTA ANGELA       04 NUOTO CLUB 2000 FAENZA        48"77 :   49"18 :   54"82 :   41"15 : 3'13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ENTURELLI ASIA         04 ONDABLU                       55"33 :   48"73 :   49"76 :   40"31 : 3'14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ELICI EMMA             04 GENS AQUATICA                 45"38 :   50"47 :   59"30 :   41"31 : 3'16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UVERI JASMINE          04 UISP CN IMOLA                 49"49 :   49"49 :   55"73 :   42"42 : 3'17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NERI CATERINA           04 ONDABLU                       50"30 :   48"92 :   57"20 :   40"73 : 3'17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ONSOLINI GIULIA        04 MARCONI 93 UISP               48"02 :   51"12 :   58"08 :   43"44 : 3'20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AGANINI MANUELA        04 UISP CN IMOLA                 50"15 :   51"60 :   57"62 :   41"37 : 3'20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PECCHIARELLI SIMONA    04 POL. OLIMPIA VIGNOLA          53"20 :   45"87 :   58"25 :   44"52 : 3'21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OMPAGNONE ALICE        04 POL. OLIMPIA VIGNOLA          53"70 :   48"09 :   56"13 :   44"17 : 3'22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ECE CECILIA            04 UISP CN IMOLA                 48"10 :   54"54 :   58"69 :   42"65 : 3'23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AZZOTTI SARA           04 RINASCITA TEAM ROMAGNA        53"49 :   52"29 :   54"53 :   44"00 : 3'24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ACCELLO ALESSANDRA     04 CENTRO NUOTO PERSICETO        52"01 :   49"15 :   58"10 :   45"15 : 3'24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VALTANCOLI SOFIA        04 GENS AQUATICA                 58"81 :   46"68 :   57"00 :   43"04 : 3'25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FREZZOTTI MARIA_CHIARA  04 ARCOVEGGIO DLF                52"85 :   50"96 :   57"87 :   43"97 : 3'25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LAZZARINI ALICE         04 REGGIANA NUOTO                55"59 :   50"07 :   56"55 :   43"98 : 3'26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BERGONZONI VALENTINA    04 CENTRO NUOTO PERSICETO        53"70 :   49"01 :   58"62 :   45"01 : 3'26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BIGIANI MARTINA         04 CENTRO NUOTO PERSICETO        51"10 :   51"14 :   59"75 :   44"87 : 3'26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BOCCOLACCI SARA         04 RINASCITA TEAM ROMAGNA        55"82 :   50"80 :   56"27 :   44"31 : 3'2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VALMORI SOFIA           04 DEKA NUOTO LUGO               56"85 :   53"55 :   53"80 :   43"17 : 3'2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PACI RACHELE            04 RUBIERA NUOTO                 54"85 :   51"33 :   54"31 :   47"04 : 3'27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LIPPI GIORGIA           04 NUOTO CLUB 2000 FAENZA        50"17 :   59"70 :   56"13 :   41"88 : 3'27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CUGINI SARA             04 PODIUM NUOTO                  50"80 :   53"46 : 1'01"64 :   43"21 : 3'29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PIOVANI ARIANNA         04 REGGIANA NUOTO                54"34 :   50"56 : 1'00"90 :   43"82 : 3'29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POSSENTI REBECCA        04 POLISPORTIVA MASI             53"05 :   50"83 : 1'04"01 :   42"34 : 3'30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BONA MELISSA            04 UISP CN IMOLA                 53"45 :   53"33 : 1'01"23 :   43"32 : 3'31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CIOBANU_ADA BEATRICE    04 POL. OLIMPIA VIGNOLA          54"88 :   48"30 : 1'05"14 :   43"30 : 3'31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PRANDINI MADDALENA      04 NUOTO CENTER FORLI'           57"60 :   52"04 : 1'00"02 :   43"15 : 3'32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OFFA NOEMI             04 UISP CN IMOLA                 59"76 :   51"41 :   57"75 :   44"30 : 3'33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GIBELLINI ISABELLA      04 POL. MARANELLO                55"25 :   49"97 : 1'02"58 :   45"44 : 3'33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CALIENDO MARTINA        04 RUBIERA NUOTO                 59"06 :   54"76 :   54"48 :   47"19 : 3'35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MENGOZZI ALICE          04 RINASCITA TEAM ROMAGNA        55"90 :   52"76 : 1'00"76 :   46"53 : 3'35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TOSCHI TERESA           04 NUOTO SPRINT BORGO            57"95 :   50"83 : 1'01"20 :   46"01 : 3'35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FRABETTI AMBRA          04 MOLINELLA NUOTO             1'00"52 :   51"43 : 1'03"10 :   42"02 : 3'37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BRIGIDI LUCREZIA        04 POL COMUNALE RICCIONE       1'02"09 :   55"56 :   55"59 :   44"29 : 3'37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SANTI BEATRICE          04 GENS AQUATICA                 50"83 :   57"58 : 1'01"43 :   48"60 : 3'38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RINALDI CAROLINA        04 POL. OLIMPIA VIGNOLA        1'00"83 :   52"05 :   59"26 :   47"80 : 3'39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MATTEONI ELISA          04 GELSO TEAM                  1'01"71 :   56"66 :   54"53 :   49"87 : 3'42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GAGLIARDI ILARIA        04 NUOTO CENTER FORLI'           58"42 :   56"39 :   57"00 :   51"03 : 3'42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ODORICI ELISA           04 POL. OLIMPIA VIGNOLA          54"73 :   51"30 : 1'06"59 :   50"33 : 3'4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LUGLI MARTINA           04 REGGIANA NUOTO                57"61 :   53"07 : 1'02"58 :   50"16 : 3'43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PACILIO GAIA            04 POL. MARANELLO              1'04"47 :   50"79 : 1'01"58 :   46"87 : 3'43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SERAFINI VALENTINA      04 POL COMUNALE RICCIONE         58"64 :   59"05 :   56"58 :   52"44 : 3'46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PRETI GIULIA            04 POLISPORTIVA MASI           1'00"23 :   52"53 : 1'07"97 :   47"30 : 3'4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FRANZAROLI MARGHERITA   04 POLISPORTIVA MASI           1'06"46 :   59"19 :   56"30 :   46"19 : 3'48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CUDIA MARTINA           04 POLISPORTIVA MASI           1'00"57 :   56"77 : 1'01"83 :   49"70 : 3'48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OLEARI LAURA            04 RUBIERA NUOTO               1'02"53 :   56"26 : 1'03"52 :   46"85 : 3'49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TAIPI MARZIA            04 SPORT 2000 PIANORO            57"18 :   56"88 : 1'07"34 :   50"22 : 3'51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GRITTI MATILDE          04 REGGIANA NUOTO              1'03"28 :   55"09 : 1'05"99 :   48"56 : 3'52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CASAMENTI ELENA         04 GELSO TEAM                  1'10"40 :   54"16 : 1'03"55 :   45"88 : 3'53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BARALDI ANNA            04 S.S.SANDRO CABASSI          1'03"75 :   53"90 : 1'08"49 :   48"08 : 3'54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ZANARINI SARA           04 CENTRO NUOTO PERSICETO        57"85 :   53"88 : 1'11"93 :   51"49 : 3'55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D'ORIA FEDERICA         04 ASD NUOTO PUTINATI          1'06"16 :   56"72 : 1'02"78 :   50"36 : 3'56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BOSCHI MARTINA          04 ERRENUOTO FIDENZA           1'03"59 : 1'01"33 : 1'04"53 :   46"84 : 3'56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GRAMA MIKELLA           04 PODIUM NUOTO                1'09"47 :   54"32 :   56"24 :   56"48 : 3'56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BEDESCHI CHIARA         04 POL. OLIMPIA VIGNOLA        1'04"44 : 1'02"15 : 1'06"29 :   45"13 : 3'58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PERRI MARTINA           04 POLISPORTIVA MASI           1'07"30 :   55"58 : 1'05"67 :   50"93 : 3'59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SAPIENZA SOFIA          04 NUOTO SPRINT BORGO          1'03"38 :   57"50 : 1'06"09 :   53"37 : 4'00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SIMEOLI SILVIA          04 POLISPORTIVA MASI           1'07"49 : 1'01"08 : 1'04"04 :   48"29 : 4'0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MARROCOLO SOFIA         04 NUOTO CENTER FORLI'         1'02"70 :   57"01 : 1'10"85 :   50"58 : 4'01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BIANCO BENEDETTA        04 UNINUOTO                    1'21"39 :   53"34 :   58"59 :   53"43 : 4'06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GRUPPI ELENA            04 POL. OLIMPIA VIGNOLA        1'18"08 :   54"14 : 1'02"64 :   54"04 : 4'0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LOMBARDO MARTINA        04 NUOTO SPRINT BORGO          1'15"16 :   56"98 : 1'03"94 :   53"18 : 4'09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CINTI SARA              04 UNINUOTO                    1'12"66 : 1'00"39 : 1'02"06 :   54"86 : 4'09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FORNACIARI CARLOTTA     04 POL. MARANELLO              1'10"81 :   55"92 : 1'07"43 :   57"01 : 4'11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ZULLI LETIZIA           04 ARCOVEGGIO DLF              1'07"90 : 1'03"84 : 1'08"32 :   57"97 : 4'1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CONTE ALESSIA           04 RUBIERA NUOTO               1'12"29 :   57"61 : 1'05"59 : 1'03"08 : 4'18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MESSINA GIORGIA         04 S.S.SANDRO CABASSI          1'16"40 :   59"16 : 1'07"10 :   57"42 : 4'2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PARABOSCHI CAMILLA      04 ERRENUOTO FIDENZA           1'10"36 : 1'00"78 : 1'13"25 :   57"71 : 4'2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TARSIA MARTINA          04 RUBIERA NUOTO               1'21"06 : 1'03"22 : 1'06"16 : 1'05"49 : 4'35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LOVASCIO ELENA          04 S.S.SANDRO CABASSI          1'28"19 : 1'08"17 : 1'33"65 : 1'09"81 : 5'19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CCHI MATILDE          04 CENTRO NUOTO PERSICETO              :   51"61 :         :   44"6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USSO_BRUGNER CLAUDIA   04 ARCOVEGGIO DLF                      : 1'04"00 :         :   53"6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RROTTINA GIULIA       04 NUOTO SPRINT BORGO                  :   53"58 : 1'07"14 :   47"6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NASARI CATERINA      04 UNINUOTO                            :         :   51"0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LAPIS SOFIA            04 UISP CN IMOLA                       :         :   57"70 :   46"8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ZZI EMMA           04 POL.VALMAR                          :         : 1'16"19 :   56"9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NCASAGLIA IRENE       04 NUOTO CLUB 2000 FAENZA        49"16 :   50"4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LEMENT CLARISSA        04 POL. MARANELLO                49"57 :         : 1'02"05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ABINI CHIARA         04 GENS AQUATICA                 53"93 :   55"86 :         :   44"9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AULI SERENA            04 CENTRO NUOTO PERSICETO        54"06 :         : 1'01"8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RATORE DOMIZIANA      04 POLISPORTIVA MASI           1'03"15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BBRI EMMA             04 NUOTO SPRINT BORGO          1'06"42 :         :   56"77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SCANIO AURORA         04 NUOTO SPRINT BORGO          1'07"99 :         : 1'05"0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ERA GIULIA            04 POL.VALMAR                  1'08"02 :   56"3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TTA VERONICA          04 NUOTO SPRINT BORGO          1'10"50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IORGI SOFIA            04 POL.VALMAR                  1'10"97 :   48"9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CI CHIARA            04 DEKA NUOTO LUGO                     :   51"29 :   55"41 :   43"5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LMINI AGNESE          04 ASD NUOTO PUTINATI                  :   53"08 :   54"25 :   46"1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ENGOLI CHIARA          04 TEAM FUTURA                         :   53"22 :         :   53"6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BBRI GIULIA           04 ARGENTA NUOTO ASD                   :   53"85 : 1'04"41 :   54"1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I GINEVRA           04 POL. OLIMPIA VIGNOLA                :   54"73 : 1'17"16 :   48"8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ULARONI SOFIA          04 GENS AQUATICA                       :   54"9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GA AURORA             04 NUOTO CLUB 2000 FAENZA              :   56"26 : 1'22"48 :   56"3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NTUZZI SOFIA          04 CENTRO NUOTO PERSICETO              :   56"74 : 1'06"95 :   59"1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NOTTI MATILDA         04 TEAM FUTURA                         :   58"47 :         :   48"5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SI MARTINA            04 MODENA NUOTO                        :   58"85 :         :   53"0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ANDURRA FRANCESCA     04 MODENA NUOTO                        :   59"58 :         :   51"3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NI FRANCESCA         04 ARGENTA NUOTO ASD                   : 1'00"19 : 1'03"03 :   50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ZZOLI CHIARA          04 AGUA CENTER                         : 1'00"46 :         : 1'02"7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ILLORI VIOLA           04 NUOTO CLUB 2000 FAENZA              : 1'01"06 : 1'20"78 : 1'00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EMASCHI LINDA         04 NC UISP DARSENA                     : 1'01"19 :         : 1'00"7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ALDI SARA            04 NC UISP DARSENA                     : 1'01"79 :         : 1'07"0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IBA IRENE             04 SPORT 2000 PIANORO                  : 1'02"61 :         :   57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LA LUCIA              04 TEAM FUTURA                         : 1'03"41 :         :   58"2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LLINA GAIA            04 SPORT 2000 PIANORO                  : 1'03"83 : 1'11"04 :   57"0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GORNO GIULIA          04 ASD NUOTO PUTINATI                  : 1'07"90 : 1'14"09 :   58"3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ZZI AURORA         04 NUOTO CLUB 2000 FAENZA              : 1'08"03 : 1'20"44 :   57"2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GHETTI NOEMI          04 POL. OLIMPIA VIGNOLA                : 1'09"48 : 1'19"36 : 1'02"3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IO VERONICA           04 POL. OLIMPIA VIGNOLA                : 1'10"20 : 1'38"02 : 1'04"1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UCCI FRANCESCA         04 ARCOVEGGIO DLF                      : 1'10"22 :         :   58"7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VERANI SARA           04 UISP CN IMOLA                       :         :   59"75 :   54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ZOCCHI VIOLA         04 UISP CN IMOLA                       :         : 1'00"21 :     Sq.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VOLENTA SILVIA        04 UISP CN IMOLA                       :         : 1'00"71 :     Sq.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SPARRI SARA           04 UISP CN IMOLA                       :         : 1'06"11 : 1'04"2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NTERRENI EMMA         04 UISP CN IMOLA                       :         : 1'06"47 :   53"1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CCHI AURORA           04 POL COMUNALE RICCIONE         49"21 :   56"80 :   55"72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_REZZA ANNA           04 PODIUM NUOTO                  59"92 :   52"11 : 1'07"72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FEMMINE     Cod.: F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BF2      FBD2      FBR2      FB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ECUGNI MARTINA         03 NUOTO CLUB SASSUOLO           39"83 :   40"27 :   44"32 :   33"08 : 2'37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RINI SOFIA            03 UNINUOTO                      39"25 :   40"73 :   43"97 :   35"07 : 2'39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UZZANI RACHELE         03 CENTRO NUOTO PERSICETO        44"83 :   41"09 :   44"57 :   35"18 : 2'45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NDREIS SONIA           03 ARCOVEGGIO DLF                39"11 :   42"14 :   48"14 :   36"43 : 2'45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ATTOCCHIO DIANA        03 DELFINO 93                    43"62 :   42"68 :   44"39 :   35"22 : 2'45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ZANOTTI AURORA          03 GENS AQUATICA                 42"19 :   42"04 :   46"54 :   35"38 : 2'46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RISTIANO CECILIA       03 SWIM FIT CERVIA               38"44 :   43"79 :   51"25 :   34"23 : 2'47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OMMASINI SARA          03 POLISPORTIVA SCANDIANESE      40"67 :   40"57 :   51"36 :   35"44 : 2'48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OVRANI ALESSIA         03 DELFINO 93                    43"69 :   43"23 :   45"58 :   36"30 : 2'48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ULMINELLI ALESSIA      03 RINASCITA TEAM ROMAGNA        39"21 :   43"64 :   51"96 :   36"73 : 2'51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DE_CARLI DANIELA        03 DEKA NUOTO LUGO               44"77 :   45"14 :   46"57 :   36"91 : 2'53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RISONI VANESSA         03 POL COMUNALE RICCIONE         44"01 :   43"64 :   49"03 :   37"28 : 2'53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OMESANI GRETA          03 CENTRO NUOTO PERSICETO        43"58 :   42"82 :   50"18 :   37"49 : 2'54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RUNETTI LINDA          03 NUOTO SPRINT BORGO            42"65 :   44"08 :   49"68 :   37"87 : 2'54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RECO MYRAL             03 POL COMUNALE RICCIONE         44"33 :   45"23 :   46"21 :   38"54 : 2'54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SCARANTINO ELENA        03 ASD NUOTO PUTINATI            41"99 :   45"13 :   49"49 :   37"73 : 2'54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VENIERI MARTINA         03 NUOTO CLUB 2000 FAENZA        44"20 :   45"81 :   47"94 :   37"79 : 2'55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ZANNI EMMA              03 ONDABLU                       42"35 :   44"40 :   52"37 :   37"14 : 2'56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RISTOFORI EMMA         03 DELFINO 93                    43"69 :   44"08 :   50"57 :   38"00 : 2'56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OSI SOFIA              03 NUOTO CLUB 2000 FAENZA        45"21 :   47"45 :   47"54 :   36"29 : 2'56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ANDRIOLI ARIANNA       03 TEAM FUTURA                   45"23 :   44"16 :   50"20 :   37"09 : 2'56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BRAGAGLIA ALICE         03 NUOTO SPRINT BORGO            46"54 :   44"08 :   48"76 :   38"65 : 2'5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PASOTTI SARA            03 NUOTO CLUB 2000 FAENZA        44"27 :   42"91 :   54"01 :   37"13 : 2'5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COSTANTINI LELA         03 CENTRO NUOTO PERSICETO        44"56 :   45"35 :   48"47 :   39"97 : 2'58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GRILLINI ANNA           03 CENTRO NUOTO PERSICETO        43"13 :   46"19 :   49"33 :   40"08 : 2'58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VALISI GIADA            03 POL. OLIMPIA VIGNOLA          44"41 :   47"13 :   50"19 :   37"71 : 2'59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FEROLLA GIORGIA         03 ONDABLU                       45"60 :   43"65 :   53"51 :   36"88 : 2'59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MAMMI CHIARA            03 POLISPORTIVA SCANDIANESE      41"87 :   48"10 :   52"27 :   37"81 : 3'00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RAIMONDI ANITA          03 CENTRO NUOTO PERSICETO        43"46 :   45"04 :   51"63 :   40"41 : 3'00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BERSELLI ELISA          03 UNINUOTO                      45"44 :   43"62 :   51"53 :   40"55 : 3'01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ALDROVANDI GRETA        03 SPORTIVA                      43"91 :   45"51 :   52"41 :   40"00 : 3'0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RAVAGLIA MARTINA        03 MARCONI 93 UISP               48"40 :   46"22 :   46"96 :   40"88 : 3'02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CELLI ALESSIA           03 POL COMUNALE RICCIONE         44"30 :   45"81 :   52"96 :   40"13 : 3'03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MORSELLI ELENA          03 ONDABLU                       46"25 :   47"64 :   49"58 :   40"33 : 3'0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GALLERANI VALERIA       03 ACQUA TIME CENTO              45"33 :   44"94 :   55"51 :   38"59 : 3'04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NANETTI BEATRICE        03 SPORT 2000 PIANORO            47"80 :   45"81 :   51"06 :   39"99 : 3'0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MORINI ARIANNA          03 UISP CN IMOLA                 43"83 :   47"88 :   54"21 :   39"40 : 3'05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BIANCONI GIULIA         03 ARGENTA NUOTO ASD             45"49 :   46"63 :   53"03 :   40"31 : 3'05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COLOMBO GIULIA          03 POL. OLIMPIA VIGNOLA          49"29 :   45"61 :   52"60 :   38"23 : 3'05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MALUCELLI ALESSIA       03 UISP CN IMOLA                 48"32 :   47"45 :   51"64 :   39"15 : 3'06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OSSANI NOEMI            03 NUOTO CLUB 2000 FAENZA        42"71 :   50"06 :   54"06 :   39"85 : 3'06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CORSINI GAIA            03 POL. MARANELLO                45"48 :   46"62 :   53"68 :   41"21 : 3'06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CCI AMANDA            03 POLISPORTIVA MASI             48"80 :   44"31 :   54"57 :   39"31 : 3'06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SFONDRINI ANDREA        03 POL. MARANELLO                44"54 :   45"10 :   55"00 :   42"88 : 3'07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BRUSCHI CORINNE         03 NUOTO CLUB 2000 FAENZA        50"58 :   46"91 :   49"50 :   41"31 : 3'08"3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6. NATALI MARTINA          03 AROUND TEAM                   50"36 :   49"16 :   50"84 :   38"79 : 3'09"1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7. MORLINI LUCIA           03 REGGIANA NUOTO                48"17 :   46"59 :   54"36 :   40"76 : 3'0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SILINGARDI ALESSIA      03 ONDABLU                       48"38 :   48"44 :   53"55 :   40"31 : 3'10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TOSSANI ELENA           03 UISP CN IMOLA                 52"92 :   49"03 :   49"77 :   39"47 : 3'11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TAVANI GAIA             03 NC UISP DARSENA               50"06 :   46"68 :   54"61 :   40"05 : 3'11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MERLI ISABELLA          03 CENTRO NUOTO PERSICETO        49"62 :   46"46 :   52"81 :   42"79 : 3'11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SICURINI SILVIA         03 ARGENTA NUOTO ASD             52"85 :   47"57 :   51"14 :   41"00 : 3'12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GIOVANNINI LUCIA        03 POL. MARANELLO                50"65 :   47"06 :   53"40 :   41"82 : 3'12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GUERZI VITTORIA         03 DELFINO 93                    51"06 :   49"56 :   51"59 :   41"10 : 3'13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LAZZARETTI GIORGIA      03 ONDABLU                       46"93 :   51"78 :   53"63 :   41"37 : 3'13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CORSINI GIADA           03 POL. MARANELLO                47"66 :   50"93 :   53"98 :   41"62 : 3'14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TANI ANNA               03 CENTRO NUOTO COPPARO          49"42 :   51"96 :   52"11 :   41"96 : 3'15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SANZO REBECCA_M.CLAUDIA 03 PODIUM NUOTO                  51"79 :   45"84 :   56"38 :   41"91 : 3'15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BENFENATI ANNALISA      03 MOLINELLA NUOTO               50"34 :   54"37 :   51"17 :   40"08 : 3'15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FONTANA VALERY          03 NUOTO CENTER FORLI'           50"66 :   49"09 :   52"46 :   44"39 : 3'1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ROSSI DESIREE           03 RUBIERA NUOTO                 49"13 :   51"67 :   52"75 :   44"61 : 3'18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NOLFI ANGELA            03 RINASCITA TEAM ROMAGNA        51"33 :   49"30 :   55"92 :   41"73 : 3'18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BOZZALI CHIARA          03 MODENA NUOTO                  46"97 :   46"99 : 1'03"25 :   41"16 : 3'1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CARINI CAMILLA          03 POLISPORTIVA MASI             52"25 :   48"41 :   55"11 :   43"36 : 3'19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GHELFI VIRGINIA         03 CENTRO NUOTO COPPARO          49"41 :   50"66 :   56"34 :   42"77 : 3'19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MAININI SILVIA          03 UNINUOTO                      50"17 :   47"14 : 1'00"45 :   42"44 : 3'2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NERI SOFIA              03 REGGIANA NUOTO                54"33 :   46"61 :   55"66 :   45"95 : 3'22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MONTERUMISI MELISSA     03 MOLINELLA NUOTO               49"20 :   52"43 :   58"42 :   43"23 : 3'23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SANGIORGI ANNA          03 DEKA NUOTO LUGO               55"03 :   52"25 :   52"73 :   43"88 : 3'23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BONATTI VALENTINA       03 UNINUOTO                      55"27 :   45"84 : 1'00"03 :   42"84 : 3'23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GAZZILLO SOFIA          03 CENTRO NUOTO PERSICETO        52"84 :   50"48 :   56"89 :   44"02 : 3'24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CIMATTI SARA            03 NUOTO CENTER FORLI'           50"92 :   51"48 :   58"57 :   43"64 : 3'24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CHIARELLI SILVIA        03 CENTRO NUOTO COPPARO          52"76 :   55"25 :   53"21 :   44"69 : 3'25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DA_POZZO CHIARA         03 UNINUOTO                      52"23 :   52"27 :   59"12 :   42"59 : 3'2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BOTTURA EMMA            03 DELFINO 93                    53"84 :   51"81 :   55"33 :   46"09 : 3'27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FERRI ELENA             03 ONDABLU                       54"74 :   53"64 :   54"83 :   44"23 : 3'27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CATELLANI LINDA         03 POLISPORTIVA SCANDIANESE      53"15 :   51"94 :   57"49 :   44"97 : 3'27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RAMPONI GAIA            03 REGGIANA NUOTO                54"73 :   52"64 :   55"82 :   44"39 : 3'27"5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79. ARIENZO ILENIA          03 AROUND TEAM                   56"20 :   51"24 :   57"19 :   43"20 : 3'27"8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80. BENDINI SOFIA           03 MARCONI 93 UISP               54"51 :   51"66 :   58"13 :   44"73 : 3'29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RUFFONI FRANCESCA       03 CENTRO NUOTO COPPARO          56"34 :   55"31 :   52"35 :   46"03 : 3'30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DAZZANI IRENE           03 UISP CN IMOLA                 59"19 :   50"00 :   56"10 :   47"06 : 3'32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DEL_GOBBO SOFIA         03 ARCOVEGGIO DLF                52"06 :   51"34 : 1'04"63 :   44"87 : 3'3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CARROZZOLI GAIA         03 NC UISP DARSENA               58"93 :   52"60 :   58"43 :   43"55 : 3'33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TURA ANDREA             03 GELSO TEAM                  1'04"57 :   55"81 :   50"83 :   42"99 : 3'3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RISO AURORA             03 MODENA NUOTO                  59"09 :   49"14 : 1'03"52 :   42"61 : 3'34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GAMBETTI LIA            03 REGGIANA NUOTO              1'00"34 :   51"63 :   57"66 :   44"99 : 3'3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FIORENTINI ILARIA       03 POL.VALMAR                  1'01"19 :   52"42 :   55"55 :   47"06 : 3'36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MARI VALENTINA          03 PODIUM NUOTO                  59"23 :   53"55 :   54"87 :   48"96 : 3'36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ZACCHINI AURORA         03 ARCOVEGGIO DLF                56"33 :   52"14 : 1'05"28 :   46"33 : 3'4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RAVAGLIA GIORGIA        03 DEKA NUOTO LUGO               55"88 :   57"88 : 1'03"99 :   47"22 : 3'44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GHINI AMANDA            03 POLISPORTIVA MASI           1'04"97 :   56"88 :   55"58 :   48"58 : 3'46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FERRARI IRENE           03 ARCOVEGGIO DLF                55"02 :   58"81 : 1'00"44 :   51"81 : 3'46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SOLI MARTINA            03 POL.VALMAR                  1'04"70 : 1'00"45 :   55"27 :   51"17 : 3'51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DE_BLASIO LUDOVICA      03 SPORT 2000 PIANORO          1'06"99 : 1'02"83 :   57"88 :   49"25 : 3'56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PACILIO NICOLE          03 POL. MARANELLO              1'01"09 : 1'03"42 :   59"65 :   54"22 : 3'58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FALASCHINI CHIARA       03 UISP RAVENNA                1'10"26 :   58"36 : 1'04"23 :   45"56 : 3'58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TOMASSINI FEDERICA      03 RUBIERA NUOTO               1'18"61 : 1'03"62 : 1'05"15 :   54"92 : 4'2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ARMAROLI GIORGIA        03 MARCONI 93 UISP             1'09"76 : 1'07"01 : 1'08"24 :   59"01 : 4'24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RAGHETTI GAIA          03 DELFINO 93                          :         :   46"33 :   37"0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ERCHIA MICHELA         03 RINASCITA TEAM ROMAGNA              :         :   49"44 :   41"31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CHATBOURI YOSR          03 UISP CN IMOLA                       :         :   54"75 :   44"65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 xml:space="preserve">DALL'ARNO VALENTINA     03 NUOTO CLUB 2000 FAENZA              :         :   58"99 :   47"2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AVI_GOZI LINDA        03 GENS AQUATICA                       :         :   54"18 :   39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NIOLO ALICE           03 POL. MARANELLO                48"93 :         :   50"73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TOLINI AURORA        03 RINASCITA TEAM ROMAGNA        49"10 :         :   53"95 :   41"1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NZI GIULIA            03 POL COMUNALE RICCIONE         49"26 :   52"58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I GIULIA            03 UISP CN IMOLA                 53"10 :   52"2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LANESI COSTANZA       03 POLISPORTIVA MASI             54"98 :         :   58"6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CCIARI ELISA          03 ONDABLU                     1'01"28 :         : 1'04"5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TELLANI CAMILLA       03 S.S.SANDRO CABASSI          1'01"99 :         : 1'06"9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LISI FRANCESCA         03 S.S.SANDRO CABASSI          1'18"47 :         :   57"7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ILLENZONI SAMANTHA    03 S.S.SANDRO CABASSI          1'19"33 :         :   58"5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PUCCI CHIARA          03 ARGENTA NUOTO ASD               Sq. :   56"0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RANCHINI IRENE         03 UNINUOTO                        Sq.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SSINARI GIORGIA       03 RUBIERA NUOTO                   Sq. :         : 1'11"4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CCHI ALICE            03 MOLINELLA NUOTO                     :   51"65 :         :   53"2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ALISI MARICA          03 MOLINELLA NUOTO                     :   56"50 :         :   50"0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'ANTONIO ZOE           03 MODENA NUOTO                        :   59"95 :         :   50"4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ILLINI SONIA          03 UISP CN IMOLA                       : 1'03"5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RLETTI MATILDE         03 MODENA NUOTO                        : 1'03"99 :         :   52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ISA SOFIA            03 AROUND TEAM                         :         :   54"81 :   39"3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LENTINI CHIARA        03 POL COMUNALE RICCIONE               :         :   57"28 :   42"1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ZI ALICE_APRIL       03 MULTISPORT CENTER                   :         :         :   59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OLARI FLAVIA          03 REGGIANA NUOTO                44"77 :     Sq. :   57"71 :   42"2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NNONI AMANDA          03 UNINUOTO                      52"12 :   43"93 :     Sq. :   38"2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MASCHI      Cod.: M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PF2      MPD2      MPR2      M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ASSINARI LORENZO       03 RINASCITA TEAM ROMAGNA        38"74 :   39"52 :   48"92 :   34"81 : 2'41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RETTO NICOLO'         03 DELFINO 93                    43"96 :   40"83 :   44"16 :   34"87 : 2'43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OSI GIACOMO            03 ARCOVEGGIO DLF                39"16 :   41"11 :   48"74 :   36"03 : 2'45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ACCIOLI FILIPPO        03 UISP CN IMOLA                 41"61 :   43"43 :   46"94 :   34"87 : 2'46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ORTINI EMANUELE        03 CENTRO NUOTO COPPARO          40"84 :   43"73 :   50"38 :   34"19 : 2'49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ZZA EDOARDO           03 SPORT 2000 PIANORO            40"34 :   42"83 :   50"40 :   36"92 : 2'50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UIDI JACOPO            03 MARCONI 93 UISP               41"75 :   44"81 :   47"70 :   37"22 : 2'51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SALA DAVIDE             03 ACQUA TIME CENTO              40"53 :   45"21 :   50"92 :   35"07 : 2'5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ILIPPI MATTEO          03 NUOTO SPRINT BORGO            44"29 :   44"65 :   47"25 :   36"22 : 2'52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A_TORRE MASSIMO        03 NUOTO CENTER FORLI'           42"06 :   45"11 :   50"40 :   35"05 : 2'52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GADIGNANI MATTEO        03 SPORT 2000 PIANORO            45"98 :   40"67 :   50"21 :   36"40 : 2'53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TAGNI JACOPO           03 MARCONI 93 UISP               43"41 :   46"05 :   49"16 :   36"03 : 2'54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OLLINA MATTEO          03 SPORT 2000 PIANORO            42"10 :   44"68 :   50"67 :   37"21 : 2'54"6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. BAIOCCHI LUCIO          03 AROUND TEAM                   45"84 :   44"18 :   48"16 :   36"63 : 2'54"8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. MONTANARI ALESSANDRO    03 POLISPORTIVA SCANDIANESE      46"18 :   45"43 :   47"89 :   36"62 : 2'56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RACCA GIACOMO          03 UISP CN IMOLA                 42"23 :   41"87 :   54"90 :   37"58 : 2'56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VASSURA GIACOMO         03 RINASCITA TEAM ROMAGNA        45"68 :   42"73 :   50"93 :   37"58 : 2'56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ALANCA LUCA            03 CENTRO NUOTO PERSICETO        41"39 :   44"68 :   52"92 :   38"38 : 2'5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RUPI MIRKO             03 ASD NUOTO PUTINATI            44"35 :   46"03 :   50"75 :   36"37 : 2'57"5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0. JAMAL_EDDINE AHMED      03 NUOTO CLUB 2000 FAENZA        43"49 :   45"40 :   51"59 :   37"09 : 2'57"5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1. BAROZZI LUCA_MARIA      03 POLISPORTIVA MASI             45"03 :   43"95 :   51"75 :   37"63 : 2'58"3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. AMRAOUI SAMY            03 NUOTO CLUB 2000 FAENZA        44"42 :   46"74 :   51"20 :   36"02 : 2'58"3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. BRUNELLI EDOARDO        03 SPORT 2000 PIANORO            47"72 :   44"01 :   51"88 :   34"89 : 2'58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ARCOVECCHIO NICOLAS    03 SPORT 2000 PIANORO            49"27 :   43"69 :   50"98 :   37"57 : 3'01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FARINA NICOLAS          03 POL. MARANELLO                43"11 :   44"96 :   54"33 :   39"42 : 3'01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NALDI FILIPPO           03 SPORT 2000 PIANORO            47"12 :   44"47 :   52"94 :   37"88 : 3'02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ROSI PIETRO             03 PODIUM NUOTO                  47"39 :   43"24 :   54"52 :   37"57 : 3'02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SALVAGNI ELLIOT         03 CENTRO NUOTO PERSICETO        46"21 :   46"03 :   52"33 :   38"33 : 3'0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BARBIERI NICOLO'        03 REGGIANA NUOTO                45"53 :   44"62 :   54"76 :   38"04 : 3'0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VIGNA NICOLA            03 UISP CN IMOLA                 45"69 :   48"11 :   49"12 :   40"13 : 3'03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LLAGAMBA GIACOMO      03 NUOTO CENTER FORLI'           48"73 :   45"65 :   50"41 :   38"56 : 3'03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SANTINATO FILIPPO       03 ASD NUOTO PUTINATI            43"47 :   48"18 :   53"76 :   38"64 : 3'0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SQUERI OLIVER           03 ERRENUOTO FIDENZA             45"14 :   44"14 :   56"44 :   39"13 : 3'04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PANCIROLI NICHOLAS      03 NC UISP DARSENA               48"63 :   45"28 :   51"27 :   41"42 : 3'0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VASCELLI LUCA           03 ERRENUOTO FIDENZA             48"35 :   46"51 :   52"37 :   39"67 : 3'0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CAVINA DAVIDE           03 UISP CN IMOLA                 47"75 :   47"52 :   53"16 :   39"76 : 3'08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SCALAMBRA MATTEO        03 NUOTO SPRINT BORGO            48"00 :   48"28 :   53"40 :   39"36 : 3'09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TORSANI MATTEO          03 NUOTO CLUB 2000 FAENZA        45"03 :   47"39 :   55"52 :   41"29 : 3'09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GIROLIMETTO SAMUELE     03 ACQUA TIME CENTO              51"55 :   47"08 :   49"87 :   41"17 : 3'09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CAVARA ALBERTO          03 POL. OLIMPIA VIGNOLA          49"55 :   47"20 :   53"91 :   39"05 : 3'09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FRATESCHI TOMMASO       03 MARCONI 93 UISP               48"66 :   47"07 :   54"93 :   39"35 : 3'10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ICHELINI FILIPPO       03 ARCOVEGGIO DLF                47"53 :   45"49 :   56"15 :   41"02 : 3'10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RONCAGLIA LORENZO       03 REGGIANA NUOTO                51"10 :   46"61 :   54"61 :   39"57 : 3'1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GUIATI MATTEO           03 DELFINO 93                    49"93 :   47"82 :   53"25 :   41"03 : 3'12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TATARANNI LORENZO       03 ACQUA TIME CENTO              50"68 :   47"07 :   54"72 :   39"64 : 3'12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BOZZULINI LUCA          03 POL. MARANELLO                50"35 :   50"40 :   51"84 :   42"08 : 3'14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CARNEVALI MARCO         03 ARCOVEGGIO DLF                50"54 :   52"48 :   51"52 :   40"76 : 3'15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RAIMONDI ELIA           03 CENTRO NUOTO PERSICETO        52"12 :   48"52 :   54"83 :   39"92 : 3'15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RONCHI MATTEO           03 POL. MARANELLO                56"25 :   46"91 :   54"38 :   39"57 : 3'17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TOCCARELLI MATTEO       03 POLISPORTIVA MASI             51"55 :   52"04 :   51"84 :   41"72 : 3'17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MARCHESINI FRANCESCO    03 POLISPORTIVA MASI             49"89 :   49"57 :   54"92 :   42"85 : 3'17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MANFREDINI ALESSANDRO   03 CENTRO NUOTO PERSICETO        51"58 :   47"71 :   56"16 :   42"01 : 3'17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MODONESI NICO           03 POL. MARANELLO                57"37 :   48"82 :   52"54 :   39"22 : 3'17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MARCHETTI_DORI ALAN     03 POL. OLIMPIA VIGNOLA          51"61 :   46"90 :   56"45 :   43"27 : 3'18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PALMA DAVIDE            03 CENTRO NUOTO PERSICETO        51"15 :   52"62 :   51"30 :   43"71 : 3'18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ZONZINI ENRICO          03 AROUND TEAM                   59"34 :   45"42 :   53"16 :   41"22 : 3'19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PASOLINI FILIPPO        03 GENS AQUATICA                 50"10 :   49"94 :   56"51 :   43"30 : 3'19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FERRARI GIOVANNI        03 ONDABLU                       49"77 :   52"51 :   54"82 :   42"82 : 3'19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MAIOLI SAMUELE          03 MARCONI 93 UISP               50"94 :   51"65 :   56"56 :   42"15 : 3'21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CORNALI NICOLO'         03 REGGIANA NUOTO                53"31 :   52"04 :   55"02 :   41"56 : 3'21"93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1. SCHWARZ THOMAS          03 ARCOVEGGIO DLF                54"93 :   49"68 :   55"98 :   42"18 : 3'22"7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2. PISCOLLA PIETRO         03 SPORT 2000 PIANORO            57"28 :   49"02 :   55"04 :   41"59 : 3'22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CALAMAI NICCOLO         03 SPORT 2000 PIANORO            51"84 :   51"26 :   57"51 :   42"58 : 3'23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BARTOLINI GIOVANNI      03 NUOTO CLUB 2000 FAENZA        53"81 :   55"06 :   51"59 :   42"88 : 3'23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D'AQUINO FRANCESCO      03 NC UISP DARSENA               52"54 :   50"59 :   56"01 :   44"24 : 3'23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BIANCHINI GIORGIO       03 BONDENO NUOTO                 56"66 :   48"52 :   55"44 :   43"20 : 3'23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DORELLI DANIELE         03 REGGIANA NUOTO                48"76 :   47"82 : 1'04"39 :   44"46 : 3'2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DELBIANCO DIEGO         03 POL COMUNALE RICCIONE         49"83 :   47"77 : 1'03"87 :   44"18 : 3'25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MONTANARI JULIAN        03 REGGIANA NUOTO                59"59 :   48"47 :   57"16 :   42"01 : 3'27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XHIJA CRISTIAN          03 RINASCITA TEAM ROMAGNA        56"12 :   47"13 : 1'03"28 :   41"36 : 3'2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ZANNONI NICOLO'         03 NUOTO CLUB 2000 FAENZA        51"14 :   52"80 :   58"64 :   45"82 : 3'28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SELLERI LORENZO         03 SPORT 2000 PIANORO            56"62 :   54"58 :   54"42 :   43"05 : 3'28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FERRARI ALBERTO         03 SPORTIVA                      54"65 :   49"55 :   58"74 :   47"63 : 3'30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BRANDOLINI ANDREA       03 ARGENTA NUOTO ASD             58"84 :   54"40 :   55"79 :   41"98 : 3'31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INCERTI_MASSIMINI EDOARD03 REGGIANA NUOTO              1'01"65 :   49"00 :   55"78 :   45"01 : 3'31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GALLUCCI GIANLUCA       03 NUOTO CLUB SASSUOLO           51"67 : 1'00"11 :   52"34 :   48"19 : 3'32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CORRADINI ELIO          03 POL. MARANELLO                54"41 :   52"40 :   58"63 :   47"15 : 3'32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BABINA MARTINO          03 SPORT 2000 PIANORO          1'01"17 :   49"14 :   59"26 :   44"00 : 3'33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BONFANTI LUCA           03 REGGIANA NUOTO              1'01"22 :   51"03 :   53"00 :   49"83 : 3'35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LOMBARDINI ANDREA       03 POLISPORTIVA MASI             58"83 :   55"02 :   53"45 :   48"38 : 3'35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COMELLI RICCARDO_BORIS  03 PODIUM NUOTO                  48"59 :   58"11 : 1'01"80 :   48"13 : 3'36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RATTINI GABRIELE        03 POL COMUNALE RICCIONE       1'05"75 :   51"26 :   56"75 :   44"86 : 3'38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TESTONI THOMAS          03 SPORT 2000 PIANORO            57"37 :   54"07 : 1'00"10 :   47"67 : 3'39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MARTINELLI TOMMASO      03 NUOTO SPRINT BORGO            59"74 :   52"08 : 1'03"06 :   44"50 : 3'39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BELLOTTI SIMONE         03 SPORT 2000 PIANORO          1'05"38 :   52"76 : 1'00"49 :   45"31 : 3'43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RIVOLI RICCARDO         03 ONDABLU                     1'00"12 :   55"46 :   59"65 :   48"82 : 3'4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GILLI ENRICO            03 POL. MARANELLO                59"35 :   54"74 :   58"79 :   51"35 : 3'44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CAPOZZA CHRISTIAN       03 NC UISP DARSENA             1'05"93 :   54"17 :   57"75 :   46"47 : 3'4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LAMBERTINI MARCO        03 NUOTO SPRINT BORGO            59"06 :   54"36 : 1'05"67 :   46"51 : 3'4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CESARO ANDREA           03 POLISPORTIVA MASI             59"04 :   54"84 : 1'06"65 :   47"13 : 3'47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RUFFOLO FILIPPO         03 PODIUM NUOTO                  56"78 :   55"70 : 1'06"51 :   50"44 : 3'49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ZANCA MATTEO            03 POL COMUNALE RICCIONE         57"36 : 1'03"46 :   56"89 :   52"26 : 3'49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MANTOVANI FRANCESCO     03 BONDENO NUOTO               1'02"64 :   56"69 : 1'00"11 :   52"09 : 3'5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PEDERZOLI JACOPO        03 SPORTIVA                      57"36 :   56"01 : 1'13"77 :   46"10 : 3'53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IMPARATO ADRIANO        03 ONDABLU                     1'08"98 :   57"58 :   59"30 :   49"41 : 3'55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MALAGOLI MATTIA         03 POLISPORTIVA MASI           1'07"31 :   57"82 : 1'02"95 :   50"29 : 3'5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TOSI MARTIN             03 SPORTIVA                    1'07"11 :   57"55 : 1'07"17 :   46"83 : 3'58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ARTONI ALESSANDRO       03 ARCOVEGGIO DLF              1'03"48 : 1'03"83 : 1'04"02 :   48"23 : 3'59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BOTTARELLI MATTEO       03 PODIUM NUOTO                1'12"16 :   59"29 : 1'01"23 :   47"60 : 4'00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MARCHESE FRANCESCO      03 ACQUA TIME CENTO            1'08"47 :   55"34 : 1'08"03 :   53"17 : 4'05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ZAMBELLI LEONARDO       03 RUBIERA NUOTO               1'10"40 : 1'00"42 : 1'10"74 :   53"16 : 4'14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GJOSHEJ SIMON           03 RUBIERA NUOTO               1'18"31 : 1'04"98 : 1'15"37 : 1'05"37 : 4'44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ANARI ANDREA        03 POL. OLIMPIA VIGNOLA                :   51"37 :         :   44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LLI JACOPO            03 SPORT 2000 PIANORO                  :   59"54 :         :   50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ANAVACCA SAMUELE      03 NUOTO SPRINT BORGO                  :   54"07 :   58"62 :   47"2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ERASUOLO SIMONE        03 UISP CN IMOLA                       :         :   45"21 :   36"4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AMA NICOLO'            03 NUOTO CLUB 2000 FAENZA              :         :   53"56 :   47"6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RGHI FILIPPO          03 NUOTO SPRINT BORGO            45"12 :         :   50"4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ESSAN MATTEO          03 UISP CN IMOLA                 48"68 :   49"1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NARDI ANDREA         03 GENS AQUATICA                 49"75 :   46"3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UFFALDI MICHAEL      03 TEAM FUTURA                   51"38 :         :   53"65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IANI FEDERICO          03 CENTRO NUOTO COPPARO          58"13 :   55"71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GATO GIANMARCO        03 ASD NUOTO PUTINATI          1'03"49 :   59"7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RRERI DENIS           03 ONDABLU                     1'09"03 :         : 1'02"1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NI SAMUELE            03 POLISPORTIVA MASI           1'13"12 :         : 1'05"38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NZI LUCA              03 ASD NUOTO PUTINATI                  :         : 1'03"65 :   53"3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LAMANDREI TOMMASO     03 GENS AQUATICA                       :         :         :   50"4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'ELIA GIORGIO          03 MOLINELLA NUOTO                     :   45"17 :         :   36"9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ENTURA SAMUELE         03 ARGENTA NUOTO ASD                   :   50"52 : 1'02"75 :   47"2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MENICHINI FRANCESCO   03 NUOTO SPRINT BORGO                  :   50"79 : 1'01"27 :   43"2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RINI FILIPPO          03 DEKA NUOTO LUGO                     :   51"22 :         :   41"9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LBONI FRANCESCO       03 ASD NUOTO PUTINATI                  :   53"87 : 1'00"96 :   50"8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NTONI DAVIDE          03 NUOTO SPRINT BORGO                  :   54"87 :   52"44 :   48"0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ZZANTI NICOLO'        03 ASD NUOTO PUTINATI                  :   54"93 :   53"64 :   47"7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NGHERINI CRISTIANO    03 CENTRO NUOTO COPPARO                :   57"41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UMIATI MANUEL          03 CENTRO NUOTO COPPARO                :   59"7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GGIANO LORENZO        03 NUOTO CLUB 2000 FAENZA              : 1'01"59 : 1'04"83 :   49"7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DIN DAVIDE           03 ASD NUOTO PUTINATI                  : 1'08"81 : 1'00"75 : 1'00"1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OZZI EDOARDO         03 CENTRO NUOTO COPPARO                : 1'11"01 :         : 1'03"4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BROZZI TOMMASO         03 POL COMUNALE RICCIONE               :         : 1'05"39 :   57"5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NNARDO CHRISTIAN      03 PODIUM NUOTO                  46"85 :   46"80 :     Sq.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OVANO FRANCESCO      03 RINASCITA TEAM ROMAGNA        47"37 :   44"92 :   53"07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RUSO FRANCESCO       03 NUOTO SPRINT BORGO            48"51 :   47"46 :     Sq. :   39"6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TTI GREGORIO          03 ERRENUOTO FIDENZA             48"94 :     Sq. : 1'01"46 :   44"47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CCHI GABRIELE         03 SPORT 2000 PIANORO            50"25 :   46"25 :     Sq. :   38"9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NUCARA MATTEO         03 SWIM FIT CERVIA               52"78 :     Sq. :   53"79 :   40"63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GNANI ALESSANDRO      03 NUOTO CLUB SASSUOLO         1'02"85 :   57"88 :     Sq. :   44"77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MONDI GABRIELE        03 NUOTO SPRINT BORGO          1'04"71 :   51"60 : 1'15"71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L_MONTE MASSIMO       03 SPORTIVA                        Sq. : 1'02"06 : 1'11"43 :   54"59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LLI LUDOVICO          03 NUOTO CLUB 2000 FAENZA          Sq. :   54"12 :   53"99 :   43"0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GHI MATTEO            03 NUOTO CLUB 2000 FAENZA          Sq. :   47"42 :   54"06 :   38"7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MASCHI      Cod.: M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BF2      MBD2      MBR2      MBS2      Tot.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VALENTI THOMAS          02 GENS AQUATICA                 35"20 :   35"68 :   47"10 :   30"76 : 2'28"7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GOZZOLI SIMONE          02 POL. OLIMPIA VIGNOLA          37"21 :   36"02 :   45"27 :   31"07 : 2'29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IZZI ALESSANDRO        02 CENTRO NUOTO PERSICETO        37"73 :   38"02 :   43"63 :   34"37 : 2'33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LESSANDRI GIACOMO      02 POL COMUNALE RICCIONE         38"15 :   40"23 :   41"63 :   34"06 : 2'34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NTELMO MATTIA         02 POL. OLIMPIA VIGNOLA          37"34 :   39"27 :   44"91 :   32"72 : 2'34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AMPAOLI TANCREDI       02 POL COMUNALE RICCIONE         35"61 :   41"65 :   44"16 :   34"08 : 2'35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OTTI RICCARDO          02 ONDABLU                       38"11 :   39"21 :   44"43 :   34"06 : 2'35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NEDIANI ENRICO          02 NUOTO CLUB 2000 FAENZA        37"74 :   39"91 :   44"58 :   33"72 : 2'35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ULGENZI JACOPO         02 POL. MARANELLO                39"12 :   40"51 :   43"68 :   34"39 : 2'3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ONTANARI SIMONE        02 POL. OLIMPIA VIGNOLA          36"97 :   39"84 :   46"39 :   34"59 : 2'37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DAL_MONTE THOMAS        02 ACQUA TIME CENTO              39"10 :   38"46 :   46"39 :   34"20 : 2'38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OLOMELLI MATTIA        02 SPORT 2000 PIANORO            37"94 :   42"36 :   43"60 :   35"14 : 2'39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SADEI GIACOMO         02 GENS AQUATICA                 39"70 :   41"83 :   43"35 :   35"02 : 2'39"9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. GARDINI GABRIEL         02 AROUND TEAM                   37"38 :   41"37 :   48"57 :   33"30 : 2'40"6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. LAZZARONI CHRISTIAN     02 NUOTO SPRINT BORGO            39"38 :   40"43 :   45"68 :   35"61 : 2'4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CIAMPOLI DANIELE        02 DEKA NUOTO LUGO               41"32 :   44"47 :   40"74 :   34"98 : 2'41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REGONI TOMMASO         02 DEKA NUOTO LUGO               41"87 :   39"24 :   48"73 :   34"77 : 2'44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ANCARELLA MATTIA       02 SWIM FIT CERVIA               39"70 :   42"83 :   46"23 :   36"05 : 2'44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BOSCHINI FILIPPO        02 POL COMUNALE RICCIONE         43"33 :   40"16 :   45"97 :   35"49 : 2'44"9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0. BIAGETTI ANDREA         02 AROUND TEAM                   39"68 :   42"78 :   49"39 :   33"90 : 2'45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1. BINI EDOARDO            02 POL COMUNALE RICCIONE         42"23 :   43"65 :   43"75 :   36"27 : 2'45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NATALI DAVIDE           02 POL. OLIMPIA VIGNOLA          40"35 :   40"68 :   50"24 :   34"82 : 2'46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RIONI CRISTIANO        02 UNINUOTO                      39"95 :   41"91 :   48"17 :   36"28 : 2'46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ZAMBONI MATTEO          02 PODIUM NUOTO                  39"43 :   43"48 :   46"73 :   37"23 : 2'46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BREGGION FRANCESCO      02 CENTRO NUOTO COPPARO          41"08 :   41"35 :   49"51 :   34"94 : 2'46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AZZA SIMONE            02 NUOTO CLUB 2000 FAENZA        41"19 :   41"14 :   49"04 :   35"83 : 2'4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PICCININI LORENZO       02 CENTRO NUOTO PERSICETO        44"50 :   40"91 :   46"94 :   35"23 : 2'47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ALARICI THOMAS          02 ONDABLU                       41"96 :   41"18 :   50"26 :   35"06 : 2'48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STANZANI TOMMASO        02 CENTRO NUOTO PERSICETO        44"56 :   41"02 :   48"64 :   35"84 : 2'50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BELLINELLI FEDERICO     02 NUOTO SPRINT BORGO            42"85 :   42"98 :   48"29 :   36"81 : 2'50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IEMMI RUSLAN            02 UNINUOTO                      43"49 :   43"43 :   47"09 :   37"08 : 2'51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GARAGNANI GIORGIO       02 CENTRO NUOTO PERSICETO        44"45 :   42"93 :   47"40 :   36"46 : 2'51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TOSI MATTIA             02 POL. OLIMPIA VIGNOLA          44"83 :   41"23 :   48"12 :   37"17 : 2'51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CONTE MATTEO            02 CENTRO NUOTO PERSICETO        43"61 :   42"93 :   49"50 :   35"68 : 2'5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LUSVARGHI MATTEO        02 RUBIERA NUOTO                 45"94 :   45"22 :   45"24 :   35"76 : 2'52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TORREGGIANI FRANCESCO   02 MOLINELLA NUOTO               43"68 :   43"50 :   46"74 :   38"42 : 2'52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AGUIARI MATTEO          02 ADRIA NUOTO                   40"15 :   44"50 :   49"67 :   38"26 : 2'52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MONTICELLI STEFANO      02 PODIUM NUOTO                  42"98 :   43"05 :   49"27 :   37"31 : 2'52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BELLAVIA CRISTIAN       02 MOLINELLA NUOTO               46"69 :   41"60 :   47"40 :   38"11 : 2'5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BERNARDI RICCARDO       02 SPORTIVA                      46"23 :   41"65 :   50"54 :   36"25 : 2'54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PETRUCCELLI DANIEL      02 ALBATROS CARPI                46"07 :   41"52 :   48"59 :   38"78 : 2'54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BELLAGAMBA ANDREA       02 NUOTO CENTER FORLI'           48"88 :   43"03 :   46"46 :   37"52 : 2'55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BERGAMINI EDOARDO       02 DELFINO 93                    46"19 :   47"15 :   45"92 :   36"77 : 2'56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ICHELINI MATTEO        02 UNINUOTO                      46"64 :   42"27 :   50"71 :   36"46 : 2'56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ASCARI LUCA             02 MODENA NUOTO                  46"44 :   41"96 :   50"68 :   37"28 : 2'56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ROSSI LUCA              02 CENTRO NUOTO COPPARO          46"42 :   46"10 :   47"43 :   36"96 : 2'56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TEGLIA ENRICO           02 SPORT 2000 PIANORO            46"43 :   42"34 :   53"09 :   35"19 : 2'57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STACCHINI ELIA          02 GENS AQUATICA                 41"57 :   45"23 :   52"38 :   38"13 : 2'57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BIANCHINI FRANCESCO     02 BONDENO NUOTO                 44"29 :   42"37 :   51"59 :   39"28 : 2'57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FANTUZZI ALESSANDRO     02 CENTRO NUOTO PERSICETO        44"10 :   43"97 :   52"70 :   36"79 : 2'57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FANTINI FILIPPO         02 REGGIANA NUOTO                46"56 :   43"99 :   50"74 :   36"85 : 2'58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AGUZZI EDOARDO          02 ASD NUOTO PUTINATI            45"46 :   45"01 :   50"42 :   38"11 : 2'5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BREGOLI ALESSANDRO      02 TEAM FUTURA                   45"77 :   43"87 :   50"13 :   39"84 : 2'59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VASSENA NICOLA          02 ERRENUOTO FIDENZA             46"17 :   42"11 :   51"95 :   39"45 : 2'59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IVAN EDUARD_DIMITRIE    02 REGGIANA NUOTO                42"27 :   43"02 :   55"89 :   38"68 : 2'59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MASTROTI ALESSANDRO     02 SWIM FIT CERVIA               44"64 :   46"45 :   50"77 :   38"13 : 2'59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GALICI RICCARDO         02 TEAM FUTURA                   43"09 :   46"42 :   52"66 :   38"09 : 3'00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MASTROTI FRANCESCO      02 SWIM FIT CERVIA               43"58 :   48"40 :   49"84 :   39"42 : 3'01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BORSARI EDOARDO         02 TEAM FUTURA                   48"33 :   44"94 :   48"37 :   39"77 : 3'01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TOGNINI ALESSANDRO      02 POLISPORTIVA MASI             45"82 :   47"10 :   49"06 :   39"91 : 3'0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GLI SAMUELE           02 UNINUOTO                      46"74 :   47"15 :   47"88 :   40"12 : 3'0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PIRAS ALESSIO           02 SWIM FIT CERVIA               43"40 :   46"00 :   53"70 :   38"91 : 3'02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MUCCIOLI MATTHEW        02 AROUND TEAM                   51"12 :   43"81 :   49"16 :   38"26 : 3'02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GUIDETTI PIETRO         02 POL. MARANELLO                42"30 :   48"76 :   53"04 :   38"33 : 3'02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BACCI RICCARDO          02 UNINUOTO                      53"02 :   45"49 :   46"80 :   37"33 : 3'02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VIAPPIANI FILIPPO       02 POL. MARANELLO                44"21 :   45"01 :   54"70 :   39"69 : 3'03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BALBONI ANDREA          02 TEAM FUTURA                   47"19 :   44"56 :   53"81 :   38"73 : 3'04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SINIBALDI MATTEO        02 NUOTO CLUB 2000 FAENZA        50"69 :   43"67 :   52"93 :   37"10 : 3'04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BURZI FRANCESCO         02 SPORT 2000 PIANORO            50"54 :   44"63 :   49"89 :   40"25 : 3'05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GADDONI MATTIA          02 NUOTO CLUB 2000 FAENZA        48"88 :   48"19 :   49"73 :   39"04 : 3'05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BRANCOLINI JACOPO       02 ACQUA TIME CENTO              56"33 :   43"69 :   49"64 :   38"11 : 3'07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ZANNI FEDERICO          02 REGGIANA NUOTO                50"60 :   44"85 :   52"17 :   41"65 : 3'09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CHALGHOUMI OMAR         02 NUOTO CLUB 2000 FAENZA        53"19 :   49"69 :   50"09 :   37"94 : 3'10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PISCAGLIA MATTIA        02 POL.VALMAR                    49"45 :   51"35 :   52"19 :   38"84 : 3'1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MONZANI SAMUELE         02 NC UISP DARSENA               47"61 :   45"16 : 1'00"18 :   39"31 : 3'12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GUARESCHI DENIS         02 PODIUM NUOTO                  54"28 :   48"50 :   51"71 :   40"17 : 3'1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GASPERONI TOMMASO       02 POL COMUNALE RICCIONE         52"76 :   48"25 :   52"73 :   41"35 : 3'15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VENTUROLI LORENZO       02 MOLINELLA NUOTO               49"94 :   52"31 :   54"85 :   38"99 : 3'16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CASELLI FRANCESCO       02 ACQUA TIME CENTO              52"38 :   48"82 :   51"82 :   43"29 : 3'16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STORTI PAOLO            02 MULTISPORT CENTER             54"53 :   46"52 :   54"58 :   40"81 : 3'16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CARINI FRANCESCO        02 POLISPORTIVA MASI             56"00 :   51"40 :   48"47 :   40"79 : 3'16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LA_POMARDA GIANPAOLO    02 NC UISP DARSENA               51"84 :   49"64 :   56"87 :   39"53 : 3'17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GIOVANARDI GIANMARCO    02 BONDENO NUOTO                 52"93 :   46"31 :   57"53 :   41"89 : 3'18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CESARANO ENRICO         02 POLISPORTIVA MASI             54"68 :   49"83 :   53"41 :   40"91 : 3'18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VIGNATELLI LORENZO      02 ARCOVEGGIO DLF                54"20 :   49"54 :   53"88 :   44"28 : 3'21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TRENTI LUCA             02 POL. OLIMPIA VIGNOLA          53"68 :   49"23 :   56"88 :   42"21 : 3'2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GIULIANI NICOLO'        02 ARGENTA NUOTO ASD             53"94 :   49"88 :   57"46 :   42"52 : 3'2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DALL'OLIO PIETRO        02 MOLINELLA NUOTO               55"87 :   50"53 :   57"27 :   41"49 : 3'25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VACCARI RICCARDO        02 ONDABLU                       51"51 :   49"96 : 1'02"67 :   43"91 : 3'28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CRISCIONE MATTIA        02 POL COMUNALE RICCIONE         53"56 :   55"99 :   59"88 :   42"41 : 3'31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RICOTTA FEDERICO        02 ARCOVEGGIO DLF                52"99 : 1'01"96 :   59"18 :   43"19 : 3'37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GALANTE CARMINE         02 RUBIERA NUOTO                 55"65 :   55"55 :   59"78 :   49"17 : 3'40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RICOTTA FRANCESCO       02 ARCOVEGGIO DLF                53"16 :   59"96 : 1'04"47 :   46"81 : 3'44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MESSINA ANDREA          02 S.S.SANDRO CABASSI          1'06"81 :   53"94 :   56"10 :   47"95 : 3'44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PAONE DOMENICO          02 ACQUA TIME CENTO            1'14"30 :   51"17 :   58"83 :   45"11 : 3'49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CIVILLERI ANDREA        02 ACQUA TIME CENTO            1'02"94 :   55"23 : 1'08"16 :   49"19 : 3'55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FERRETTI ALESSANDRO     02 SPORTIVA                    1'09"95 : 1'03"66 : 1'05"57 :   50"32 : 4'0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IOVANNINI LUCA         02 POL. MARANELLO                      :   44"03 :         :   38"4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MBERINI ENRICO        02 SPORT 2000 PIANORO                  :   42"55 :         :   38"6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ARTINI ANDREA          02 POL.VALMAR                          :         :   55"62 :   44"1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ZZI GIULIO         02 POL.VALMAR                          :         :   58"61 :   47"6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BANI MATTIA           02 CENTRO NUOTO PERSICETO        41"68 :         :   47"49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MADORI LORENZO         02 RINASCITA TEAM ROMAGNA        41"86 :   42"5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DOUCI MICHAEL         02 CENTRO NUOTO COPPARO          42"01 :   42"81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FFI RANIERO           02 RINASCITA TEAM ROMAGNA        46"44 :   48"8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LASSI LEONARDO        02 MARCONI 93 UISP               46"49 :         :   47"8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IARDO ANDREA           02 NC UISP DARSENA               48"19 :         :   55"3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TELLI FILIPPO        02 ARCOVEGGIO DLF                48"89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ZZOTTI SIMONE         02 ASD NUOTO PUTINATI                  :         :   57"86 :        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CASADEI DANIEL          02 AROUND TEAM                         :   42"27 :   49"54 :   39"85 :    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ZANOTTI KEVIN           02 AROUND TEAM                         :   58"24 : 1'07"74 :   49"43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 xml:space="preserve">GIUNTA ALESSANDRO       02 POL COMUNALE RICCIONE               :         :   46"46 :   42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SADEI GIAMMARCO       02 POL COMUNALE RICCIONE               :         :   53"15 :   41"8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NDINI FEDERICO        02 UNINUOTO                      49"97 :   47"94 :     Sq. :   37"9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KERDI BOBA             02 S.S.SANDRO CABASSI              Sq. :   54"09 : 1'06"77 : 1'02"1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GAGNOLI DAVIDE        02 ARCOVEGGIO DLF                  Sq. :   50"70 : 1'03"18 :   45"17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OLARI FEDERICO        02 REGGIANA NUOTO                  Sq. :   49"53 :   58"49 :   40"5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FEMMINE     Cod.: F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HF2      FHD2      FHR2      F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AVAZZONI GAIA          02 DELFINO 93                    37"33 :   37"32 :   42"93 :   32"59 : 2'30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ANTI LINDA             02 GENS AQUATICA                 37"70 :   40"20 :   40"36 :   33"24 : 2'31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ERASANI GIADA          02 CENTRO NUOTO PERSICETO        35"67 :   38"60 :   44"85 :   32"91 : 2'32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ASQUALINI SARA         02 DELFINO 93                    38"85 :   39"10 :   40"37 :   34"81 : 2'3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QUADALTI MAIA           02 NUOTO CLUB 2000 FAENZA        36"74 :   40"56 :   42"95 :   33"66 : 2'33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RTI NICOLE            02 NUOTO CLUB 2000 FAENZA        39"47 :   38"10 :   43"50 :   32"84 : 2'33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ONCIN ALICE            02 ADRIA NUOTO                   37"54 :   39"18 :   43"79 :   34"22 : 2'34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ERTOLANI ENU           02 POL. MARANELLO                37"02 :   41"96 :   42"69 :   33"07 : 2'3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ZZOTTI VIOLA          02 SWIM FIT CERVIA               37"64 :   43"43 :   41"09 :   34"59 : 2'36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ONARDI MICHELA         02 POL. MARANELLO                37"21 :   38"82 :   48"40 :   34"04 : 2'38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OSELE ILARIA           02 DELFINO 93                    41"17 :   37"60 :   46"16 :   34"28 : 2'39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ERNACI CAMILLA         02 REGGIANA NUOTO                36"89 :   41"33 :   46"97 :   35"83 : 2'41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I CHIARA              02 POL. MARANELLO                37"42 :   42"38 :   47"53 :   33"69 : 2'41"02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. FOSCHI ALICE            02 SWIM FIT CERVIA               38"99 :   38"75 :   48"70 :   34"67 : 2'41"1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. CASSANI ELENA           02 CENTRO NUOTO PERSICETO        39"67 :   39"50 :   47"42 :   35"13 : 2'4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ELETTI ALINE           02 ASD NUOTO PUTINATI            42"23 :   40"53 :   44"79 :   35"13 : 2'42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VAROLI CARLOTTA         02 COOP CNE PARMA                37"44 :   39"73 :   49"07 :   36"53 : 2'42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REN ALYSIA             02 POL COMUNALE RICCIONE         38"49 :   39"93 :   50"12 :   34"59 : 2'4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ASADIO ANNA            02 DEKA NUOTO LUGO               40"00 :   41"18 :   46"77 :   35"37 : 2'43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ARCHIORO CHIARA        02 BONDENO NUOTO                 37"13 :   42"37 :   47"89 :   36"17 : 2'43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OMBARDA ALICE          02 TEAM FUTURA                   40"31 :   38"21 :   49"05 :   37"27 : 2'44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GOTTARDI MARTINA        02 CENTRO NUOTO PERSICETO        42"26 :   44"67 :   42"37 :   35"76 : 2'45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QUERZOLI BEATRICE       02 TEAM FUTURA                   42"02 :   40"44 :   47"39 :   35"70 : 2'45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TOTTI ALESSIA           02 CENTRO NUOTO PERSICETO        39"60 :   41"91 :   47"64 :   36"46 : 2'45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FRASSINETI SARA         02 SPORT 2000 PIANORO            42"47 :   41"16 :   46"87 :   35"81 : 2'46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PANZAVOLTA SARA         02 RINASCITA TEAM ROMAGNA        40"50 :   41"23 :   48"26 :   36"33 : 2'46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GANZI EDITH             02 SPORT 2000 PIANORO            43"34 :   40"00 :   47"76 :   35"87 : 2'46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BARONCELLI CHIARA       02 RINASCITA TEAM ROMAGNA        42"10 :   40"98 :   48"47 :   35"45 : 2'47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ARFILLI BEATRICE        02 DEKA NUOTO LUGO               40"00 :   44"06 :   48"12 :   35"01 : 2'47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VIGNALI DILETTA         02 PODIUM NUOTO                  44"35 :   44"00 :   43"66 :   35"67 : 2'47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PADOVANI MARTINA        02 UISP CN IMOLA                 40"24 :   42"87 :   47"01 :   37"90 : 2'4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FASANO BEATRICE         02 SPORTIVA                      42"21 :   42"85 :   48"18 :   35"25 : 2'48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BALBONI SILVIA          02 CENTRO NUOTO PERSICETO        42"36 :   42"42 :   45"88 :   38"61 : 2'49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BIYAD SOUMAYA           02 UNINUOTO                      41"22 :   41"05 :   51"63 :   36"63 : 2'50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ZAMBRINI GIULIA         02 NUOTO CLUB 2000 FAENZA        41"74 :   43"21 :   48"76 :   37"03 : 2'50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FERRO VALENTINA         02 ADRIA NUOTO                   39"98 :   44"78 :   48"05 :   38"96 : 2'51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MARAZZI MARTINA         02 PODIUM NUOTO                  43"49 :   42"83 :   49"67 :   36"41 : 2'5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VENTURA LUDOVICA        02 POLISPORTIVA MASI             44"26 :   42"37 :   47"34 :   38"79 : 2'52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TRIOSSI NOEMI           02 RINASCITA TEAM ROMAGNA        43"53 :   41"74 :   51"79 :   35"97 : 2'53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SABATTINI ELEONORA      02 UISP CN IMOLA                 40"26 :   43"99 :   50"11 :   38"83 : 2'53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RICCITELLI GRETA        02 PODIUM NUOTO                  40"70 :   42"42 :   51"72 :   38"77 : 2'53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ANETTI MATILDE         02 DEKA NUOTO LUGO               48"58 :   44"63 :   46"10 :   34"56 : 2'53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SANTANDREA FEDERICA     02 RINASCITA TEAM ROMAGNA        41"74 :   44"91 :   51"12 :   36"62 : 2'54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RIGHETTI ALESSIA        02 POL COMUNALE RICCIONE         43"13 :   45"93 :   47"27 :   38"07 : 2'54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PERAZZINI SOFIA         02 GENS AQUATICA                 42"65 :   45"10 :   49"36 :   38"01 : 2'55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BALDINI MARIKA          02 REGGIANA NUOTO                44"06 :   43"53 :   50"51 :   38"23 : 2'56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BULGARELLI MONIA        02 REGGIANA NUOTO                43"54 :   44"03 :   50"89 :   38"70 : 2'57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GUIDETTI GIORGIA        02 BONDENO NUOTO                 44"40 :   44"67 :   49"50 :   38"89 : 2'57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MELANDRI BEATRICE       02 NUOTO CLUB 2000 FAENZA        43"57 :   45"60 :   48"87 :   39"69 : 2'57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BORGHESI GAIA           02 GENS AQUATICA                 46"31 :   44"08 :   52"15 :   36"24 : 2'58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CASALINI ALESSIA        02 POL. OLIMPIA VIGNOLA          43"99 :   46"06 :   51"77 :   37"68 : 2'5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BERGAMINI MARTINA       02 SPORTIVA                      43"79 :   44"61 :   53"54 :   37"68 : 2'59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BURATTINI ROSSELLA      02 NUOTO CENTER FORLI'           43"82 :   44"58 :   52"19 :   39"28 : 2'59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BERTOCCHI ALICE         02 ACQUA TIME CENTO              48"44 :   43"82 :   46"60 :   41"13 : 2'59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BURLAMAQUI GIORGIA      02 ACQUA TIME CENTO              43"63 :   44"06 :   51"90 :   40"49 : 3'0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VACCARI ELISA           02 MOLINELLA NUOTO               46"46 :   45"59 :   47"68 :   40"51 : 3'00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ZIRONI GIULIA           02 MODENA NUOTO                  48"70 :   47"77 :   46"25 :   37"71 : 3'00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CHENDI MARTINA          02 MOLINELLA NUOTO               42"82 :   45"21 :   54"50 :   37"99 : 3'00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VERDOLINI MATILDE       02 POL. OLIMPIA VIGNOLA          46"77 :   42"87 :   50"80 :   40"39 : 3'00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CAMARRATA FEDERICA      02 DELFINO 93                    47"61 :   45"30 :   49"98 :   38"27 : 3'01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RAGGI AURORA            02 SPORT 2000 PIANORO            47"82 :   43"94 :   51"00 :   38"67 : 3'01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QUARTIERI ALICE         02 NUOTO CLUB SASSUOLO           46"93 :   44"62 :   52"09 :   38"67 : 3'02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DEL_MAGNO LISA          02 GENS AQUATICA                 44"57 :   51"16 :   49"85 :   37"92 : 3'0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MENEGATTI ARIANNA       02 DELFINO 93                    48"29 :   45"53 :   51"08 :   39"80 : 3'04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RICCI GIULIA            02 DEKA NUOTO LUGO               48"19 :   47"97 :   50"70 :   38"43 : 3'05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CEVOLANI ALICE          02 MOLINELLA NUOTO               46"78 :   45"63 :   53"82 :   40"97 : 3'0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BARIONI SILVIA          02 POLISPORTIVA MASI             45"79 :   46"66 :   55"86 :   39"34 : 3'0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POLTRINI ELEONORA       02 NUOTO SPRINT BORGO            52"15 :   44"43 :   53"24 :   40"11 : 3'09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CARUGATI GAIA           02 NUOTO CLUB 2000 FAENZA        47"25 :   52"23 :   50"05 :   41"54 : 3'11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SICURINI SARA           02 ARGENTA NUOTO ASD             52"19 :   48"20 :   50"19 :   40"76 : 3'11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CORELLI CLAUDIA         02 RINASCITA TEAM ROMAGNA        48"89 :   47"18 :   53"68 :   41"71 : 3'11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VEZZANI ILENIA          02 UNINUOTO                      55"50 :   45"61 :   52"35 :   38"47 : 3'11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COATTI MARTA            02 ARGENTA NUOTO ASD             52"23 :   47"56 :   50"54 :   41"66 : 3'11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REGGIANI FEDERICA       02 PODIUM NUOTO                  49"14 :   49"34 :   52"39 :   41"25 : 3'12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DILORENZO FEDERICA      02 RUBIERA NUOTO                 46"49 :   47"71 :   56"88 :   41"75 : 3'12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IOTTI MATILDE           02 RUBIERA NUOTO                 50"05 :   48"00 :   54"03 :   41"75 : 3'13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BARBARI LINDA           02 SPORT 2000 PIANORO            50"91 :   45"79 :   56"24 :   42"94 : 3'15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FANTI ELEONORA          02 MOLINELLA NUOTO               49"07 :   48"64 :   55"43 :   43"42 : 3'16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CORTESI ANNALISA        02 RINASCITA TEAM ROMAGNA        50"05 :   49"83 :   56"66 :   40"91 : 3'17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MERLI RAFFAELLA         02 CENTRO NUOTO PERSICETO        55"68 :   49"43 :   50"49 :   43"33 : 3'18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PIANA LAURA             02 MOLINELLA NUOTO               54"38 :   47"93 :   55"85 :   42"04 : 3'2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IORI FRANCESCA          02 RUBIERA NUOTO                 53"22 :   47"90 :   57"08 :   42"85 : 3'21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FRANCHINI ELENA         02 POLISPORTIVA MASI             54"60 :   53"38 :   52"66 :   40"47 : 3'21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NOLFI GIORGIA           02 RINASCITA TEAM ROMAGNA        49"52 :   52"88 :   56"73 :   43"24 : 3'22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SOLA GINEVRA            02 POL. OLIMPIA VIGNOLA          57"86 :   48"04 :   57"67 :   41"70 : 3'25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VERRASCINA ALESSIA      02 NUOTO CLUB SASSUOLO           59"15 :   47"02 :   56"44 :   42"85 : 3'25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DE_STEFANO SILVIA       02 TEAM FUTURA                   54"95 :   56"20 :   52"11 :   43"95 : 3'27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PAGLIANI NOY            02 POL. OLIMPIA VIGNOLA          58"31 :   50"28 :   56"26 :   46"30 : 3'31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CASAROTTO ELISA         02 AROUND TEAM                   51"42 :   54"11 : 1'04"35 :   42"59 : 3'32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CACCIARI VALENTINA      02 ARCOVEGGIO DLF              1'04"70 : 1'00"02 : 1'00"32 :   45"38 : 3'50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AVANTAGGIATO EMMA       02 RUBIERA NUOTO               1'01"52 : 1'02"95 :   57"87 :   53"11 : 3'55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I SARA              02 NUOTO CLUB SASSUOLO                 :   53"12 :   58"68 :   47"4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GNI FEDERICA          02 NC UISP DARSENA                     :   46"57 :         :   42"4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'ADAMO CATERINA        02 NUOTO SPRINT BORGO                  :   42"52 :         :   35"8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ECCHI VIVIANA          02 ACQUA TIME CENTO                    :   51"43 :         :   41"4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ARINI GAIA            02 DELFINO 93                          :   48"20 :   54"66 :   42"3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LAN LUDOVICA          02 ASD NUOTO PUTINATI                  :   45"31 :   58"17 :   41"7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CI MATILDE           02 RINASCITA TEAM ROMAGNA              :         :   48"82 :   36"4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NI GIULIA             02 UISP CN IMOLA                 40"61 :   45"9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MADUCCI OLIVIA         02 SWIM FIT CERVIA               40"94 :   44"9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ACCARIA LETIZIA        02 POL. OLIMPIA VIGNOLA          41"31 :         :   49"9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DRIALI NICOLE         02 ACQUA TIME CENTO              42"67 :         :   44"5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RAU CATERINA           02 TEAM FUTURA                   43"86 :         :   50"79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ZZATI ANNA            02 BONDENO NUOTO                 44"09 :   45"7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CCIOLI GIULIA         02 POLISPORTIVA MASI             44"11 :         :   45"6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ZZACURATI GIULIA      02 CENTRO NUOTO COPPARO          44"31 :   48"3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UGLIOLI SARA           02 MARCONI 93 UISP               48"33 :         :   53"6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ILUZZI SARA           02 UISP CN IMOLA                 48"45 :     Sq.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GONZONI SOFIA        02 CENTRO NUOTO PERSICETO        49"61 :         :   49"3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_GREGORIO REBECCA     02 POL.VALMAR                    51"02 :   50"6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LLANTONI FRANCESCA    02 ACQUA TIME CENTO              53"28 :   52"19 :         :   42"2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JA CRISTEL           02 ARCOVEGGIO DLF                54"13 :         :   57"55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UTUALE ELEONORA        02 MOLINELLA NUOTO             1'00"14 :         : 1'08"73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MBATO AGNESE          02 CENTRO NUOTO COPPARO                :   51"9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IELATA INEZ_ANNA       02 NUOTO CLUB SASSUOLO                 :   58"49 :         :   55"0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ICARICO ALICE         02 NUOTO CLUB SASSUOLO                 :   59"15 :         :   46"3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VELLI MARIA_SOLE       02 POL COMUNALE RICCIONE               :         :   48"98 :   42"3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RA SOPHIA            02 AROUND TEAM                         :         :   49"53 :   40"6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AGANTE GIULIA         02 POL COMUNALE RICCIONE               :         :   54"17 :   40"6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ZZI CAMILLA           02 POL COMUNALE RICCIONE               :         :   54"63 :   41"3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ICARICO ALICE         02 NUOTO CLUB SASSUOLO                 :         : 1'11"8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NTANA LINDA           02 POL COMUNALE RICCIONE               :         : 1'15"98 :   50"8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RTOLETTI NICOLE       02 COOP CNE PARMA                41"67 :   43"78 :     Sq. :   33"4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SARE ALYSSA           02 REGGIANA NUOTO                47"60 :   44"87 :     Sq. :   40"11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DARINI ALICE         02 NUOTO SPRINT BORGO            52"44 :     Sq. :   54"31 :   41"98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NNONI REBECCA         02 CENTRO NUOTO PERSICETO        54"49 :   48"58 :     Sq. :   44"0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LDONI FRANCESCA       02 S.S.SANDRO CABASSI          1'06"14 :   51"68 :     Sq. :   47"08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LDONI ARIANNA         02 MODENA NUOTO                    Sq. : 1'05"48 :     Sq. :   52"1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FEMMINE     Cod.: F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AF2      FAD2      FAR2      F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CARANTINO LAURA        01 ASD NUOTO PUTINATI            31"62 :   33"56 :   42"29 :   30"24 : 2'17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ORRADINI EMMA          01 POL. MARANELLO                35"22 :   34"95 :   38"61 :   29"24 : 2'1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IROTTI GIADA           01 POL. OLIMPIA VIGNOLA          33"43 :   34"87 :   41"09 :   30"75 : 2'20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OZZI LAURA             01 POL. OLIMPIA VIGNOLA          35"04 :   36"17 :   39"50 :   31"38 : 2'22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ITTALA' MARTINA        01 POL. OLIMPIA VIGNOLA          35"33 :   34"61 :   42"32 :   31"03 : 2'23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UARESCHI SARA          01 COOP CNE PARMA                36"38 :   35"08 :   41"55 :   31"60 : 2'24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IRIESI MARTINA         01 POL. MARANELLO                35"64 :   37"61 :   40"51 :   32"91 : 2'26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ERNARDI SARA           01 GENS AQUATICA                 36"75 :   35"58 :   43"49 :   32"39 : 2'28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ERRONI GESSICA         01 UNINUOTO                      35"28 :   38"76 :   42"85 :   31"88 : 2'28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NEGRELLI FRANCESCA      01 UISP CN IMOLA                 35"19 :   40"69 :   39"06 :   34"06 : 2'2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DALLARI MARTINA         01 POL. MARANELLO                36"92 :   35"37 :   45"17 :   31"68 : 2'29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ALERBA VANESSA         01 RINASCITA TEAM ROMAGNA        35"91 :   37"08 :   43"60 :   32"66 : 2'29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STORINO PRISCILLA     01 POL. MARANELLO                36"91 :   39"66 :   41"11 :   32"22 : 2'2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ZAGATTI MARIA_CARMEN    01 CENTRO NUOTO COPPARO          36"29 :   38"60 :   42"05 :   33"68 : 2'30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IANCONCINI MATILDE     01 UISP CN IMOLA                 35"45 :   37"65 :   45"09 :   32"63 : 2'30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UBINI SARA             01 NUOTO SPRINT BORGO            37"39 :   37"99 :   41"31 :   34"46 : 2'31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COVELLA SARA            01 CENTRO NUOTO PERSICETO        37"61 :   38"69 :   40"14 :   35"26 : 2'3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OTIGNOLI MATILDE       01 POL. OLIMPIA VIGNOLA          35"95 :   37"15 :   46"28 :   33"25 : 2'32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DONIGAGLIA MATILDE      01 NUOTO CLUB 2000 FAENZA        37"52 :   40"33 :   42"67 :   33"14 : 2'33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ORETTO ALICE           01 DELFINO 93                    40"14 :   38"32 :   43"02 :   32"19 : 2'33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RISI BEATRICE           01 CENTRO NUOTO PERSICETO        34"92 :   37"08 :   48"89 :   32"81 : 2'3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NOVIA VITTORIA          01 POLISPORTIVA SCANDIANESE      36"02 :   38"24 :   46"80 :   32"68 : 2'33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FERRARI LUCREZIA        01 ONDABLU                       36"97 :   39"54 :   43"92 :   33"43 : 2'33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ARDUINI CHIARA          01 COOP CNE PARMA                37"45 :   37"24 :   46"21 :   33"54 : 2'34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AINETTI CHIARA         01 UISP CN IMOLA                 37"02 :   40"87 :   42"96 :   33"75 : 2'3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BARAGHINI CATERINA      01 POL COMUNALE RICCIONE         39"22 :   37"36 :   45"91 :   32"63 : 2'35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FABBRI VANESSA          01 NUOTO CENTER FORLI'           36"10 :   39"87 :   45"09 :   35"04 : 2'3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CIARONI EMMA            01 POL.VALMAR                    39"93 :   38"02 :   45"92 :   32"39 : 2'36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MARCHINI BEATRICE       01 ONDABLU                       39"59 :   41"80 :   40"48 :   34"56 : 2'36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NERI MARIA_LUCE         01 ARCOVEGGIO DLF                37"97 :   39"77 :   42"91 :   35"94 : 2'36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FORTIBUONI CLARA        01 SWIM FIT CERVIA               37"93 :   38"42 :   46"86 :   33"39 : 2'3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CARDELLI GIULIA         01 NUOTO CLUB 2000 FAENZA        38"40 :   42"54 :   42"19 :   33"96 : 2'37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BOMBARDI CECILIA        01 NUOTO CENTER FORLI'           38"57 :   38"86 :   44"82 :   34"94 : 2'37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BARANI GLORIA           01 SPORTIVA                      39"58 :   39"88 :   44"54 :   33"47 : 2'37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MAINI MARTINA           01 POL. MARANELLO                39"14 :   42"38 :   45"59 :   33"54 : 2'40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BUDI MIA                01 SWIM FIT CERVIA               39"87 :   40"18 :   47"50 :   33"78 : 2'41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RUNI ALICE             01 CENTRO NUOTO PERSICETO        41"40 :   39"30 :   46"42 :   34"54 : 2'41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D'ORIA ALESSIA          01 ASD NUOTO PUTINATI            43"33 :   41"30 :   43"41 :   33"84 : 2'41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VALLONI ARIANNA         01 GENS AQUATICA                 38"13 :   39"83 :   49"18 :   34"95 : 2'42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BORDUGO MAYA            01 REGGIANA NUOTO                39"36 :   40"18 :   47"05 :   35"62 : 2'42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GENNARI GINEVRA         01 RINASCITA TEAM ROMAGNA        38"64 :   43"00 :   47"78 :   33"78 : 2'43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ALBERANI MARTILDE       01 SPORTIVA                      42"07 :   40"45 :   47"67 :   34"54 : 2'44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MAZZONI FRANCESCA       01 POLISPORTIVA MASI             39"38 :   42"24 :   46"34 :   37"62 : 2'45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NIERI ELISA           01 NUOTO CLUB 2000 FAENZA        41"21 :   41"88 :   47"84 :   34"65 : 2'45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TANZI MICOL             01 PODIUM NUOTO                  41"59 :   44"11 :   44"20 :   36"67 : 2'46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ZAGATTI FRANCESCA       01 CENTRO NUOTO COPPARO          43"27 :   43"57 :   43"95 :   36"40 : 2'47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ZACCARIA CATERINA       01 RINASCITA TEAM ROMAGNA        41"23 :   43"13 :   46"61 :   36"28 : 2'47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VINCENZI GIULIA         01 ONDABLU                       42"55 :   42"67 :   46"75 :   35"36 : 2'47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TESTI BENEDETTA         01 AGUA CENTER                   43"91 :   41"66 :   45"94 :   35"95 : 2'47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SANCHINI GIULIA         01 POL COMUNALE RICCIONE         42"03 :   44"06 :   44"77 :   36"89 : 2'4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GUIDETTI GIADA          01 POLISPORTIVA SCANDIANESE      41"69 :   41"68 :   48"15 :   36"41 : 2'47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DI_GIACOMO GIORGIA      01 ACQUA TIME CENTO              41"90 :   44"37 :   44"88 :   36"94 : 2'48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PARUOLO GIORGIA         01 UISP CN IMOLA                 42"07 :   44"92 :   44"09 :   37"38 : 2'48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CABRI ILARIA            01 POLISPORTIVA MASI             43"49 :   39"47 :   50"72 :   35"54 : 2'49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RAGNI MARIA_LUISA       01 MODENA NUOTO                  41"74 :   40"17 :   52"70 :   35"54 : 2'50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COCHETTI ANNA           01 CENTRO NUOTO COPPARO          40"43 :   45"44 :   47"77 :   36"68 : 2'50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MARGOTTI ELISA          01 ARGENTA NUOTO ASD             44"26 :   43"91 :   45"39 :   37"24 : 2'50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DANIELLO BENEDETTA      01 POLISPORTIVA SCANDIANESE      45"70 :   43"41 :   46"19 :   35"66 : 2'5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DALL'AGLIO ELISABETTA   01 REGGIANA NUOTO                42"36 :   43"49 :   49"19 :   37"13 : 2'52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TAMPIERI GIULIA         01 NUOTO CLUB 2000 FAENZA        42"36 :   43"13 :   49"76 :   36"94 : 2'52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GARGANELLI CHIARA       01 CENTRO NUOTO PERSICETO        44"97 :   44"83 :   45"73 :   37"79 : 2'53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MONTECCHI MARTINA       01 POLISPORTIVA SCANDIANESE      43"77 :   42"06 :   51"46 :   36"39 : 2'53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LEVA MARIALUNA          01 SPORT 2000 PIANORO            46"38 :   43"09 :   48"03 :   37"43 : 2'54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SPAGGIARI MARTINA       01 POLISPORTIVA SCANDIANESE      43"62 :   45"51 :   55"72 :   36"65 : 3'01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DI_CRISTOFARO NICLA     01 ADRIA NUOTO                   48"06 :   44"99 :   51"26 :   38"45 : 3'02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LAGHBABI AICHA          01 POL COMUNALE RICCIONE         46"92 :   45"98 :   52"45 :   37"70 : 3'03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PICCINNO CAMILLA        01 UNINUOTO                      47"82 :   44"82 :   52"35 :   38"12 : 3'03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BAROZZI BENEDETTA       01 POLISPORTIVA MASI             50"00 :   47"71 :   49"06 :   38"23 : 3'0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LAERA GAIA              01 POL.VALMAR                    49"41 :   50"10 :   48"63 :   40"31 : 3'08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ZONI ANNA               01 MOLINELLA NUOTO               48"40 :   47"10 :   53"66 :   39"74 : 3'0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SILVA ELENA             01 MULTISPORT CENTER             52"09 :   45"79 :   49"96 :   41"77 : 3'09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BETTI AMANDA            01 UISP RAVENNA                  49"25 :   50"10 :   54"80 :   37"58 : 3'1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RAZZANO MARIA           01 ARGENTA NUOTO ASD             55"00 :   49"15 :   49"45 :   41"84 : 3'15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ZUSI IRIS               01 PODIUM NUOTO                  50"30 :   50"44 :   50"50 :   46"24 : 3'17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BIGHI GIORGIA           01 BONDENO NUOTO                 58"56 :   49"38 :   52"21 :   41"96 : 3'22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CAVALIERI MARTINA       01 MULTISPORT CENTER           1'01"74 :   52"09 :   49"75 :   43"38 : 3'26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SALADINO SOFIA          01 UISP RAVENNA                  55"00 :   52"25 :   59"99 :   41"36 : 3'2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I_MARCO ASJA           01 UISP CN IMOLA                       :         :   56"31 :   40"4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ORETI CARLOTTA         01 UISP CN IMOLA                 35"97 :   38"8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EFANI FEDERICA        01 POL. MARANELLO                36"97 :         :   46"5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ELLINI LISA          01 ALBATROS CARPI                39"50 :         :   46"0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SCOLLA BIANCA         01 SPORT 2000 PIANORO            40"35 :         :   50"4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NZAVOLTA MARTINA      01 NUOTO CLUB 2000 FAENZA        40"78 :   40"5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TELLINI MIRIAM       01 TEAM FUTURA                   41"08 :         :   45"9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ICCIARDI GINEVRA      01 UISP CN IMOLA                 43"06 :   47"1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GAMINI NICOLE        01 BONDENO NUOTO                 45"44 :   44"9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ERZONI FEDERICA       01 BONDENO NUOTO                 45"82 :   45"5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ETTI ALESSANDRA     01 GELSO TEAM                    50"46 :   45"45 :         :   41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ZZAGLIA GIADA         01 COOP CNE PARMA                      :   47"29 :   51"91 :   38"9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AGLIA VALERIA       01 ERRENUOTO FIDENZA                   :     Sq. :         :   41"6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LADINO ALESSANDRA     01 MULTISPORT CENTER                   :         :   47"38 :   39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USSO ALESSIA           01 AROUND TEAM                         :         :   48"28 :   36"4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ANO AURORA           01 AROUND TEAM                         :         :   53"61 :   36"4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STANTINI MICHELLE     01 MULTISPORT CENTER                   :         :         :   42"7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BBRI VIRGINIA         01 NUOTO CENTER FORLI'           35"63 :   38"43 :   43"82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ESTRI GIULIA          01 MULTISPORT CENTER             45"93 :   43"36 :   45"71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ODI MARTINA          01 MULTISPORT CENTER             49"21 :     Sq. :   54"10 :   40"0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SCHETTI MARTINA       01 ASD NUOTO PUTINATI              Sq. :   45"22 :   49"67 :   37"0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MASCHI      Cod.: M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HF2      MHD2      MHR2      M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EZZETTA FILIPPO        01 ACQUA TIME CENTO              31"41 :   33"66 :   37"02 :   29"99 : 2'12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USA MICHELE            01 NUOTO CLUB 2000 FAENZA        31"36 :   34"12 :   39"61 :   29"29 : 2'14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LEI LUCA                01 POL. MARANELLO                33"96 :   35"79 :   39"09 :   29"68 : 2'18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EGHELLI GABRIELE       01 SPORT 2000 PIANORO            34"43 :   34"39 :   41"17 :   30"26 : 2'20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ORTOLOTTO ALESSANDRO   01 DELFINO 93                    34"63 :   34"73 :   41"91 :   29"79 : 2'2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ONIFAZIO GIOVANNI      01 UISP CN IMOLA                 34"30 :   35"43 :   40"71 :   31"37 : 2'21"8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7. DEJESUS KEVIN           01 SWIM FIT CERVIA               35"65 :   37"50 :   42"43 :   31"78 : 2'27"3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. SANGIORGI MARCO         01 UISP CN IMOLA                 35"69 :   39"17 :   39"86 :   33"06 : 2'27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NEGRELLI MARTINO        01 POLISPORTIVA MASI             38"89 :   38"69 :   38"66 :   32"40 : 2'28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ISCAGLIA MATTIA        01 SWIM FIT CERVIA               38"42 :   37"69 :   39"74 :   33"93 : 2'29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ZIOSI ALEX              01 CENTRO NUOTO PERSICETO        36"84 :   36"88 :   44"55 :   32"02 : 2'30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ANICI FRANCESCO        01 PODIUM NUOTO                  37"17 :   37"63 :   43"24 :   33"18 : 2'31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SAPORITO ALESSANDRO     01 POL. MARANELLO                40"21 :   37"67 :   40"15 :   33"60 : 2'31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CAPPELLI LUCA           01 ADRIA NUOTO                   36"74 :   40"01 :   41"91 :   33"18 : 2'31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FOIS FEDERICO           01 UNINUOTO                      39"10 :   37"50 :   43"89 :   31"44 : 2'31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ARINA KEVIN            01 POL. MARANELLO                34"69 :   37"79 :   46"76 :   33"58 : 2'32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HERLINZONI THOMAS      01 BONDENO NUOTO                 38"32 :   38"99 :   42"15 :   33"78 : 2'33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AROCCHI DANIEL         01 UISP CN IMOLA                 35"58 :   39"81 :   44"65 :   33"60 : 2'33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HIARINI MIRCO          01 ARGENTA NUOTO ASD             36"57 :   39"31 :   44"68 :   33"18 : 2'33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ALCONE ANTONIO         01 ARCOVEGGIO DLF                39"37 :   37"44 :   44"93 :   32"18 : 2'33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ABBIO ANDREA            01 NUOTO SPRINT BORGO            38"17 :   38"91 :   42"34 :   35"20 : 2'3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IOTTI FILIPPO           01 UNINUOTO                      37"96 :   38"41 :   45"70 :   32"64 : 2'34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RUSA FRANCESCO         01 MOLINELLA NUOTO               38"39 :   37"60 :   46"50 :   32"60 : 2'35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ACCAFERRI KEVIN        01 CENTRO NUOTO PERSICETO        40"14 :   39"40 :   42"88 :   33"20 : 2'35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BOSCHI SIMONE           01 ERRENUOTO FIDENZA             39"05 :   39"29 :   45"46 :   32"30 : 2'3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ARTINI MARCO           01 UISP CN IMOLA                 37"49 :   40"71 :   45"45 :   32"65 : 2'36"3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. PELLEGRINI LUCA         01 AROUND TEAM                   37"86 :   40"24 :   45"00 :   33"77 : 2'36"87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. TASSINARI THOMAS        01 TEAM FUTURA                   36"91 :   39"63 :   47"03 :   33"45 : 2'37"0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. LUCENTINI ANDREA        01 ALBATROS CARPI                37"88 :   40"67 :   44"17 :   34"51 : 2'37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GIULIANELLI MICHAEL     01 DEKA NUOTO LUGO               35"84 :   40"00 :   49"00 :   32"44 : 2'37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ZAPPI MATTEO            01 UISP CN IMOLA                 38"72 :   40"99 :   43"28 :   34"58 : 2'37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CONTI DYLAN             01 ARCOVEGGIO DLF                39"64 :   41"78 :   41"74 :   34"92 : 2'38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ROSSI SIMONE            01 PODIUM NUOTO                  37"73 :   41"16 :   45"77 :   33"48 : 2'38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OZMITEL VICTOR          01 ERRENUOTO FIDENZA             37"13 :   42"66 :   46"04 :   32"80 : 2'38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MORINI LORENZO          01 ACQUA TIME CENTO              42"10 :   39"94 :   44"09 :   32"66 : 2'38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VENTURELLI GIULIO       01 NUOTO CLUB 2000 FAENZA        39"50 :   41"78 :   44"65 :   33"04 : 2'38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CUDIA RICCARDO          01 POLISPORTIVA MASI             37"37 :   40"08 :   47"77 :   34"74 : 2'39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MATISI DAVIDE           01 BONDENO NUOTO                 39"81 :   39"97 :   44"29 :   36"05 : 2'40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LUPI SAMUELE            01 TEAM FUTURA                   38"77 :   42"37 :   44"79 :   35"60 : 2'4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MAZZONI LUCA            01 CENTRO NUOTO COPPARO          38"73 :   42"19 :   45"89 :   34"79 : 2'41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TRAVASONI GABRIELE      01 ARGENTA NUOTO ASD             39"37 :   39"93 :   48"24 :   34"32 : 2'41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ERRICO FRANCESCO_GIUSEPP01 REGGIANA NUOTO                37"36 :   39"27 :   51"50 :   34"80 : 2'42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MONTORSI FEDERICO       01 POL. MARANELLO                42"66 :   41"21 :   44"32 :   35"12 : 2'43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CIPRIANI JACOPO         01 MULTISPORT CENTER             39"74 :   40"29 :   48"94 :   34"46 : 2'43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NALI ALESSANDRO       01 MULTISPORT CENTER             41"78 :   41"98 :   43"39 :   36"28 : 2'43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SOLAROLI MATTEO         01 RINASCITA TEAM ROMAGNA        40"88 :   40"54 :   48"70 :   33"43 : 2'43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PAIOLI ANDREA           01 NUOTO CLUB 2000 FAENZA        38"78 :   43"05 :   47"91 :   34"05 : 2'43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OLEARI FILIPPO          01 RUBIERA NUOTO                 41"69 :   41"10 :   45"80 :   35"73 : 2'4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LECCE NICCOLO'          01 MULTISPORT CENTER             42"64 :   40"59 :   45"52 :   35"59 : 2'44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ZERI TOMMASO            01 CENTRO NUOTO COPPARO          41"78 :   40"16 :   46"67 :   36"05 : 2'4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PIAGNOLENTE ALESSIO     01 ADRIA NUOTO                   41"44 :   40"88 :   47"49 :   34"95 : 2'44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GALLI CRISTIAN          01 ARCOVEGGIO DLF                43"88 :   40"35 :   46"38 :   34"25 : 2'4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BONZI GIAMMARCO         01 UISP CN IMOLA                 40"92 :   40"54 :   46"97 :   36"76 : 2'45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VIGNALI ANDREA          01 DEKA NUOTO LUGO               42"45 :   40"39 :   47"23 :   35"22 : 2'45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BERGAMINI FEDERICO      01 REGGIANA NUOTO                40"83 :   42"44 :   47"57 :   35"16 : 2'4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SCEUSI JACOPO           01 UISP CN IMOLA                 38"27 :   42"79 :   46"26 :   38"75 : 2'46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CASADIO DIEGO           01 NUOTO CLUB 2000 FAENZA        43"18 :   42"77 :   45"01 :   35"71 : 2'46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GRAZIANO GIUSEPPE       01 UISP CN IMOLA                 40"09 :   43"49 :   47"88 :   35"22 : 2'46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BONZI SIMONE            01 UISP CN IMOLA                 42"05 :   43"44 :   46"68 :   35"29 : 2'47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GIULIANI MARCO          01 MODENA NUOTO                  43"93 :   44"08 :   43"99 :   35"73 : 2'47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CIURLI PIETRO           01 POLISPORTIVA MASI             41"95 :   40"61 :   50"70 :   34"48 : 2'47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DEVOTI MATTEO           01 MODENA NUOTO                  43"19 :   43"22 :   45"90 :   35"53 : 2'47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VILLECCO DAVIDE         01 POLISPORTIVA MASI             41"47 :   44"00 :   46"46 :   36"33 : 2'48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MONTANARI LORENZO       01 ARGENTA NUOTO ASD             43"43 :   41"50 :   49"29 :   34"28 : 2'48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OSTI ENEA               01 RINASCITA TEAM ROMAGNA        44"61 :   40"59 :   48"04 :   36"21 : 2'49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BENVENUTI FILIPPO       01 NUOTO CENTER FORLI'           40"11 :   43"97 :   50"29 :   35"59 : 2'49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SCORCIONI FEDERICO      01 NUOTO CLUB SASSUOLO           42"96 :   47"99 :   43"54 :   35"57 : 2'50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IOVANELLI PIETRO       01 ERRENUOTO FIDENZA             43"92 :   42"44 :   49"05 :   34"65 : 2'50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VALMORI LUCA            01 DEKA NUOTO LUGO               43"36 :   40"34 :   51"35 :   35"03 : 2'5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DRAGHI ALESSANDRO       01 POL.VALMAR                    40"62 :   43"80 :   49"63 :   36"34 : 2'50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AMADESI SIMONE          01 UISP CN IMOLA                 38"47 :   44"41 :   49"44 :   39"31 : 2'51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SORAGNI FILIPPO         01 ALBATROS CARPI                43"95 :   44"70 :   48"74 :   36"28 : 2'53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PERLA EDOARDO           01 POL COMUNALE RICCIONE         44"20 :   43"24 :   50"65 :   36"46 : 2'54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PIVA GIULIO             01 ACQUA TIME CENTO              49"81 :   42"91 :   46"92 :   35"50 : 2'55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QUADRI MARCO            01 POLISPORTIVA MASI             45"53 :   41"82 :   50"19 :   38"60 : 2'56"14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76. DELVECCHIO ALEX         01 AROUND TEAM                   43"07 :   49"64 :   49"45 :   35"05 : 2'57"2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77. CANTONI PIETRO          01 ERRENUOTO FIDENZA             43"43 :   46"92 :   51"80 :   36"99 : 2'59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TRITTO MANUEL           01 RUBIERA NUOTO                 45"23 :   47"75 :   46"90 :   39"34 : 2'59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CUDIA SIMONE            01 POLISPORTIVA MASI             44"99 :   45"97 :   51"18 :   38"37 : 3'00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RONZANI GABRIELE        01 POLISPORTIVA MASI             44"90 :   46"05 :   50"40 :   39"22 : 3'00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PANDOLFO PIETRO         01 NUOTO CLUB SASSUOLO           44"22 :   45"40 :   56"54 :   37"53 : 3'03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COZZOLINO FLAVIO        01 UNINUOTO                      48"80 :   45"52 :   52"56 :   39"32 : 3'06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PELIZZONI CARLO         01 MULTISPORT CENTER             49"14 :   48"75 :   46"61 :   43"37 : 3'07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CAPITANO CLAUDIO        01 SPORT 2000 PIANORO            51"83 :   49"29 :   48"49 :   39"67 : 3'09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PALMERINI FRANCESCO     01 POL COMUNALE RICCIONE         59"52 :   50"53 :   45"59 :   42"25 : 3'1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RRARI ERMES           01 ARCOVEGGIO DLF                      :   46"32 :         :   40"9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ZZI RICCARDO          01 CENTRO NUOTO COPPARO                :   45"37 :   47"80 :   37"8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NAZZI ELIA            01 ARGENTA NUOTO ASD                   :         :   52"95 :     Sq.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_ROSA FELICE          01 RINASCITA TEAM ROMAGNA              :         :   47"85 :   34"3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NARDI FRANCESCO      01 POL.VALMAR                          :         :   47"88 :   41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BONI RICCARDO         01 NUOTO CLUB 2000 FAENZA        42"08 :   44"5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TTINI TOMMASO         01 POLISPORTIVA SCANDIANESE      50"41 :         :   52"77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SEROCCHI MATTEO       01 UISP RAVENNA                1'00"74 :   42"3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VINA MICHELE          01 MOLINELLA NUOTO             1'02"42 :         :   51"3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LANTINI GIACOMO       01 ALBATROS CARPI                      :   44"17 :         :   37"4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RABINI GIANLUCA       01 ALBATROS CARPI                      :   49"33 :         :   38"9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SADEI DAVIDE          01 AROUND TEAM                         :   59"03 :   51"53 :   46"4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L'AGLIO MARCO_ANDREA 01 REGGIANA NUOTO                38"46 :   40"43 :     Sq. :   34"9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VIZZANI FRANCESCO     01 NUOTO CLUB SASSUOLO           49"28 :   52"81 :     Sq. :   38"38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ROZZI DAVIDE          01 UISP CN IMOLA                   Sq. :   45"37 :   52"10 :   37"7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MASCHI      Cod.: M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AF2      MAD2      MAR2      M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ELETTI MATTEO          00 ASD NUOTO PUTINATI            32"61 :   33"89 :   35"87 :   29"12 : 2'11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OCCHI FEDERICO         00 CENTRO NUOTO PERSICETO        32"56 :   33"86 :   39"52 :   29"26 : 2'1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IGNOLA SAMUELE         00 POL. OLIMPIA VIGNOLA          33"88 :   34"08 :   37"91 :   29"37 : 2'15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ARCHETTI LUCA          00 DELFINO 93                    34"17 :   37"51 :   34"96 :   29"83 : 2'16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ESARANO ANDREA         00 POLISPORTIVA MASI             32"17 :   36"03 :   39"64 :   28"76 : 2'1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ASSINARI THOMAS        00 NUOTO CLUB 2000 FAENZA        32"88 :   35"22 :   39"63 :   29"05 : 2'16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UERRA FEDERICO         00 DEKA NUOTO LUGO               33"08 :   35"93 :   39"16 :   28"90 : 2'17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LEPROTTI LEONARDO       00 POLISPORTIVA MASI             34"34 :   36"23 :   37"25 :   29"71 : 2'17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INARDI ANDREA          00 COOP CNE PARMA                36"35 :   36"75 :   36"58 :   27"86 : 2'17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REGNANI SIMONE          00 NUOTO CLUB SASSUOLO           34"76 :   35"29 :   40"92 :   28"91 : 2'1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ILATI GIOVANNI         00 UNINUOTO                      33"34 :   35"46 :   40"28 :   30"97 : 2'20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OCCOLINI GABRIELE      00 POLISPORTIVA MASI             34"86 :   36"19 :   39"75 :   29"54 : 2'20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ORLANDI MATTEO          00 SPORTIVA                      33"69 :   36"22 :   41"88 :   29"74 : 2'2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ZACCARINI MARCELLO      00 POL. MARANELLO                34"68 :   36"33 :   40"49 :   30"18 : 2'21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INCA LUCA              00 CENTRO NUOTO COPPARO          35"73 :   35"83 :   40"61 :   31"18 : 2'23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NADALINI FILIPPO        00 POLISPORTIVA MASI             34"29 :   36"79 :   41"65 :   30"70 : 2'23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DOLZANI MANUEL          00 NC DELTA MIRANDOLA            36"05 :   37"52 :   40"04 :   30"34 : 2'23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UERZONI LORENZO        00 POL. MARANELLO                33"64 :   35"57 :   44"25 :   30"51 : 2'23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ECI MATTEO             00 UNINUOTO                      35"38 :   35"26 :   40"99 :   32"41 : 2'24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ERRARI ALBERTO         00 NUOTO CLUB 2000 FAENZA        36"33 :   34"86 :   41"63 :   31"34 : 2'24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TONIOLI MATTIA          00 DELFINO 93                    35"84 :   35"00 :   43"42 :   30"08 : 2'24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GIOVINI FABIO           00 NC UISP DARSENA               35"76 :   35"44 :   42"33 :   31"15 : 2'24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MATTEONI LEONARDO       00 GELSO TEAM                    35"49 :   41"64 :   36"59 :   31"02 : 2'24"74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. RIGON THOMAS            00 NUOTO SPRINT BORGO            35"90 :   37"94 :   39"24 :   31"71 : 2'24"79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. STRADA NICOLO'          00 POL COMUNALE RICCIONE         34"92 :   38"00 :   41"52 :   30"74 : 2'25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AVIGLIA SIMONE         00 ARCOVEGGIO DLF                36"00 :   36"66 :   42"36 :   30"42 : 2'25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ZANICHELLI GIANMARIA    00 SPORTIVA                      35"39 :   37"24 :   40"98 :   32"38 : 2'25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ZANARELLA FEDERICO      00 MOLINELLA NUOTO               34"56 :   40"08 :   41"85 :   30"01 : 2'26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SACCHETTI GIANLUCA      00 POL. MARANELLO                35"77 :   36"38 :   42"99 :   31"39 : 2'26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BERARDI OMAR            00 GELSO TEAM                    35"54 :   38"99 :   41"97 :   30"30 : 2'26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CIOLI_PUVIANI GIOVANNI  00 TEAM FUTURA                   38"06 :   34"04 :   42"61 :   32"22 : 2'26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MARCI' MATTIA           00 CENTRO NUOTO PERSICETO        36"81 :   36"81 :   42"20 :   31"56 : 2'27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BETTI ANDREA            00 UISP CN IMOLA                 35"54 :   38"00 :   43"65 :   31"58 : 2'28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MARCHESINI SIMONE       00 ARCOVEGGIO DLF                37"29 :   40"64 :   39"78 :   31"66 : 2'29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INCERTI ANDREA          00 NUOTO CLUB SASSUOLO           37"17 :   40"35 :   41"39 :   31"45 : 2'30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BALDI MATTEO            00 ARCOVEGGIO DLF                37"94 :   36"34 :   43"01 :   33"08 : 2'30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VENTURI PAVEL           00 NUOTO SPRINT BORGO            37"53 :   36"21 :   44"50 :   32"93 : 2'31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BRIGHENTI LEONARDO      00 REGGIANA NUOTO                36"22 :   39"30 :   43"59 :   32"11 : 2'31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TAMARRI NICOLA          00 NUOTO SPRINT BORGO            38"63 :   38"89 :   41"71 :   32"39 : 2'31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COLANGELI VALENTINO     00 UISP CN IMOLA                 37"88 :   39"26 :   41"73 :   33"40 : 2'32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LAMBERTINI FRANCESCO    00 ASD NUOTO PUTINATI            35"31 :   39"24 :   45"27 :   32"58 : 2'3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GHILARDOTTI THOMAS      00 ERRENUOTO FIDENZA             37"02 :   42"82 :   40"87 :   31"95 : 2'32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ASINARI LORENZO         00 POLISPORTIVA SCANDIANESE      35"51 :   39"56 :   45"69 :   31"91 : 2'32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ASELLI MATTEO          00 POLISPORTIVA MASI             41"33 :   38"89 :   40"10 :   32"42 : 2'32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MATEUZZI ALESSANDRO     00 SPORT 2000 PIANORO            39"04 :   37"54 :   44"60 :   31"93 : 2'33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DORELLI FEDERICO        00 REGGIANA NUOTO                39"11 :   36"85 :   44"84 :   32"43 : 2'33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CATTANI MATTEO          00 COOP CNE PARMA                40"66 :   41"43 :   38"00 :   33"27 : 2'33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BAREZZI MARCO           00 COOP CNE PARMA                36"46 :   40"32 :   45"76 :   31"43 : 2'33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CRAFA RAFFAELE          00 PODIUM NUOTO                  36"65 :   39"94 :   45"40 :   32"13 : 2'34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CAMPARI LORENZO         00 REGGIANA NUOTO                36"63 :   40"57 :   44"94 :   32"21 : 2'34"3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. PINOTTI THOMAS          00 ALBATROS CARPI                38"65 :   38"97 :   43"65 :   33"31 : 2'34"5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2. LARICCHIA FABIO         00 NUOTO SPRINT BORGO            40"93 :   38"30 :   42"69 :   32"87 : 2'34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TASSI PIETRO            00 TEAM FUTURA                   39"37 :   40"37 :   42"02 :   33"60 : 2'35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ALBERINI GUIDO          00 POL. MARANELLO                37"35 :   40"58 :   45"68 :   31"85 : 2'35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SCAFURI MARCO           00 ASD NUOTO PUTINATI            36"26 :   39"60 :   46"69 :   33"02 : 2'35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TERAZZI ALESSANDRO      00 DELFINO 93                    40"50 :   39"36 :   40"51 :   35"45 : 2'35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SANTINATO GIACOMO       00 ASD NUOTO PUTINATI            36"41 :   39"35 :   46"97 :   33"44 : 2'36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CRIVELLARI SIMONE       00 ACQUA TIME CENTO              40"56 :   37"94 :   43"68 :   34"54 : 2'36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FIORI NICHOLAS          00 POLISPORTIVA MASI             38"47 :   40"11 :   45"97 :   32"58 : 2'37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SANTOLINI LORENZO       00 SPORT 2000 PIANORO            37"62 :   41"08 :   44"79 :   34"35 : 2'37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COLLI JACOPO            00 ALBATROS CARPI                41"38 :   39"79 :   43"15 :   33"88 : 2'38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CAPUCCI ALESSANDRO      00 ARGENTA NUOTO ASD             37"91 :   40"24 :   46"90 :   33"16 : 2'38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MUSSINI MARCO           00 ONDABLU                       40"62 :   38"02 :   46"16 :   33"71 : 2'38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GENESINI SAMUELE        00 MODENA NUOTO                  40"04 :   38"48 :   46"44 :   33"84 : 2'38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CIARANFI ALESSANDRO     00 NUOTO CLUB 2000 FAENZA        37"34 :   41"99 :   44"79 :   35"34 : 2'39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D'AQUINO MICHELE        00 NC UISP DARSENA               36"87 :   42"20 :   46"48 :   34"22 : 2'39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COLUCCI IVAN            00 ARCOVEGGIO DLF                40"52 :   42"80 :   42"14 :   34"32 : 2'39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DONDI MATTIA            00 ALBATROS CARPI                41"56 :   40"19 :   45"16 :   33"37 : 2'40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DE_VITIS ANDREA         00 POL. MARANELLO                40"56 :   38"41 :   48"50 :   33"90 : 2'41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PULIZZI ALEXANDRO       00 ARCOVEGGIO DLF                41"68 :   43"56 :   43"53 :   33"01 : 2'41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GOVONI ALESSANDRO       00 CENTRO NUOTO PERSICETO        39"74 :   40"21 :   46"32 :   35"95 : 2'42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BANDIERA EDOARDO        00 POLISPORTIVA MASI             39"73 :   39"91 :   48"88 :   34"16 : 2'42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VANDELLI MICHAEL        00 ADRIA NUOTO                   38"06 :   43"65 :   47"09 :   34"35 : 2'43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MELLONI MATTEO          00 TEAM FUTURA                   40"00 :   41"89 :   46"16 :   35"16 : 2'43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ROSSINI FEDERICO        00 POLISPORTIVA MASI             41"07 :   43"97 :   43"25 :   35"32 : 2'43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BRANDOLA LORENZO        00 DELFINO 93                    40"79 :   41"56 :   46"08 :   35"39 : 2'43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LERICO FRANCESCO      00 ARCOVEGGIO DLF                40"90 :   42"24 :   46"33 :   34"35 : 2'43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BRONZETTI NICOLAS       00 GENS AQUATICA                 40"21 :   43"78 :   45"90 :   34"22 : 2'44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TIEGHI MARCELLO         00 CENTRO NUOTO COPPARO          41"03 :   44"44 :   45"06 :   34"02 : 2'44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GAVIOLI FILIPPO         00 AGUA CENTER                   39"74 :   42"82 :   48"39 :   34"01 : 2'44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DONELLI MATTEO          00 UNINUOTO                      43"72 :   41"99 :   46"07 :   33"98 : 2'45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CARNEVALI CARLO         00 ARCOVEGGIO DLF                41"13 :   43"54 :   48"33 :   33"75 : 2'46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GIULIANO KRISTIAN       00 TEAM FUTURA                   43"55 :   43"07 :   44"31 :   36"01 : 2'46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BANCHETTI ELIA          00 ERRENUOTO FIDENZA             42"86 :   41"14 :   47"81 :   35"24 : 2'47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VILLANI FABIO           00 NC UISP DARSENA               42"47 :   43"46 :   47"49 :   35"98 : 2'49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FIOCCHI TIAN            00 TEAM FUTURA                   41"26 :   42"55 :   49"52 :   37"12 : 2'50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TARTARINI LEONARDO      00 TEAM FUTURA                   43"14 :   44"30 :   45"84 :   37"57 : 2'50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CASCIO MATTEO           00 CENTRO NUOTO PERSICETO        44"30 :   46"74 :   44"25 :   35"75 : 2'51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BERGIANTI DARIO         00 NC UISP DARSENA               44"32 :   41"27 :   50"46 :   36"98 : 2'53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BARBIERI ANDREA         00 TEAM FUTURA                   49"15 :   40"87 :   48"71 :   35"22 : 2'53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GRANELLI GUGLIELMO      00 MULTISPORT CENTER             47"15 :   44"66 :   47"67 :   35"68 : 2'55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CHINAGLIA NICOLA        00 TEAM FUTURA                   41"56 :   43"51 :   56"06 :   36"26 : 2'57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SALA LEONARDO           00 ALBATROS CARPI                44"70 :   46"65 :   51"07 :   38"92 : 3'01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PARISE FILIPPO          00 ASD NUOTO PUTINATI            46"63 :   51"93 :   49"50 :   40"92 : 3'08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UNI KLAUS              00 NUOTO CLUB SASSUOLO                 :   46"68 :         :   36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RABINI MATTEO         00 ALBATROS CARPI                      :   44"38 :         :   35"7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VANZI GIOVANNI         00 MODENA NUOTO                        :   38"08 :         :   30"9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UNI GABRIELE          00 CENTRO NUOTO PERSICETO              :   41"05 :         :   34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ACCANI MARCO           00 ACQUA TIME CENTO                    :   42"40 :         :   38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JOSHEJ KOLINDO         00 RUBIERA NUOTO                       :         :   55"88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URATTINI MICHELANGELO  00 NUOTO CENTER FORLI'                 :         :   40"55 :   29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ERONESE FRANCESCO      00 DEKA NUOTO LUGO               32"43 :   36"8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RELLI RICCARDO        00 MOLINELLA NUOTO               36"52 :   38"91 :         :   31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L'OSSO GABRIELE      00 UISP CN IMOLA                 37"89 :   39"28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TE PAOLO             00 MODENA NUOTO                  37"94 :         :   41"4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GAGNOLI DANIELE       00 ARCOVEGGIO DLF                40"63 :         :   43"09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TUCCA KEVIN          00 NC UISP DARSENA               44"56 :         :   46"18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SELLINI DAVIDE       00 COOP CNE PARMA                47"12 :         :   47"59 :   36"2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BULLI NICOLO'         00 POLISPORTIVA MASI             47"91 :         :   53"73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I SAMUELE           00 ALBATROS CARPI              1'00"34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I SAMUELE           00 ALBATROS CARPI                      :   46"70 :         :   41"3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LICALDI SIMONE        00 ARCOVEGGIO DLF                36"99 :   39"63 :     Sq. :   33"0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LA NICOLO'         00 ALBATROS CARPI                39"26 :   40"32 :     Sq. :   32"8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NEGOLI ANDREA         00 ACQUA TIME CENTO              39"80 :   40"59 :     Sq. :   33"5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'ALESSANDRO SAMUELE    00 AROUND TEAM                   51"49 :   52"55 :     Sq. :   38"3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RABOSCHI EDOARDO      00 ERRENUOTO FIDENZA               Sq. :   40"73 :   48"62 :   34"50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SSURA PIETRO          00 RINASCITA TEAM ROMAGNA          Sq. :   40"54 :   46"86 :   34"2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FEMMINE           Cod.: F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RF2      FRD2      FRR2      F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CARAMAGLI REBECCA      99 SPORT 2000 PIANORO            31"82 :   34"39 :   38"63 :   29"48 : 2'1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ARFELLINI GIULIA        99 SWIM FIT CERVIA               32"02 :   33"85 :   41"96 :   28"99 : 2'16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UERRA GIORGIA          00 POL. OLIMPIA VIGNOLA          34"24 :   36"40 :   36"92 :   29"74 : 2'1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ICINI BEATRICE         00 POL. OLIMPIA VIGNOLA          32"16 :   33"76 :   41"14 :   30"43 : 2'17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ASI CECILIA            99 MOLINELLA NUOTO               31"65 :   34"77 :   41"91 :   29"47 : 2'17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ETTAZZONI CATERINA     99 NUOTO SPRINT BORGO            32"38 :   35"31 :   39"37 :   30"82 : 2'17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ZANOTTI SILVIA          00 MOLINELLA NUOTO               31"98 :   35"84 :   40"18 :   29"90 : 2'17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ENGHI ELENA            99 UISP CN IMOLA                 32"81 :   34"60 :   42"00 :   29"41 : 2'18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INETTI ALICE          99 UISP CN IMOLA                 34"17 :   36"99 :   38"21 :   29"94 : 2'1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USTINI IRENE           00 POLISPORTIVA MASI             33"04 :   35"81 :   40"98 :   30"96 : 2'20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ECUGNI ASIA            99 NUOTO CLUB SASSUOLO           34"72 :   35"60 :   42"07 :   29"23 : 2'21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ABBRI MATILDE          99 NUOTO CENTER FORLI'           35"85 :   35"04 :   39"64 :   31"19 : 2'2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UTTONARO MARGHERITA    99 NUOTO CENTER FORLI'           33"25 :   34"66 :   43"84 :   29"98 : 2'2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RANCHINI MARIA_VITTORIA00 CENTRO NUOTO PERSICETO        35"38 :   34"77 :   41"06 :   30"90 : 2'22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OZZOLI FRANCESCA       99 MOLINELLA NUOTO               35"13 :   35"39 :   40"53 :   31"08 : 2'22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UCCI ALICE             99 NUOTO CENTER FORLI'           33"65 :   38"47 :   39"42 :   30"69 : 2'22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ERCATI CATERINA        99 NUOTO CLUB SASSUOLO           34"02 :   36"21 :   43"10 :   29"90 : 2'23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OVI SELVAGGIA          00 ARCOVEGGIO DLF                35"94 :   35"20 :   40"98 :   31"75 : 2'23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IRENDA MARTINA         99 POLISPORTIVA MASI             34"92 :   35"69 :   42"91 :   30"42 : 2'23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AZZETTI CHIARA         99 POL. OLIMPIA VIGNOLA          36"76 :   35"84 :   38"69 :   33"20 : 2'24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CAVARA SOFIA            99 POL. OLIMPIA VIGNOLA          35"35 :   37"28 :   40"95 :   31"03 : 2'24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PAGLIERANI ELISABETTA   99 SWIM FIT CERVIA               37"12 :   36"50 :   42"40 :   31"04 : 2'27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ANDINI MARGHERITA      99 NUOTO CENTER FORLI'           34"52 :   37"05 :   43"18 :   32"57 : 2'27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RISONI MARTINA         00 POL COMUNALE RICCIONE         34"52 :   38"66 :   43"84 :   30"43 : 2'27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GADIGNANI ANNA          99 SPORT 2000 PIANORO            35"20 :   37"72 :   42"37 :   32"64 : 2'27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SABATTINI SARA          99 UISP CN IMOLA                 35"38 :   37"05 :   42"98 :   33"13 : 2'28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SANTINATO MATILDE       00 ASD NUOTO PUTINATI            35"24 :   38"09 :   43"18 :   32"18 : 2'28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MARTIRE CARLOTTA        99 MOLINELLA NUOTO               35"53 :   38"28 :   43"03 :   32"46 : 2'29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LINGUANTI ALICE         00 POLISPORTIVA MASI             35"55 :   36"15 :   45"22 :   32"48 : 2'29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MASIELLO BENEDETTA      99 NUOTO SPRINT BORGO            37"49 :   33"92 :   44"23 :   33"84 : 2'29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SEDDA GIULIA            00 NUOTO SPRINT BORGO            37"05 :   35"95 :   42"87 :   33"80 : 2'29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CERESINI REBECCA        99 MULTISPORT CENTER             39"29 :   36"19 :   42"51 :   31"70 : 2'29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MONTANARI VERONICA      00 POL. OLIMPIA VIGNOLA          35"51 :   37"77 :   45"15 :   31"27 : 2'29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RONDELLI ARIANNA        00 NC UISP DARSENA               39"23 :   34"77 :   43"42 :   32"43 : 2'29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CORTESI MARIA_CHIARA    99 RINASCITA TEAM ROMAGNA        34"75 :   37"63 :   44"52 :   33"51 : 2'30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DALPANE MARIA_GIOVANNA  00 DEKA NUOTO LUGO               37"23 :   38"37 :   41"35 :   33"61 : 2'30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URZI CARLOTTA          00 SPORT 2000 PIANORO            35"67 :   37"71 :   43"69 :   33"66 : 2'30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GUADAGNINI CHIARA       00 UISP CN IMOLA                 36"67 :   39"85 :   41"79 :   32"65 : 2'3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CINARELLI SOFIA         00 GELSO TEAM                    36"26 :   40"36 :   42"15 :   32"29 : 2'3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QUADRI FRANCESCA        00 POLISPORTIVA MASI             37"62 :   40"63 :   39"96 :   32"90 : 2'31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MERCATELLI ASIA         00 POL COMUNALE RICCIONE         37"55 :   36"62 :   44"96 :   32"16 : 2'31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UCCI SILVIA            99 NUOTO CLUB SASSUOLO           35"13 :   40"73 :   43"59 :   31"91 : 2'31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BENOTTI MARTINA         00 POL. OLIMPIA VIGNOLA          37"17 :   36"58 :   45"50 :   32"79 : 2'32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ARZI ELISA             00 POL COMUNALE RICCIONE         37"01 :   39"54 :   42"43 :   33"14 : 2'32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TARTARI VALENTINA       00 ARCOVEGGIO DLF                37"30 :   38"15 :   44"20 :   32"81 : 2'32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CAVINA GRETA            99 NUOTO SPRINT BORGO            37"19 :   38"82 :   43"00 :   34"00 : 2'33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GENTILINI NICOLE        99 NUOTO CENTER FORLI'           37"07 :   39"97 :   43"11 :   33"03 : 2'33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CESCON MARGHERITA       99 POL. OLIMPIA VIGNOLA          37"05 :   39"83 :   42"36 :   34"11 : 2'33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RIVI ALESSIA            00 POL COMUNALE RICCIONE         37"80 :   40"56 :   43"18 :   32"47 : 2'34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MANOTTI ILARIA          99 SPORTIVA                      37"48 :   39"40 :   43"00 :   34"14 : 2'34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VALLINI ARIANNA         00 NUOTO SPRINT BORGO            36"98 :   39"10 :   44"94 :   33"43 : 2'34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SASSI GRETA             99 SPORT 2000 PIANORO            38"74 :   38"41 :   45"78 :   32"28 : 2'35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RAVAZZINI MARTINA       99 NUOTO CLUB SASSUOLO           36"58 :   42"37 :   43"51 :   33"08 : 2'35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POLUZZI BLANCA          00 ACQUA TIME CENTO              40"81 :   39"71 :   40"89 :   34"62 : 2'36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PILLATI LAURA           99 POLISPORTIVA MASI             38"26 :   37"67 :   46"94 :   34"55 : 2'37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VALESTRI MARTINA        00 POLISPORTIVA SCANDIANESE      36"97 :   40"08 :   48"38 :   32"22 : 2'3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CUOGHI ELENA            99 NUOTO CLUB SASSUOLO           39"16 :   40"71 :   45"52 :   32"87 : 2'38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LUCCHI XAMIRA           00 SWIM FIT CERVIA               36"86 :   40"38 :   48"47 :   33"54 : 2'39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ZONI SOFIA              99 MOLINELLA NUOTO               41"87 :   38"02 :   45"60 :   34"67 : 2'40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FERRETTI GAIA           00 SPORTIVA                      42"31 :   40"12 :   45"23 :   32"54 : 2'4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SARASINI GIULIA         00 NUOTO CENTER FORLI'           38"39 :   40"10 :   45"40 :   36"36 : 2'40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ROCCHI LINDA            00 SWIM FIT CERVIA               37"50 :   41"51 :   46"44 :   35"10 : 2'40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BARIGELLETTI EMMA       00 POLISPORTIVA MASI             40"97 :   39"75 :   45"99 :   34"80 : 2'41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COZZOLINO AGNESE        99 NUOTO CLUB SASSUOLO           41"12 :   38"92 :   46"89 :   34"90 : 2'4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SCHIANCHI BENEDETTA     00 MULTISPORT CENTER             38"23 :   39"87 :   49"24 :   35"06 : 2'4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FRIGO GIOIA             00 ASD NUOTO PUTINATI            42"00 :   43"00 :   43"00 :   35"01 : 2'43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GALEONE_KHEMILI MARTINA 00 NC UISP DARSENA               41"12 :   40"81 :   46"78 :   34"67 : 2'43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BOCCALETTI ASIA         00 ALBATROS CARPI                41"69 :   40"26 :   46"26 :   35"50 : 2'43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BALBONI ALICE           99 ARCOVEGGIO DLF                42"93 :   41"68 :   43"84 :   35"61 : 2'44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ACCORSI MARIKA          99 ACQUA TIME CENTO              42"42 :   40"92 :   46"72 :   34"38 : 2'44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CHIAPPELLI ELISA        00 ARCOVEGGIO DLF                44"13 :   39"50 :   46"98 :   35"13 : 2'45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COCCHI MARTINA          00 CENTRO NUOTO PERSICETO        42"69 :   42"08 :   45"93 :   35"23 : 2'45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MINARELLI ELEONORA      99 CENTRO NUOTO PERSICETO        42"16 :   39"75 :   49"16 :   35"99 : 2'47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CASTELLARI ELENA        00 POL. OLIMPIA VIGNOLA          44"80 :   44"77 :   42"37 :   36"28 : 2'48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GARZONE ILARIA          99 NUOTO CLUB SASSUOLO           44"00 :   44"37 :   45"71 :   34"52 : 2'4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ENCHISI CAMILLA         00 POL COMUNALE RICCIONE         42"47 :   42"22 :   48"52 :   35"89 : 2'4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MAMMI ELISA             99 POLISPORTIVA SCANDIANESE      43"48 :   44"58 :   45"56 :   35"88 : 2'4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COSTANZO LUANA          00 RUBIERA NUOTO                 42"66 :   43"68 :   43"77 :   39"78 : 2'49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DI_GIAMMARCO GRETA      00 POL COMUNALE RICCIONE         41"53 :   41"70 :   50"41 :   36"92 : 2'50"5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80. MUCCIOLI ALESSIA        99 AROUND TEAM                   44"42 :   43"12 :   49"24 :   38"66 : 2'55"4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81. TIRELLI STELLA          00 UISP RAVENNA                  42"26 :   46"88 :   50"13 :   37"76 : 2'57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CORNI KATIA             00 POL. OLIMPIA VIGNOLA          51"71 :   42"50 :   51"50 :   35"81 : 3'01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MARMIROLI FRANCESCA     00 POLISPORTIVA SCANDIANESE      46"89 :   47"07 :   51"27 :   37"46 : 3'02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MANZINI LISA            00 AGUA CENTER                   46"74 :   48"58 :   48"22 :   40"61 : 3'04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BIANCHI AGNESE          00 GELSO TEAM                    42"47 :   46"50 :   58"85 :   38"73 : 3'06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REGGIANI SARA           99 AGUA CENTER                   50"58 :   46"54 :   49"47 :   40"39 : 3'06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VATTI ASIA            00 NUOTO CLUB SASSUOLO                 :         :   50"54 :   35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MONETTI CARLOTTA      99 NUOTO CLUB SASSUOLO                 :         :     Sq. :   34"7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ENERUSO RAFFAELLA      99 UNINUOTO                      49"49 :         :   51"3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SCELLI LARA           00 ERRENUOTO FIDENZA                   :         :   46"15 :   34"3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ICANATO ELENA         00 MULTISPORT CENTER                   :         :   48"30 :   38"7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VAZZOLI MATILDE       00 MULTISPORT CENTER                   :         :   50"81 :   42"0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LIZZONI ANNA          99 MULTISPORT CENTER                   :         :         :   36"7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RA EMMA            99 MULTISPORT CENTER                   :         :         :   41"0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LLEGRINO EMMA         00 MULTISPORT CENTER                   :         :         :   41"3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ZZOLINO ELEONORA      00 NUOTO CLUB SASSUOLO           39"88 :   41"53 :     Sq. :   36"2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RTONI ALESSIA          00 NUOTO CLUB SASSUOLO           41"40 :     Sq. :   38"82 :   34"3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1 MASCHI          Cod.: MQ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QF2      MQD2      MQR2      MQS2      Tot.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SUCCI MATTEO            99 SWIM FIT CERVIA               30"36 :   31"98 :   36"47 :   27"94 : 2'06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BALDI GIULIO            99 ARCOVEGGIO DLF                30"84 :   34"06 :   35"06 :   28"02 : 2'07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TOGNETTI FABIO          99 NUOTO SPRINT BORGO            30"00 :   33"98 :   37"04 :   27"01 : 2'0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NDREIS SEMUEDE'        99 ARCOVEGGIO DLF                31"13 :   34"62 :   36"80 :   27"72 : 2'10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AZZOTTI MARCO          99 RINASCITA TEAM ROMAGNA        33"47 :   34"14 :   34"89 :   28"21 : 2'10"7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GATTONE THOMAS          99 NUOTO CLUB SASSUOLO           33"60 :   33"38 :   35"06 :   28"90 : 2'10"9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BASSI FABIO             99 POLISPORTIVA MASI             31"68 :   33"65 :   36"94 :   29"68 : 2'11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ALESSANDRI RICCARDO     99 POL COMUNALE RICCIONE         32"73 :   35"51 :   36"47 :   29"54 : 2'14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ESARI GIORGIO          99 SPORT 2000 PIANORO            31"37 :   33"36 :   40"93 :   28"89 : 2'14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RAGAGLIA LUCA          99 UISP CN IMOLA                 31"37 :   33"88 :   41"24 :   28"94 : 2'1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ADAIOLI MATTEO       99 NUOTO CENTER FORLI'           32"10 :   35"15 :   39"05 :   29"13 : 2'1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PASTORINI VALERIO_MASSIM99 POL. OLIMPIA VIGNOLA          34"46 :   35"01 :   36"09 :   30"37 : 2'15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BUSSETTI BENARES        99 ALBATROS CARPI                32"78 :   34"04 :   40"00 :   29"17 : 2'15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LEONE MICHELE           99 UISP CN IMOLA                 33"47 :   35"33 :   38"15 :   29"22 : 2'16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ERRA FEDERICO           99 UISP CN IMOLA                 33"74 :   32"89 :   42"76 :   28"67 : 2'18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STROTI LUCA           99 SWIM FIT CERVIA               33"87 :   34"12 :   39"60 :   30"96 : 2'18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BIAVATI NICOLO'         99 MOLINELLA NUOTO               34"20 :   35"67 :   37"70 :   31"22 : 2'18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ROSSETTI FEDERICO       99 SPORT 2000 PIANORO            33"39 :   35"35 :   41"26 :   29"45 : 2'19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ALAMAI ALEC            99 SPORT 2000 PIANORO            35"56 :   36"02 :   37"76 :   30"30 : 2'19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EVILACQUA GIULIO       99 ALBATROS CARPI                33"63 :   35"33 :   40"93 :   29"76 : 2'19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GASPARRI FEDERICO       99 UISP CN IMOLA                 33"42 :   35"15 :   42"44 :   28"92 : 2'19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ONTANA KEVIN           99 NUOTO CENTER FORLI'           34"19 :   35"88 :   41"24 :   30"89 : 2'2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ALLUCCI ALBERTO        99 POLISPORTIVA MASI             35"70 :   36"22 :   40"89 :   31"24 : 2'2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ALMUSI NICCOLO'        99 POL. OLIMPIA VIGNOLA          36"66 :   35"59 :   42"32 :   30"91 : 2'25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ARCHETTI LORENZO       99 POL. OLIMPIA VIGNOLA          36"22 :   35"94 :   41"96 :   33"29 : 2'27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APRARI LORENZO         99 ALBATROS CARPI                36"08 :   38"85 :   42"35 :   30"61 : 2'2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TOGNINI LORENZO         99 POLISPORTIVA MASI             36"24 :   38"91 :   41"29 :   33"03 : 2'29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ARFARIELLO VINCENZO    99 GELSO TEAM                    36"10 :   40"05 :   43"25 :   32"33 : 2'3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BALLARDINI MATTIA       99 DEKA NUOTO LUGO               40"78 :   36"84 :   42"65 :   31"62 : 2'3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BADIALI MARCO_ALVISE    99 POL. OLIMPIA VIGNOLA          37"72 :   38"26 :   43"77 :   33"03 : 2'32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GIOVINI MATTIA          99 NC UISP DARSENA               41"09 :   40"57 :   38"75 :   32"56 : 2'32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MILANESI ENEA           99 NUOTO CENTER FORLI'           40"78 :   39"88 :   39"92 :   33"00 : 2'33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MORSELLI LORENZO        99 UISP RAVENNA                  36"00 :   40"95 :   46"20 :   31"68 : 2'34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BASSI ANDREA            99 ALBATROS CARPI                38"41 :   41"60 :   43"32 :   31"88 : 2'35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LASAGNA MICHELE         99 SPORT 2000 PIANORO            37"96 :   37"70 :   47"91 :   33"55 : 2'37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PETRUCCI LORENZO        99 RINASCITA TEAM ROMAGNA        38"69 :   40"05 :   49"72 :   34"67 : 2'4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ASAGLIA LUCA           99 NC DELTA MIRANDOLA            42"19 :   39"88 :   45"80 :   36"54 : 2'44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BELLELLI LORENZO        99 NC DELTA MIRANDOLA            44"82 :   43"24 :   44"11 :   33"83 : 2'4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AMORINI ALEX            99 RUBIERA NUOTO                 45"29 :   42"40 :   47"47 :   37"24 : 2'5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AFFINI EDOARDO       99 ERRENUOTO FIDENZA             43"89 :   46"29 :         :   38"7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TTAZZI RICCARDO       99 UISP CN IMOLA                 34"64 :   37"81 :     Sq. :   31"6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SAROLI CARLO          99 AROUND TEAM                   40"23 :   38"16 :   45"09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RRONI MARCO           99 NUOTO CLUB SASSUOLO           40"52 :     Sq. :   47"26 :   33"8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NVICINI JACOPO        99 SPORTIVA                      41"80 :   37"72 :   44"66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MASCHI            Cod.: M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RF2      MRD2      MRR2      M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RASSIGLI GIACOMO       97 CENTRO NUOTO PERSICETO        28"93 :   30"57 :   32"35 :   26"77 : 1'58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TABARRONI ALBERTO       97 CENTRO NUOTO PERSICETO        28"87 :   28"60 :   35"14 :   26"51 : 1'59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ACCHI DIEGO            98 CENTRO NUOTO PERSICETO        28"93 :   29"14 :   35"08 :   26"64 : 1'59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LESSANDRI FILIPPO      97 POL COMUNALE RICCIONE         29"31 :   31"23 :   32"91 :   26"95 : 2'0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ISCAGLIA MARCO         97 SWIM FIT CERVIA               29"76 :   30"15 :   34"91 :   26"88 : 2'0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RAZIANI SAMUELE        97 RINASCITA TEAM ROMAGNA        28"55 :   30"61 :   36"45 :   27"11 : 2'02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OLIVUCCI GABRIELE       97 DEKA NUOTO LUGO               28"41 :   32"31 :   35"17 :   26"91 : 2'0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ELLINELLI ALESSANDRO   98 CENTRO NUOTO PERSICETO        30"09 :   31"79 :   35"68 :   27"51 : 2'05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AVALLERI ANDREA        97 RINASCITA TEAM ROMAGNA        28"55 :   32"83 :   37"91 :   25"79 : 2'05"0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. MONDIN MATTIA           97 SWIM FIT CERVIA               29"72 :   32"06 :   37"62 :   27"20 : 2'06"6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. GERARDI FRANCESCO       98 MOLINELLA NUOTO               31"37 :   30"99 :   37"60 :   27"44 : 2'07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ALDARA AUGUSTO         97 RINASCITA TEAM ROMAGNA        30"62 :   31"53 :   38"17 :   27"43 : 2'0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OMESANI FEDERICO       98 CENTRO NUOTO PERSICETO        32"05 :   31"42 :   37"49 :   27"42 : 2'08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CASALINI ANDREA         98 POL. OLIMPIA VIGNOLA          30"61 :   32"77 :   37"48 :   27"73 : 2'08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APUTO LORENZO          97 POL COMUNALE RICCIONE         30"14 :   32"49 :   38"00 :   28"12 : 2'08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VALLINI MARCELLO        97 NUOTO SPRINT BORGO            30"64 :   33"50 :   35"09 :   29"57 : 2'08"8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7. LOHMAN JULIAN           98 ASD NUOTO PUTINATI            30"65 :   33"48 :   37"53 :   27"33 : 2'08"99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GUIDI ALAN              97 AROUND TEAM                   31"98 :   30"11 :   39"48 :   27"43 : 2'09"0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. MIGLIORI BRUNO          98 MOLINELLA NUOTO               30"35 :   35"46 :   36"98 :   26"65 : 2'09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EMANUELE DARIO          98 DEKA NUOTO LUGO               30"41 :   32"62 :   37"54 :   29"44 : 2'10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SI MARCO              98 SPORTIVA                      31"95 :   31"71 :   38"93 :   28"05 : 2'10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GHIRARDINI GIOVANNI     98 POL. OLIMPIA VIGNOLA          31"72 :   32"68 :   38"78 :   27"86 : 2'11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STEFANINI SIMONE        97 NUOTO SPRINT BORGO            32"83 :   31"80 :   38"74 :   28"79 : 2'12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ACCAFERRI JACOPO       98 POL. OLIMPIA VIGNOLA          32"84 :   33"12 :   38"53 :   28"13 : 2'12"62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5. LUCCHI YOEL             98 SWIM FIT CERVIA               31"78 :   32"60 :   40"33 :   28"81 : 2'13"5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6. VEZZANI NICHOLAS        98 UNINUOTO                      31"18 :   33"46 :   41"18 :   27"73 : 2'13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ZERLOTIN MATTEO         97 RINASCITA TEAM ROMAGNA        31"76 :   33"60 :   40"36 :   28"79 : 2'14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OGLIATA SIMONE         98 POL COMUNALE RICCIONE         31"66 :   33"49 :   40"07 :   29"52 : 2'1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FARINELLI LORENZO       97 UISP RAVENNA                  32"37 :   34"77 :   38"32 :   30"11 : 2'15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FEDERICI ANDREA         98 NUOTO SPRINT BORGO            32"43 :   33"69 :   40"68 :   29"68 : 2'16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LLAGAMBA ALESSANDRO   98 NUOTO CENTER FORLI'           32"74 :   35"61 :   39"44 :   28"70 : 2'16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MEGLIOLI SIMONE         98 NUOTO CLUB SASSUOLO           34"22 :   35"34 :   38"49 :   28"76 : 2'16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BAZZI MATTEO            97 RINASCITA TEAM ROMAGNA        31"78 :   36"57 :   39"45 :   29"47 : 2'17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RONDELLI RICCARDO       98 NC UISP DARSENA               33"00 :   34"85 :   39"54 :   29"96 : 2'17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ZINI EDOARDO            97 NUOTO CLUB SASSUOLO           32"67 :   37"61 :   39"34 :   27"90 : 2'17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OGLIARI NICOLO'         98 ERRENUOTO FIDENZA             33"53 :   33"29 :   41"04 :   30"55 : 2'18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FINATTI SIMONE          98 SWIM FIT CERVIA               35"54 :   33"84 :   40"15 :   29"15 : 2'18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LUFRANO RICCARDO        98 NUOTO CLUB SASSUOLO           35"59 :   37"31 :   36"33 :   30"49 : 2'19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ZANI LORENZO            97 UISP RAVENNA                  32"93 :   39"54 :   38"12 :   30"54 : 2'21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DENTI RICCARDO          97 ALBATROS CARPI                37"27 :   37"82 :   36"58 :   30"37 : 2'22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STORCHI RICCARDO        98 ALBATROS CARPI                36"31 :   36"84 :   41"06 :   30"06 : 2'24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CALLIGOLA DAVIDE        97 NUOTO SPRINT BORGO            33"78 :   37"68 :   42"34 :   30"55 : 2'24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ROCCHI ALESSANDRO       97 AROUND TEAM                   34"99 :   37"85 :   42"39 :   29"39 : 2'2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LOMBARDINI FEDERICO     97 POLISPORTIVA MASI             34"43 :   38"33 :   40"80 :   31"07 : 2'24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LEONETTI STEFANO        97 ACQUA TIME CENTO              41"11 :   37"49 :   38"41 :   32"40 : 2'29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FIORE MATTEO            97 UISP RAVENNA                  36"59 :   39"67 :   42"19 :   31"59 : 2'30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RIZZOLI LUCA            98 POLISPORTIVA MASI             38"32 :   37"84 :   41"53 :   32"36 : 2'30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RAGNI MATTEO            98 RUBIERA NUOTO                 36"71 :   40"85 :   41"50 :   31"63 : 2'30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FREDDI MARCO            98 MOLINELLA NUOTO               37"01 :   42"12 :   46"70 :   35"31 : 2'41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STELLI MARCO          97 POL COMUNALE RICCIONE         34"20 :   40"56 :         :   33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ONI MASSIMILIANO     97 ASD NUOTO PUTINATI                  :         :   35"40 :   28"8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FEMMINE            Cod.: F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JF2      FJD2      FJR2      F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NZELLA ILARIA         97 CENTRO NUOTO PERSICETO        32"50 :   32"97 :   36"94 :   29"31 : 2'1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ERRETTI SARA           98 SPORTIVA                      32"21 :   33"01 :   38"97 :   30"14 : 2'14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ANSONE SONIA           97 ARCOVEGGIO DLF                31"39 :   33"12 :   41"94 :   29"78 : 2'16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ALASCA GIULIA          98 CENTRO NUOTO PERSICETO        33"56 :   33"41 :   40"88 :   30"78 : 2'18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IASIN MARTINA          98 MOLINELLA NUOTO               33"87 :   36"76 :   37"18 :   31"19 : 2'1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UIZZARDI SOFIA         98 CENTRO NUOTO PERSICETO        32"34 :   36"15 :   40"83 :   30"07 : 2'19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ADDI LAURA             97 ALBATROS CARPI                36"59 :   35"32 :   39"45 :   31"55 : 2'22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ONINI SARA             97 SPORTIVA                      34"31 :   37"26 :   40"90 :   31"23 : 2'2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PENSIERI GAIA          98 UISP CN IMOLA                 32"58 :   36"47 :   43"24 :   31"89 : 2'24"1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. GUGLIELMI GAIA          98 AROUND TEAM                   34"24 :   35"75 :   43"71 :   31"05 : 2'24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. DI_COLA SARA            97 RINASCITA TEAM ROMAGNA        33"92 :   38"80 :   42"71 :   30"66 : 2'26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ECCARINI EVA           97 POL COMUNALE RICCIONE         35"09 :   37"41 :   42"34 :   31"37 : 2'2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OSCHINI FRANCESCA      98 POL. OLIMPIA VIGNOLA          33"73 :   36"53 :   44"33 :   32"00 : 2'26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ORGHIERI CHIARA        97 ALBATROS CARPI                34"61 :   35"94 :   44"33 :   31"95 : 2'26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ENTURI MICHELA         98 POL. OLIMPIA VIGNOLA          37"32 :   34"37 :   43"58 :   31"75 : 2'27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ESPOSITO MARTINA        97 POL. OLIMPIA VIGNOLA          34"29 :   36"87 :   44"16 :   31"78 : 2'27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RANDI FRANCESCA         98 DEKA NUOTO LUGO               34"87 :   37"32 :   45"13 :   30"99 : 2'28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BABINA GIULIA           98 MOLINELLA NUOTO               34"51 :   35"92 :   45"66 :   32"91 : 2'2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PIAZZI GIULIA           98 MOLINELLA NUOTO               35"25 :   38"22 :   43"92 :   31"64 : 2'29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ASETTI ANNALISA        97 CENTRO NUOTO PERSICETO        34"91 :   38"39 :   43"23 :   32"55 : 2'29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CURTI ALICE             98 DEKA NUOTO LUGO               35"02 :   37"65 :   44"74 :   31"78 : 2'29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OVERINI ILARIA         97 MOLINELLA NUOTO               37"12 :   40"47 :   40"88 :   31"85 : 2'30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CANDINI AMBRA           97 ARCOVEGGIO DLF                36"70 :   36"65 :   44"70 :   32"60 : 2'30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PIETROSEMOLI ILARIA     98 ALBATROS CARPI                37"01 :   40"70 :   40"57 :   33"08 : 2'31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GALLI ELISA             98 RINASCITA TEAM ROMAGNA        34"70 :   41"30 :   44"01 :   31"81 : 2'31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ORSINI SILVIA           97 POL COMUNALE RICCIONE         34"84 :   39"02 :   45"31 :   32"72 : 2'3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RUGGERI MARTINA_EVA     97 POL COMUNALE RICCIONE         37"23 :   39"02 :   42"91 :   32"92 : 2'32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CINI ILARIA             98 ARCOVEGGIO DLF                39"16 :   39"48 :   41"14 :   32"78 : 2'32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SAVORETTI SOFIA         97 POL COMUNALE RICCIONE         38"03 :   39"79 :   42"73 :   32"40 : 2'3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ROTA ALICE              98 ALBATROS CARPI                37"96 :   37"30 :   45"74 :   32"63 : 2'33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RTOZZO ALICE          97 ARCOVEGGIO DLF                38"86 :   37"44 :   43"98 :   33"46 : 2'33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BOTTI ELEONORA          97 ALBATROS CARPI                37"90 :   38"34 :   45"26 :   32"41 : 2'33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GRIECO ALESSANDRA       98 ALBATROS CARPI                36"74 :   37"80 :   46"34 :   33"32 : 2'3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GASPERINI LAURA         97 NUOTO SPRINT BORGO            37"24 :   41"12 :   42"55 :   33"81 : 2'34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CROBU ELENA             97 RINASCITA TEAM ROMAGNA        37"61 :   37"13 :   46"63 :   33"38 : 2'34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SERRA NOEMI             98 NUOTO SPRINT BORGO            37"23 :   39"35 :   46"09 :   32"24 : 2'34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LA_VECCHIA MONICA       97 POLISPORTIVA MASI             35"14 :   39"87 :   45"63 :   34"69 : 2'35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TADDIA MARTINA          98 ACQUA TIME CENTO              37"55 :   39"43 :   44"51 :   34"17 : 2'35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MANCA SARA              98 MULTISPORT CENTER             38"86 :   39"78 :   44"13 :   33"23 : 2'3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DE_SERRA ALESSANDRA     98 UISP RAVENNA                  39"58 :   40"38 :   44"70 :   32"50 : 2'37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DOTTI ELISABETTA        98 ALBATROS CARPI                38"15 :   39"61 :   45"30 :   34"99 : 2'38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SAMPIERI VALENTINA      97 ARCOVEGGIO DLF                40"44 :   40"07 :   43"54 :   35"01 : 2'39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GIANOLI MICOL           98 ARCOVEGGIO DLF                39"16 :   38"28 :   46"93 :   35"19 : 2'39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DONATI FEDERICA         98 RINASCITA TEAM ROMAGNA        36"93 :   40"75 :   49"36 :   32"72 : 2'39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BARTOLINI MARTINA       97 UISP RAVENNA                  38"95 :   41"57 :   44"60 :   35"20 : 2'40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GRECO MARTINA           98 MULTISPORT CENTER             38"85 :   42"51 :   43"63 :   36"06 : 2'41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BENEDETTI IRENE         98 NUOTO CLUB SASSUOLO           41"27 :   40"08 :   45"21 :   34"52 : 2'41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PIANESE FRANCESCA       97 SWIM FIT CERVIA               36"84 :   40"44 :   48"81 :   35"91 : 2'4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CAMELLINI MARTINA       98 ALBATROS CARPI                41"27 :   38"27 :   48"28 :   34"49 : 2'42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GUALTIERI FEDERICA      98 NUOTO CLUB SASSUOLO           43"47 :   40"53 :   48"66 :   35"62 : 2'48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BONATTI FRANCESCA       97 UNINUOTO                      40"32 :   39"91 :   51"89 :   36"28 : 2'48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VERATTI LORENZA         98 NC UISP DARSENA               40"90 :   48"03 :   43"90 :   38"04 : 2'50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DI_LORENZO CAMILLA      97 NUOTO CLUB SASSUOLO           44"62 :   45"34 :   44"77 :   37"03 : 2'51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CIABATTONI ILARIA       97 NUOTO CLUB SASSUOLO           44"57 :   47"48 :   44"78 :   35"72 : 2'52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ACCORSI SARA            98 ACQUA TIME CENTO              46"07 :   43"19 :   46"84 :   36"60 : 2'5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RICCI REBECCA           98 UISP RAVENNA                  42"23 :   43"86 :   50"04 :   37"57 : 2'5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BALBONI ANNA            98 ACQUA TIME CENTO              44"44 :   49"10 :   47"00 :   36"61 : 2'57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LAGHI MILENA            97 UISP RAVENNA                  41"70 :   45"13 :   51"55 :   39"94 : 2'5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FERRARI MARTINA         97 RUBIERA NUOTO                 45"61 :   48"04 :   52"74 :   36"36 : 3'02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BERTANI ELENA           98 RUBIERA NUOTO                 49"35 :   47"11 :   48"17 :   38"32 : 3'0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MANICARDII LINDA        97 RUBIERA NUOTO                 48"01 :   46"46 :   54"76 :   40"03 : 3'09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GRASSO_SILVESTRO MARTINA98 ACQUA TIME CENTO              52"75 :   49"74 :   51"16 :   40"23 : 3'13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RGHI GIULIA           98 NUOTO CLUB SASSUOLO                 :   43"1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LA_VECCHIA ALICE     98 ARCOVEGGIO DLF                      :   39"37 :   41"72 :   34"3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PORATI FRANCESCA      97 ALBATROS CARPI                53"33 :   47"42 :         :   40"2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INCANI LINDA           97 NUOTO CLUB SASSUOLO           34"81 :   40"05 :     Sq. :   31"0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DISCO SILVIA          98 UISP RAVENNA                    Sq. :   40"45 :   46"16 :   34"88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MASCHI             Cod.: M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JF2      MJD2      MJR2      M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RTINELLI LUCA         95 ARCOVEGGIO DLF                27"50 :   28"42 :   32"26 :   24"24 : 1'52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IPITONE PARIDE         95 POLISPORTIVA MASI             27"03 :   29"89 :   31"17 :   24"71 : 1'5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AVINI LORENZO          95 RINASCITA TEAM ROMAGNA        27"00 :   30"05 :   31"23 :   26"58 : 1'5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ASSI RICCARDO          95 NUOTO SPRINT BORGO            27"05 :   29"91 :   34"13 :   24"34 : 1'5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AMORE GIAMMARCO         95 DEKA NUOTO LUGO               28"32 :   29"36 :   35"92 :   26"23 : 1'59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HIAPPELLI LORENZO      95 ARCOVEGGIO DLF                28"90 :   32"34 :   32"58 :   26"56 : 2'00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RAGHETTI DAVIDE        96 RINASCITA TEAM ROMAGNA        29"40 :   30"05 :   35"77 :   26"46 : 2'01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HIRARDINI GIACOMO      96 POL. OLIMPIA VIGNOLA          29"16 :   32"64 :   34"33 :   27"01 : 2'03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ZAGNI GIACOMO           96 NUOTO CLUB SASSUOLO           29"50 :   31"66 :   35"61 :   26"89 : 2'03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ASCHIERI LORENZO       96 ARCOVEGGIO DLF                29"44 :   33"07 :   32"70 :   29"22 : 2'04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EDRINI LORENZO         95 POLISPORTIVA MASI             28"74 :   34"75 :   34"90 :   26"48 : 2'04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GUALTIERI RICCARDO      95 NUOTO CLUB SASSUOLO           29"21 :   32"39 :   35"93 :   27"37 : 2'0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ALLI FILIPPO           96 RINASCITA TEAM ROMAGNA        29"63 :   32"26 :   35"82 :   27"32 : 2'05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ALLERI FEDERICO        96 RINASCITA TEAM ROMAGNA        31"38 :   30"05 :   35"82 :   27"97 : 2'05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APELLI_CAVAZZA BRENO   95 ARCOVEGGIO DLF                29"96 :   31"35 :   36"59 :   27"66 : 2'05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GALLETTI RICCARDO       96 ARCOVEGGIO DLF                30"15 :   33"06 :   35"36 :   27"64 : 2'0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INGHELLI ANDREA        96 POLISPORTIVA MASI             30"51 :   33"57 :   36"48 :   27"46 : 2'0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ENNARETTI NICOLA       95 NUOTO CENTER FORLI'           31"78 :   34"57 :   34"79 :   28"24 : 2'09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PIRAZZINI ALEX          96 NUOTO CENTER FORLI'           29"98 :   34"81 :   37"62 :   27"43 : 2'09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RENZI GIORGIO           96 POLISPORTIVA MASI             32"49 :   31"58 :   38"62 :   27"72 : 2'10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TINCANI MIRCO           95 NUOTO CLUB SASSUOLO           32"52 :   33"31 :   35"89 :   28"82 : 2'10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QUARTARONE ANDREA       96 NUOTO CENTER FORLI'           31"37 :   32"49 :   39"09 :   28"31 : 2'11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CORTESI CRISTIAN        96 RINASCITA TEAM ROMAGNA        31"06 :   35"61 :   40"12 :   28"90 : 2'15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ASSARENTI NICOLAS      96 ARCOVEGGIO DLF                32"67 :   35"78 :   38"80 :   29"05 : 2'16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CASADEI MARCO           96 NUOTO CENTER FORLI'           32"26 :   37"16 :   39"70 :   29"64 : 2'18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FRANZINI CESAR_DAVID    96 UNINUOTO                      33"29 :   35"84 :   40"90 :   29"65 : 2'19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RANERI RICCARDO         95 NUOTO CLUB SASSUOLO           33"10 :   36"62 :   41"28 :   29"00 : 2'2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ZANELLA ENRICO          96 ARCOVEGGIO DLF                34"46 :   37"78 :   38"80 :   30"24 : 2'21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PAGANELLI MATTEO        96 NUOTO CLUB SASSUOLO           33"11 :   37"98 :   42"67 :   28"38 : 2'22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RUINI MATTIA            95 POLISPORTIVA SCANDIANESE      34"16 :   39"03 :   39"62 :   30"03 : 2'22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PORCELLOTTI GIACOMO     96 UISP RAVENNA                  36"52 :   38"68 :   39"75 :   30"10 : 2'25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REDEGHIERI RICCARDO     96 UNINUOTO                      35"57 :   40"27 :   39"49 :   30"78 : 2'26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RUSSO FILIPPO           95 POL. OLIMPIA VIGNOLA          38"06 :   36"92 :   38"77 :   32"77 : 2'26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ANDREGHETTI NICOLO      95 UISP RAVENNA                  40"81 :   38"14 :   40"37 :   31"60 : 2'30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FILIPPERI JACOPO        96 UISP RAVENNA                  39"00 :   41"36 :   41"09 :   30"42 : 2'31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GANASSA DAVIDE          95 UNINUOTO                      40"14 :   48"70 :   41"90 :   34"33 : 2'45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CO FEDERICO          96 ERRENUOTO FIDENZA             36"26 :   39"23 :         :   31"1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EZZANI GABRIELE        95 UNINUOTO                        Sq. :        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BERTI ALESSANDRO      96 ERRENUOTO FIDENZA                   :         :         :   30"9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FEMMINE   Cod.: F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KORYATINA VALENTYNA    95 DEKA NUOTO LUGO             1'10"67 :         :         :         : 1'10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UZZANI GIULIA          95 POLISPORTIVA MASI           1'10"84 :         :         :         : 1'10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ASTELLARI ANNA         92 RINASCITA TEAM ROMAGNA      1'10"95 :         :         :         : 1'10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RLOTTI MARIKA          94 CENTRO NUOTO PERSICETO      1'11"84 :         :         :         : 1'11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UGGERI ALICE           96 ARCOVEGGIO DLF              1'14"32 :         :         :         : 1'1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IMATTI GIULIA          92 NUOTO CENTER FORLI'         1'14"34 :         :         :         : 1'14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SCIO ALICE            95 CENTRO NUOTO PERSICETO      1'14"73 :         :         :         : 1'14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OSSI FEDERICA          94 NUOTO CENTER FORLI'         1'14"74 :         :         :         : 1'1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HIESI GIULIA           96 ARCOVEGGIO DLF              1'14"90 :         :         :         : 1'1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ACCHI ALICE            96 CENTRO NUOTO PERSICETO      1'15"29 :         :         :         : 1'15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ICCINELLI MARTINA      93 CENTRO NUOTO PERSICETO      1'15"68 :         :         :         : 1'15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ARONI ELENA            94 RINASCITA TEAM ROMAGNA      1'16"41 :         :         :         : 1'16"4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. MASSARI BEATRICE        95 AROUND TEAM                 1'16"43 :         :         :         : 1'16"4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. GIUFFREDI SARA          96 CENTRO NUOTO PERSICETO      1'16"67 :         :         :         : 1'16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ARESTINI ELEONORA      95 POLISPORTIVA MASI           1'18"19 :         :         :         : 1'18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GANDOLFI MICHELA        91 POLISPORTIVA MASI           1'18"72 :         :         :         : 1'18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AGRIS RITA             91 POLISPORTIVA MASI           1'18"73 :         :         :         : 1'18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BELPRATI ALESSIA        94 NUOTO CENTER FORLI'         1'18"86 :         :         :         : 1'18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LANARO MARTINA          96 RINASCITA TEAM ROMAGNA      1'19"28 :         :         :         : 1'19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PIANESE FEDERICA        95 SWIM FIT CERVIA             1'19"72 :         :         :         : 1'19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SSI GIORGIA           96 RINASCITA TEAM ROMAGNA      1'20"08 :         :         :         : 1'2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ASETTI CECILIA         94 CENTRO NUOTO PERSICETO      1'20"87 :         :         :         : 1'20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HIRLANDI SOFIA         93 ARCOVEGGIO DLF              1'20"97 :         :         :         : 1'20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GUIDI GLORIA            96 NUOTO CENTER FORLI'         1'21"03 :         :         :         : 1'21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GANDOLFI ILARIA         93 POLISPORTIVA MASI           1'21"20 :         :         :         : 1'21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AVAGLIA GIULIA         96 UISP RAVENNA                1'21"79 :         :         :         : 1'21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POGGI LINDA             95 NUOTO SPRINT BORGO          1'22"71 :         :         :         : 1'22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RIZZOLI MARTINA         95 POLISPORTIVA MASI           1'23"09 :         :         :         : 1'23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CALLIGOLA FRANCESCA     92 NUOTO SPRINT BORGO          1'23"24 :         :         :         : 1'23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TONELLI ANNA            91 ARCOVEGGIO DLF              1'23"26 :         :         :         : 1'23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VANCINI CARLOTTA        94 ACQUA TIME CENTO            1'23"31 :         :         :         : 1'23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ATTI LAURA              95 ACQUA TIME CENTO            1'23"39 :         :         :         : 1'23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GOTTI GLORIA            95 NUOTO SPRINT BORGO          1'23"64 :         :         :         : 1'23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VENTURA FRANCESCA       94 POLISPORTIVA MASI           1'24"05 :         :         :         : 1'2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STANZANI MARTINA        95 NUOTO SPRINT BORGO          1'24"26 :         :         :         : 1'24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PIZZIOLO ALICE          94 ARCOVEGGIO DLF              1'24"29 :         :         :         : 1'24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FILIPPINI MARTINA       96 ARCOVEGGIO DLF              1'24"87 :         :         :         : 1'24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TROLLI MARTINA          96 ERRENUOTO FIDENZA           1'25"28 :         :         :         : 1'25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BORGATTI MARGHERITA     95 POLISPORTIVA MASI           1'25"38 :         :         :         : 1'25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ALESSANDRI GIULIA       95 RINASCITA TEAM ROMAGNA      1'25"55 :         :         :         : 1'25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LANDI GIULIA            95 POLISPORTIVA MASI           1'25"73 :         :         :         : 1'25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RAVAGLIA ELISA          95 NUOTO SPRINT BORGO          1'29"16 :         :         :         : 1'29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GENNARI SOFIA           96 UISP RAVENNA                1'29"81 :         :         :         : 1'29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ROSSI GIULIA            94 ACQUA TIME CENTO            1'31"29 :         :         :         : 1'31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PIGONI FEDERICA         96 NUOTO CLUB SASSUOLO         1'36"44 :         :         :         : 1'36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PENNA ANASTASIA         96 UNINUOTO                    1'40"68 :         :         :         : 1'40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RIGHI SERENA            95 UNINUOTO                    1'47"75 :         :         :         : 1'4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ZZI EMILY             96 UNINUOTO                        Sq. :        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MASCHI    Cod.: M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LTONI RICCARDO        90 RINASCITA TEAM ROMAGNA      1'01"04 :         :         :         : 1'01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OLI FILIPPO            94 NUOTO SPRINT BORGO          1'02"21 :         :         :         : 1'02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ONTECCHI LORENZO       94 POL. OLIMPIA VIGNOLA        1'02"50 :         :         :         : 1'02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ORLANDI STEFANO         94 ERRENUOTO FIDENZA           1'04"10 :         :         :         : 1'0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ORTORELLI FERDINANDO   92 ARCOVEGGIO DLF              1'04"25 :         :         :         : 1'04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ALBUSERA GIORGIO       85 RINASCITA TEAM ROMAGNA      1'04"63 :         :         :         : 1'04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ARTINI FABRIZIO        90 RINASCITA TEAM ROMAGNA      1'04"65 :         :         :         : 1'04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NAPOLI MAURIZIO         89 RINASCITA TEAM ROMAGNA      1'04"90 :         :         :         : 1'0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AGUZZONI MARCO         91 RINASCITA TEAM ROMAGNA      1'04"97 :         :         :         : 1'04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OTTA MARCO             94 CENTRO NUOTO PERSICETO      1'05"53 :         :         :         : 1'05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ASSI FABRIZIO          93 CENTRO NUOTO PERSICETO      1'06"28 :         :         :         : 1'06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RTOLOTTI ALBERTO      89 NUOTO SPRINT BORGO          1'06"28 :         :         :         : 1'06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NDINI ALESSIO         93 ARCOVEGGIO DLF              1'07"23 :         :         :         : 1'07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ARINI ENRICO           93 POLISPORTIVA MASI           1'07"32 :         :         :         : 1'07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INESTRINI SIMONE       92 ARCOVEGGIO DLF              1'07"85 :         :         :         : 1'07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ASSINARI MATTEO        94 RINASCITA TEAM ROMAGNA      1'08"37 :         :         :         : 1'0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LUPPI FRANCESCO         94 NUOTO SPRINT BORGO          1'08"46 :         :         :         : 1'08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ARCHINI ANDREA         87 NUOTO CENTER FORLI'         1'09"31 :         :         :         : 1'0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AGRIS PAOLO            88 POLISPORTIVA MASI           1'10"02 :         :         :         : 1'10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ORINI MARCO            89 ERRENUOTO FIDENZA           1'10"12 :         :         :         : 1'10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CATALDI FRANCESCO       90 POLISPORTIVA MASI           1'10"18 :         :         :         : 1'10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GALLI ALESSIO           92 SPORT 2000 PIANORO          1'10"51 :         :         :         : 1'10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ARTUSO JACOPO           94 POLISPORTIVA MASI           1'10"68 :         :         :         : 1'10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SCUDELLARI MARCO        94 RINASCITA TEAM ROMAGNA      1'11"06 :         :         :         : 1'1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GALLI IVAN              94 SPORT 2000 PIANORO          1'11"15 :         :         :         : 1'11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GHIRETTI EUGENIO        90 ERRENUOTO FIDENZA           1'11"24 :         :         :         : 1'11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STANZANI LUCA           92 NUOTO SPRINT BORGO          1'12"50 :         :         :         : 1'12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STOPPAZZINI LUCA        93 NUOTO SPRINT BORGO          1'12"68 :         :         :         : 1'12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NERI GIULIO             80 ARCOVEGGIO DLF              1'12"96 :         :         :         : 1'12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ZIRONI MATTEO           94 UNINUOTO                    1'14"82 :         :         :         : 1'14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COLABELLA LUCA          91 NUOTO SPRINT BORGO          1'16"18 :         :         :         : 1'16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MALMUSI TOMMASO         90 NUOTO CLUB SASSUOLO         1'16"86 :         :         :         : 1'16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PANTALONE RICCARDO      93 POLISPORTIVA MASI           1'18"30 :         :         :         : 1'18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CAMPANA LUCA            93 UISP RAVENNA                1'19"18 :         :         :         : 1'19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FRANCESCONI TIBERIO     94 RINASCITA TEAM ROMAGNA      1'19"62 :         :         :         : 1'19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VENTURI FRANCESCO       94 POLISPORTIVA MASI           1'33"76 :         :         :         : 1'33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BASSA LUCA            93 ERRENUOTO FIDENZA               Sq. :        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51:00Z</dcterms:created>
  <dc:creator>Mikela</dc:creator>
  <dc:description/>
  <cp:keywords/>
  <dc:language>en-US</dc:language>
  <cp:lastModifiedBy>Mikela</cp:lastModifiedBy>
  <dcterms:modified xsi:type="dcterms:W3CDTF">2013-01-14T20:25:00Z</dcterms:modified>
  <cp:revision>7</cp:revision>
  <dc:subject/>
  <dc:title/>
</cp:coreProperties>
</file>