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2"/>
          <w:szCs w:val="22"/>
        </w:rPr>
        <w:t xml:space="preserve">Torneo Esordienti Sprint 2012-2013 – Fase locale Conc.A (PR-RE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5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CI CAMILLA            : 02 : REGGIANA NUOTO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ALESSIA            : 02 : REGGIANA NUOTO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OLI CARLOTTA            : 02 : COOP CONS NORD EST PARMA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GRETA           : 02 : CSI NUOTO OBER FERRARI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MATILDE            : 02 : NUOTO CLUB 91 PARMA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LARI ELEONORA            : 02 : NUOTO CLUB IL SESAMO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INALI LAURA            : 02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SOFIA              : 02 : NUOTO CLUB 91 PARMA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IRI SOUKAINA             : 02 : NUOTO CLUB IL SESAMO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ICO FRANCESCO GIUSEPPE  : 01 : REGGIANA NUOTO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GIANFRANCO           : 01 : NUOTO CLUB IL SESAMO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ZMITEL VICTOR             : 01 : ERRENUOTO FIDENZA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IMONE               : 01 : CSI NUOTO OBER FERRARI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FILIPPO              : 01 : CSI NUOTO OBER FERRARI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LLANZANI FEDERICO       : 01 : REGGIANA NUOTO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EARI FILIPPO             : 01 : REGGIANA NUOTO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RCO ANDREA    : 01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CHI SIMONE              : 01 : ERRENUOTO FIDENZA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GAMINI FEDERICO         : 01 : REGGIANA NUOTO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ESSINI LUCA             : 01 : NUOTO CLUB IL SESAMO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ALBERT CARLO         : 01 : NUOTO CLUB IL SESAMO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ONI PIETRO             : 01 : ERRENUOTO FIDENZA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ITTO MANUEL              : 01 : REGGIANA NUOTO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ZZOLINO FLAVIO           : 01 : CSI NUOTO OBER FERRARI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GESSICA            : 01 : CSI NUOTO OBER FERRARI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LETIZIA            : 01 : REGGIANA NUOTO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TI MATILDE             : 01 : REGGIANA NUOTO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GHI GIULIA            : 01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CHIARA             : 01 : COOP CONS NORD EST PARMA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CELLI MARTINA         : 01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UMMI NAIKE               : 01 : NUOTATORI FORNOVO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MARIA VITTORIA : 01 : NUOTO CLUB IL SESAMO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NUOTO CLUB IL SESAMO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I IRENE                : 01 : NUOTO CLUB 91 PARMA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NI LAURA               : 01 : CSI NUOTO OBER FERRARI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EONE LORENZO         : 00 : REGGIANA NUOTO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ENTI LEONARDO         : 00 : REGGIANA NUOTO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CSI NUOTO OBER FERRAR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ANO VINCENZO           : 00 : NUOTATORI FORNOVO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EZZI MARCO              : 00 : COOP CONS NORD EST PARMA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RI LORENZO            : 00 : REGGIANA NUOTO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AFA RAFFAELE             : 00 : CSI NUOTO OBER FERRARI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INARI LORENZO            : 00 : CSI NUOTO OBER FERRAR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NI DAVIDE        : 00 : NUOTO CLUB 91 PARMA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OMBA MARCO              : 00 : NUOTO CLUB 91 PARMA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VANI ALAIN              : 00 : MULTISPORTCENTER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TI MATTEO            : 00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ATI GIOVANNI  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RLOTTA            : 02 : COOP CONS NORD EST PARMA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REGGIANA NUOTO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GRETA           : 02 : CSI NUOTO OBER FERRARI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CHIARA             : 02 : NUOTO CLUB 91 PARMA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GARELLI MONIA           : 02 : REGGIANA NUOTO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YAD SOUMAYA              : 02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I MARIKA             : 02 : REGGIANA NUOTO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EGRI REBECCA            : 02 : MASTERNUOTO FIDENZA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AZZI MARTINA            : 02 : CSI NUOTO OBER FERRAR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 LARA               : 02 : MASTERNUOTO FIDENZA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I FEDERICA          : 02 : CSI NUOTO OBER FERRARI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IRI SOUKAINA             : 02 : NUOTO CLUB IL SESAMO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LLO CATERINA           : 02 : MASTERNUOTO FIDENZA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NNA               : 02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RNI ARIANNA              : 02 : NUOTATORI FORNOVO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LARI ELEONORA            : 02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CI FRANCESCO           : 01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LLANZANI FEDERICO       : 01 : REGGIANA NUOTO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RIANI JACOPO            : 01 : MULTISPORTCENTER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ADAM             : 01 : REGGIANA NUOTO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I LEONARDO          : 01 : MASTERNUOTO FIDENZA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SVARGHI FEDERICO         : 01 : REGGIANA NUOTO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RICO FRANCESCO GIUSEPPE  : 01 : REGGIANA NUOTO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NI ALESSANDRO          : 01 : NUOTO CLUB IL SESAMO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NESSINI LUCA             : 01 : NUOTO CLUB IL SESAMO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ELLI PIETRO          : 01 : ERRENUOTO FIDENZA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GLIO MARCO ANDREA    : 01 : REGGIANA NUOTO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ROLDINI STEFANO          : 01 : CSI NUOTO OBER FERRARI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NI DAVIDE             : 01 : MULTISPORTCENTER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ONS NORD EST PARMA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IA VITTORIA             : 01 : CSI NUOTO OBER FERRARI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LETIZIA            : 01 : REGGIANA NUOTO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UINI CHIARA             : 01 : COOP CONS NORD EST PARMA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DUGO MAYA               : 01 : REGGIANA NUOTO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ANNA GIULIA          : 01 : NUOTO CLUB 91 PARMA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ARI ARIANNA             : 01 : NUOTO CLUB IL SESAMO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O' MARTINA             : 01 : MULTISPORTCENTER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AGLIO ELISABETTA      : 01 : REGGIANA NUOTO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OFIA              : 01 : REGGIANA NUOTO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NNO CAMILLA           : 01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BBI IRENE                : 01 : NUOTO CLUB 91 PARMA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ETTI GIADA             : 01 : CSI NUOTO OBER FERRAR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ANCHI GIORGIA          : 01 : NUOTATORI FORNOVO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RAGLIA VALERIA          : 01 : ERRENUOTO FIDENZA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ILARIA               : 01 : CSI NUOTO OBER FERRARI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COOP CONS NORD EST PARMA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I MATTEO                : 00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RTI RICCARDO             : 00 : NUOTO CLUB 91 PARMA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CHETTI ELIA             : 00 : ERRENUOTO FIDENZA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NICOLO'          : 00 : REGGIANA NUOTO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KOVA FILIPPO             : 00 : NUOTO CLUB 91 PARMA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BOSCHI EDOARDO         : 00 : ERRENUOTO FIDENZA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ELLI GUGLIELMO         : 00 : MULTISPORTCENTER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LUCA              : 00 : ERRENUOTO FIDENZ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LI DILETTA            : 02 : CSI NUOTO OBER FERRARI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ALVO STELLA           : 02 : REGGIANA NUOTO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ETTI NICOLE          : 02 : COOP CONS NORD EST PARMA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02 : REGGIANA NUOTO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NACI CAMILLA            : 02 : REGGIANA NUOTO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2 : NUOTATORI FORNOVO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ZZI MARTINA            : 02 : CSI NUOTO OBER FERRARI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E PETRA CAROLA      : 02 : REGGIANA NUOTO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GARELLI MONIA           : 02 : REGGIANA NUOTO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GIULIA             : 02 : NUOTO CLUB 91 PARMA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 LARA               : 02 : MASTERNUOTO FIDENZA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 ALISSA              : 02 : REGGIANA NUOTO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DINI BEATRICE           : 02 : NUOTO CLUB 91 PARMA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CHIARA             : 02 : NUOTO CLUB 91 PARMA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ZZANI ILENIA             : 02 : CSI NUOTO OBER FERRARI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LORENZO FEDERICA         : 02 : REGGIANA NUOTO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TESI HALENA              : 02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NI SOPHIA             : 02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IANFRANCO           : 01 : NUOTO CLUB IL SESAMO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JACOPO               : 01 : REGGIANA NUOTO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ICI FRANCESCO           : 01 : CSI NUOTO OBER FERRARI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ALI ALESSANDRO          : 01 : MULTISPORTCENTER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IS FEDERICO              : 01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NICCOLO'             : 01 : MULTISPORTCENTER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ONI ALESSANDRO          : 01 : NUOTO CLUB IL SESAMO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TTO MANUEL              : 01 : REGGIANA NUOTO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QUERI MATTEO              : 01 : NUOTATORI FORNOVO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I DANILO                 : 01 : NUOTATORI FORNOVO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LDINI STEFANO          : 01 : CSI NUOTO OBER FERRARI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FLAVIO           : 01 : CSI NUOTO OBER FERRARI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TEORI ANDREA             : 01 : NUOTATORI FORNOVO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IMAJ ERALT   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ANNA            : 01 : CSI NUOTO OBER FERRARI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ELISA               : 01 : CSI NUOTO OBER FERRAR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NTANILI GAIA             : 01 : CSI NUOTO OBER FERRARI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A SILVIA          : 01 : NUOTO CLUB 91 PARMA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ZI MICOL                : 01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MENICHINI MARIA VITTORIA : 01 : NUOTO CLUB IL SESAMO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OFIA              : 01 : REGGIANA NUOTO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ESTRI GIULIA             : 01 : MULTISPORTCENTER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DUGO MAYA               : 01 : REGGIANA NUOTO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LVA ELENA                : 01 : MULTISPORTCENTER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GLIO ELISABETTA      : 01 : REGGIANA NUOTO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ZZAGLIA GIADA            : 01 : COOP CONS NORD EST PARMA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IERI MARTINA          : 01 : MULTISPORTCENTER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SI IRIS                  : 01 : CSI NUOTO OBER FERRARI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NARI ARIANNA             : 01 : NUOTO CLUB IL SESAMO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STI ILARIA               : 01 : CSI NUOTO OBER FERRARI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LODI MARTINA             : 01 : MULTISPORTCENTER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ONS NORD EST PARMA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I MATTEO             : 00 : COOP CONS NORD EST PARMA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LARDOTTI THOMAS         : 00 : ERRENUOTO FIDENZA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NICOLO'          : 00 : REGGIANA NUOTO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ANINI FRANCESCO        : 00 : NUOTATORI FORNOVO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SELLINI DAVIDE          : 00 : COOP CONS NORD EST PARMA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LTO FEDERICO          : 00 : MASTERNUOTO FIDENZA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TOMMASO            : 00 : ERRENUOTO FIDENZA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ETTI NICOLE          : 02 : COOP CONS NORD EST PARMA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DILETTA            : 02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MARTINA              : 02 : NUOTATORI FORNOVO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ALVO STELLA           : 02 : REGGIANA NUOTO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YAD SOUMAYA              : 02 : CSI NUOTO OBER FERRARI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DINI BEATRICE           : 02 : NUOTO CLUB 91 PARMA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I MARIKA             : 02 : REGGIANA NUOTO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INALI LAURA            : 02 : CSI NUOTO OBER FERRARI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ILENIA             : 02 : CSI NUOTO OBER FERRAR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MATILDE            : 02 : NUOTO CLUB 91 PARMA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LEGRI REBECCA            : 02 : MASTERNUOTO FIDENZA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NNA SOFIA              : 02 : NUOTO CLUB 91 PARMA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 ALISSA              : 02 : REGGIANA NUOTO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GIANI FEDERICA          : 02 : CSI NUOTO OBER FERRARI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NNA GIULIA             : 02 : NUOTO CLUB 91 PARMA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LLO CATERINA           : 02 : MASTERNUOTO FIDENZA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LORENZO FEDERICA         : 02 : REGGIANA NUOTO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NNA               : 02 : NUOTO CLUB 91 PARMA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RNI ARIANNA              : 02 : NUOTATORI FORNOVO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NI SOPHIA             : 02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TESI HALENA              : 02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CSI NUOTO OBER FERRARI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 SIMONE              : 01 : ERRENUOTO FIDENZA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I LEONARDO          : 01 : MASTERNUOTO FIDENZA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QUERI MATTEO              : 01 : NUOTATORI FORNOVO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JACOPO               : 01 : REGGIANA NUOTO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ZMITEL VICTOR             : 01 : ERRENUOTO FIDENZA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TTI FILIPPO              : 01 : CSI NUOTO OBER FERRAR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RIANI JACOPO            : 01 : MULTISPORTCENTER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FEDERICO         : 01 : REGGIANA NUOTO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ELLI PIETRO          : 01 : ERRENUOTO FIDENZA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IMONE               : 01 : CSI NUOTO OBER FERRAR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EARI FILIPPO             : 01 : REGGIANA NUOTO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CCE NICCOLO'             : 01 : MULTISPORTCENTER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ALBERT CARLO         : 01 : NUOTO CLUB IL SESAMO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ONI PIETRO             : 01 : ERRENUOTO FIDENZA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ALI ALESSANDRO          : 01 : MULTISPORTCENTER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LINI ADAM             : 01 : REGGIANA NUOTO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IMAJ ERALT               : 01 : CSI NUOTO OBER FERRARI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ANI DAVIDE             : 01 : MULTISPORTCENTER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I DANILO                 : 01 : NUOTATORI FORNOVO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UCATI JACO                : 01 : MASTERNUOTO FIDENZA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TEORI ANDREA             : 01 : NUOTATORI FORNOVO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ONS NORD EST PARMA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GHI GIULIA            : 01 : CSI NUOTO OBER FERRARI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IA VITTORIA             : 01 : CSI NUOTO OBER FERRARI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ELLI BENEDETTA         : 01 : NUOTO CLUB 91 PARMA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GESSICA            : 01 : CSI NUOTO OBER FERRAR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UMMI NAIKE               : 01 : NUOTATORI FORNOVO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ILI GAIA             : 01 : CSI NUOTO OBER FERRAR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CELLI MARTINA         : 01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NUOTO CLUB IL SESAMO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ANNA            : 01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ANNA GIULIA          : 01 : NUOTO CLUB 91 PARMA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ESTRI GIULIA             : 01 : MULTISPORTCENTER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NZI MICOL                : 01 : CSI NUOTO OBER FERRARI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TORELLA SILVIA          : 01 : NUOTO CLUB 91 PARMA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ETTI GIADA             : 01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HIANCHI GIORGIA          : 01 : NUOTATORI FORNOVO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ZZAGLIA GIADA            : 01 : COOP CONS NORD EST PARMA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CO' MARTINA             : 01 : MULTISPORTCENTER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INNO CAMILLA           : 01 : CSI NUOTO OBER FERRARI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LODI MARTINA             : 01 : MULTISPORTCENTER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RAGLIA VALERIA          : 01 : ERRENUOTO FIDENZA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LVA ELENA                : 01 : MULTISPORTCENTER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NI LAURA               : 01 : CSI NUOTO OBER FERRARI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IERI MARTINA          : 01 : MULTISPORTCENTER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SI IRIS                  : 01 : CSI NUOTO OBER FERRAR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ONS NORD EST PARMA :    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EZZI MARCO              : 00 : COOP CONS NORD EST PARMA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GLIATI MATTEO            : 00 : NUOTO CLUB 91 PARMA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CE LORENZO             : 00 : COOP CONS NORD EST PARMA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ATI GIOVANNI            : 00 : CSI NUOTO OBER FERRARI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LARDOTTI THOMAS         : 00 : ERRENUOTO FIDENZA    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ZZI DAVIDE               : 00 : CSI NUOTO OBER FERRARI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O VINCENZO           : 00 : NUOTATORI FORNOVO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AFA RAFFAELE             : 00 : CSI NUOTO OBER FERRARI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HENTI LEONARDO         : 00 : REGGIANA NUOTO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RELLI FEDERICO           : 00 : REGGIANA NUOTO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INARI LORENZO            : 00 : CSI NUOTO OBER FERRARI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RI LORENZO            : 00 : REGGIANA NUOTO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TANI MATTEO             : 00 : COOP CONS NORD EST PARMA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OMBA MARCO              : 00 : NUOTO CLUB 91 PARMA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NI DAVIDE        : 00 : NUOTO CLUB 91 PARMA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RABOSCHI EDOARDO         : 00 : ERRENUOTO FIDENZA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JAKOVA FILIPPO             : 00 : NUOTO CLUB 91 PARMA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NELLI GUGLIELMO         : 00 : MULTISPORTCENTER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SELLINI DAVIDE          : 00 : COOP CONS NORD EST PARMA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CHETTI ELIA             : 00 : ERRENUOTO FIDENZA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PANINI FRANCESCO        : 00 : NUOTATORI FORNOVO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 TOMMASO            : 00 : ERRENUOTO FIDENZA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LTO FEDERICO          : 00 : MASTERNUOTO FIDENZA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VANI ALAIN              : 00 : MULTISPORTCENTER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RDI LUCA              : 00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CI CAMILLA            : 02 : REGGIANA NUOTO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OLI CARLOTTA            : 02 : COOP CONS NORD EST PARMA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GRETA           : 02 : CSI NUOTO OBER FERRARI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LARI ELEONORA            : 02 : NUOTO CLUB IL SESAMO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MATILDE            : 02 : NUOTO CLUB 91 PARMA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INALI LAURA            : 02 : CSI NUOTO OBER FERRARI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SOFIA              : 02 : NUOTO CLUB 91 PARMA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IRI SOUKAINA             : 02 : NUOTO CLUB IL SESAMO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IANFRANCO           : 01 : NUOTO CLUB IL SESAMO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ZMITEL VICTOR             : 01 : ERRENUOTO FIDENZ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FILIPPO              : 01 : CSI NUOTO OBER FERRARI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ICO FRANCESCO GIUSEPPE  : 01 : REGGIANA NUOTO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LLANZANI FEDERICO       : 01 : REGGIANA NUOTO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GLIO MARCO ANDREA    : 01 : REGGIANA NUOTO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 SIMONE              : 01 : ERRENUOTO FIDENZA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SIMONE               : 01 : CSI NUOTO OBER FERRARI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NESSINI LUCA             : 01 : NUOTO CLUB IL SESAMO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FEDERICO         : 01 : REGGIANA NUOTO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EARI FILIPPO             : 01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GESSICA            : 01 : CSI NUOTO OBER FERRARI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LETIZIA            : 01 : REGGIANA NUOTO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TI MATILDE             : 01 : REGGIANA NUOTO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GHI GIULIA            : 01 : CSI NUOTO OBER FERRARI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CELLI MARTINA         : 01 : CSI NUOTO OBER FERRARI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CHIARA             : 01 : COOP CONS NORD EST PARMA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UMMI NAIKE               : 01 : NUOTATORI FORNOVO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MARIA VITTORIA : 01 : NUOTO CLUB IL SESAMO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NUOTO CLUB IL SESAMO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I IRENE                : 01 : NUOTO CLUB 91 PARMA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NI LAURA               : 01 : CSI NUOTO OBER FERRARI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EONE LORENZO         : 00 : REGGIANA NUOTO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ENTI LEONARDO         : 00 : REGGIANA NUOTO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CSI NUOTO OBER FERRARI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EZZI MARCO              : 00 : COOP CONS NORD EST PARMA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INARI LORENZO            : 00 : CSI NUOTO OBER FERRARI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ANO VINCENZO           : 00 : NUOTATORI FORNOVO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AFA RAFFAELE             : 00 : CSI NUOTO OBER FERRARI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RI LORENZO            : 00 : REGGIANA NUOTO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NI DAVIDE        : 00 : NUOTO CLUB 91 PARMA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OMBA MARCO              : 00 : NUOTO CLUB 91 PARMA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VANI ALAIN              : 00 : MULTISPORTCENTER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OLI CARLOTTA            : 02 : COOP CONS NORD EST PARMA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GRETA           : 02 : CSI NUOTO OBER FERRARI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CHIARA             : 02 : NUOTO CLUB 91 PARMA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YAD SOUMAYA              : 02 : CSI NUOTO OBER FERRARI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NI MARIKA             : 02 : REGGIANA NUOTO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ZZI MARTINA            : 02 : CSI NUOTO OBER FERRARI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GARELLI MONIA           : 02 : REGGIANA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 REBECCA            : 02 : MASTERNUOTO FIDENZA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 LARA               : 02 : MASTERNUOTO FIDENZA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CI FRANCESCO           : 01 : CSI NUOTO OBER FERRARI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LLANZANI FEDERICO       : 01 : REGGIANA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NESSINI LUCA             : 01 : NUOTO CLUB IL SESAMO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I LEONARDO          : 01 : MASTERNUOTO FIDENZA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ADAM             : 01 : REGGIANA NUOTO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NI ALESSANDRO          : 01 : NUOTO CLUB IL SESAMO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ICO FRANCESCO GIUSEPPE  : 01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RIANI JACOPO            : 01 : MULTISPORTCENTER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AGLIO MARCO ANDREA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ELLI PIETRO          : 01 : ERRENUOTO FIDENZA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ROLDINI STEFANO          : 01 : CSI NUOTO OBER FERRARI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ONS NORD EST PARMA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NUOTO CLUB 91 PARM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LETIZIA            : 01 : REGGIANA NUOTO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UINI CHIARA             : 01 : COOP CONS NORD EST PARMA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VIA VITTORIA             : 01 : CSI NUOTO OBER FERRARI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DUGO MAYA               : 01 : REGGIANA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ARI ARIANNA             : 01 : NUOTO CLUB IL SESAMO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ANNA GIULIA          : 01 : NUOTO CLUB 91 PARMA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O' MARTINA             : 01 : MULTISPORTCENTER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OFIA              : 01 : REGGIANA NUOTO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NO CAMILLA           : 01 : CSI NUOTO OBER FERRARI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GLIO ELISABETTA      : 01 : REGGIANA NUOTO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I MATTEO                : 00 : CSI NUOTO OBER FERRARI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RTI RICCARDO             : 00 : NUOTO CLUB 91 PARMA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COOP CONS NORD EST PARMA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NICOLO'          : 00 : REGGIANA NUOTO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00 : REGGIANA NUOTO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KOVA FILIPPO             : 00 : NUOTO CLUB 91 PARMA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CHETTI ELIA             : 00 : ERRENUOTO FIDENZA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BOSCHI EDOARDO         : 00 : ERRENUOTO FIDENZA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ELLI GUGLIELMO         : 00 : MULTISPORTCENTER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LUCA              : 00 : ERRENUOTO FIDENZ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LI DILETTA            : 02 : CSI NUOTO OBER FERRARI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ALVO STELLA           : 02 : REGGIANA NUOTO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ETTI NICOLE          : 02 : COOP CONS NORD EST PARMA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02 : REGGIANA NUOTO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REGGIANA NUOTO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2 : NUOTATORI FORNOVO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REGGIANA NUOTO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GARELLI MONIA           : 02 : REGGIANA NUOTO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AZZI MARTINA            : 02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RADI LARA               : 02 : MASTERNUOTO FIDENZA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GIULIA             : 02 : NUOTO CLUB 91 PARMA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RTI JACOPO               : 01 : REGGIANA NUOTO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ICI FRANCESCO           : 01 : CSI NUOTO OBER FERRARI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GIANFRANCO           : 01 : NUOTO CLUB IL SESAMO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SI NUOTO OBER FERRARI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ALESSANDRO          : 01 : MULTISPORTCENTER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NICCOLO'             : 01 : MULTISPORTCENTER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ONI ALESSANDRO          : 01 : NUOTO CLUB IL SESAMO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TTO MANUEL              : 01 : REGGIANA NUOTO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QUERI MATTEO              : 01 : NUOTATORI FORNOVO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I DANILO                 : 01 : NUOTATORI FORNOVO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ANNA            : 01 : CSI NUOTO OBER FERRARI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ELISA               : 01 : CSI NUOTO OBER FERRARI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A SILVIA          : 01 : NUOTO CLUB 91 PARMA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NZI MICOL                : 01 : CSI NUOTO OBER FERRARI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ILI GAIA             : 01 : CSI NUOTO OBER FERRARI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OFIA              : 01 : REGGIANA NUOTO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ESTRI GIULIA             : 01 : MULTISPORTCENTER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DUGO MAYA               : 01 : REGGIANA NUOTO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MARIA VITTORIA : 01 : NUOTO CLUB IL SESAMO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AGLIO ELISABETTA      : 01 : REGGIANA NUOTO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ZZAGLIA GIADA            : 01 : COOP CONS NORD EST PARMA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VA ELENA                : 01 : MULTISPORTCENTER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ONS NORD EST PARMA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NI MATTEO             : 00 : COOP CONS NORD EST PARMA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NICOLO'          : 00 : REGGIANA NUOTO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LARDOTTI THOMAS         : 00 : ERRENUOTO FIDENZ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LTO FEDERICO          : 00 : MASTERNUOTO FIDENZA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PANINI FRANCESCO        : 00 : NUOTATORI FORNOVO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SELLINI DAVIDE          : 00 : COOP CONS NORD EST PARMA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TOMMASO            : 00 : ERRENUOTO FIDENZ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ETTI NICOLE          : 02 : COOP CONS NORD EST PARMA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DILETTA            : 02 : CSI NUOTO OBER FERRARI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ALVO STELLA           : 02 : REGGIANA NUOTO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MARTINA              : 02 : NUOTATORI FORNOVO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NI MARIKA             : 02 : REGGIANA NUOTO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YAD SOUMAYA              : 02 : CSI NUOTO OBER FERRARI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DINI BEATRICE           : 02 : NUOTO CLUB 91 PARMA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INALI LAURA            : 02 : CSI NUOTO OBER FERRARI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ILENIA             : 02 : CSI NUOTO OBER FERRARI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MATILDE            : 02 : NUOTO CLUB 91 PARMA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CSI NUOTO OBER FERRARI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 SIMONE              : 01 : ERRENUOTO FIDENZ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ZMITEL VICTOR             : 01 : ERRENUOTO FIDENZ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FILIPPO              : 01 : CSI NUOTO OBER FERRARI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MINI FEDERICO         : 01 : REGGIANA NUOTO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JACOPO               : 01 : REGGIANA NUOTO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NTINI LEONARDO          : 01 : MASTERNUOTO FIDENZA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RIANI JACOPO            : 01 : MULTISPORTCENTER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ELLI PIETRO          : 01 : ERRENUOTO FIDENZ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QUERI MATTEO              : 01 : NUOTATORI FORNOVO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COOP CONS NORD EST PARMA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GHI GIULIA            : 01 : CSI NUOTO OBER FERRARI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GESSICA            : 01 : CSI NUOTO OBER FERRARI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CSI NUOTO OBER FERRARI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IA VITTORIA             : 01 : CSI NUOTO OBER FERRARI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UMMI NAIKE               : 01 : NUOTATORI FORNOVO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TI MATILDE             : 01 : REGGIANA NUOTO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CELLI ANNA            : 01 : CSI NUOTO OBER FERRARI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NUOTO CLUB IL SESAMO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ILI GAIA             : 01 : CSI NUOTO OBER FERRARI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ANNA GIULIA          : 01 : NUOTO CLUB 91 PARMA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COOP CONS NORD EST PARMA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GLIATI MATTEO            : 00 : NUOTO CLUB 91 PARMA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COOP CONS NORD EST PARMA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GIOVANNI            : 00 : CSI NUOTO OBER FERRARI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O VINCENZO           : 00 : NUOTATORI FORNOVO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TI RICCARDO             : 00 : NUOTO CLUB 91 PARMA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EZZI MARCO              : 00 : COOP CONS NORD EST PARMA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AFA RAFFAELE             : 00 : CSI NUOTO OBER FERRARI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LARDOTTI THOMAS         : 00 : ERRENUOTO FIDENZ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ZZI DAVIDE               : 00 : CSI NUOTO OBER FERRARI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HENTI LEONARDO         : 00 : REGGIANA NUOTO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NARI LORENZO            : 00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GLORIA           : 04 : PODIUM NUOTO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GINI SARA                : 04 : PODIUM NUOTO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EARI LAURA               : 04 : REGGIANA NUOTO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ENDO MARTINA           : 04 : REGGIANA NUOTO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GREGORIO             : 03 : ERRENUOTO FIDENZA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MATTIA               : 03 : REGGIANA NUOTO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 MATTEO             : 03 : NUOTO CLUB 91 PARMA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NICOLO'           : 03 : REGGIANA NUOTO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 MATTEO            : 03 : NUOTATORI FORNOVO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NARDO CHRISTIAN         : 03 : PODIUM NUOTO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GIOVANNI              : 03 : REGGIANA NUOTO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CELLI LUCA              : 03 : ERRENUOTO FIDENZA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ELLI RICCARDO BORIS     : 03 : PODIUM NUOTO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ALTELLI GRETA           : 03 : REGGIANA NUOTO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ERI FRANCESCA           : 03 : REGGIANA NUOTO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LARI FLAVIA             : 03 : REGGIANA NUOTO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ELISA              : 03 : CSI NUOTO OBER FERRARI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 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O ELISA              : 03 : MASTERNUOTO FIDENZA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NEGGI SARA               : 03 : CSI NUOTO OBER FERRAR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NI IRENE            : 03 : UNINUOTO  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AMANDA             : 03 : UNINUOTO   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GI CHIARA               : 03 : NUOTO CLUB 91 PARMA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NATALE ALESSIA          : 03 : COOP CONS NORD EST PARMA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ZONI VALENTINA          : 03 : CSI NUOTO OBER FERRARI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SOFIA              : 03 : NUOTO CLUB 91 PARMA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ANI ALICE              : 03 : COOP CONS NORD EST PARMA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ATI MAFALDA             : 03 : NUOTO CLUB IL SESAMO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02 : PODIUM NUOTO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CHINI FILIPPO           : 02 : MASTERNUOTO FIDENZA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ENUTO ANDREA           : 02 : NUOTO CLUB 91 PARMA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STEFANO         : 02 : PODIUM NUOTO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FILIPPO            : 02 : REGGIANA NUOTO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PIERRE           : 02 : REGGIANA NUOTO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MMI RUSLAN               : 02 : UNINUOTO    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BI KRISTI                : 02 : CSI NUOTO OBER FERRARI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ORE MARTINA             : 04 : REGGIANA NUOTO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SELLI MARTA              : 04 : NUOTO CLUB 91 PARMA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GLORIA           : 04 : PODIUM NUOTO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A FRANCESCA            : 04 : NUOTO CLUB 91 PARMA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I SOFIA             : 04 : MASTERNUOTO FIDENZA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MA MIKELLA              : 04 : PODIUM NUOTO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REZZA ANNA              : 04 : PODIUM NUOTO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LI MARTINA              : 04 : REGGIANA NUOTO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ESI ALICE             : 04 : CSI NUOTO OBER FERRARI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BOSCHI CAMILLA         : 04 : ERRENUOTO FIDENZ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NCI GIULIA              : 04 : CSI NUOTO OBER FERRARI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ONERBA GIADA MARIA       : 04 : CSI NUOTO OBER FERRARI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O BENEDETTA           : 04 : UNINUOTO  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TI SARA                 : 04 : UNINUOTO  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ALESSIA              : 04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DI GABRIELE             : 03 : REGGIANA NUOTO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VA FEDERICO              : 03 : UNINUOTO    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ALBERTO          : 03 : REGGIANA NUOTO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ORI SAMUELE            : 03 : NUOTO CLUB 91 PARMA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TTOLINI EMANUELE          : 03 : CSI NUOTO OBER FERRAR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GREGORIO             : 03 : ERRENUOTO FIDENZA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PIETRO                : 03 : PODIUM NUOTO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 TANZI RICCARDO    : 03 : NUOTATORI FORNOVO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NI LEONARDO        : 03 : NUOTATORI FORNOVO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RELLI DANIELE            : 03 : REGGIANA NUOTO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QUERI OLIVER              : 03 : ERRENUOTO FIDENZA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RONI MATTEO              : 03 : REGGIANA NUOTO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CE FEDERICO            : 03 : COOP CONS NORD EST PARMA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NGIU ALESSIO           : 03 : COOP CONS NORD EST PARMA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NCERTI MASSIMINI EDOARDO  : 03 : REGGIANA NUOTO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JULIAN           : 03 : REGGIANA NUOTO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LUCA              : 03 : REGGIANA NUOTO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BRESE GABRIEL          : 03 : NUOTO CLUB IL SESAMO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MELLI RICCARDO BORIS     : 03 : PODIUM NUOTO  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ZZANI ALESSANDRO         : 03 : UNINUOTO    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MIRCO              : 03 : NUOTO CLUB IL SESAMO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ARELLI MATTEO          : 03 : PODIUM NUOTO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ELLI LEONARDO          : 03 : REGGIANA NUOTO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RICCARDO             : 03 : ERRENUOTO FIDENZ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ECCHI RICCARDO          : 03 : NUOTO CLUB 91 PARMA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GHI MATTIA               : 03 : NUOTO CLUB 91 PARMA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UHAB OTHMAN              : 03 : NUOTO CLUB IL SESAMO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DRETTI RICCARDO          : 03 : MASTERNUOTO FIDENZ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JA TOMMASO               : 03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ILLO LUCA    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ZZOLLA SAMUELE          : 03 : REGGIANA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LUCCHIO IRENE           : 03 : MASTERNUOTO FIDENZA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MASINI SARA             : 03 : CSI NUOTO OBER FERRARI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ETTI FEDERICA          : 03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SOFIA                 : 03 : REGGIANA NUOTO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   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IRENE            : 03 : UNINUOTO 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SINI MARGHERITA         : 03 : CSI NUOTO OBER FERRARI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TI VALENTINA          : 03 : UNINUOTO    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LINI LUCIA              : 03 : REGGIANA NUOTO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ZZI LUCIA                : 03 : REGGIANA NUOTO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NI SILVIA             : 03 : UNINUOTO    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TRANO ALESSIA           : 03 : NUOTO CLUB IL SESAMO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NATALE ALESSIA          : 03 : COOP CONS NORD EST PARMA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NTI CAMILLA              : 03 : CSI NUOTO OBER FERRARI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EI LISA                 : 03 : CSI NUOTO OBER FERRARI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ETTI LIA               : 03 : REGGIANA NUOTO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BEATRICE             : 03 : NUOTO CLUB 91 PARMA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PONTE MARTINA PIA        : 03 : CSI NUOTO OBER FERRARI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STINO CARLOTTA           : 03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ASTRI MATILDE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MELISSA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ZO REBECCA M.CLAUDIA    : 03 : PODIUM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ONS NORD EST PARMA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MIRCO              : 02 : NUOTO CLUB IL SESAMO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ORI TOMMASO            : 02 : MASTERNUOTO FIDENZA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SENA NICOLA             : 02 : ERRENUOTO FIDENZA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INI MATTEO           : 02 : UNINUOTO 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ANDEAU DORIAN MARTI GUY : 02 : CSI NUOTO OBER FERRAR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GNA DANIELE           : 02 : NUOTO CLUB IL SESAMO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INI FABIO            : 02 : NUOTO CLUB 91 PARMA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DENIS            : 02 : PODIUM NUOTO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NACIARI SIMONE          : 02 : NUOTO CLUB 91 PARMA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I YURI                 : 02 : CSI NUOTO OBER FERRARI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EDERICO           : 02 : UNINUOTO    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RA GUIDO                : 02 : NUOTO CLUB 91 PARMA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OLARI FEDERICO           : 02 : REGGIANA NUOTO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VATI LORENZO             : 02 : NUOTATORI FORNOVO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ORENZO             : 02 : NUOTO CLUB 91 PARMA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GIOVANNI         : 02 : NUOTO CLUB 91 PARMA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TIN MATTEO            : 02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ALBERTO          : 02 : REGGIANA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I RACHELE               : 04 : REGGIANA NUOTO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INI ASIA             : 04 : REGGIANA NUOTO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IENDO MARTINA           : 04 : REGGIANA NUOTO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SIA MARTINA             : 04 : REGGIANA NUOTO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LI ALICE              : 04 : NUOTO CLUB 91 PARMA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NI ALICE            : 04 : REGGIANA NUOTO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GIULIA           : 04 : CSI NUOTO OBER FERRARI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I ALBA                : 04 : CSI NUOTO OBER FERRARI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 MARTINA             : 04 : ERRENUOTO FIDENZ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 BENEDETTA           : 04 : UNINUOTO  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OVANI ARIANNA            : 04 : REGGIANA NUOTO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SARI CATERINA         : 04 : UNINUOTO   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TINI ISABELLA         : 04 : NUOTO CLUB 91 PARMA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TTI MATILDE             : 04 : REGGIANA NUOTO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MARTINA              : 04 : REGGIANA NUOTO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ROLI CAMILLA             : 04 : COOP CONS NORD EST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 MIKELLA              : 04 : PODIUM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ISABELLA           : 04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NI SIRIA            : 04 : UNINUOTO  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CSI NUOTO OBER FERRARI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SVARGHI ALBERTO          : 03 : REGGIANA NUOTO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ORI SAMUELE            : 03 : NUOTO CLUB 91 PARMA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CELLI LUCA              : 03 : ERRENUOTO FIDENZ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I LUCA              : 03 : REGGIANA NUOTO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CAGLIA LORENZO          : 03 : REGGIANA NUOTO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NALI NICOLO'            : 03 : REGGIANA NUOTO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ZZARRI ALESSANDRO        : 03 : UNINUOTO  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CERTI MASSIMINI EDOARDO  : 03 : REGGIANA NUOTO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CERTI VITTORIO MASSIMILIA: 03 : UNINUOTO  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RTO YURGEN               : 03 : COOP CONS NORD EST PARMA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CATELLI LEONARDO         : 03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TONI FILIPPO             : 03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FFOLO FILIPPO            : 03 : PODIUM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ZZINI TOMMASO          : 03 : NUOTO CLUB 91 PARMA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OLI RICCARDO             : 03 : CSI NUOTO OBER FERRARI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 GIOVANNI           : 03 : NUOTATORI FORNOVO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VITTORIO GIAN MARCO     : 03 : NUOTO CLUB 91 PARMA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RELLI MATTEO          : 03 : PODIUM NUOTO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GLIOZZI CESARE           : 03 : COOP CONS NORD EST PARMA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ESCHI NICOLA            : 03 : COOP CONS NORD EST PARMA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DANO LEONARDO            : 03 : NUOTO CLUB 91 PARMA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SHEJ SAIMON             : 03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ETTI FEDERICA          : 03 : CSI NUOTO OBER FERRARI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NE DENISE             : 03 : NUOTATORI FORNOVO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ALTELLI GRETA           : 03 : REGGIANA NUOTO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 CAMILLA           : 03 : NUOTO CLUB IL SESAMO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DESIREE CHIARA       : 03 : REGGIANA NUOTO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MI CHIARA               : 03 : CSI NUOTO OBER FERRARI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SOFIA              : 03 : NUOTO CLUB 91 PARMA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GI CHIARA               : 03 : NUOTO CLUB 91 PARMA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LINI LUCIA              : 03 : REGGIANA NUOTO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SINI MARGHERITA         : 03 : CSI NUOTO OBER FERRARI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 VALENTINA             : 03 : PODIUM NUOTO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LINI CHIARA           : 03 : COOP CONS NORD EST PARMA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TTI VALENTINA          : 03 : UNINUOTO  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LLA SARA              : 03 : COOP CONS NORD EST PARMA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ZZOLINI GRAZIA            : 03 : CSI NUOTO OBER FERRARI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I CAMILLA              : 03 : CSI NUOTO OBER FERRARI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EI LISA                 : 03 : CSI NUOTO OBER FERRARI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FFRINI GIULIA            : 03 : COOP CONS NORD EST PARMA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DI NICOLE              : 03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PONI GAIA               : 03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I RICCARDO             : 02 : UNINUOTO   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MMI RUSLAN               : 02 : UNINUOTO     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ZZINI DIMITRI            : 02 : NUOTO CLUB 91 PARMA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LI SAMUELE              : 02 : UNINUOTO 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OTTI GABRIEL            : 02 : NUOTO CLUB IL SESAMO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FEDERICO             : 02 : REGGIANA NUOTO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GINI FILIPPO             : 02 : MASTERNUOTO FIDENZA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SSA FILIPPO              : 02 : NUOTATORI FORNOVO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ZI SAMUELE               : 02 : NUOTO CLUB 91 PARMA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ONI FRANCESCO           : 02 : CSI NUOTO OBER FERRARI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SVARGHI MATTEO           : 02 : REGGIANA NUOTO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HELI LORENZO            : 02 : NUOTO CLUB 91 PARMA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ARDI RICCARDO          : 02 : NUOTO CLUB 91 PARMA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RESCHI DENIS            : 02 : PODIUM NUOTO  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VAN EDUARD DIMITRIE       : 02 : REGGIANA NUOTO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SCHI EMANUELE            : 02 : NUOTATORI FORNOVO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YURI                 : 02 : CSI NUOTO OBER FERRARI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AZZANI DAVIDE          : 02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ASIA             : 04 : REGGIANA NUOTO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ORE MARTINA             : 04 : REGGIANA NUOTO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GINI SARA                : 04 : PODIUM NUOTO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OVANI ARIANNA            : 04 : REGGIANA NUOTO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SELLI MARTA              : 04 : NUOTO CLUB 91 PARMA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NI ALICE            : 04 : REGGIANA NUOTO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A FRANCESCA            : 04 : NUOTO CLUB 91 PARMA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ARINI FRANCESCA        : 04 : REGGIANA NUOTO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TINI ISABELLA         : 04 : NUOTO CLUB 91 PARMA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RACHELE               : 04 : REGGIANA NUOTO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I ALBA                : 04 : CSI NUOTO OBER FERRARI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TTI MATILDE             : 04 : REGGIANA NUOTO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 REZZA ANNA              : 04 : PODIUM NUOTO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EARI LAURA               : 04 : REGGIANA NUOTO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NCI GIULIA              : 04 : CSI NUOTO OBER FERRARI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SARI CATERINA         : 04 : UNINUOTO  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NTINI SOFIA             : 04 : MASTERNUOTO FIDENZA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LI ALICE              : 04 : NUOTO CLUB 91 PARMA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ROLI CAMILLA             : 04 : COOP CONS NORD EST PARMA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ONERBA GIADA MARIA       : 04 : CSI NUOTO OBER FERRARI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RABOSCHI CAMILLA         : 04 : ERRENUOTO FIDENZ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GIULIA           : 04 : CSI NUOTO OBER FERRARI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NTI SARA                 : 04 : UNINUOTO         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CHESI ALICE             : 04 : CSI NUOTO OBER FERRARI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LONNA ISABELLA           : 04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RSIA MARTINA             : 04 : REGGIANA NUOTO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MARTINA             : 04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ALESSIA              : 04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NI SIRIA            : 04 : UNINUOTO  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TTOLINI EMANUELE          : 03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GIOVANNI              : 03 : REGGIANA NUOTO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 MATTEO             : 03 : NUOTO CLUB 91 PARMA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NICOLO'           : 03 : REGGIANA NUOTO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 MATTEO            : 03 : NUOTATORI FORNOVO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MATTIA               : 03 : REGGIANA NUOTO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VITTORIO MASSIMILIA: 03 : UNINUOTO    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A FEDERICO              : 03 : UNINUOTO   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NARDO CHRISTIAN         : 03 : PODIUM NUOTO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DI GABRIELE             : 03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AGLIA LORENZO          : 03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I PIETRO                : 03 : PODIUM NUOTO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ELLI TANZI RICCARDO    : 03 : NUOTATORI FORNOVO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RONI MATTEO              : 03 : REGGIANA NUOTO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ELLINI LEONARDO        : 03 : NUOTATORI FORNOVO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QUERI OLIVER              : 03 : ERRENUOTO FIDENZA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NALI NICOLO'            : 03 : REGGIANA NUOTO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CATELLI LEONARDO         : 03 : NUOTO CLUB 91 PARMA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RELLI DANIELE            : 03 : REGGIANA NUOTO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LICE FEDERICO            : 03 : COOP CONS NORD EST PARMA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ONGIU ALESSIO           : 03 : COOP CONS NORD EST PARMA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DRETTI RICCARDO          : 03 : MASTERNUOTO FIDENZA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OLI RICCARDO             : 03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VITTORIO GIAN MARCO     : 03 : NUOTO CLUB 91 PARMA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ZZINI TOMMASO          : 03 : NUOTO CLUB 91 PARMA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ABRESE GABRIEL          : 03 : NUOTO CLUB IL SESAMO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TONI FILIPPO             : 03 : NUOTO CLUB 91 PARMA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 GIOVANNI           : 03 : NUOTATORI FORNOVO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ZZARRI ALESSANDRO        : 03 : UNINUOTO  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FFOLO FILIPPO            : 03 : PODIUM NUOTO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RICCARDO             : 03 : ERRENUOTO FIDENZA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GHI MATTIA               : 03 : NUOTO CLUB 91 PARMA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DESCHI NICOLA            : 03 : COOP CONS NORD EST PARMA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RTO YURGEN               : 03 : COOP CONS NORD EST PARMA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AZZOLLA SAMUELE          : 03 : REGGIANA NUOTO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ECCHI RICCARDO          : 03 : NUOTO CLUB 91 PARMA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MBELLI LEONARDO          : 03 : REGGIANA NUOTO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UHAB OTHMAN              : 03 : NUOTO CLUB IL SESAMO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ZZANI ALESSANDRO         : 03 : UNINUOTO    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GLIOZZI CESARE           : 03 : COOP CONS NORD EST PARMA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JA TOMMASO               : 03 : NUOTO CLUB 91 PARMA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MIRCO              : 03 : NUOTO CLUB IL SESAMO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NTANARI JULIAN           : 03 : REGGIANA NUOTO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DANO LEONARDO            : 03 : NUOTO CLUB 91 PARMA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ILLO LUCA    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SHEJ SAIMON             : 03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INI SARA             : 03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UCCHIO IRENE           : 03 : MASTERNUOTO FIDENZA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ONE DENISE             : 03 : NUOTATORI FORNOVO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SOFIA               : 03 : UNINUOTO   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 CAMILLA           : 03 : NUOTO CLUB IL SESAMO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AMANDA             : 03 : UNINUOTO   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SSO ELISA              : 03 : MASTERNUOTO FIDENZA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FRANCESCA           : 03 : REGGIANA NUOTO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NEGGI SARA               : 03 : CSI NUOTO OBER FERRARI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MI CHIARA               : 03 : CSI NUOTO OBER FERRARI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LLA ELISA              : 03 : CSI NUOTO OBER FERRARI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NI ALICE              : 03 : COOP CONS NORD EST PARMA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INI SILVIA             : 03 : UNINUOTO   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TTI LIA               : 03 : REGGIANA NUOTO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ZZI LUCIA                : 03 : REGGIANA NUOTO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OLARI FLAVIA             : 03 : REGGIANA NUOTO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FFRINI GIULIA            : 03 : COOP CONS NORD EST PARMA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DESIREE CHIARA       : 03 : REGGIANA NUOTO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ATI MAFALDA             : 03 : NUOTO CLUB IL SESAMO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I BEATRICE             : 03 : NUOTO CLUB 91 PARMA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ZONI VALENTINA          : 03 : CSI NUOTO OBER FERRARI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ITRANO ALESSIA           : 03 : NUOTO CLUB IL SESAMO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SOFIA                 : 03 : REGGIANA NUOTO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 VALENTINA             : 03 : PODIUM NUOTO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ELLA SARA              : 03 : COOP CONS NORD EST PARMA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TROLINI CHIARA           : 03 : COOP CONS NORD EST PARMA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PONTE MARTINA PIA        : 03 : CSI NUOTO OBER FERRARI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ZZOLINI GRAZIA            : 03 : CSI NUOTO OBER FERRARI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ANDI NICOLE              : 03 : CSI NUOTO OBER FERRARI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STINO CARLOTTA           : 03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ASTRI MATILDE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MELISSA           : 03 : CSI NUOTO OBER FERRARI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ZO REBECCA M.CLAUDIA    : 03 : PODIUM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PONI GAIA               : 03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ONS NORD EST PARMA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TOMMASO            : 02 : MASTERNUOTO FIDENZA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I RICCARDO             : 02 : UNINUOTO    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INI FABIO            : 02 : NUOTO CLUB 91 PARMA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MIRCO              : 02 : NUOTO CLUB IL SESAMO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FILIPPO            : 02 : REGGIANA NUOTO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ONI MATTEO             : 02 : PODIUM NUOTO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CRISTIANO           : 02 : UNINUOTO   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STEFANO         : 02 : PODIUM NUOTO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GINI FILIPPO             : 02 : MASTERNUOTO FIDENZA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NI MATTEO           : 02 : UNINUOTO   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DI RICCARDO          : 02 : NUOTO CLUB 91 PARMA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SSA FILIPPO              : 02 : NUOTATORI FORNOVO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CHINI FILIPPO           : 02 : MASTERNUOTO FIDENZA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VAN EDUARD DIMITRIE       : 02 : REGGIANA NUOTO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TENUTO ANDREA           : 02 : NUOTO CLUB 91 PARMA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INI PIERRE           : 02 : REGGIANA NUOTO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NACIARI SIMONE          : 02 : NUOTO CLUB 91 PARMA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TI LORENZO             : 02 : NUOTATORI FORNOVO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I FEDERICO           : 02 : UNINUOTO 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OTTI GABRIEL            : 02 : NUOTO CLUB IL SESAMO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SVARGHI MATTEO           : 02 : REGGIANA NUOTO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CHELI LORENZO            : 02 : NUOTO CLUB 91 PARMA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I FEDERICO             : 02 : REGGIANA NUOTO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ONI FRANCESCO           : 02 : CSI NUOTO OBER FERRARI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GLI SAMUELE              : 02 : UNINUOTO 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SSENA NICOLA             : 02 : ERRENUOTO FIDENZA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ANDEAU DORIAN MARTI GUY : 02 : CSI NUOTO OBER FERRARI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UZI SAMUELE               : 02 : NUOTO CLUB 91 PARMA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ZZINI DIMITRI            : 02 : NUOTO CLUB 91 PARMA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SCHI EMANUELE            : 02 : NUOTATORI FORNOVO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SCHI LORENZO             : 02 : NUOTO CLUB 91 PARMA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BI KRISTI                : 02 : CSI NUOTO OBER FERRARI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ANARI GIOVANNI         : 02 : NUOTO CLUB 91 PARMA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LARI FEDERICO           : 02 : REGGIANA NUOTO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IRRA GUIDO                : 02 : NUOTO CLUB 91 PARMA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GNA DANIELE           : 02 : NUOTO CLUB IL SESAMO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BERTIN MATTEO            : 02 : NUOTO CLUB 91 PARMA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DRAZZANI DAVIDE          : 02 : NUOTO CLUB 91 PARMA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ALBERTO          : 02 : REGGIANA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GLORIA           : 04 : PODIUM NUOTO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GINI SARA                : 04 : PODIUM NUOTO 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EARI LAURA               : 04 : REGGIANA NUOTO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ENDO MARTINA           : 04 : REGGIANA NUOTO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GREGORIO             : 03 : ERRENUOTO FIDENZA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MATTIA               : 03 : REGGIANA NUOTO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CHI MATTEO             : 03 : NUOTO CLUB 91 PARMA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NICOLO'           : 03 : REGGIANA NUOTO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NARDO CHRISTIAN         : 03 : PODIUM NUOTO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ELLI RICCARDO BORIS     : 03 : PODIUM NUOTO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 MATTEO            : 03 : NUOTATORI FORNOVO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GIOVANNI              : 03 : REGGIANA NUOTO 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CELLI LUCA              : 03 : ERRENUOTO FIDENZ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ALTELLI GRETA           : 03 : REGGIANA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SSO ELISA              : 03 : MASTERNUOTO FIDENZA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RI FRANCESCA           : 03 : REGGIANA NUOTO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ELISA              : 03 : CSI NUOTO OBER FERRARI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LARI FLAVIA             : 03 : REGGIANA NUOTO  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NEGGI SARA               : 03 : CSI NUOTO OBER FERRARI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IRENE            : 03 : UNINUOTO    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SELLI ELISA             : 03 : UNINUOTO   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GI CHIARA               : 03 : NUOTO CLUB 91 PARMA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NATALE ALESSIA          : 03 : COOP CONS NORD EST PARMA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ZONI VALENTINA          : 03 : CSI NUOTO OBER FERRARI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NONI AMANDA             : 03 : UNINUOTO    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CRISTIANO           : 02 : UNINUOTO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ONI MATTEO             : 02 : PODIUM NUOTO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CHINI FILIPPO           : 02 : MASTERNUOTO FIDENZA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TEFANO         : 02 : PODIUM NUOTO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EMMI RUSLAN               : 02 : UNINUOTO   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TENUTO ANDREA           : 02 : NUOTO CLUB 91 PARMA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FILIPPO            : 02 : REGGIANA NUOTO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PIERRE           : 02 : REGGIANA NUOTO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BI KRISTI                : 02 : CSI NUOTO OBER FERRARI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GLORIA           : 04 : PODIUM NUOTO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ENTINI SOFIA             : 04 : MASTERNUOTO FIDENZA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ORE MARTINA             : 04 : REGGIANA NUOTO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A FRANCESCA            : 04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REZZA ANNA              : 04 : PODIUM NUOTO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LI MARTINA              : 04 : REGGIANA NUOTO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MA MIKELLA              : 04 : PODIUM NUOTO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ESI ALICE             : 04 : CSI NUOTO OBER FERRARI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BOSCHI CAMILLA         : 04 : ERRENUOTO FIDENZ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NCI GIULIA              : 04 : CSI NUOTO OBER FERRARI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ONERBA GIADA MARIA       : 04 : CSI NUOTO OBER FERRARI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ELLI MARTA              : 04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DI GABRIELE             : 03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OLIVER              : 03 : ERRENUOTO FIDENZA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ALBERTO          : 03 : REGGIANA NUOTO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RONI MATTEO              : 03 : REGGIANA NUOTO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VA FEDERICO              : 03 : UNINUOTO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ORI SAMUELE            : 03 : NUOTO CLUB 91 PARMA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PIETRO                : 03 : PODIUM NUOTO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TTOLINI EMANUELE          : 03 : CSI NUOTO OBER FERRARI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GREGORIO             : 03 : ERRENUOTO FIDENZA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ELLI TANZI RICCARDO    : 03 : NUOTATORI FORNOVO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RELLI DANIELE            : 03 : REGGIANA NUOTO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ELLINI LEONARDO        : 03 : NUOTATORI FORNOVO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LUCCHIO IRENE           : 03 : MASTERNUOTO FIDENZA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MASINI SARA             : 03 : CSI NUOTO OBER FERRARI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ETTI FEDERICA          : 03 : CSI NUOTO OBER FERRARI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 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TTI VALENTINA          : 03 : UNINUOTO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IRENE            : 03 : UNINUOTO    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SOFIA                 : 03 : REGGIANA NUOTO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SINI MARGHERITA         : 03 : CSI NUOTO OBER FERRARI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LINI LUCIA              : 03 : REGGIANA NUOTO 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INI SILVIA             : 03 : UNINUOTO     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ZZI LUCIA                : 03 : REGGIANA NUOTO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TRANO ALESSIA           : 03 : NUOTO CLUB IL SESAMO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ONS NORD EST PARMA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HELINI MATTEO           : 02 : UNINUOTO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TOMMASO            : 02 : MASTERNUOTO FIDENZA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SORI MIRCO              : 02 : NUOTO CLUB IL SESAMO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SENA NICOLA             : 02 : ERRENUOTO FIDENZA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SIMONE          : 02 : NUOTO CLUB 91 PARMA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GNA DANIELE           : 02 : NUOTO CLUB IL SESAMO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ANDEAU DORIAN MARTI GUY : 02 : CSI NUOTO OBER FERRARI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DENIS            : 02 : PODIUM NUOTO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INI FABIO            : 02 : NUOTO CLUB 91 PARMA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EDERICO           : 02 : UNINUOTO    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I YURI                 : 02 : CSI NUOTO OBER FERRARI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ASIA             : 04 : REGGIANA NUOTO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RACHELE               : 04 : REGGIANA NUOTO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IENDO MARTINA           : 04 : REGGIANA NUOTO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O BENEDETTA           : 04 : UNINUOTO      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NI ALICE            : 04 : REGGIANA NUOTO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OVANI ARIANNA            : 04 : REGGIANA NUOTO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LI ALICE              : 04 : NUOTO CLUB 91 PARMA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SIA MARTINA             : 04 : REGGIANA NUOTO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ELLANI GIULIA           : 04 : CSI NUOTO OBER FERRARI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HI ALBA                : 04 : CSI NUOTO OBER FERRARI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SARI CATERINA         : 04 : UNINUOTO  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MARTINA             : 04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SVARGHI ALBERTO          : 03 : REGGIANA NUOTO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ESSANDRO       : 03 : CSI NUOTO OBER FERRARI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ORI SAMUELE            : 03 : NUOTO CLUB 91 PARMA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CELLI LUCA              : 03 : ERRENUOTO FIDENZ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GLIA LORENZO          : 03 : REGGIANA NUOTO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CATELLI LEONARDO         : 03 : NUOTO CLUB 91 PARMA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FANTI LUCA              : 03 : REGGIANA NUOTO 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NALI NICOLO'            : 03 : REGGIANA NUOTO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CERTI MASSIMINI EDOARDO  : 03 : REGGIANA NUOTO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RTO YURGEN               : 03 : COOP CONS NORD EST PARMA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CERTI VITTORIO MASSIMILIA: 03 : UNINUOTO   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ZZARRI ALESSANDRO        : 03 : UNINUOTO   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ETTI FEDERICA          : 03 : CSI NUOTO OBER FERRARI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NE DENISE             : 03 : NUOTATORI FORNOVO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ALTELLI GRETA           : 03 : REGGIANA NUOTO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 CAMILLA           : 03 : NUOTO CLUB IL SESAMO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MMI CHIARA               : 03 : CSI NUOTO OBER FERRARI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DESIREE CHIARA       : 03 : REGGIANA NUOTO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SOFIA              : 03 : NUOTO CLUB 91 PARMA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GI CHIARA               : 03 : NUOTO CLUB 91 PARMA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LINI LUCIA              : 03 : REGGIANA NUOTO   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SINI MARGHERITA         : 03 : CSI NUOTO OBER FERRARI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 VALENTINA             : 03 : PODIUM NUOTO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I RICCARDO             : 02 : UNINUOTO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MMI RUSLAN               : 02 : UNINUOTO    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MATTEO           : 02 : REGGIANA NUOTO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LI SAMUELE              : 02 : UNINUOTO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OTTI GABRIEL            : 02 : NUOTO CLUB IL SESAMO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ZZINI DIMITRI            : 02 : NUOTO CLUB 91 PARMA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ZI SAMUELE               : 02 : NUOTO CLUB 91 PARMA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LORENZO            : 02 : NUOTO CLUB 91 PARMA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FEDERICO             : 02 : REGGIANA NUOT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ONI FRANCESCO           : 02 : CSI NUOTO OBER FERRARI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GINI FILIPPO             : 02 : MASTERNUOTO FIDENZA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SSA FILIPPO              : 02 : NUOTATORI FORNOVO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ASIA             : 04 : REGGIANA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GINI SARA                : 04 : PODIUM NUOTO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NI ISABELLA         : 04 : NUOTO CLUB 91 PARMA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PORE MARTINA             : 04 : REGGIANA NUOTO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NI ALICE            : 04 : REGGIANA NUOTO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RA FRANCESCA            : 04 : NUOTO CLUB 91 PARMA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VANI ARIANNA            : 04 : REGGIANA NUOTO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TTI MATILDE             : 04 : REGGIANA NUOTO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SELLI MARTA              : 04 : NUOTO CLUB 91 PARMA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ARINI FRANCESCA        : 04 : REGGIANA NUOTO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CI RACHELE               : 04 : REGGIANA NUOTO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I ALBA                : 04 : CSI NUOTO OBER FERRARI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GIOVANNI              : 03 : REGGIANA NUOTO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ESSANDRO       : 03 : CSI NUOTO OBER FERRARI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CHI MATTEO             : 03 : NUOTO CLUB 91 PARMA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A FEDERICO              : 03 : UNINUOTO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MATTIA               : 03 : REGGIANA NUOTO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NICOLO'           : 03 : REGGIANA NUOTO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NARDO CHRISTIAN         : 03 : PODIUM NUOTO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 MATTEO            : 03 : NUOTATORI FORNOVO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DI GABRIELE             : 03 : REGGIANA NUOTO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CAGLIA LORENZO          : 03 : REGGIANA NUOTO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CERTI VITTORIO MASSIMILIA: 03 : UNINUOTO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OLINI EMANUELE          : 03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MASINI SARA             : 03 : CSI NUOTO OBER FERRARI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UCCHIO IRENE           : 03 : MASTERNUOTO FIDENZA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NE DENISE             : 03 : NUOTATORI FORNOVO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SOFIA               : 03 : UNINUOTO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CSI NUOTO OBER FERRARI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O ELISA              : 03 : MASTERNUOTO FIDENZA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VERI FRANCESCA           : 03 : REGGIANA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ZELLI CAMILLA           : 03 : NUOTO CLUB IL SESAMO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NEGGI SARA               : 03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ONI AMANDA             : 03 : UNINUOTO  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LLA ELISA              : 03 : CSI NUOTO OBER FERRARI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NI ALICE              : 03 : COOP CONS NORD EST PARMA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ONS NORD EST PARMA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TOMMASO            : 02 : MASTERNUOTO FIDENZA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MIRCO              : 02 : NUOTO CLUB IL SESAMO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 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INI FABIO            : 02 : NUOTO CLUB 91 PARMA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TEFANO         : 02 : PODIUM NUOTO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GINI FILIPPO             : 02 : MASTERNUOTO FIDENZA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I RICCARDO             : 02 : UNINUOTO   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INI FILIPPO            : 02 : REGGIANA NUOTO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CHELINI MATTEO           : 02 : UNINUOTO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ONI MATTEO             : 02 : PODIUM NUOTO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RDI RICCARDO          : 02 : NUOTO CLUB 91 PARMA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1:00Z</dcterms:created>
  <dc:creator>Renzo Maltoni</dc:creator>
  <dc:description/>
  <cp:keywords/>
  <dc:language>en-US</dc:language>
  <cp:lastModifiedBy>Renzo Maltoni</cp:lastModifiedBy>
  <dcterms:modified xsi:type="dcterms:W3CDTF">2012-11-28T14:41:00Z</dcterms:modified>
  <cp:revision>2</cp:revision>
  <dc:subject/>
  <dc:title>Torneo Esordienti Sprint 2012-2013 – Fase locale Conc</dc:title>
</cp:coreProperties>
</file>