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rneo Esordienti Sprint - Conc.D (RA-FC-RN) (Forlì-Cervia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17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1 FEMMINE         Codice: FH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EN ALYSIA                : 02 : POL COMUNALE RICCIONE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DALTI MAIA              : 02 : NUOTO CLUB 2000 FAENZA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ZZI ASIA              : 02 : ALDEBARAN CATTOLICA NUOTO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VIOLA             : 02 : RINASCITA TEAM ROMAGNA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IO ANNA               : 02 : UISP NUOTO LUGO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UGERI GIORGIA            : 02 : LIBERTAS NUOTO RAVENNA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ANDREA FEDERICA        : 02 : RINASCITA TEAM ROMAGNA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FILLI BEATRICE           : 02 : UISP NUOTO LUGO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SCHINI SARA              : 02 : NUOTOROMAGNA     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LANDRI BEATRICE          : 02 : NUOTO CLUB 2000 FAENZ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ZAVOLTA SARA            : 02 : RINASCITA TEAM ROMAGN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RAZZINI SOFIA            : 02 : GENS AQUATICA    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RATTINI ROSSELLA         : 02 : NUOTO CENTER FORLI'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L MAGNO LISA             : 02 : GENS AQUATICA     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 SARDO DESIREE           : 02 : LIBERTAS NUOTO RAVENNA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GNANI VERONICA           : 02 : LIBERTAS NUOTO FORLI'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SARINI GIORGIA           : 02 : SAN MARINO NUOTO  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RTESI ANNALISA           : 02 : RINASCITA TEAM ROMAGNA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IMESI GINEVRA             : 02 : NUOTOROMAGNA 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1 MASCHI          Codice: MH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  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ULIANELLI MICHAEL        : 01 : UISP NUOTO LUGO  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JESUS KEVIN             : 01 : RINASCITA TEAM ROMAGNA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TARELLI NICOLO'         : 01 : ALDEBARAN CATTOLICA NUOTO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SSI FILIPPO              : 01 : GS FORLI' NUOTO AICS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RINI EDOARDO           : 01 : NUOTOROMAGNA    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NASA PIETRO              : 01 : RINASCITA NUOTO RIMINI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NVENUTI FILIPPO          : 01 : NUOTO CENTER FORLI'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MARIA GIACOMO           : 01 : LIBERTAS NUOTO RAVENNA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OTTI NICOLAS            : 01 : SAN MARINO NUOTO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TTI ANDREA               : 01 : SAN MARINO NUOTO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OLAROLI MATTEO            : 01 : RINASCITA TEAM ROMAGNA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ADORI NICOLO'            : 01 : LIBERTAS NUOTO RAVENNA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BONI RICCARDO            : 01 : NUOTO CLUB 2000 FAENZA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ANCHI LORIS              : 01 : SAN MARINO NUOTO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2 FEMMINE         Codice: FA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NIGAGLIA MATILDE         : 01 : NUOTO CLUB 2000 FAENZA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VANESSA             : 01 : NUOTO CENTER FORLI'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NI SAMANTA            : 01 : ALDEBARAN CATTOLICA NUOTO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GAZZINI SOFIA            : 01 : GS FORLI' NUOTO AICS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VIRGINIA            : 01 : NUOTO CENTER FORLI'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LONI ARIANNA            : 01 : GENS AQUATICA   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ERBA VANESSA            : 01 : RINASCITA TEAM ROMAGNA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NESI MIREA               : 01 : RINASCITA TEAM ROMAGNA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NARI GINEVRA            : 01 : RINASCITA TEAM ROMAGNA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IA SIMONA                : 01 : NUOTATORI FORLIVESI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CCARIA CATERINA          : 01 : RINASCITA TEAM ROMAGNA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MPIERI GIULIA            : 01 : NUOTO CLUB 2000 FAENZ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ARDIGLI REBECCA          : 01 : NUOTOROMAGNA    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TICATI MARIA ROSARIA     : 01 : SAN MARINO NUOTO 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IGRO VERONICA PIA         : 01 : RINASCITA NUOTO RIMINI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CRESCENZO MICOL         : 01 : RINASCITA NUOTO RIMINI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ONCELLI MARTA           : 01 : LIBERTAS NUOTO RAVENNA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ONI EMMA               : 01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2 MASCHI          Codice: MA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FEDERICO            : 00 : UISP NUOTO LUGO          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ONESE FRANCESCO         : 00 : UISP NUOTO LUGO     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IATO CESARE             : 00 : LIBERTAS NUOTO FORLI'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NI ALESSANDRO            : 00 : NUOTATORI FORLIVESI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MANI FRANCESCO           : 00 : ALDEBARAN CATTOLICA NUOTO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CINI MICHELE            : 00 : ALDEBARAN CATTOLICA NUOTO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RADA NICOLO'             : 00 : POL COMUNALE RICCIONE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ZANI MATTEO             : 00 : GS FORLI' NUOTO AICS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RANFI ALESSANDRO        : 00 : NUOTO CLUB 2000 FAENZA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MASSA ALESSANDRO         : 00 : SAN MARINO NUOTO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ONZETTI NICHOLAS         : 00 : GENS AQUATICA  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NDINI FILIPPO            : 00 : GS FORLI' NUOTO AICS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ONI TOMMASO          : 00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1 FEMMINE            Codice: FH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LINI VALENTINA          : 02 : ALDEBARAN CATTOLICA NUOTO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SI SOFIA                : 02 : NUOTATORI FORLIVESI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TI NICOLE               : 02 : NUOTO CLUB 2000 FAENZA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ANNA               : 02 : UISP NUOTO LUGO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SCHI ALICE               : 02 : RINASCITA TEAM ROMAGNA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UDENZI LISA              : 02 : GS FORLI' NUOTO AICS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ONCELLI CHIARA          : 02 : RINASCITA TEAM ROMAGNA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GI SERENA               : 02 : NUOTOROMAGNA     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MBRINI GIULIA            : 02 : NUOTO CLUB 2000 FAENZA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ADUCCI OLIVIA            : 02 : RINASCITA TEAM ROMAGNA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SCHINI SARA              : 02 : NUOTOROMAGNA    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ETTI NOEMI              : 02 : LIBERTAS NUOTO RAVENNA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SCHI SARA                : 02 : ALDEBARAN CATTOLICA NUOTO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IGI GIADA               : 02 : POL COMUNALE RICCIONE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ETTI MATILDE            : 02 : UISP NUOTO LUGO   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TACCINI VIOLA           : 02 : GS FORLI' NUOTO AICS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RCELLINI CHIARA          : 02 : NUOTO CENTER FORLI'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RGHESI GAIA              : 02 : GENS AQUATICA   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AGANTE GIULIA            : 02 : POL COMUNALE RICCIONE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OVELLI MARIA SOLE          : 02 : POL COMUNALE RICCIONE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UCCI ADELE                : 02 : GS FORLI' NUOTO AICS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ESEI ALESSIA              : 02 : LIBERTAS NUOTO RAVENNA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O SARDO DESIREE           : 02 : LIBERTAS NUOTO RAVENNA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NDINI CHIARA             : 02 : GS FORLI' NUOTO AICS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CCI MATILDE              : 02 : RINASCITA TEAM ROMAGNA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NONI ALEXIA              : 02 : GS FORLI' NUOTO AICS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RELLI CLAUDIA            : 02 : RINASCITA TEAM ROMAGNA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NZAVOLTA GIORGIA         : 02 : NUOTOROMAGNA     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DRELLI CHIA              : 02 : NUOTOROMAGNA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1 MASCHI             Codice: MH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MAGNINI RAFFAELE         : 01 : SAN MARINO NUOTO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TTIA           : 01 : RINASCITA TEAM ROMAGNA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ARESI MATTIA            : 01 : RINASCITA TEAM ROMAGNA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GNALI ANDREA             : 01 : UISP NUOTO LUGO 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OCCO RAMAZZO MARCO        : 01 : GS FORLI' NUOTO AICS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STI ENEA                  : 01 : RINASCITA TEAM ROMAGNA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IO DIEGO              : 01 : NUOTO CLUB 2000 FAENZA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ELLI GIULIO          : 01 : NUOTO CLUB 2000 FAENZA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MORI LUCA               : 01 : UISP NUOTO LUGO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ARINI EDOARDO           : 01 : NUOTOROMAGNA    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ROSA FELICE             : 01 : RINASCITA TEAM ROMAGNA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IOLI ANDREA              : 01 : NUOTO CLUB 2000 FAENZA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NASA PIETRO              : 01 : RINASCITA NUOTO RIMINI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RNETI FILIPPO            : 01 : LIBERTAS NUOTO RAVENNA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TIERI MARCO             : 01 : NUOTATORI FORLIVESI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NTINELLI MATTIA          : 01 : LIBERTAS NUOTO RAVENNA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2 FEMMINE            Codice: FA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NARDI SARA              : 01 : GENS AQUATICA 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MBERINI ELEONORA        : 01 : SAN MARINO NUOTO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GAZZINI SOFIA            : 01 : GS FORLI' NUOTO AICS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TIBUONI CLARA           : 01 : RINASCITA TEAM ROMAGNA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AGHINI CATERINA         : 01 : POL COMUNALE RICCIONE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ERBA VANESSA            : 01 : RINASCITA TEAM ROMAGNA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CCHI MARTINA             : 01 : ALDEBARAN CATTOLICA NUOTO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GELLI CHIARA            : 01 : NUOTATORI FORLIVESI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VIRGINIA            : 01 : NUOTO CENTER FORLI'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DI MIA                   : 01 : RINASCITA TEAM ROMAGNA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ZAVOLTA MARTINA         : 01 : NUOTO CLUB 2000 FAENZA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GGERINI REBECCA          : 01 : GS FORLI' NUOTO AICS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ONI GIULIA              : 01 : GS FORLI' NUOTO AICS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URTURRO LARA              : 01 : LIBERTAS NUOTO RAVENNA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TTI ELISA                : 01 : NUOTO CENTER FORLI'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NIERI ELISA              : 01 : NUOTO CLUB 2000 FAENZA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VATTI LUDOVICA           : 01 : RINASCITA TEAM ROMAGNA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IGRO VERONICA PIA         : 01 : RINASCITA NUOTO RIMINI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A GIADA                 : 01 : NUOTOROMAGNA    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2 MASCHI             Codice: MA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RATTINI MICHELANGELO     : 00 : NUOTO CENTER FORLI' 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GHETTI FILIPPO           : 00 : ALDEBARAN CATTOLICA NUOTO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SINARI THOMAS           : 00 : NUOTO CLUB 2000 FAENZA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ALBERTO            : 00 : NUOTO CLUB 2000 FAENZA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INI MIRKO              : 00 : GS FORLI' NUOTO AICS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VETTI NICOLA            : 00 : NUOTATORI FORLIVESI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SSURA PIETRO             : 00 : RINASCITA TEAM ROMAGNA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TILI TOMMASO              : 00 : LIBERTAS NUOTO RAVENNA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RANFI ALESSANDRO        : 00 : NUOTO CLUB 2000 FAENZA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1 FEMMINE             Codice: FH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I LINDA                : 02 : GENS AQUATICA 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DALTI MAIA              : 02 : NUOTO CLUB 2000 FAENZA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UCCI ADELE                : 02 : GS FORLI' NUOTO AICS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ZZI ASIA              : 02 : ALDEBARAN CATTOLICA NUOTO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TTI VIOLA             : 02 : RINASCITA TEAM ROMAGNA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GHETTI ALESSIA           : 02 : POL COMUNALE RICCIONE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UDENZI LISA              : 02 : GS FORLI' NUOTO AICS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COGNANI VIRGINIA         : 02 : NUOTATORI FORLIVESI   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VELLI MARIA SOLE          : 02 : POL COMUNALE RICCIONE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LARDINI GAIA            : 02 : LIBERTAS NUOTO RAVENNA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LANDRI BEATRICE          : 02 : NUOTO CLUB 2000 FAENZA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L MAGNO LISA             : 02 : GENS AQUATICA    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CCI MATILDE              : 02 : RINASCITA TEAM ROMAGNA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UGATI GAIA              : 02 : NUOTO CLUB 2000 FAENZA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OZZOLI GIULIA             : 02 : LIBERTAS NUOTO FORLI'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GHI ARIANNA              : 02 : LIBERTAS NUOTO FORLI'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RAZZINI SOFIA            : 02 : GENS AQUATICA         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UZZI GAIA               : 02 : LIBERTAS NUOTO FORLI'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ESEI ALESSIA              : 02 : LIBERTAS NUOTO RAVENNA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UCENTINI FEDERICA         : 02 : LIBERTAS NUOTO RAVENNA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OLFI GIORGIA              : 02 : RINASCITA TEAM ROMAGNA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URA MARGHERITA            : 02 : NUOTO CENTER FORLI'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RTESI ANNALISA           : 02 : RINASCITA TEAM ROMAGNA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TTISTELLI SARA           : 02 : ALDEBARAN CATTOLICA NUOTO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GREGORIO REBECCA        : 02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1 MASCHI              Codice: MH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01 : RINASCITA TEAM ROMAGNA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CCO RAMAZZO MARCO        : 01 : GS FORLI' NUOTO AICS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OCIANI ALESSIO           : 01 : RINASCITA NUOTO RIMINI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DIEGO              : 01 : NUOTO CLUB 2000 FAENZA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LOTTI ANDREA             : 01 : LIBERTAS NUOTO RAVENNA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ARDO ALAN                : 01 : NUOTOROMAGNA    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RI NICOLO'               : 01 : NUOTOROMAGNA    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OTTI NICOLAS            : 01 : SAN MARINO NUOTO    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LCONE FRANCESCO          : 01 : POL COMUNALE RICCIONE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ARDI FRANCESCO         : 01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2 FEMMINE             Codice: FA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NI SAMANTA            : 01 : ALDEBARAN CATTOLICA NUOTO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ESCENTI SARA             : 01 : NUOTATORI FORLIVESI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SONI ARIANNA            : 01 : NUOTOROMAGNA  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DELLI GIULIA            : 01 : NUOTO CLUB 2000 FAENZA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NIGAGLIA MATILDE         : 01 : NUOTO CLUB 2000 FAENZA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CHINI GIULIA            : 01 : POL COMUNALE RICCIONE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TTI ELISA                : 01 : NUOTO CENTER FORLI'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GELLI CHIARA            : 01 : NUOTATORI FORLIVESI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CCARIA CATERINA          : 01 : RINASCITA TEAM ROMAGNA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SCONI NICOLE             : 01 : RINASCITA NUOTO RIMINI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RANI VITTORIA            : 01 : ALDEBARAN CATTOLICA NUOTO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A GIADA                 : 01 : NUOTOROMAGNA    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ERA GAIA                 : 01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ONI EMMA               : 01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2 MASCHI              Codice: MA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I GIACOMO              : 00 : RINASCITA TEAM ROMAGNA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DIO ANTONIO            : 00 : NUOTOROMAGNA  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LOCE PIETRO              : 00 : NUOTOROMAGNA   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NDINI FILIPPO            : 00 : GS FORLI' NUOTO AICS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ATA MATTEO               : 00 : LIBERTAS NUOTO RAVENNA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RA FEDERICO            : 00 : UISP NUOTO LUGO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AVATTA MATTEO            : 00 : SAN MARINO NUOTO 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DAKU XHONATAN           : 00 : NUOTOROMAGNA  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NIATO CESARE             : 00 : LIBERTAS NUOTO FORLI'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VAIOLI ARTURO            : 00 : NUOTATORI FORLIVESI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ALBERTO            : 00 : NUOTO CLUB 2000 FAENZA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COGNANI RICCARDO         : 00 : NUOTATORI FORLIVESI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ONZETTI NICHOLAS         : 00 : GENS AQUATICA   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GIANLUCA            : 00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1 FEMMINE     Codice: FH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TI LINDA                : 02 : GENS AQUATICA    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SOFIA                : 02 : NUOTATORI FORLIVESI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LINI VALENTINA          : 02 : ALDEBARAN CATTOLICA NUOTO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EN ALYSIA                : 02 : POL COMUNALE RICCIONE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ONCELLI CHIARA          : 02 : RINASCITA TEAM ROMAGNA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ETTI MATILDE            : 02 : UISP NUOTO LUGO  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GI SERENA               : 02 : NUOTOROMAGNA    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FILLI BEATRICE           : 02 : UISP NUOTO LUGO 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SCHI ALICE               : 02 : RINASCITA TEAM ROMAGNA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ADUCCI OLIVIA            : 02 : RINASCITA TEAM ROMAGNA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TANDREA FEDERICA        : 02 : RINASCITA TEAM ROMAGNA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SCHI SARA                : 02 : ALDEBARAN CATTOLICA NUOTO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UGERI GIORGIA            : 02 : LIBERTAS NUOTO RAVENNA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COGNANI VIRGINIA         : 02 : NUOTATORI FORLIVESI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MBRINI GIULIA            : 02 : NUOTO CLUB 2000 FAENZA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RGHESI GAIA              : 02 : GENS AQUATICA  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SETTI NOEMI              : 02 : LIBERTAS NUOTO RAVENNA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NDINI CHIARA             : 02 : GS FORLI' NUOTO AICS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IGI GIADA               : 02 : POL COMUNALE RICCIONE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GHETTI ALESSIA           : 02 : POL COMUNALE RICCIONE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NZAVOLTA SARA            : 02 : RINASCITA TEAM ROMAGNA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ORCELLINI CHIARA          : 02 : NUOTO CENTER FORLI'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URATTINI ROSSELLA         : 02 : NUOTO CENTER FORLI'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RAGANTE GIULIA            : 02 : POL COMUNALE RICCIONE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RTACCINI VIOLA           : 02 : GS FORLI' NUOTO AICS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GNANI VERONICA           : 02 : LIBERTAS NUOTO FORLI'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RELLI CLAUDIA            : 02 : RINASCITA TEAM ROMAGN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UCENTINI FEDERICA         : 02 : LIBERTAS NUOTO RAVENN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ESARINI GIORGIA           : 02 : SAN MARINO NUOTO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AGHI ARIANNA              : 02 : LIBERTAS NUOTO FORLI'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NUZZI GAIA               : 02 : LIBERTAS NUOTO FORLI'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ANONI ALEXIA              : 02 : GS FORLI' NUOTO AICS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RUGATI GAIA              : 02 : NUOTO CLUB 2000 FAENZA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NOLFI GIORGIA              : 02 : RINASCITA TEAM ROMAGNA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URA MARGHERITA            : 02 : NUOTO CENTER FORLI'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OZZOLI GIULIA             : 02 : LIBERTAS NUOTO FORLI'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EDRELLI CHIA              : 02 : NUOTOROMAGNA      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LLARDINI GAIA            : 02 : LIBERTAS NUOTO RAVENNA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TTISTELLI SARA           : 02 : ALDEBARAN CATTOLICA NUOTO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ANZAVOLTA GIORGIA         : 02 : NUOTOROMAGNA     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IMESI GINEVRA             : 02 : NUOTOROMAGNA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GREGORIO REBECCA        : 02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1 MASCHI      Codice: MH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  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MAGNINI RAFFAELE         : 01 : SAN MARINO NUOTO         :    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TARELLI NICOLO'         : 01 : ALDEBARAN CATTOLICA NUOTO:    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ULIANELLI MICHAEL        : 01 : UISP NUOTO LUGO    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JESUS KEVIN             : 01 : RINASCITA TEAM ROMAGNA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ELLI GIULIO          : 01 : NUOTO CLUB 2000 FAENZA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GARESI MATTIA            : 01 : RINASCITA TEAM ROMAGNA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IOLI ANDREA              : 01 : NUOTO CLUB 2000 FAENZA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SSI FILIPPO              : 01 : GS FORLI' NUOTO AICS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GNALI ANDREA             : 01 : UISP NUOTO LUGO   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TTI ANDREA               : 01 : SAN MARINO NUOTO  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OCIANI ALESSIO           : 01 : RINASCITA NUOTO RIMINI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ROSA FELICE             : 01 : RINASCITA TEAM ROMAGNA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ANCHI LORIS              : 01 : SAN MARINO NUOTO 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OLAROLI MATTEO            : 01 : RINASCITA TEAM ROMAGNA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LOTTI ANDREA             : 01 : LIBERTAS NUOTO RAVENNA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 MARIA GIACOMO           : 01 : LIBERTAS NUOTO RAVENNA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LMORI LUCA               : 01 : UISP NUOTO LUGO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BONI RICCARDO            : 01 : NUOTO CLUB 2000 FAENZA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NVENUTI FILIPPO          : 01 : NUOTO CENTER FORLI'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OSTI ENEA                  : 01 : RINASCITA TEAM ROMAGNA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ERI NICOLO'               : 01 : NUOTOROMAGNA  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NTIERI MARCO             : 01 : NUOTATORI FORLIVESI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NTINELLI MATTIA          : 01 : LIBERTAS NUOTO RAVENNA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ARDO ALAN                : 01 : NUOTOROMAGNA     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MADORI NICOLO'            : 01 : LIBERTAS NUOTO RAVENNA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ALCONE FRANCESCO          : 01 : POL COMUNALE RICCIONE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ARNETI FILIPPO            : 01 : LIBERTAS NUOTO RAVENNA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ARDI FRANCESCO         : 01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HI ALESSANDRO          : 01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2 FEMMINE     Codice: FA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AGHINI CATERINA         : 01 : POL COMUNALE RICCIONE    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SARA              : 01 : GENS AQUATICA            :    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MBERINI ELEONORA        : 01 : SAN MARINO NUOTO 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DI MIA                   : 01 : RINASCITA TEAM ROMAGNA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DELLI GIULIA            : 01 : NUOTO CLUB 2000 FAENZA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VANESSA             : 01 : NUOTO CENTER FORLI'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NESI MIREA               : 01 : RINASCITA TEAM ROMAGNA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TIBUONI CLARA           : 01 : RINASCITA TEAM ROMAGNA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NARI GINEVRA            : 01 : RINASCITA TEAM ROMAGNA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ZAVOLTA MARTINA         : 01 : NUOTO CLUB 2000 FAENZA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IA SIMONA                : 01 : NUOTATORI FORLIVESI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CHINI GIULIA            : 01 : POL COMUNALE RICCIONE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ESCENTI SARA             : 01 : NUOTATORI FORLIVESI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NIERI ELISA              : 01 : NUOTO CLUB 2000 FAENZA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LLONI ARIANNA            : 01 : GENS AQUATICA   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CCHI MARTINA             : 01 : ALDEBARAN CATTOLICA NUOTO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SONI ARIANNA            : 01 : NUOTOROMAGNA   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SCONI NICOLE             : 01 : RINASCITA NUOTO RIMINI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UGGERINI REBECCA          : 01 : GS FORLI' NUOTO AICS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VATTI LUDOVICA           : 01 : RINASCITA TEAM ROMAGNA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ARDIGLI REBECCA          : 01 : NUOTOROMAGNA    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MPIERI GIULIA            : 01 : NUOTO CLUB 2000 FAENZA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 CRESCENZO MICOL         : 01 : RINASCITA NUOTO RIMINI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NONI GIULIA              : 01 : GS FORLI' NUOTO AICS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URTURRO LARA              : 01 : LIBERTAS NUOTO RAVENNA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ATICATI MARIA ROSARIA     : 01 : SAN MARINO NUOTO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ERANI VITTORIA            : 01 : ALDEBARAN CATTOLICA NUOTO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ONCELLI MARTA           : 01 : LIBERTAS NUOTO RAVENNA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ERA GAIA                 : 01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2 MASCHI      Codice: MA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I GIACOMO              : 00 : RINASCITA TEAM ROMAGNA   :    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RATTINI MICHELANGELO     : 00 : NUOTO CENTER FORLI'      :    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THOMAS           : 00 : NUOTO CLUB 2000 FAENZA   :    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NI ALESSANDRO            : 00 : NUOTATORI FORLIVESI      :    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E FRANCESCO         : 00 : UISP NUOTO LUGO          :    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GHETTI FILIPPO           : 00 : ALDEBARAN CATTOLICA NUOTO:    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RADA NICOLO'             : 00 : POL COMUNALE RICCIONE    :    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INI MIRKO              : 00 : GS FORLI' NUOTO AICS     :    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IO ANTONIO            : 00 : NUOTOROMAGNA             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ATA MATTEO               : 00 : LIBERTAS NUOTO RAVENNA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MANI FRANCESCO           : 00 : ALDEBARAN CATTOLICA NUOTO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VAIOLI ARTURO            : 00 : NUOTATORI FORLIVESI   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MASSA ALESSANDRO         : 00 : SAN MARINO NUOTO   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DAKU XHONATAN           : 00 : NUOTOROMAGNA     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ZANI MATTEO             : 00 : GS FORLI' NUOTO AICS  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AVATTA MATTEO            : 00 : SAN MARINO NUOTO      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AVETTI NICOLA            : 00 : NUOTATORI FORLIVESI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COGNANI RICCARDO         : 00 : NUOTATORI FORLIVESI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SSURA PIETRO             : 00 : RINASCITA TEAM ROMAGNA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UTILI TOMMASO              : 00 : LIBERTAS NUOTO RAVENNA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LOCE PIETRO              : 00 : NUOTOROMAGNA     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SPERONI TOMMASO          : 00 : SAN MARINO NUOTO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RCOLACCI LORENZO         : 00 : NUOTOROMAGNA  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INI MICHELE            : 00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GIANLUCA            : 00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FEMMINE         Codice: F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DALTI MAIA              : 02 : NUOTO CLUB 2000 FAENZA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VIOLA             : 02 : RINASCITA TEAM ROMAGNA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EN ALYSIA                : 02 : POL COMUNALE RICCIONE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ZZI ASIA              : 02 : ALDEBARAN CATTOLICA NUOTO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IO ANNA               : 02 : UISP NUOTO LUGO    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UGERI GIORGIA            : 02 : LIBERTAS NUOTO RAVENNA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FILLI BEATRICE           : 02 : UISP NUOTO LUGO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ZAVOLTA SARA            : 02 : RINASCITA TEAM ROMAGNA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TANDREA FEDERICA        : 02 : RINASCITA TEAM ROMAGNA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RAZZINI SOFIA            : 02 : GENS AQUATICA 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LANDRI BEATRICE          : 02 : NUOTO CLUB 2000 FAENZA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SCHINI SARA              : 02 : NUOTOROMAGNA    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MASCHI          Codice: M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ULIANELLI MICHAEL        : 01 : UISP NUOTO LUGO  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JESUS KEVIN             : 01 : RINASCITA TEAM ROMAGNA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TARELLI NICOLO'         : 01 : ALDEBARAN CATTOLICA NUOTO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MARIA GIACOMO           : 01 : LIBERTAS NUOTO RAVENNA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EDOARDO           : 01 : NUOTOROMAGNA     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SSI FILIPPO              : 01 : GS FORLI' NUOTO AICS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NASA PIETRO              : 01 : RINASCITA NUOTO RIMINI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TTI ANDREA               : 01 : SAN MARINO NUOTO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VENUTI FILIPPO          : 01 : NUOTO CENTER FORLI'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OTTI NICOLAS            : 01 : SAN MARINO NUOTO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OLAROLI MATTEO            : 01 : RINASCITA TEAM ROMAGNA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FEMMINE         Codice: F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NI SAMANTA            : 01 : ALDEBARAN CATTOLICA NUOTO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VANESSA             : 01 : NUOTO CENTER FORLI'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NIGAGLIA MATILDE         : 01 : NUOTO CLUB 2000 FAENZA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GAZZINI SOFIA            : 01 : GS FORLI' NUOTO AICS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VIRGINIA            : 01 : NUOTO CENTER FORLI'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ERBA VANESSA            : 01 : RINASCITA TEAM ROMAGNA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LONI ARIANNA            : 01 : GENS AQUATICA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NESI MIREA               : 01 : RINASCITA TEAM ROMAGNA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NARI GINEVRA            : 01 : RINASCITA TEAM ROMAGNA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IA SIMONA                : 01 : NUOTATORI FORLIVESI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CCARIA CATERINA          : 01 : RINASCITA TEAM ROMAGNA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MPIERI GIULIA            : 01 : NUOTO CLUB 2000 FAENZA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MASCHI          Codice: M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ONESE FRANCESCO         : 00 : UISP NUOTO LUGO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RA FEDERICO            : 00 : UISP NUOTO LUGO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NI ALESSANDRO            : 00 : NUOTATORI FORLIVESI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MANI FRANCESCO           : 00 : ALDEBARAN CATTOLICA NUOTO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NIATO CESARE             : 00 : LIBERTAS NUOTO FORLI'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CINI MICHELE            : 00 : ALDEBARAN CATTOLICA NUOTO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ZANI MATTEO             : 00 : GS FORLI' NUOTO AICS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RADA NICOLO'             : 00 : POL COMUNALE RICCIONE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ASSA ALESSANDRO         : 00 : SAN MARINO NUOTO  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ARANFI ALESSANDRO        : 00 : NUOTO CLUB 2000 FAENZA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ONZETTI NICHOLAS         : 00 : GENS AQUATICA      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NDINI FILIPPO            : 00 : GS FORLI' NUOTO AICS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FEMMINE            Codice: F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LINI VALENTINA          : 02 : ALDEBARAN CATTOLICA NUOTO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 NICOLE               : 02 : NUOTO CLUB 2000 FAENZA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SCHI ALICE               : 02 : RINASCITA TEAM ROMAGNA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SI SOFIA                : 02 : NUOTATORI FORLIVESI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UDENZI LISA              : 02 : GS FORLI' NUOTO AICS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ONCELLI CHIARA          : 02 : RINASCITA TEAM ROMAGNA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IO ANNA               : 02 : UISP NUOTO LUGO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ADUCCI OLIVIA            : 02 : RINASCITA TEAM ROMAGNA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MBRINI GIULIA            : 02 : NUOTO CLUB 2000 FAENZA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SCHINI SARA              : 02 : NUOTOROMAGNA    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ETTI NOEMI              : 02 : LIBERTAS NUOTO RAVENNA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GGI SERENA               : 02 : NUOTOROMAGNA      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MASCHI             Codice: M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MAGNINI RAFFAELE         : 01 : SAN MARINO NUOTO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TTIA           : 01 : RINASCITA TEAM ROMAGNA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ARESI MATTIA            : 01 : RINASCITA TEAM ROMAGNA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ROSA FELICE             : 01 : RINASCITA TEAM ROMAGNA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OCCO RAMAZZO MARCO        : 01 : GS FORLI' NUOTO AICS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GNALI ANDREA             : 01 : UISP NUOTO LUGO  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MORI LUCA               : 01 : UISP NUOTO LUGO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STI ENEA                  : 01 : RINASCITA TEAM ROMAGNA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IO DIEGO              : 01 : NUOTO CLUB 2000 FAENZA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IOLI ANDREA              : 01 : NUOTO CLUB 2000 FAENZA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NTURELLI GIULIO          : 01 : NUOTO CLUB 2000 FAENZA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RINI EDOARDO           : 01 : NUOTOROMAGNA      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FEMMINE            Codice: F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NARDI SARA              : 01 : GENS AQUATICA 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MBERINI ELEONORA        : 01 : SAN MARINO NUOTO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AGHINI CATERINA         : 01 : POL COMUNALE RICCIONE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GAZZINI SOFIA            : 01 : GS FORLI' NUOTO AICS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ERBA VANESSA            : 01 : RINASCITA TEAM ROMAGNA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TIBUONI CLARA           : 01 : RINASCITA TEAM ROMAGNA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VIRGINIA            : 01 : NUOTO CENTER FORLI'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HI MARTINA             : 01 : ALDEBARAN CATTOLICA NUOTO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DI MIA                   : 01 : RINASCITA TEAM ROMAGNA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ZAVOLTA MARTINA         : 01 : NUOTO CLUB 2000 FAENZA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GELLI CHIARA            : 01 : NUOTATORI FORLIVESI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GGERINI REBECCA          : 01 : GS FORLI' NUOTO AICS 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MASCHI             Codice: M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RATTINI MICHELANGELO     : 00 : NUOTO CENTER FORLI'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GHETTI FILIPPO           : 00 : ALDEBARAN CATTOLICA NUOTO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ALBERTO            : 00 : NUOTO CLUB 2000 FAENZA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SINARI THOMAS           : 00 : NUOTO CLUB 2000 FAENZA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VETTI NICOLA            : 00 : NUOTATORI FORLIVESI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INI MIRKO              : 00 : GS FORLI' NUOTO AICS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SSURA PIETRO             : 00 : RINASCITA TEAM ROMAGNA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TILI TOMMASO              : 00 : LIBERTAS NUOTO RAVENNA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RANFI ALESSANDRO        : 00 : NUOTO CLUB 2000 FAENZA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FEMMINE             Codice: F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I LINDA                : 02 : GENS AQUATICA  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DALTI MAIA              : 02 : NUOTO CLUB 2000 FAENZA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VIOLA             : 02 : RINASCITA TEAM ROMAGNA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ZZI ASIA              : 02 : ALDEBARAN CATTOLICA NUOTO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UDENZI LISA              : 02 : GS FORLI' NUOTO AICS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GHETTI ALESSIA           : 02 : POL COMUNALE RICCIONE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UCCI ADELE                : 02 : GS FORLI' NUOTO AICS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COGNANI VIRGINIA         : 02 : NUOTATORI FORLIVESI   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L MAGNO LISA             : 02 : GENS AQUATICA         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LANDRI BEATRICE          : 02 : NUOTO CLUB 2000 FAENZA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LARDINI GAIA            : 02 : LIBERTAS NUOTO RAVENNA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VELLI MARIA SOLE          : 02 : POL COMUNALE RICCIONE 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MASCHI              Codice: M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01 : RINASCITA TEAM ROMAGNA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CCO RAMAZZO MARCO        : 01 : GS FORLI' NUOTO AICS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ARDO ALAN                : 01 : NUOTOROMAGNA 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OCIANI ALESSIO           : 01 : RINASCITA NUOTO RIMINI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IO DIEGO              : 01 : NUOTO CLUB 2000 FAENZA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LOTTI ANDREA             : 01 : LIBERTAS NUOTO RAVENNA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OTTI NICOLAS            : 01 : SAN MARINO NUOTO         :    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RI NICOLO'               : 01 : NUOTOROMAGNA             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LCONE FRANCESCO          : 01 : POL COMUNALE RICCIONE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FEMMINE             Codice: F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NI SAMANTA            : 01 : ALDEBARAN CATTOLICA NUOTO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ESCENTI SARA             : 01 : NUOTATORI FORLIVESI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SONI ARIANNA            : 01 : NUOTOROMAGNA         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DELLI GIULIA            : 01 : NUOTO CLUB 2000 FAENZA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NIGAGLIA MATILDE         : 01 : NUOTO CLUB 2000 FAENZA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CHINI GIULIA            : 01 : POL COMUNALE RICCIONE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TTI ELISA                : 01 : NUOTO CENTER FORLI' 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GELLI CHIARA            : 01 : NUOTATORI FORLIVESI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CCARIA CATERINA          : 01 : RINASCITA TEAM ROMAGNA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SCONI NICOLE             : 01 : RINASCITA NUOTO RIMINI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A GIADA                 : 01 : NUOTOROMAGNA  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RANI VITTORIA            : 01 : ALDEBARAN CATTOLICA NUOTO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MASCHI              Codice: M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I GIACOMO              : 00 : RINASCITA TEAM ROMAGNA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RA FEDERICO            : 00 : UISP NUOTO LUGO  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IO ANTONIO            : 00 : NUOTOROMAGNA     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LOCE PIETRO              : 00 : NUOTOROMAGNA 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DINI FILIPPO            : 00 : GS FORLI' NUOTO AICS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ATA MATTEO               : 00 : LIBERTAS NUOTO RAVENNA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AVATTA MATTEO            : 00 : SAN MARINO NUOTO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VAIOLI ARTURO            : 00 : NUOTATORI FORLIVESI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NIATO CESARE             : 00 : LIBERTAS NUOTO FORLI'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DAKU XHONATAN           : 00 : NUOTOROMAGNA       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ALBERTO            : 00 : NUOTO CLUB 2000 FAENZA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COGNANI RICCARDO         : 00 : NUOTATORI FORLIVESI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TI LINDA                : 02 : GENS AQUATICA   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LINI VALENTINA          : 02 : ALDEBARAN CATTOLICA NUOTO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SI SOFIA                : 02 : NUOTATORI FORLIVESI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ONCELLI CHIARA          : 02 : RINASCITA TEAM ROMAGNA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ETTI MATILDE            : 02 : UISP NUOTO LUGO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EN ALYSIA                : 02 : POL COMUNALE RICCIONE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SCHI ALICE               : 02 : RINASCITA TEAM ROMAGNA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FILLI BEATRICE           : 02 : UISP NUOTO LUGO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ADUCCI OLIVIA            : 02 : RINASCITA TEAM ROMAGNA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GGI SERENA               : 02 : NUOTOROMAGNA    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TANDREA FEDERICA        : 02 : RINASCITA TEAM ROMAGNA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MAGNINI RAFFAELE         : 01 : SAN MARINO NUOTO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TARELLI NICOLO'         : 01 : ALDEBARAN CATTOLICA NUOTO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ULIANELLI MICHAEL        : 01 : UISP NUOTO LUGO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JESUS KEVIN             : 01 : RINASCITA TEAM ROMAGNA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ELLI GIULIO          : 01 : NUOTO CLUB 2000 FAENZA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IOLI ANDREA              : 01 : NUOTO CLUB 2000 FAENZA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SSI FILIPPO              : 01 : GS FORLI' NUOTO AICS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GARESI MATTIA            : 01 : RINASCITA TEAM ROMAGNA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TTI ANDREA               : 01 : SAN MARINO NUOTO 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OCIANI ALESSIO           : 01 : RINASCITA NUOTO RIMINI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GNALI ANDREA             : 01 : UISP NUOTO LUGO  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NARDI SARA              : 01 : GENS AQUATICA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AGHINI CATERINA         : 01 : POL COMUNALE RICCIONE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MBERINI ELEONORA        : 01 : SAN MARINO NUOTO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DELLI GIULIA            : 01 : NUOTO CLUB 2000 FAENZA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NESI MIREA               : 01 : RINASCITA TEAM ROMAGNA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NARI GINEVRA            : 01 : RINASCITA TEAM ROMAGNA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DI MIA                   : 01 : RINASCITA TEAM ROMAGNA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A SIMONA                : 01 : NUOTATORI FORLIVESI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VANESSA             : 01 : NUOTO CENTER FORLI'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RTIBUONI CLARA           : 01 : RINASCITA TEAM ROMAGNA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NZAVOLTA MARTINA         : 01 : NUOTO CLUB 2000 FAENZA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CHINI GIULIA            : 01 : POL COMUNALE RICCIONE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I GIACOMO              : 00 : RINASCITA TEAM ROMAGNA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GHETTI FILIPPO           : 00 : ALDEBARAN CATTOLICA NUOTO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ONESE FRANCESCO         : 00 : UISP NUOTO LUGO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RATTINI MICHELANGELO     : 00 : NUOTO CENTER FORLI'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SINARI THOMAS           : 00 : NUOTO CLUB 2000 FAENZA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NI ALESSANDRO            : 00 : NUOTATORI FORLIVESI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INI MIRKO              : 00 : GS FORLI' NUOTO AICS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RADA NICOLO'             : 00 : POL COMUNALE RICCIONE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IO ANTONIO            : 00 : NUOTOROMAGNA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ATA MATTEO               : 00 : LIBERTAS NUOTO RAVENNA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MANI FRANCESCO           : 00 : ALDEBARAN CATTOLICA NUOTO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VAIOLI ARTURO            : 00 : NUOTATORI FORLIVESI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8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1 FEMMINE         Codice: FP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EMMA                : 04 : GENS AQUATICA 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UDENZI CAMILLA           : 04 : GS FORLI' NUOTO AICS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HI AURORA              : 04 : POL COMUNALE RICCIONE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CCOLACCI SARA            : 04 : RINASCITA TEAM ROMAGNA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GLIARDI ILARIA           : 04 : NUOTO CENTER FORLI'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1 MASCHI          Codice: MP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LORENZO          : 03 : RINASCITA TEAM ROMAGNA   :    17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JAMAL EDDINE AHMED         : 03 : NUOTO CLUB 2000 FAENZ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TORRE MASSIMO           : 03 : NUOTO CENTER FORLI'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SANI MATTEO             : 03 : NUOTO CLUB 2000 FAENZA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NARDI FRANCESCO          : 03 : LIBERTAS NUOTO RAVENNA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BIANCO DIEGO            : 03 : POL COMUNALE RICCIONE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ANDREA            : 03 : GENS AQUATICA    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XHIJA CRISTIAN             : 03 : RINASCITA TEAM ROMAGNA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DUCCI MATTEO            : 03 : SAN MARINO NUOTO   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LLI LUDOVICO             : 03 : NUOTO CLUB 2000 FAENZA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2 FEMMINE         Codice: FB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ISTIANO CECILIA          : 03 : RINASCITA TEAM ROMAGNA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AURORA             : 03 : GENS AQUATICA 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LMINELLI ALESSIA         : 03 : RINASCITA TEAM ROMAGNA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IERI MARTINA            : 03 : NUOTO CLUB 2000 FAENZA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ECO MYRAL                : 03 : POL COMUNALE RICCIONE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SSANI NOEMI               : 03 : NUOTO CLUB 2000 FAENZA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SCHERINI SARA            : 03 : LIBERTAS NUOTO FORLI'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TOLINI AURORA           : 03 : RINASCITA TEAM ROMAGNA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LLI ALESSIA              : 03 : POL COMUNALE RICCIONE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OLFI ANGELA               : 03 : RINASCITA TEAM ROMAGNA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RCHIA MICHELA            : 03 : RINASCITA TEAM ROMAGNA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ROIA MARTINA             : 03 : LIBERTAS NUOTO FORLI'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LL'ARNO VALENTINA        : 03 : NUOTO CLUB 2000 FAENZA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2 MASCHI          Codice: MB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MPAOLI TANCREDI          : 02 : POL COMUNALE RICCIONE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DI LORENZO              : 02 : GS FORLI' NUOTO AICS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DIANI ENRICO             : 02 : NUOTO CLUB 2000 FAENZA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EI GIACOMO            : 02 : GENS AQUATICA 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BELLINI FRANCESCO        : 02 : ALDEBARAN CATTOLICA NUOTO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CARELLA MATTIA          : 02 : RINASCITA TEAM ROMAGNA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E ALBERTO              : 02 : LIBERTAS NUOTO RAVENNA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SCHINI FILIPPO           : 02 : POL COMUNALE RICCIONE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RTINI CRISTIANO          : 02 : NUOTOROMAGNA     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TROTI FRANCESCO         : 02 : RINASCITA TEAM ROMAGNA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DDONI MATTIA             : 02 : NUOTO CLUB 2000 FAENZA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FFI RANIERO              : 02 : RINASCITA TEAM ROMAGNA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SPERONI TOMMASO          : 02 : POL COMUNALE RICCIONE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DEI T. GIANMARCO       : 02 : GS FORLI' NUOTO AICS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1 FEMMINE            Codice: FP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TANCOLI SOFIA           : 04 : GENS AQUATICA   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CASAGLIA IRENE          : 04 : NUOTO CLUB 2000 FAENZA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ANDINI MADDALENA         : 04 : NUOTO CENTER FORLI'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TI BEATRICE             : 04 : GENS AQUATICA    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CHIARA               : 04 : UISP NUOTO LUGO  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HONOVICH ALICE             : 04 : LIBERTAS NUOTO RAVENNA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RANTOLA DEMETRA          : 04 : NUOTOROMAGNA    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DRINI ELENA              : 04 : LIBERTAS NUOTO RAVENNA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CCHI NICOLE              : 04 : GENS AQUATICA 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1 MASCHI             Codice: MP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CAKU MATTIA             : 03 : ALDEBARAN CATTOLICA NUOTO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BRAS ANTONIO             : 03 : NUOTOROMAGNA     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PETOWSKI MARCO           : 03 : GS FORLI' NUOTO AICS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UCARA MATTEO            : 03 : RINASCITA TEAM ROMAGNA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ELLI FILIPPO            : 03 : NUOTOROMAGNA     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NONI NICOLO'            : 03 : NUOTO CLUB 2000 FAENZA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RINI FILIPPO             : 03 : UISP NUOTO LUGO  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GHI MATTEO               : 03 : NUOTO CLUB 2000 FAENZA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MA NICOLO'               : 03 : NUOTO CLUB 2000 FAENZA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TTINI GABRIELE           : 03 : POL COMUNALE RICCIONE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CA MATTEO               : 03 : POL COMUNALE RICCIONE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BROZZI TOMMASO            : 03 : POL COMUNALE RICCIONE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2 FEMMINE            Codice: FB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ERNI EMMA MARIA         : 03 : NUOTATORI FORLIVESI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OTTI SARA               : 03 : NUOTO CLUB 2000 FAENZA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LMINELLI ALESSIA         : 03 : RINASCITA TEAM ROMAGNA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ISONI VANESSA            : 03 : POL COMUNALE RICCIONE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LLI ALESSIA              : 03 : POL COMUNALE RICCIONE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LLI ANDREA CELESTE       : 03 : NUOTOROMAGNA      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SCHI CORINNE            : 03 : NUOTO CLUB 2000 FAENZA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I ALESSIA              : 03 : GS FORLI' NUOTO AICS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GIORGI ANNA             : 03 : UISP NUOTO LUGO     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POLLA ARCADIA            : 03 : GS FORLI' NUOTO AICS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TTI FEDERICA             : 03 : SAN MARINO NUOTO 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GAZZINI GINEVRA          : 03 : LIBERTAS NUOTO FORLI'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AVI GOZI LINDA           : 03 : GENS AQUATICA       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NTANA VALERY             : 03 : NUOTO CENTER FORLI'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CI NORMA               : 03 : GS FORLI' NUOTO AICS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RSARI EMMA               : 03 : LIBERTAS NUOTO FORLI'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LENTINI CHIARA           : 03 : POL COMUNALE RICCIONE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ZI GIULIA               : 03 : POL COMUNALE RICCIONE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ANCARDI ILARIA           : 03 : LIBERTAS NUOTO RAVENNA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2 MASCHI             Codice: MB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DI LORENZO              : 02 : GS FORLI' NUOTO AICS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A SIMONE               : 02 : NUOTO CLUB 2000 FAENZA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SANDRI GIACOMO         : 02 : POL COMUNALE RICCIONE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EGONI TOMMASO            : 02 : UISP NUOTO LUGO  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BELLINI FRANCESCO        : 02 : ALDEBARAN CATTOLICA NUOTO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TILI SIMONE               : 02 : LIBERTAS NUOTO RAVENNA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SCHINI FILIPPO           : 02 : POL COMUNALE RICCIONE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RONI PABLO               : 02 : UISP NUOTO LUGO  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AGAMBA ANDREA          : 02 : NUOTO CENTER FORLI'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ONDI MATTIA              : 02 : RINASCITA TEAM ROMAGNA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IONETTI DAVIDE            : 02 : NUOTO CLUB 2000 FAENZA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NIBALDI MATTEO           : 02 : NUOTO CLUB 2000 FAENZA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RANCI SIMONE              : 02 : LIBERTAS NUOTO FORLI'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ADEI GIANMARCO          : 02 : POL COMUNALE RICCIONE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RAS ALESSIO              : 02 : RINASCITA TEAM ROMAGNA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TACCHINI ELIA             : 02 : GENS AQUATICA     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TINI SIMONE             : 02 : LIBERTAS NUOTO RAVENNA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STROTI ALESSANDRO        : 02 : RINASCITA TEAM ROMAGNA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TANZANI LORENZO           : 02 : NUOTATORI FORLIVESI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ZI FRANCESCO             : 02 : NUOTOROMAGNA    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MPINI LUCA               : 02 : ALDEBARAN CATTOLICA NUOTO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MATI FILIPPO              : 02 : GS FORLI' NUOTO AICS 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RISCIONE MATTIA           : 02 : POL COMUNALE RICCIONE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1 FEMMINE             Codice: FP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CINI SARA               : 04 : ALDEBARAN CATTOLICA NUOTO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PPI GIORGIA              : 04 : NUOTO CLUB 2000 FAENZA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SARA              : 04 : RINASCITA TEAM ROMAGNA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CCHETTI ELISA            : 04 : GENS AQUATICA   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MORI SOFIA              : 04 : UISP NUOTO LUGO 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RAFINI VALENTINA         : 04 : POL COMUNALE RICCIONE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ONANNO SOFIA             : 04 : ALDEBARAN CATTOLICA NUOTO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IGIDI LUCREZIA           : 04 : POL COMUNALE RICCIONE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GLIARDI ILARIA           : 04 : NUOTO CENTER FORLI'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IORE SARA                 : 04 : LIBERTAS NUOTO RAVENNA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I CHIARA               : 04 : UISP NUOTO LUGO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1 MASCHI              Codice: MP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CAKU MATTIA             : 03 : ALDEBARAN CATTOLICA NUOTO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TICATI GIUSEPPE          : 03 : SAN MARINO NUOTO 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ELLI FILIPPO            : 03 : NUOTOROMAGNA      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SSURA GIACOMO            : 03 : RINASCITA TEAM ROMAGNA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GURINI FEDERICO          : 03 : NUOTOROMAGNA     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AGAMBA GIACOMO         : 03 : NUOTO CENTER FORLI'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OVANO FRANCESCO         : 03 : RINASCITA TEAM ROMAGNA   :    23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AMRAOUI SAMY               : 03 : NUOTO CLUB 2000 FAENZA   :    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NARDI FRANCESCO          : 03 : LIBERTAS NUOTO RAVENNA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ONI MARCO              : 03 : NUOTO CLUB 2000 FAENZA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LLI LUDOVICO             : 03 : NUOTO CLUB 2000 FAENZA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NUCARA MATTEO            : 03 : RINASCITA TEAM ROMAGNA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TOLINI GIOVANNI         : 03 : NUOTO CLUB 2000 FAENZA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MA NICOLO'               : 03 : NUOTO CLUB 2000 FAENZA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SOLINI FILIPPO           : 03 : GENS AQUATICA    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NGO STEFANO              : 03 : NUOTOROMAGNA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OPRANI LORENZO            : 03 : LIBERTAS NUOTO RAVENNA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CORTICHINI RICCARDO       : 03 : NUOTOROMAGNA 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RANTOLA FRANCESCO        : 03 : NUOTOROMAGNA  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BROZZI TOMMASO            : 03 : POL COMUNALE RICCIONE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2 FEMMINE             Codice: FB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ECO MYRAL                : 03 : POL COMUNALE RICCIONE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GAZZINI GINEVRA          : 03 : LIBERTAS NUOTO FORLI'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CARLI DANIELA           : 03 : UISP NUOTO LUGO     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IERI MARTINA            : 03 : NUOTO CLUB 2000 FAENZA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SCHI CORINNE            : 03 : NUOTO CLUB 2000 FAENZA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NTANA VALERY             : 03 : NUOTO CENTER FORLI'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ZI GIULIA               : 03 : POL COMUNALE RICCIONE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GIORGI ANNA             : 03 : UISP NUOTO LUGO    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SCHERINI SARA            : 03 : LIBERTAS NUOTO FORLI'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LE' SONIA                 : 03 : LIBERTAS NUOTO RAVENNA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VATTI MATILDE            : 03 : RINASCITA TEAM ROMAGNA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VAGLIA GIORGIA           : 03 : UISP NUOTO LUGO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ROIA MARTINA             : 03 : LIBERTAS NUOTO FORLI'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2 MASCHI              Codice: MB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AMPOLI DANIEL            : 02 : UISP NUOTO LUGO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NI EDOARDO               : 02 : POL COMUNALE RICCIONE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SSANDRI GIACOMO         : 02 : POL COMUNALE RICCIONE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NDINELLI MARCO           : 02 : GS FORLI' NUOTO AICS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CARELLA MATTIA          : 02 : RINASCITA TEAM ROMAGNA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UNTA ALESSANDRO          : 02 : POL COMUNALE RICCIONE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SARINI ANDREA            : 02 : SAN MARINO NUOTO 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DREINI MATTEO            : 02 : ALDEBARAN CATTOLICA NUOTO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ALGHOUMI OMAR            : 02 : NUOTO CLUB 2000 FAENZA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RCURI SEBASTIANO         : 02 : NUOTOROMAGNA         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TILI SIMONE               : 02 : LIBERTAS NUOTO RAVENNA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LAGAMBA ANDREA          : 02 : NUOTO CENTER FORLI'   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MPINI LUCA               : 02 : ALDEBARAN CATTOLICA NUOTO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DDONI MATTIA             : 02 : NUOTO CLUB 2000 FAENZA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ANCI SIMONE              : 02 : LIBERTAS NUOTO FORLI'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DEI GIANMARCO          : 02 : POL COMUNALE RICCIONE 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SPERONI TOMMASO          : 02 : POL COMUNALE RICCIONE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TRONI LORENZO           : 02 : LIBERTAS NUOTO RAVENNA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RAFINI FILIPPO           : 02 : LIBERTAS NUOTO RAVENNA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I LORENZO            : 02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1 FEMMINE     Codice: FP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UDENZI CAMILLA           : 04 : GS FORLI' NUOTO AICS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HI AURORA              : 04 : POL COMUNALE RICCIONE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CCOLACCI SARA            : 04 : RINASCITA TEAM ROMAGN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LICI EMMA                : 04 : GENS AQUATICA 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CCHETTI ELISA            : 04 : GENS AQUATICA 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TANCOLI SOFIA           : 04 : GENS AQUATICA   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MORI SOFIA              : 04 : UISP NUOTO LUGO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CASAGLIA IRENE          : 04 : NUOTO CLUB 2000 FAENZA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PPI GIORGIA              : 04 : NUOTO CLUB 2000 FAENZA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ANDINI MADDALENA         : 04 : NUOTO CENTER FORLI'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CINI SARA               : 04 : ALDEBARAN CATTOLICA NUOTO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OTTI SARA              : 04 : RINASCITA TEAM ROMAGNA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IGIDI LUCREZIA           : 04 : POL COMUNALE RICCIONE 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HONOVICH ALICE             : 04 : LIBERTAS NUOTO RAVENNA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TI BEATRICE             : 04 : GENS AQUATICA     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RANTOLA DEMETRA          : 04 : NUOTOROMAGNA      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NDRINI ELENA              : 04 : LIBERTAS NUOTO RAVENNA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SCANO GIULIA             : 04 : NUOTOROMAGNA        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IORE SARA                 : 04 : LIBERTAS NUOTO RAVENNA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CCHI NICOLE              : 04 : GENS AQUATICA     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ONANNO SOFIA             : 04 : ALDEBARAN CATTOLICA NUOTO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RAFINI VALENTINA         : 04 : POL COMUNALE RICCIONE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1 MASCHI      Codice: MP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 TORRE MASSIMO           : 03 : NUOTO CENTER FORLI'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LORENZO          : 03 : RINASCITA TEAM ROMAGNA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BRAS ANTONIO             : 03 : NUOTOROMAGNA   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RAOUI SAMY               : 03 : NUOTO CLUB 2000 FAENZA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GURINI FEDERICO          : 03 : NUOTOROMAGNA  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JAMAL EDDINE AHMED         : 03 : NUOTO CLUB 2000 FAENZA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OVANO FRANCESCO         : 03 : RINASCITA TEAM ROMAGNA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AGAMBA GIACOMO         : 03 : NUOTO CENTER FORLI'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GHI MATTEO               : 03 : NUOTO CLUB 2000 FAENZA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I ANDREA            : 03 : GENS AQUATICA 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SSURA GIACOMO            : 03 : RINASCITA TEAM ROMAGNA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DUCCI MATTEO            : 03 : SAN MARINO NUOTO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LBIANCO DIEGO            : 03 : POL COMUNALE RICCIONE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XHIJA CRISTIAN             : 03 : RINASCITA TEAM ROMAGNA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TICATI GIUSEPPE          : 03 : SAN MARINO NUOTO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PETOWSKI MARCO           : 03 : GS FORLI' NUOTO AICS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RSANI MATTEO             : 03 : NUOTO CLUB 2000 FAENZA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RANTOLA FRANCESCO        : 03 : NUOTOROMAGNA     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SOLINI FILIPPO           : 03 : GENS AQUATICA 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RINI FILIPPO             : 03 : UISP NUOTO LUGO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CORTICHINI RICCARDO       : 03 : NUOTOROMAGNA    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NONI NICOLO'            : 03 : NUOTO CLUB 2000 FAENZA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RTONI MARCO              : 03 : NUOTO CLUB 2000 FAENZA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ONGO STEFANO              : 03 : NUOTOROMAGNA    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OPRANI LORENZO            : 03 : LIBERTAS NUOTO RAVENNA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RTOLINI GIOVANNI         : 03 : NUOTO CLUB 2000 FAENZA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ATTINI GABRIELE           : 03 : POL COMUNALE RICCIONE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NCA MATTEO               : 03 : POL COMUNALE RICCIONE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2 FEMMINE     Codice: FB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ISTIANO CECILIA          : 03 : RINASCITA TEAM ROMAGNA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ISONI VANESSA            : 03 : POL COMUNALE RICCIONE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CARLI DANIELA           : 03 : UISP NUOTO LUGO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OTTI SARA               : 03 : NUOTO CLUB 2000 FAENZA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OTTI AURORA             : 03 : GENS AQUATICA  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TTI FEDERICA             : 03 : SAN MARINO NUOTO 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SARI EMMA               : 03 : LIBERTAS NUOTO FORLI'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ERNI EMMA MARIA         : 03 : NUOTATORI FORLIVESI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I ALESSIA              : 03 : GS FORLI' NUOTO AICS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AVI GOZI LINDA           : 03 : GENS AQUATICA 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NCI NORMA               : 03 : GS FORLI' NUOTO AICS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SSANI NOEMI               : 03 : NUOTO CLUB 2000 FAENZ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POLLA ARCADIA            : 03 : GS FORLI' NUOTO AICS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LLI ANDREA CELESTE       : 03 : NUOTOROMAGNA  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OLFI ANGELA               : 03 : RINASCITA TEAM ROMAGNA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RCHIA MICHELA            : 03 : RINASCITA TEAM ROMAGNA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TOLINI AURORA           : 03 : RINASCITA TEAM ROMAGNA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LENTINI CHIARA           : 03 : POL COMUNALE RICCIONE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LE' SONIA                 : 03 : LIBERTAS NUOTO RAVENNA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VAGLIA GIORGIA           : 03 : UISP NUOTO LUGO   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VATTI MATILDE            : 03 : RINASCITA TEAM ROMAGNA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LL'ARNO VALENTINA        : 03 : NUOTO CLUB 2000 FAENZA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IANCARDI ILARIA           : 03 : LIBERTAS NUOTO RAVENNA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2 MASCHI      Codice: MB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DIANI ENRICO             : 02 : NUOTO CLUB 2000 FAENZA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EI GIACOMO            : 02 : GENS AQUATICA     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NDINELLI MARCO           : 02 : GS FORLI' NUOTO AICS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MPAOLI TANCREDI          : 02 : POL COMUNALE RICCIONE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E ALBERTO              : 02 : LIBERTAS NUOTO RAVENNA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EGONI TOMMASO            : 02 : UISP NUOTO LUGO  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A SIMONE               : 02 : NUOTO CLUB 2000 FAENZA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AMPOLI DANIEL            : 02 : UISP NUOTO LUGO   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SARINI ANDREA            : 02 : SAN MARINO NUOTO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IONETTI DAVIDE            : 02 : NUOTO CLUB 2000 FAENZA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NI EDOARDO               : 02 : POL COMUNALE RICCIONE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RTINI CRISTIANO          : 02 : NUOTOROMAGNA  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DREINI MATTEO            : 02 : ALDEBARAN CATTOLICA NUOTO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TACCHINI ELIA             : 02 : GENS AQUATICA   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RONI PABLO               : 02 : UISP NUOTO LUGO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TANZANI LORENZO           : 02 : NUOTATORI FORLIVESI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ONDI MATTIA              : 02 : RINASCITA TEAM ROMAGNA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ALGHOUMI OMAR            : 02 : NUOTO CLUB 2000 FAENZA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FFI RANIERO              : 02 : RINASCITA TEAM ROMAGNA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INIBALDI MATTEO           : 02 : NUOTO CLUB 2000 FAENZA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UNTA ALESSANDRO          : 02 : POL COMUNALE RICCIONE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ERCURI SEBASTIANO         : 02 : NUOTOROMAGNA   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TINI SIMONE             : 02 : LIBERTAS NUOTO RAVENNA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STROTI ALESSANDRO        : 02 : RINASCITA TEAM ROMAGNA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RAS ALESSIO              : 02 : RINASCITA TEAM ROMAGNA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STROTI FRANCESCO         : 02 : RINASCITA TEAM ROMAGNA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NTRONI LORENZO           : 02 : LIBERTAS NUOTO RAVENNA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SADEI T. GIANMARCO       : 02 : GS FORLI' NUOTO AICS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EZI FRANCESCO             : 02 : NUOTOROMAGNA    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ILIPPI LORENZO            : 02 : NUOTOROMAGNA       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RISCIONE MATTIA           : 02 : POL COMUNALE RICCIONE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MATI FILIPPO              : 02 : GS FORLI' NUOTO AICS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AFINI FILIPPO           : 02 : LIBERTAS NUOTO RAVEN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EMMA                : 04 : GENS AQUATICA     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UDENZI CAMILLA           : 04 : GS FORLI' NUOTO AICS  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HI AURORA              : 04 : POL COMUNALE RICCIONE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CCOLACCI SARA            : 04 : RINASCITA TEAM ROMAGNA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GLIARDI ILARIA           : 04 : NUOTO CENTER FORLI'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LORENZO          : 03 : RINASCITA TEAM ROMAGNA   :    41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JAMAL EDDINE AHMED         : 03 : NUOTO CLUB 2000 FAENZA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TORRE MASSIMO           : 03 : NUOTO CENTER FORLI'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SANI MATTEO             : 03 : NUOTO CLUB 2000 FAENZA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NARDI FRANCESCO          : 03 : LIBERTAS NUOTO RAVENNA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ANDREA            : 03 : GENS AQUATICA          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LBIANCO DIEGO            : 03 : POL COMUNALE RICCIONE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XHIJA CRISTIAN             : 03 : RINASCITA TEAM ROMAGNA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LLI LUDOVICO             : 03 : NUOTO CLUB 2000 FAENZA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UCCI MATTEO            : 03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ISTIANO CECILIA          : 03 : RINASCITA TEAM ROMAGNA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LMINELLI ALESSIA         : 03 : RINASCITA TEAM ROMAGNA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ECO MYRAL                : 03 : POL COMUNALE RICCIONE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SSANI NOEMI               : 03 : NUOTO CLUB 2000 FAENZA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IERI MARTINA            : 03 : NUOTO CLUB 2000 FAENZA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OTTI AURORA             : 03 : GENS AQUATICA     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LLI ALESSIA              : 03 : POL COMUNALE RICCIONE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SCHERINI SARA            : 03 : LIBERTAS NUOTO FORLI' 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TOLINI AURORA           : 03 : RINASCITA TEAM ROMAGNA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RCHIA MICHELA            : 03 : RINASCITA TEAM ROMAGNA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OLFI ANGELA               : 03 : RINASCITA TEAM ROMAGNA 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ROIA MARTINA             : 03 : LIBERTAS NUOTO FORLI'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MPAOLI TANCREDI          : 02 : POL COMUNALE RICCIONE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DIANI ENRICO             : 02 : NUOTO CLUB 2000 FAENZA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DI LORENZO              : 02 : GS FORLI' NUOTO AICS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BELLINI FRANCESCO        : 02 : ALDEBARAN CATTOLICA NUOTO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CARELLA MATTIA          : 02 : RINASCITA TEAM ROMAGNA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EI GIACOMO            : 02 : GENS AQUATICA     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SCHINI FILIPPO           : 02 : POL COMUNALE RICCIONE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ORE ALBERTO              : 02 : LIBERTAS NUOTO RAVENNA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RTINI CRISTIANO          : 02 : NUOTOROMAGNA 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TROTI FRANCESCO         : 02 : RINASCITA TEAM ROMAGNA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DDONI MATTIA             : 02 : NUOTO CLUB 2000 FAENZA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FFI RANIERO              : 02 : RINASCITA TEAM ROMAGNA   :    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TANCOLI SOFIA           : 04 : GENS AQUATICA        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CASAGLIA IRENE          : 04 : NUOTO CLUB 2000 FAENZA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CHIARA               : 04 : UISP NUOTO LUGO       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TI BEATRICE             : 04 : GENS AQUATICA    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HONOVICH ALICE             : 04 : LIBERTAS NUOTO RAVENNA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ANDINI MADDALENA         : 04 : NUOTO CENTER FORLI'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RANTOLA DEMETRA          : 04 : NUOTOROMAGNA        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DRINI ELENA              : 04 : LIBERTAS NUOTO RAVENNA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CCHI NICOLE              : 04 : GENS AQUATICA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CAKU MATTIA             : 03 : ALDEBARAN CATTOLICA NUOTO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BRAS ANTONIO             : 03 : NUOTOROMAGNA    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PETOWSKI MARCO           : 03 : GS FORLI' NUOTO AICS  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UCARA MATTEO            : 03 : RINASCITA TEAM ROMAGNA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RINI FILIPPO             : 03 : UISP NUOTO LUGO       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ELLI FILIPPO            : 03 : NUOTOROMAGNA       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MA NICOLO'               : 03 : NUOTO CLUB 2000 FAENZA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GHI MATTEO               : 03 : NUOTO CLUB 2000 FAENZA   :    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NONI NICOLO'            : 03 : NUOTO CLUB 2000 FAENZA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TTINI GABRIELE           : 03 : POL COMUNALE RICCIONE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CA MATTEO               : 03 : POL COMUNALE RICCIONE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BROZZI TOMMASO            : 03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ERNI EMMA MARIA         : 03 : NUOTATORI FORLIVESI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LMINELLI ALESSIA         : 03 : RINASCITA TEAM ROMAGNA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LLI ALESSIA              : 03 : POL COMUNALE RICCIONE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ISONI VANESSA            : 03 : POL COMUNALE RICCIONE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OTTI SARA               : 03 : NUOTO CLUB 2000 FAENZA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USCHI CORINNE            : 03 : NUOTO CLUB 2000 FAENZA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I ALESSIA              : 03 : GS FORLI' NUOTO AICS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AZZINI GINEVRA          : 03 : LIBERTAS NUOTO FORLI'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POLLA ARCADIA            : 03 : GS FORLI' NUOTO AICS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GIORGI ANNA             : 03 : UISP NUOTO LUGO      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LLI ANDREA CELESTE       : 03 : NUOTOROMAGNA             :    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TTI FEDERICA             : 03 : SAN MARINO NUOTO  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DI LORENZO              : 02 : GS FORLI' NUOTO AICS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BELLINI FRANCESCO        : 02 : ALDEBARAN CATTOLICA NUOTO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EGONI TOMMASO            : 02 : UISP NUOTO LUGO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A SIMONE               : 02 : NUOTO CLUB 2000 FAENZA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SCHINI FILIPPO           : 02 : POL COMUNALE RICCIONE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SSANDRI GIACOMO         : 02 : POL COMUNALE RICCIONE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TILI SIMONE               : 02 : LIBERTAS NUOTO RAVENNA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AGAMBA ANDREA          : 02 : NUOTO CENTER FORLI'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RONI PABLO               : 02 : UISP NUOTO LUGO  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IONETTI DAVIDE            : 02 : NUOTO CLUB 2000 FAENZA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ONDI MATTIA              : 02 : RINASCITA TEAM ROMAGNA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CINI SARA               : 04 : ALDEBARAN CATTOLICA NUOTO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MORI SOFIA              : 04 : UISP NUOTO LUGO  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SARA              : 04 : RINASCITA TEAM ROMAGNA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PPI GIORGIA              : 04 : NUOTO CLUB 2000 FAENZA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GIDI LUCREZIA           : 04 : POL COMUNALE RICCIONE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CHETTI ELISA            : 04 : GENS AQUATICA    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ONANNO SOFIA             : 04 : ALDEBARAN CATTOLICA NUOTO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RAFINI VALENTINA         : 04 : POL COMUNALE RICCIONE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I CHIARA               : 04 : UISP NUOTO LUGO 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GLIARDI ILARIA           : 04 : NUOTO CENTER FORLI'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ORE SARA                 : 04 : LIBERTAS NUOTO RAVENNA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CAKU MATTIA             : 03 : ALDEBARAN CATTOLICA NUOTO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TICATI GIUSEPPE          : 03 : SAN MARINO NUOTO   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ELLI FILIPPO            : 03 : NUOTOROMAGNA         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SSURA GIACOMO            : 03 : RINASCITA TEAM ROMAGNA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GURINI FEDERICO          : 03 : NUOTOROMAGNA          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AGAMBA GIACOMO         : 03 : NUOTO CENTER FORLI'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OVANO FRANCESCO         : 03 : RINASCITA TEAM ROMAGNA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RAOUI SAMY               : 03 : NUOTO CLUB 2000 FAENZA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ONI MARCO              : 03 : NUOTO CLUB 2000 FAENZA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NARDI FRANCESCO          : 03 : LIBERTAS NUOTO RAVENNA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NUCARA MATTEO            : 03 : RINASCITA TEAM ROMAGNA   :    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LLI LUDOVICO             : 03 : NUOTO CLUB 2000 FAENZA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ECO MYRAL                : 03 : POL COMUNALE RICCIONE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LI DANIELA           : 03 : UISP NUOTO LUGO     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GAZZINI GINEVRA          : 03 : LIBERTAS NUOTO FORLI'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SCHI CORINNE            : 03 : NUOTO CLUB 2000 FAENZA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ZI GIULIA               : 03 : POL COMUNALE RICCIONE 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IERI MARTINA            : 03 : NUOTO CLUB 2000 FAENZA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SCHERINI SARA            : 03 : LIBERTAS NUOTO FORLI'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LE' SONIA                 : 03 : LIBERTAS NUOTO RAVENNA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GIORGI ANNA             : 03 : UISP NUOTO LUGO  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VATTI MATILDE            : 03 : RINASCITA TEAM ROMAGNA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VAGLIA GIORGIA           : 03 : UISP NUOTO LUGO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A VALERY             : 03 : NUOTO CENTER FORLI'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AMPOLI DANIEL            : 02 : UISP NUOTO LUGO  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I GIACOMO         : 02 : POL COMUNALE RICCIONE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NI EDOARDO               : 02 : POL COMUNALE RICCIONE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NDINELLI MARCO           : 02 : GS FORLI' NUOTO AICS  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CARELLA MATTIA          : 02 : RINASCITA TEAM ROMAGNA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INI MATTEO            : 02 : ALDEBARAN CATTOLICA NUOTO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UNTA ALESSANDRO          : 02 : POL COMUNALE RICCIONE    :    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AGAMBA ANDREA          : 02 : NUOTO CENTER FORLI'    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TILI SIMONE               : 02 : LIBERTAS NUOTO RAVENNA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SARINI ANDREA            : 02 : SAN MARINO NUOTO      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ALGHOUMI OMAR            : 02 : NUOTO CLUB 2000 FAENZA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RCURI SEBASTIANO         : 02 : NUOTOROMAGNA         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CCHETTI ELISA            : 04 : GENS AQUATICA      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UDENZI CAMILLA           : 04 : GS FORLI' NUOTO AICS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LICI EMMA                : 04 : GENS AQUATICA     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ANDINI MADDALENA         : 04 : NUOTO CENTER FORLI'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CCOLACCI SARA            : 04 : RINASCITA TEAM ROMAGNA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HI AURORA              : 04 : POL COMUNALE RICCIONE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TANCOLI SOFIA           : 04 : GENS AQUATICA     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TTI SARA              : 04 : RINASCITA TEAM ROMAGNA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CASAGLIA IRENE          : 04 : NUOTO CLUB 2000 FAENZA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MORI SOFIA              : 04 : UISP NUOTO LUGO     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IPPI GIORGIA              : 04 : NUOTO CLUB 2000 FAENZA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CINI SARA               : 04 : ALDEBARAN CATTOLICA NUOTO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 TORRE MASSIMO           : 03 : NUOTO CENTER FORLI'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GURINI FEDERICO          : 03 : NUOTOROMAGNA  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JAMAL EDDINE AHMED         : 03 : NUOTO CLUB 2000 FAENZA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SINARI LORENZO          : 03 : RINASCITA TEAM ROMAGNA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RAOUI SAMY               : 03 : NUOTO CLUB 2000 FAENZA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BRAS ANTONIO             : 03 : NUOTOROMAGNA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SSURA GIACOMO            : 03 : RINASCITA TEAM ROMAGNA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AGAMBA GIACOMO         : 03 : NUOTO CENTER FORLI'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ROVANO FRANCESCO         : 03 : RINASCITA TEAM ROMAGNA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GHI MATTEO               : 03 : NUOTO CLUB 2000 FAENZA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NARDI ANDREA            : 03 : GENS AQUATICA     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DUCCI MATTEO            : 03 : SAN MARINO NUOTO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ISTIANO CECILIA          : 03 : RINASCITA TEAM ROMAGNA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ISONI VANESSA            : 03 : POL COMUNALE RICCIONE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CARLI DANIELA           : 03 : UISP NUOTO LUGO 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OTTI AURORA             : 03 : GENS AQUATICA      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ERNI EMMA MARIA         : 03 : NUOTATORI FORLIVESI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SARI EMMA               : 03 : LIBERTAS NUOTO FORLI'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OTTI SARA               : 03 : NUOTO CLUB 2000 FAENZA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SSANI NOEMI               : 03 : NUOTO CLUB 2000 FAENZA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I ALESSIA              : 03 : GS FORLI' NUOTO AICS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AVI GOZI LINDA           : 03 : GENS AQUATICA  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TTI FEDERICA             : 03 : SAN MARINO NUOTO 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I NORMA               : 03 : GS FORLI' NUOTO AICS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DIANI ENRICO             : 02 : NUOTO CLUB 2000 FAENZA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MPAOLI TANCREDI          : 02 : POL COMUNALE RICCIONE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EI GIACOMO            : 02 : GENS AQUATICA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AMPOLI DANIEL            : 02 : UISP NUOTO LUGO  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E ALBERTO              : 02 : LIBERTAS NUOTO RAVENNA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NDINELLI MARCO           : 02 : GS FORLI' NUOTO AICS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EGONI TOMMASO            : 02 : UISP NUOTO LUGO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NI EDOARDO               : 02 : POL COMUNALE RICCIONE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A SIMONE               : 02 : NUOTO CLUB 2000 FAENZA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SARINI ANDREA            : 02 : SAN MARINO NUOTO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IONETTI DAVIDE            : 02 : NUOTO CLUB 2000 FAENZA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31:00Z</dcterms:created>
  <dc:creator>Renzo</dc:creator>
  <dc:description/>
  <cp:keywords/>
  <dc:language>en-US</dc:language>
  <cp:lastModifiedBy>Renzo</cp:lastModifiedBy>
  <dcterms:modified xsi:type="dcterms:W3CDTF">2012-11-18T17:46:00Z</dcterms:modified>
  <cp:revision>4</cp:revision>
  <dc:subject/>
  <dc:title/>
</cp:coreProperties>
</file>