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RCP 2013-2014 Seconda prov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oncentramento C (RA/FC/RN)</w:t>
      </w:r>
    </w:p>
    <w:p>
      <w:pPr>
        <w:pStyle w:val="Testonormal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2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FEMMINE        Codice: F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RON GAIA                 : 86 : RINASCITA TEAM ROMAGNA   : 17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ONZARDI LINDA          : 91 : ALTO RENO DE AKKER - BO  :    2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PALLERI SARA            : 87 : RINASCITA TEAM ROMAGNA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ICI BEATRICE            : 00 : GENS AQUATICA SAN MARINO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ABINI ELEONORA         : 95 : ALTO RENO DE AKKER - BO  :    2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RACCINI ANGELA          : 99 : SWIM PRO SS9 ASD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ELISA             : 00 : GENS AQUATICA SAN MARINO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KORYATINA VALENTYNA       : 95 : RINASCITA TEAM ROMAGN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TINI BEATRICE           : 98 : SWIM PRO SS9 ASD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UFFRIDA LETIZIA           : 95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SI GIORGIA              : 96 : RINASCITA TEAM ROMAGN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VANNINI ELENA           : 99 : GENS AQUATICA SAN MARINO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DDI GIULIA               : 97 : SWIM PRO SS9 ASD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BONI BEATRICE            : 96 : ALTO RENO DE AKKER - BO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LZONI CARLOTTA           : 99 : GENS AQUATICA SAN MARINO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CCARONI MARTINA          : 98 : GENS AQUATICA SAN MARINO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ISONI MARTINA            : 00 : SWIM PRO SS9 ASD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BRI ERIKA               : 99 : GENS AQUATICA SAN MARINO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EBOSIO ELISA              : 99 : GENS AQUATICA SAN MARINO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GELLI GIORGIA           : 96 : LIB NUOTO FORLI'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NARDI SARA              : 01 : GENS AQUATICA SAN MARINO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UCCA ANASTASIA            : 96 : IMOLANUOTO       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GHI MARTA                : 97 : NUOTO CLUB 2000 FAENZA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ENNARETTI BEATRICE        : 96 : NUOTO CENTER FORLì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UCCHI XAMIRA              : 00 : RINASCITA TEAM ROMAGNA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ADINI CAROLINA            : 99 : GENS AQUATICA SAN MARINO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MATTI GIULIA             : 92 : NUOTO CENTER FORLì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NDI FRANCESCA            : 98 : RINASCITA TEAM ROMAGNA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NALDI FRANCESCA          : 97 : SAN MARINO NUOTO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TRONE MARTINA            : 99 : RINASCITA TEAM ROMAGN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ALPANE MARIA GIOVANNA     : 00 : RINASCITA TEAM ROMAGN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UCCI ALICE                : 99 : NUOTO CENTER FORLì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ZZONI SAMANTA            : 01 : POL COMUNALE RICCIONE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OTTI MATILDE              : 00 : NUOTO CLUB 2000 FAENZ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PADA MATILDE              : 00 : IMOLANUOTO 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TTIGNOLI GIULIA          : 97 : IMOLANUOTO 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AMBERINI ELEONORA        : 01 : SAN MARINO NUOTO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USA ANNA                  : 94 : NUOTO CLUB 2000 FAENZA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RAVACCINI GAIA            : 01 : NUOTATORI FORLIVESI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AGAZZINI SOFIA            : 01 : ALTO RENO DE AKKER - BO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EMILI ELISA                : 97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LPRATI ALESSIA           : 94 : NUOTO CENTER FORLì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RZANTI ELENA             : 00 : NUOTO CENTER FORLì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IORNELLI ANNA GIULIA      : 99 : IMOLANUOTO 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ALLONI ARIANNA            : 01 : GENS AQUATICA SAN MARINO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UDI MIA                   : 01 : RINASCITA TEAM ROMAGN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ERRARO BEATRICE           : 99 : RINASCITA TEAM ROMAGN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NERI ELISA                 : 00 : RINASCITA TEAM ROMAGN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AGLIERANI ELISABETTA      : 99 : RINASCITA TEAM ROMAGN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QUADALTI ASIA              : 00 : NUOTO CLUB 2000 FAENZA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OTTI MARTINA              : 98 : FORLI' NUOTO AICS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ONIGAGLIA MATILDE         : 01 : NUOTO CLUB 2000 FAENZ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ENCHISI CAMILLA            : 00 : POL COMUNALE RICCIONE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RESCENTI SARA             : 01 : NUOTATORI FORLIVESI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ANCHINI GIULIA            : 01 : POL COMUNALE RICCIONE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IA SIMONA                : 01 : NUOTATORI FORLIVESI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NGELLI CHIARA            : 01 : NUOTATORI FORLIVESI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ROBU ELENA                : 97 : RINASCITA TEAM ROMAGNA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USCONI SARA               : 00 : IMOLANUOTO 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LANZONI CHIARA             : 00 : IMOLANUOTO      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ROSSI ALICE               : 00 : POL GARDEN RIMINI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DEL PRETE DANIELA          : 99 : IMOLANUOTO    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RATA FRANCESCA            : 97 : IMOLANUOTO               :    33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3 : RUSSO ALESSIA              : 01 : AROUND SPORT SSD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OSCHI FRANCESCA           : 00 : IMOLANUOTO 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ANIERI ELISA              : 01 : NUOTO CLUB 2000 FAENZA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TAMPIERI GIULIA            : 01 : NUOTO CLUB 2000 FAENZA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OIERA ELENA SOFIA         : 01 : RINASCITA TEAM ROMAGNA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ICCI ELEONORA             : 00 : IMOLANUOTO 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TONNINI GIORGIA            : 00 : IMOLANUOTO 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LAERA GAIA                 : 01 : POL. VALMAR SSD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ONA GIADA                 : 01 : IMOLANUOTO     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RTURRO LARA              : 01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TTOLI SARA               : 01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AF STEFANO            : 94 : ALTO RENO DE AKKER - BO  :    2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EONARDI ANDREA         : 98 : NUOTO CLUB 2000 FAENZA   :    2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AVALLERI ANDREA        : 97 : RINASCITA TEAM ROMAGNA   :    2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GLIOSSI ISACCO          : 96 : ALTO RENO DE AKKER - BO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DALDI LORENZO            : 95 : IMOLANUOTO     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ENEA               : 92 : LIB NUOTO FORLI'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INI FABIO              : 98 : ALTO RENO DE AKKER - BO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LANDRI LUCA              : 96 : LIB NUOTO FORLI'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CA MATTEO               : 96 : IMOLANUOTO      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NTI ALESSANDRO           : 94 : SAN MARINO NUOTO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AZZI ALAN               : 98 : IMOLANUOTO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LLI ALESSANDRO           : 95 : IMOLANUOTO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RAGHETTI DAVIDE           : 96 : RINASCITA TEAM ROMAGNA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LDARA FILHO AUGUSTO      : 97 : RINASCITA TEAM ROMAGNA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CCI GIACOMO              : 00 : RINASCITA TEAM ROMAGNA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NDINELLI NICOLA          : 98 : ALTO RENO DE AKKER - BO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NALDI NICOLO'            : 94 : NUOTO CLUB 2000 FAENZ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+A CENNI NICOLO'           : 99 : NUOTATORI FORLIVESI      :    2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IGLIADORI MATTEO         : 98 : IMOLANUOTO      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UCCI MATTEO               : 99 : RINASCITA TEAM ROMAGNA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HIARALUCE MIRKO           : 94 : IMOLANUOTO      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DIN MATTIA              : 97 : RINASCITA TEAM ROMAGNA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INTONI ARON               : 99 : NUOTO CLUB 2000 FAENZA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ISTERI FABIO               : 99 : IMOLANUOTO 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BRI FRANCESCO           : 94 : IMOLANUOTO 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MAGNINI DAVIDE           : 95 : POL GARDEN RIMINI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DULLI ANDREA             : 97 : NUOTO CENTER FORLì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ONOFRI FILIPPO             : 96 : IMOLANUOTO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PUTO LORENZO             : 97 : POL COMUNALE RICCIONE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INELLI DAVIDE            : 97 : POL GARDEN RIMINI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IMONCINI LORENZO J.       : 96 : SAN MARINO NUOTO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NDREINI LUCA              : 99 : ALDEBARAN CATTOLICA NUOTO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IGHETTI FILIPPO           : 00 : POL COMUNALE RICCIONE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ZZOTTI MARCO             : 99 : RINASCITA TEAM ROMAGNA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RAGA SIMONE              : 99 : SAN MARINO NUOTO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ERLOTIN MATTEO            : 97 : RINASCITA TEAM ROMAGNA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UCCHERELLI ANDREA         : 99 : NUOTO CLUB 2000 FAENZA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RAZZINI ALEX             : 96 : NUOTO CENTER FORLì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NCINI MICHELE            : 00 : GENS AQUATICA SAN MARINO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ASSINARI THOMAS           : 00 : NUOTO CLUB 2000 FAENZA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OMBARDI LUCA              : 98 : NUOTO CENTER FORLì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ANDIN GIORGIO             : 99 : POL COMUNALE RICCIONE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MASSA ALESSANDRO         : 00 : SAN MARINO NUOTO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EMINIANI MATTEO           : 97 : NUOTO CLUB 2000 FAENZ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UERRA FEDERICO            : 00 : RINASCITA TEAM ROMAGNA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IAVATTA MATTEO            : 00 : SAN MARINO NUOTO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VERONESE FRANCESCO         : 00 : RINASCITA TEAM ROMAGNA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ROSI ELIA                : 99 : IMOLANUOTO  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NEDIANI GIACOMO            : 99 : NUOTO CLUB 2000 FAENZ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ARTOLI GIAN MARCO         : 00 : IMOLANUOTO 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ONTANA KEVIN              : 99 : NUOTO CENTER FORLì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RCA MARCO                : 98 : IMOLANUOTO 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AGNOLI NICOLA             : 99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RASINI MARCO              : 97 : POL. VALMAR SSD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ERRINI MIRKO              : 00 : ALTO RENO DE AKKER - BO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IARANFI ALESSANDRO        : 00 : NUOTO CLUB 2000 FAENZA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ABBRI EDOARDO             : 99 : IMOLANUOTO       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ELLAGAMBA ALESSANDRO      : 98 : NUOTO CENTER FORLì       :    29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9 : CALO' ANDREA               : 99 : AROUND SPORT SSD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ANDINI FILIPPO            : 00 : ALTO RENO DE AKKER - BO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ALLARDINI MATTIA          : 99 : RINASCITA TEAM ROMAGNA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RANCHER RICCARDO          : 99 : NUOTATORI FORLIVESI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RATA MATTEO               : 00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RANCESCONI TIBERIO        : 94 : RINASCITA TEAM ROMAGNA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IANCHETTI EDOARDO         : 00 : IMOLANUOTO 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AVAIOLI ARTURO            : 00 : NUOTATORI FORLIVESI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ZOLI FRANCESCO             : 98 : NUOTO CLUB 2000 FAENZA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ANTINATO GIORGIO          : 99 : POL GARDEN RIMINI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FREDUCCI LUCA              : 99 : POL GARDEN RIMINI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AMI ANDREA                : 99 : NUOTO CLUB 2000 FAENZ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ERTI STEFANO RAFFAELE     : 00 : NUOTO CLUB 2000 FAENZA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ONDAINI NICOLO'           : 00 : POL GARDEN RIMINI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VALENTINI MATTIA           : 00 : IMOLANUOTO      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STRINGARO MICHELE          : 99 : POL GARDEN RIMINI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OCCALI LORENZO            : 99 : NUOTO CENTER FORLì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AMMIRABILE FEDERICO        : 99 : NUOTO CLUB 2000 FAENZA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VELOCE PIETRO              : 00 : IMOLANUOTO 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TORCOLACCI LORENZO         : 00 : IMOLANUOTO 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RICCARDO         : 00 : NUOTATORI FORLIVESI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RENZI SIMONE             : 97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ITELLI EDOARDO          : 99 : NUOTATORI FORLIVESI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IBONI BEATRICE         : 96 : ALTO RENO DE AKKER - BO  :  2'2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NOLI GIORGIA            : 99 : NUOTATORI FORLIVESI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FELLINI GIULIA           : 99 : RINASCITA TEAM ROMAGNA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ASTELLANI EMMA         : 00 : NUOTATORI FORLIVESI      :  2'2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ACCINI ALESSIA          : 99 : IMOLANUOTO  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RRENTI SILVIA            : 97 : IMOLANUOTO  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DINI CAROLINA            : 99 : GENS AQUATICA SAN MARINO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LTIERI CHIARA           : 98 : SAN MARINO NUOTO      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SARA              : 01 : GENS AQUATICA SAN MARINO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RACCINI ALESSIA         : 98 : SWIM PRO SS9 ASD 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UDENZI GIORGIA           : 99 : ALTO RENO DE AKKER - BO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+A BISSI GIORGIA           : 96 : RINASCITA TEAM ROMAGNA   :  2'3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CCARIN SUSANNA           : 97 : IMOLANUOTO        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VIRGINIA            : 01 : NUOTO CENTER FORLì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TTIGNOLI GIULIA          : 97 : IMOLANUOTO       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AMBERINI ELEONORA        : 01 : SAN MARINO NUOTO 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MATILDE             : 99 : NUOTO CENTER FORLì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COGNANI FRANCESCA        : 00 : IMOLANUOTO          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ORNELLI ANNA GIULIA      : 99 : IMOLANUOTO  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LPANE MARIA GIOVANNA     : 00 : RINASCITA TEAM ROMAGNA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BBRI VANESSA             : 01 : NUOTO CENTER FORLì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GLIERANI ELISABETTA      : 99 : RINASCITA TEAM ROMAGNA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NZAVOLTA MARTINA         : 01 : NUOTO CLUB 2000 FAENZA 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OSSI ALICE               : 00 : POL GARDEN RIMINI     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LERI FEDERICO           : 96 : RINASCITA TEAM ROMAGNA   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RCO            : 97 : RINASCITA TEAM ROMAGNA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ORE GIAMMARCO            : 95 : RINASCITA TEAM ROMAGNA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VAGLIOLI MICHELE         : 83 : NUOTATORI FORLIVESI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NI NICOLO'              : 99 : NUOTATORI FORLIVESI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GLIANI ERIK              : 95 : NUOTO CLUB 2000 FAENZA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VINI LORENZO             : 95 : RINASCITA TEAM ROMAGNA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SANI DIEGO               : 90 : IMOLANUOTO       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RALUCE MIRKO           : 94 : IMOLANUOTO   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AZZI ALAN               : 98 : IMOLANUOTO        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TROTI LUCA              : 99 : RINASCITA TEAM ROMAGNA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ALBERTO            : 00 : NUOTO CLUB 2000 FAENZA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RATTINI MICHELANGELO     : 00 : NUOTO CENTER FORLì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 ANDREA               : 98 : IMOLANUOTO     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RRA FEDERICO            : 00 : RINASCITA TEAM ROMAGNA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LARDINI MATTIA          : 99 : RINASCITA TEAM ROMAGNA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NTI TOMMASO              : 99 : NUOTO CLUB 2000 FAENZA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UTILI TOMMASO              : 00 : IMOLANUOTO        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SSURA PIETRO             : 00 : RINASCITA TEAM ROMAGNA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ETRONE MARTINA         : 99 : RINASCITA TEAM ROMAGNA   :    3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ESCIANI ASIA             : 00 : ALTO RENO DE AKKER - BO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BI VALENTINA            : 96 : SAN MARINO NUOTO 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BONI BEATRICE            : 96 : ALTO RENO DE AKKER - BO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IGI ELISA               : 99 : IMOLANUOTO    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BIAGI GIULIA            : 99 : GENS AQUATICA SAN MARINO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SILVIA             : 98 : NUOTO CLUB 2000 FAENZA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DIOLI CATERINA           : 99 : IMOLANUOTO  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SARI BEATRICE           : 95 : AROUND SPORT SSD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MANDUCCI ELEONORA        : 99 : GENS AQUATICA SAN MARINO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BRI MATILDE             : 99 : NUOTO CENTER FORLì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I FRANCESCA          : 97 : SAN MARINO NUOTO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LTIERI CHIARA           : 98 : SAN MARINO NUOTO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UDENZI GIORGIA           : 99 : ALTO RENO DE AKKER - BO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ZANI IRENE              : 99 : LIB NUOTO FORLI'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UCCI ALICE                : 99 : NUOTO CENTER FORLì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GHI MARTA                : 97 : NUOTO CLUB 2000 FAENZA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POLI MAURIZIO            : 89 : RINASCITA TEAM ROMAGN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CCHINI ALESSANDRO        : 89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LI ALESSANDRO            : 97 : SWIM PRO SS9 ASD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CCHETTI ALESSANDRO       : 93 : SAN MARINO NUOTO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LLI ALESSANDRO           : 95 : IMOLANUOTO      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ZIANI BRENNO            : 97 : RINASCITA TEAM ROMAGNA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LLACCIO LUCA           : 92 : NUOTATORI FORLIVESI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NARETTI NICOLA          : 95 : NUOTO CENTER FORLì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MAGNINI DAVIDE           : 95 : POL GARDEN RIMINI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NUTOLO DAVIDE            : 97 : ALTO RENO DE AKKER - BO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LEGARI GIULIANO         : 81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NI MARTINA            : 91 : SWIM PRO SS9 ASD 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SADEI MARTINA         : 95 : ALTO RENO DE AKKER - BO  :  1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I CHIARA             : 98 : IMOLANUOTO 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ELISA             : 00 : GENS AQUATICA SAN MARINO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SSBAUMER ASIA            : 00 : GENS AQUATICA SAN MARINO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BOSIO ELISA              : 99 : GENS AQUATICA SAN MARINO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ANCI CARLOTTA            : 00 : LIB NUOTO FORLI'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OIA MICHELA             : 93 : LIB NUOTO FORLI'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COGNANI GIORGIA          : 99 : IMOLANUOTO 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RACCINI ALESSIA          : 99 : IMOLANUOTO   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SO ALICE                 : 98 : IMOLANUOTO      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RINI DEBORA            : 97 : IMOLANUOTO 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NELLI GRETA             : 00 : IMOLANUOTO 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DIOLI CATERINA           : 99 : IMOLANUOTO       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TRONE MARTINA            : 99 : RINASCITA TEAM ROMAGNA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CCHI XAMIRA              : 00 : RINASCITA TEAM ROMAGNA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SA ANNA                  : 94 : NUOTO CLUB 2000 FAENZA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OTTI MATILDE              : 00 : NUOTO CLUB 2000 FAENZA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ENNARETTI BEATRICE        : 96 : NUOTO CENTER FORLì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NESI MIREA               : 01 : RINASCITA TEAM ROMAGNA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NDINI MARGHERITA         : 99 : NUOTO CENTER FORLì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IDI GLORIA               : 96 : NUOTO CENTER FORLì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LONI ARIANNA            : 01 : GENS AQUATICA SAN MARINO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GAZZINI SOFIA            : 01 : ALTO RENO DE AKKER - BO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ENTILINI NICOLE           : 99 : NUOTO CENTER FORLì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RLANDI MARTINA            : 01 : POL GARDEN RIMINI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CCARIA CATERINA          : 01 : IMOLANUOTO  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CCARIA VITTORIA          : 99 : IMOLANUOTO      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AVACCINI GAIA            : 01 : NUOTATORI FORLIVESI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PADA MATILDE              : 00 : IMOLANUOTO      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AMBERINI ELEONORA        : 01 : SAN MARINO NUOTO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AMPIERI GIULIA            : 01 : NUOTO CLUB 2000 FAENZA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RNO ALICE    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MARISA               : 96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ICHINI GABRIELE         : 95 : IMOLANUOTO            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F STEFANO               : 94 : ALTO RENO DE AKKER - BO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SAVINI LORENZO          : 95 : RINASCITA TEAM ROMAGNA   :    5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SCH ALESSANDRO           : 80 : ALTO RENO DE AKKER - BO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NI MICHAEL          : 95 : SWIM PRO SS9 ASD 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GLIOSSI ISACCO          : 96 : ALTO RENO DE AKKER - BO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 ALESSANDRO         : 94 : SWIM PRO SS9 ASD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INELLI LUCA             : 97 : IMOLANUOTO       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TI MATTEO               : 94 : ALTO RENO DE AKKER - BO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LARETI LORENZO          : 91 : LIB NUOTO FORLI'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ONARDI ANDREA            : 98 : NUOTO CLUB 2000 FAENZA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MONETTI MATTEO           : 92 : LIB NUOTO FORLI' 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A SINTONI ARON            : 99 : NUOTO CLUB 2000 FAENZA   :  1'0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NARDI DAVIDE            : 98 : SAN MARINO NUOTO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AZIANI SAMUELE           : 97 : RINASCITA TEAM ROMAGNA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NALDI NICOLO'            : 94 : NUOTO CLUB 2000 FAENZA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NOFRI FILIPPO             : 96 : IMOLANUOTO 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LANDRI LUCA              : 96 : LIB NUOTO FORLI'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UCCI MATTEO               : 99 : RINASCITA TEAM ROMAGNA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RAZZINI ALEX             : 96 : NUOTO CENTER FORLì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DIN MATTIA              : 97 : RINASCITA TEAM ROMAGNA   :  1'04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1 : GUIDI ALAN                 : 97 : SWIM PRO SS9 ASD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ADEI ENEA               : 92 : LIB NUOTO FORLI'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BBRI FRANCESCO           : 94 : IMOLANUOTO      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+A VERONESE FRANCESCO      : 00 : RINASCITA TEAM ROMAGNA   :  1'0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EMINIANI MATTEO           : 97 : NUOTO CLUB 2000 FAENZA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NNI NICOLO'              : 99 : NUOTATORI FORLIVESI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ASINI LORENZO             : 95 : SAN MARINO NUOTO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NDREINI LUCA              : 99 : ALDEBARAN CATTOLICA NUOTO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RASINI MARCO              : 97 : POL. VALMAR SSD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TOLI GIAN MARCO         : 00 : IMOLANUOTO  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ROSI ELIA                : 99 : IMOLANUOTO  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TRONICI GIANLUCA         : 99 : NUOTO CLUB 2000 FAENZA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ANITELLI EDOARDO          : 99 : NUOTATORI FORLIVESI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ZZI MATTEO               : 97 : RINASCITA TEAM ROMAGNA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NEDIANI GIACOMO            : 99 : NUOTO CLUB 2000 FAENZA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OMANI FRANCESCO           : 00 : POL COMUNALE RICCIONE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SADEI MARCO              : 96 : NUOTO CENTER FORLì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ONTANA KEVIN              : 99 : NUOTO CENTER FORLì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IARANFI ALESSANDRO        : 00 : NUOTO CLUB 2000 FAENZA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MASSA ALESSANDRO         : 00 : SAN MARINO NUOTO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NIATO CESARE             : 00 : LIB NUOTO FORLI'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NUOTATORI FORLIVESI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CCARIN SUSANNA           : 97 : IMOLANUOTO               :  5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UGNOLI GIORGIA         : 99 : NUOTATORI FORLIVESI      :  5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GGIERI FEDERICA          : 00 : GENS AQUATICA SAN MARINO :  5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FELLINI GIULIA           : 99 : RINASCITA TEAM ROMAGNA   :  5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SKORYATINA VALENTYNA    : 95 : RINASCITA TEAM ROMAGNA   :  5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AROLI SOFIA             : 00 : NUOTO CLUB 2000 FAENZA   :  5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EMMA                 : 00 : LIB NUOTO FORLI'         :  5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SOFIA                : 95 : LIB NUOTO FORLI'         :  5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ERBA VANESSA            : 01 : RINASCITA TEAM ROMAGNA   :  5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SILVIA             : 98 : NUOTO CLUB 2000 FAENZA   :  5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ESCIANI ASIA             : 00 : ALTO RENO DE AKKER - BO  :  5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TESI MARIA CHIARA       : 99 : RINASCITA TEAM ROMAGNA   :  5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DELLI GIULIA            : 01 : NUOTO CLUB 2000 FAENZA   :  6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NNARI GINEVRA            : 01 : RINASCITA TEAM ROMAGNA   :  6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AVINI LORENZO          : 95 : RINASCITA TEAM ROMAGNA   :  4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INI FABIO              : 98 : ALTO RENO DE AKKER - BO  :  4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LIMONETTI MATTEO        : 92 : LIB NUOTO FORLI'         :  4'4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LACCIO LUCA           : 92 : NUOTATORI FORLIVESI      :  4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ETTI FEDERICO           : 94 : IMOLANUOTO               :  4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HERELLI ANDREA         : 99 : NUOTO CLUB 2000 FAENZA   :  5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NUTOLO DAVIDE            : 97 : ALTO RENO DE AKKER - BO  :  5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OVAGA LORENZO             : 99 : LIB NUOTO FORLI'         :  5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BINI ALESSANDRO         : 00 : NUOTATORI FORLIVESI      :  5'1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NDIN GIORGIO             : 99 : POL COMUNALE RICCIONE    :  5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UFFRIDA LETIZIA           : 95 : IMOLANUOTO       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GNOLI GIORGIA            : 99 : NUOTATORI FORLIVESI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DAZZI SARA              : 98 : RINASCITA TEAM ROMAGNA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LONZARDI LINDA          : 91 : ALTO RENO DE AKKER - BO  :  2'0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ELENA           : 99 : GENS AQUATICA SAN MARINO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DINI CHIARA             : 98 : IMOLANUOTO       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LICI BEATRICE            : 00 : GENS AQUATICA SAN MARINO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SI GIORGIA              : 96 : RINASCITA TEAM ROMAGNA  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ELISA             : 00 : GENS AQUATICA SAN MARINO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CCARONI MARTINA          : 98 : GENS AQUATICA SAN MARINO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RACCINI ANGELA          : 99 : SWIM PRO SS9 ASD 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DDI GIULIA               : 97 : SWIM PRO SS9 ASD 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SSBAUMER ASIA            : 00 : GENS AQUATICA SAN MARINO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TTOLI SARA               : 01 : SAN MARINO NUOTO     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RRENTI SILVIA            : 97 : IMOLANUOTO       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BBI VALENTINA            : 96 : SAN MARINO NUOTO 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AGHINI CATERINA         : 01 : SWIM PRO SS9 ASD 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UTTONARO MARGHERITA       : 99 : NUOTO CENTER FORLì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ISONI MARTINA            : 00 : SWIM PRO SS9 ASD 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RANCI CARLOTTA            : 00 : LIB NUOTO FORLI' 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KORYATINA VALENTYNA       : 95 : RINASCITA TEAM ROMAGNA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TELLANI EMMA            : 00 : NUOTATORI FORLIVESI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CCHI XAMIRA              : 00 : RINASCITA TEAM ROMAGNA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NDI FRANCESCA            : 98 : RINASCITA TEAM ROMAGNA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ERCATELLI ASIA            : 00 : SWIM PRO SS9 ASD 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NARDI SARA              : 01 : GENS AQUATICA SAN MARINO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ARINI DEBORA            : 97 : IMOLANUOTO       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ANESI MIREA               : 01 : RINASCITA TEAM ROMAGNA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AGHI MARTA                : 97 : NUOTO CLUB 2000 FAENZA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ERI ELISA                 : 00 : RINASCITA TEAM ROMAGNA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AGAZZINI SOFIA            : 01 : ALTO RENO DE AKKER - BO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ANARO MARTINA             : 96 : RINASCITA TEAM ROMAGNA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ENCHISI CAMILLA            : 00 : POL COMUNALE RICCIONE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RZANTI ELENA             : 00 : NUOTO CENTER FORLì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ONIGAGLIA MATILDE         : 01 : NUOTO CLUB 2000 FAENZA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ALLONI ARIANNA            : 01 : GENS AQUATICA SAN MARINO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ANCHINI GIULIA            : 01 : POL COMUNALE RICCIONE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UDI MIA                   : 01 : RINASCITA TEAM ROMAGNA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ORLANDI MARTINA            : 01 : POL GARDEN RIMINI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QUADALTI ASIA              : 00 : NUOTO CLUB 2000 FAENZA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NZAVOLTA MARTINA         : 01 : NUOTO CLUB 2000 FAENZA   :  2'35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2 : RUSSO ALESSIA              : 01 : AROUND SPORT SSD  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OTTI MARTINA              : 98 : FORLI' NUOTO AICS  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ANIERI ELISA              : 01 : NUOTO CLUB 2000 FAENZA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USCONI SARA               : 00 : IMOLANUOTO       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URTURRO LARA              : 01 : IMOLANUOTO       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ANZONI CHIARA             : 00 : IMOLANUOTO       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RONCELLI MARTA           : 01 : IMOLANUOTO               :  2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AERA GAIA                 : 01 : POL. VALMAR SSD          :  3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DINI CAROLINA            : 99 : GENS AQUATICA SAN MARINO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CA MATTEO               : 96 : IMOLANUOTO           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RAF STEFANO            : 94 : ALTO RENO DE AKKER - BO  :  1'5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CAGLIA MARCO            : 97 : RINASCITA TEAM ROMAGNA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SANI DIEGO               : 90 : IMOLANUOTO               :  1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MBINI FABIO              : 98 : ALTO RENO DE AKKER - BO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GLIOSSI ISACCO          : 96 : ALTO RENO DE AKKER - BO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DAVIDE            : 98 : SAN MARINO NUOTO         :  2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INELLI LUCA             : 97 : IMOLANUOTO               :  2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ONARDI ANDREA            : 98 : NUOTO CLUB 2000 FAENZA 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NARI RICCARDO         : 96 : GENS AQUATICA SAN MARINO :  2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CHI YOEL                : 98 : RINASCITA TEAM ROMAGNA   :  2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NTI MATTEO               : 94 : ALTO RENO DE AKKER - BO  :  2'01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GUIDI ALAN                 : 97 : SWIM PRO SS9 ASD         :  2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NTONI ARON               : 99 : NUOTO CLUB 2000 FAENZA  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DIN MATTIA              : 97 : RINASCITA TEAM ROMAGNA  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STERI FABIO               : 99 : IMOLANUOTO             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TI CRISTIAN             : 99 : GENS AQUATICA SAN MARINO :  2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AZIANI BRENNO            : 97 : RINASCITA TEAM ROMAGNA   :  2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SOLINI GIANLUCA          : 99 : GENS AQUATICA SAN MARINO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NDINELLI NICOLA          : 98 : ALTO RENO DE AKKER - BO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ESSANDRI FILIPPO         : 97 : SWIM PRO SS9 ASD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CIANO ALESSIO           : 96 : POL COMUNALE RICCIONE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LAFFRONI EMANUELE        : 98 : NUOTO CLUB 2000 FAENZA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IMONCINI GIULIO           : 99 : SAN MARINO NUOTO     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CCI GIACOMO              : 00 : RINASCITA TEAM ROMAGNA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PINELLI DAVIDE            : 97 : POL GARDEN RIMINI        :  2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DULLI ANDREA             : 97 : NUOTO CENTER FORLì    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NITELLI EDOARDO          : 99 : NUOTATORI FORLIVESI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CCI ANDREA               : 98 : IMOLANUOTO      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ERONESE FRANCESCO         : 00 : RINASCITA TEAM ROMAGNA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ERRA FEDERICO            : 00 : RINASCITA TEAM ROMAGNA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STROTI LUCA              : 99 : RINASCITA TEAM ROMAGNA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TRONICI GIANLUCA         : 99 : NUOTO CLUB 2000 FAENZA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TRADA NICOLO'             : 00 : POL COMUNALE RICCIONE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ANDIN GIORGIO             : 99 : POL COMUNALE RICCIONE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SADIO ANTONIO            : 00 : IMOLANUOTO       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RRARI ALBERTO            : 00 : NUOTO CLUB 2000 FAENZA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ASSINARI THOMAS           : 00 : NUOTO CLUB 2000 FAENZA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MANI FRANCESCO           : 00 : POL COMUNALE RICCIONE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RTOLUCCI MATTEO          : 99 : POL COMUNALE RICCIONE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ERRINI MIRKO              : 00 : ALTO RENO DE AKKER - BO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ABBRI EDOARDO             : 99 : IMOLANUOTO       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LLARDINI MATTIA          : 99 : RINASCITA TEAM ROMAGNA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RUNI DANIEL               : 99 : LIB NUOTO FORLI' 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OLI FRANCESCO             : 98 : NUOTO CLUB 2000 FAENZA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NDINI FILIPPO            : 00 : ALTO RENO DE AKKER - BO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AVAIOLI ARTURO            : 00 : NUOTATORI FORLIVESI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IANCHETTI EDOARDO         : 00 : IMOLANUOTO 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NTINATO GIORGIO          : 99 : POL GARDEN RIMINI        :  2'28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0 : CALO' ANDREA               : 99 : AROUND SPORT SSD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ONDAINI NICOLO'           : 00 : POL GARDEN RIMINI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NIATO CESARE             : 00 : LIB NUOTO FORLI' 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TRINGARO MICHELE          : 99 : POL GARDEN RIMINI 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DUCCI LUCA              : 99 : POL GARDEN RIMIN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. Sabato, 18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SADEI MARTINA         : 95 : ALTO RENO DE AKKER - BO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SSBAUMER ASIA            : 00 : GENS AQUATICA SAN MARINO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OIA MICHELA             : 93 : LIB NUOTO FORLI' 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COGNANI GIORGIA          : 99 : IMOLANUOTO       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ANCI CARLOTTA            : 00 : LIB NUOTO FORLI'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EMMA                 : 00 : LIB NUOTO FORLI' 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SOFIA                : 95 : LIB NUOTO FORLI'    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TESI MARIA CHIARA       : 99 : RINASCITA TEAM ROMAGNA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ARNO ALICE            : 98 : NUOTO CLUB 2000 FAENZA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NDINI MARGHERITA         : 99 : NUOTO CENTER FORLì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NNARI GINEVRA            : 01 : RINASCITA TEAM ROMAGNA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NTI MATTEO               : 94 : ALTO RENO DE AKKER - BO  :  2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NOFRI FILIPPO             : 96 : IMOLANUOTO      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GLIOSSI ISACCO          : 96 : ALTO RENO DE AKKER - BO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ALLARETI LORENZO       : 91 : LIB NUOTO FORLI'         :  2'1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UCCI MATTEO               : 99 : RINASCITA TEAM ROMAGNA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NTONI ARON               : 99 : NUOTO CLUB 2000 FAENZA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VERONESE FRANCESCO      : 00 : RINASCITA TEAM ROMAGNA   :  2'2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AZZINI ALEX             : 96 : NUOTO CENTER FORLì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NI ALESSANDRO            : 00 : NUOTATORI FORLIVESI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ARANFI ALESSANDRO        : 00 : NUOTO CLUB 2000 FAENZA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DEI MARCO              : 96 : NUOTO CENTER FORLì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IBONI BEATRICE         : 96 : ALTO RENO DE AKKER - BO  :    2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SADEI MARTINA         : 95 : ALTO RENO DE AKKER - BO  :    2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INI ELEONORA            : 95 : ALTO RENO DE AKKER - BO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CCINI ALESSIA          : 99 : IMOLANUOTO 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RACCINI ALESSIA         : 98 : SWIM PRO SS9 ASD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ETTINI SHARON          : 99 : ALTO RENO DE AKKER - BO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LZONI CARLOTTA           : 99 : GENS AQUATICA SAN MARINO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 MARISA               : 96 : NUOTO CLUB 2000 FAENZA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UDENZI GIORGIA           : 99 : ALTO RENO DE AKKER - BO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LERI SARA               : 87 : RINASCITA TEAM ROMAGNA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DINI CAROLINA            : 99 : GENS AQUATICA SAN MARINO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TINI BEATRICE           : 98 : SWIM PRO SS9 ASD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PPORTO GIULIA            : 95 : IMOLANUOTO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TTONARO MARGHERITA       : 99 : NUOTO CENTER FORLì       :    34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MASSARI BEATRICE           : 95 : AROUND SPORT SSD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DI GLORIA               : 96 : NUOTO CENTER FORLì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SA ANNA                  : 94 : NUOTO CLUB 2000 FAENZA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SCH ALESSANDRO           : 80 : ALTO RENO DE AKKER - BO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INI FABIO              : 98 : ALTO RENO DE AKKER - BO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AMORE GIAMMARCO         : 95 : RINASCITA TEAM ROMAGNA   :    2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LERI FEDERICO           : 96 : RINASCITA TEAM ROMAGNA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GLIANI ERIK              : 95 : NUOTO CLUB 2000 FAENZA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 LUCA                 : 93 : IMOLANUOTO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UTO LORENZO             : 97 : POL COMUNALE RICCIONE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SSENA MARCO              : 96 : ALDEBARAN CATTOLICA NUOTO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LDARA FILHO AUGUSTO      : 97 : RINASCITA TEAM ROMAGNA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RALUCE MIRKO           : 94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RAGHETTI DAVIDE           : 96 : RINASCITA TEAM ROMAGNA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LDI NICOLO'            : 94 : NUOTO CLUB 2000 FAENZA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INELLI DAVIDE            : 97 : POL GARDEN RIMINI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RINASCITA TEAM ROMAGNA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SALAROLI SOFIA          : 00 : NUOTO CLUB 2000 FAENZA   :  2'4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ESCIANI ASIA             : 00 : ALTO RENO DE AKKER - BO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IGI ELISA               : 99 : IMOLANUOTO 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TTI MATILDE              : 00 : NUOTO CLUB 2000 FAENZA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ILVIA             : 98 : NUOTO CLUB 2000 FAENZA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SAMANTA            : 01 : POL COMUNALE RICCIONE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PPORTO GIULIA            : 95 : IMOLANUOTO       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ONE MARTINA            : 99 : RINASCITA TEAM ROMAGNA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MATILDE             : 99 : NUOTO CENTER FORLì       :  2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SONI ARIANNA            : 01 : IMOLANUOTO     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ESCENTI SARA             : 01 : NUOTATORI FORLIVESI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EDIOLI CATERINA           : 99 : IMOLANUOTO           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ZANI IRENE              : 99 : LIB NUOTO FORLI'      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DELLI GIULIA            : 01 : NUOTO CLUB 2000 FAENZA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ONIGAGLIA MATILDE         : 01 : NUOTO CLUB 2000 FAENZA   :  3'08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7 : RUSSO ALESSIA              : 01 : AROUND SPORT SSD         :  3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CCI ELEONORA             : 00 : IMOLANUOTO               :  3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NNINI GIORGIA            : 00 : IMOLANUOTO               :  3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SCONI SARA               : 00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PPETTI MATTIA          : 98 : IMOLANUOTO 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FILIPPO         : 97 : SWIM PRO SS9 ASD  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ETTI FEDERICO           : 94 : IMOLANUOTO        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MONETTI MATTEO           : 92 : LIB NUOTO FORLI'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I LORENZO              : 97 : ALDEBARAN CATTOLICA NUOTO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CA MARCO                : 98 : IMOLANUOTO           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ZUCCHERELLI ANDREA      : 99 : NUOTO CLUB 2000 FAENZA   :  2'3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NARETTI NICOLA          : 95 : NUOTO CENTER FORLì 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SANDRI RICCARDO        : 99 : SWIM PRO SS9 ASD 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LACCIO LUCA           : 92 : NUOTATORI FORLIVESI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NUTOLO DAVIDE            : 97 : ALTO RENO DE AKKER - BO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CCHETTI ALESSANDRO       : 93 : SAN MARINO NUOTO 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TRONICI GIANLUCA         : 99 : NUOTO CLUB 2000 FAENZA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ENTINI MATTIA           : 00 : IMOLANUOTO          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NDINI FILIPPO            : 00 : ALTO RENO DE AKKER - BO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IO ANTONIO            : 00 : IMOLANUOTO        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LOCE PIETRO              : 00 : IMOLANUOTO               :  2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LANESI ENEA              : 99 : NUOTO CENTER FORLì       :  3'04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9 : CALO' ANDREA               : 99 : AROUND SPORT SSD      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VATTA MATTEO            : 00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CCARIN SUSANNA           : 97 : IMOLANUOTO 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NOLI GIORGIA            : 99 : NUOTATORI FORLIVESI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UFFRIDA LETIZIA           : 95 : IMOLANUOTO 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GGIERI FEDERICA          : 00 : GENS AQUATICA SAN MARINO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ACCINI ALESSIA          : 99 : IMOLANUOTO       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AROLI SOFIA             : 00 : NUOTO CLUB 2000 FAENZA   :  2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EMMA                 : 00 : LIB NUOTO FORLI'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NI EMMA            : 00 : NUOTATORI FORLIVESI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LTIERI CHIARA           : 98 : SAN MARINO NUOTO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ERBA VANESSA            : 01 : RINASCITA TEAM ROMAGNA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SOFIA                : 95 : LIB NUOTO FORLI' 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UDENZI GIORGIA           : 99 : ALTO RENO DE AKKER - BO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NELLI GRETA             : 00 : IMOLANUOTO 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SERNI BIANCAMARIA        : 00 : NUOTATORI FORLIVESI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USSBAUMER ASIA            : 00 : GENS AQUATICA SAN MARINO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PPORTO GIULIA            : 95 : IMOLANUOTO         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COGNANI FRANCESCA        : 00 : IMOLANUOTO       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VANESSA             : 01 : NUOTO CENTER FORLì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BBRI VIRGINIA            : 01 : NUOTO CENTER FORLì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IA SIMONA                : 01 : NUOTATORI FORLIVESI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CCARIA CATERINA          : 01 : IMOLANUOTO       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CCARIA VITTORIA          : 99 : IMOLANUOTO        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OTTI MARTINA              : 98 : FORLI' NUOTO AICS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ETTI LAURA              : 98 : FORLI' NUOTO AICS        :  3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CAMILLA              : 99 : FORLI' NUOTO AICS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ICHINI GABRIELE         : 95 : IMOLANUOTO               :  2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RAF STEFANO            : 94 : ALTO RENO DE AKKER - BO  :  2'0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LOMBINI FABIO           : 98 : ALTO RENO DE AKKER - BO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CAGLIA MARCO            : 97 : RINASCITA TEAM ROMAGNA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SANI DIEGO               : 90 : IMOLANUOTO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LIMONETTI MATTEO        : 92 : LIB NUOTO FORLI'         :  2'1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ETTI FEDERICO           : 94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SSENA MARCO              : 96 : ALDEBARAN CATTOLICA NUOTO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ZIANI SAMUELE           : 97 : RINASCITA TEAM ROMAGNA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SSANDRI FILIPPO         : 97 : SWIM PRO SS9 ASD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ORE GIAMMARCO            : 95 : RINASCITA TEAM ROMAGNA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BUSERA GIORGIO          : 85 : RINASCITA TEAM ROMAGNA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LIPPETTI MATTIA          : 98 : IMOLANUOTO    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IGLIADORI MATTEO         : 98 : IMOLANUOTO          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OVAGA LORENZO             : 99 : LIB NUOTO FORLI' 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NDINELLI NICOLA          : 98 : ALTO RENO DE AKKER - BO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NNI NICOLO'              : 99 : NUOTATORI FORLIVESI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UCCHERELLI ANDREA         : 99 : NUOTO CLUB 2000 FAENZA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INUTOLO DAVIDE            : 97 : ALTO RENO DE AKKER - BO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CCI GIACOMO              : 00 : RINASCITA TEAM ROMAGNA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UCCI MATTEO               : 99 : RINASCITA TEAM ROMAGNA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DULLI ANDREA             : 97 : NUOTO CENTER FORLì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NI ALESSANDRO            : 00 : NUOTATORI FORLIVESI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IGLIADORI ANDREA         : 95 : IMOLANUOTO 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NCINI MICHELE            : 00 : GENS AQUATICA SAN MARINO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RONESE FRANCESCO         : 00 : RINASCITA TEAM ROMAGNA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NDREINI LUCA              : 99 : ALDEBARAN CATTOLICA NUOTO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UNI DANIEL               : 99 : LIB NUOTO FORLI'    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RATTINI MICHELANGELO     : 00 : NUOTO CENTER FORLì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EDIANI GIACOMO            : 99 : NUOTO CLUB 2000 FAENZA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ONTANA KEVIN              : 99 : NUOTO CENTER FORLì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ERGUIDI AGIDE            : 99 : LIB NUOTO FORLI'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AVAIOLI ARTURO            : 00 : NUOTATORI FORLIVESI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ALENTINI MATTIA           : 00 : IMOLANUOTO          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RATA MATTEO               : 00 : IMOLANUOTO        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NDINI FILIPPO            : 00 : ALTO RENO DE AKKER - BO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NDAINI NICOLO'           : 00 : POL GARDEN RIMINI 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IOLI MIRCO                : 98 : NUOTATORI FORLIVESI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I GIAN MARCO         : 00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ACCIO LUCA           : 92 : NUOTATORI FORLIVESI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4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RON GAIA                 : 86 : RINASCITA TEAM ROMAGNA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VANNINI ELENA           : 99 : GENS AQUATICA SAN MARINO :  4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RACCINI ANGELA          : 99 : SWIM PRO SS9 ASD         :  4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SI GIORGIA              : 96 : RINASCITA TEAM ROMAGNA   :  4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GGIERI FEDERICA          : 00 : GENS AQUATICA SAN MARINO :  4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BI VALENTINA            : 96 : SAN MARINO NUOTO         :  4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RRENTI SILVIA            : 97 : IMOLANUOTO               :  4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TTONARO MARGHERITA       : 99 : NUOTO CENTER FORLì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RCATELLI ASIA            : 00 : SWIM PRO SS9 ASD         :  4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AGHINI CATERINA         : 01 : SWIM PRO SS9 ASD         :  4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ANCI CARLOTTA            : 00 : LIB NUOTO FORLI'         :  4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TTOLI SARA               : 01 : SAN MARINO NUOTO         :  4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ARINI DEBORA            : 97 : IMOLANUOTO            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NESI MIREA               : 01 : RINASCITA TEAM ROMAGNA   :  4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NDI FRANCESCA            : 98 : RINASCITA TEAM ROMAGNA   :  4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ESCIANI ASIA             : 00 : ALTO RENO DE AKKER - BO  :  4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SILVIA             : 98 : NUOTO CLUB 2000 FAENZA   :  5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NARO MARTINA             : 96 : RINASCITA TEAM ROMAGNA   :  5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ENNARI GINEVRA            : 01 : RINASCITA TEAM ROMAGNA   :  5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RLANDI MARTINA            : 01 : POL GARDEN RIMINI        :  5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NZAVOLTA MARTINA         : 01 : NUOTO CLUB 2000 FAENZA   :  5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ISCAGLIA MARCO         : 97 : RINASCITA TEAM ROMAGNA   :  4'0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CA MATTEO               : 96 : IMOLANUOTO               :  4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CHI YOEL                : 98 : RINASCITA TEAM ROMAGNA   :  4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STERI FABIO               : 99 : IMOLANUOTO               :  4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LINELLI LUCA             : 97 : IMOLANUOTO               :  4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IANO ALESSIO           : 96 : POL COMUNALE RICCIONE    :  4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NTONI ARON               : 99 : NUOTO CLUB 2000 FAENZA   :  4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AFFRONI EMANUELE        : 98 : NUOTO CLUB 2000 FAENZA   :  4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CCHINETTI LUCA           : 88 : RINASCITA TEAM ROMAGNA   :  4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SSANDRI FILIPPO         : 97 : SWIM PRO SS9 ASD         :  4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MONCINI GIULIO           : 99 : SAN MARINO NUOTO         :  4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TROTI LUCA              : 99 : RINASCITA TEAM ROMAGNA   :  4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RADA NICOLO'             : 00 : POL COMUNALE RICCIONE    :  4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CCHETTI ALESSANDRO       : 93 : SAN MARINO NUOTO         :  4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ANDREA               : 98 : IMOLANUOTO               :  4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SSINARI THOMAS           : 00 : NUOTO CLUB 2000 FAENZA   :  4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ALBERTO            : 00 : NUOTO CLUB 2000 FAENZA   :  4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LARDINI MATTIA          : 99 : RINASCITA TEAM ROMAGNA   :  4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INI MIRKO              : 00 : ALTO RENO DE AKKER - BO  :  4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USAROLI CARLO             : 99 : AROUND SPORT SSD         :  5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EDUCCI LUCA              : 99 : POL GARDEN RIMINI 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FEDERICO            : 00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SADEI MARTINA         : 95 : ALTO RENO DE AKKER - BO  :    2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RINASCITA TEAM ROMAGNA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LERI SARA               : 87 : RINASCITA TEAM ROMAGNA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I MARISA               : 96 : NUOTO CLUB 2000 FAENZA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INI ELEONORA            : 95 : ALTO RENO DE AKKER - BO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SIBONI BEATRICE         : 96 : ALTO RENO DE AKKER - BO  :    3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ETTINI SHARON          : 99 : ALTO RENO DE AKKER - BO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NDINI CHIARA             : 98 : IMOLANUOTO 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BOSIO ELISA              : 99 : GENS AQUATICA SAN MARINO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CCARIN SUSANNA           : 97 : IMOLANUOTO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UFFRIDA LETIZIA           : 95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MATTI GIULIA             : 92 : NUOTO CENTER FORLì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SO ALICE                 : 98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COGNANI GIORGIA          : 99 : IMOLANUOTO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ARINI DEBORA            : 97 : IMOLANUOTO   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MILI ELISA                : 97 : IMOLANUOTO 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CCARONI MARTINA          : 98 : GENS AQUATICA SAN MARINO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UCCI ALICE                : 99 : NUOTO CENTER FORLì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BBRI ERIKA               : 99 : GENS AQUATICA SAN MARINO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GELLI GIORGIA           : 96 : LIB NUOTO FORLI'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ENNARETTI BEATRICE        : 96 : NUOTO CENTER FORLì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SA ANNA                  : 94 : NUOTO CLUB 2000 FAENZ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INI MICHELA            : 97 : NUOTO CENTER FORLì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IDI GLORIA               : 96 : NUOTO CENTER FORLì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NDINI MARGHERITA         : 99 : NUOTO CENTER FORLì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L'ARNO ALICE            : 98 : NUOTO CLUB 2000 FAENZA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LZONI CARLOTTA           : 99 : GENS AQUATICA SAN MARINO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ENTILINI NICOLE           : 99 : NUOTO CENTER FORLì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NDI FRANCESCA            : 98 : RINASCITA TEAM ROMAGNA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RINA LUCIA               : 99 : ALDEBARAN CATTOLICA NUOTO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LTONI RICCARDO        : 90 : RINASCITA TEAM ROMAGNA   :    2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F STEFANO               : 94 : ALTO RENO DE AKKER - BO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CH ALESSANDRO           : 80 : ALTO RENO DE AKKER - BO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GLIOSSI ISACCO          : 96 : ALTO RENO DE AKKER - BO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 ALESSANDRO         : 94 : SWIM PRO SS9 ASD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 LUCA                 : 93 : IMOLANUOTO 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LINELLI LUCA             : 97 : IMOLANUOTO 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LARETI LORENZO          : 91 : LIB NUOTO FORLI'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DI GIACOMO              : 96 : IMOLANUOTO  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MILANDRI LUCA           : 96 : LIB NUOTO FORLI'         :    2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ZIANI SAMUELE           : 97 : RINASCITA TEAM ROMAGNA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ORE GIAMMARCO            : 95 : RINASCITA TEAM ROMAGNA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LDI NICOLO'            : 94 : NUOTO CLUB 2000 FAENZ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DEI ENEA               : 92 : LIB NUOTO FORLI'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MINIANI MATTEO           : 97 : NUOTO CLUB 2000 FAENZ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DIN MATTIA              : 97 : RINASCITA TEAM ROMAGN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HIARALUCE MIRKO           : 94 : IMOLANUOTO 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GLIANI ERIK              : 95 : NUOTO CLUB 2000 FAENZA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GNANI OMAR               : 96 : SWIM PRO SS9 ASD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BBRI FRANCESCO           : 94 : IMOLANUOTO 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RAZZINI ALEX             : 96 : NUOTO CENTER FORLì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NDINELLI NICOLA          : 98 : ALTO RENO DE AKKER - BO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ERLOTIN MATTEO            : 97 : RINASCITA TEAM ROMAGNA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ADEI MARCO              : 96 : NUOTO CENTER FORLì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. Domenica, 19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IBONI BEATRICE         : 96 : ALTO RENO DE AKKER - BO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ABINI ELEONORA         : 95 : ALTO RENO DE AKKER - BO  :  1'0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ACCINI ALESSIA          : 99 : IMOLANUOTO  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RACCINI ALESSIA         : 98 : SWIM PRO SS9 ASD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ETTINI SHARON          : 99 : ALTO RENO DE AKKER - BO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NOLI GIORGIA            : 99 : NUOTATORI FORLIVESI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DINI CAROLINA            : 99 : GENS AQUATICA SAN MARINO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CASTELLANI EMMA         : 00 : NUOTATORI FORLIVESI      :  1'0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GGIERI FEDERICA          : 00 : GENS AQUATICA SAN MARINO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TTI MARISA               : 96 : NUOTO CLUB 2000 FAENZA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ARDI SARA              : 01 : GENS AQUATICA SAN MARINO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SERNI BIANCAMARIA        : 00 : NUOTATORI FORLIVESI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UDENZI GIORGIA           : 99 : ALTO RENO DE AKKER - BO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UFFRIDA LETIZIA           : 95 : IMOLANUOTO 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SOFIA                : 95 : LIB NUOTO FORLI'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ORRENTI SILVIA            : 97 : IMOLANUOTO      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BRI MATILDE             : 99 : NUOTO CENTER FORLì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CCARIN SUSANNA           : 97 : IMOLANUOTO 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UTTONARO MARGHERITA       : 99 : NUOTO CENTER FORLì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AMBERINI ELEONORA        : 01 : SAN MARINO NUOTO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TTIGNOLI GIULIA          : 97 : IMOLANUOTO      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AGHINI CATERINA         : 01 : SWIM PRO SS9 ASD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BBRI VIRGINIA            : 01 : NUOTO CENTER FORLì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ICOGNANI FRANCESCA        : 00 : IMOLANUOTO  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ORNELLI ANNA GIULIA      : 99 : IMOLANUOTO  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BBRI VANESSA             : 01 : NUOTO CENTER FORLì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SCHI FRANCESCA           : 00 : IMOLANUOTO 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ELLI CAMILLA              : 99 : FORLI' NUOTO AICS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DI MIA                   : 01 : RINASCITA TEAM ROMAGNA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ROBU ELENA                : 97 : RINASCITA TEAM ROMAGNA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CCHI MARTINA             : 01 : ALDEBARAN CATTOLICA NUOTO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IA SIMONA                : 01 : NUOTATORI FORLIVESI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ERRI PINI MATILDE         : 00 : NUOTO CLUB 2000 FAENZA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MBARDI CECILIA           : 01 : NUOTO CENTER FORLì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ANIERI ELISA              : 01 : NUOTO CLUB 2000 FAENZ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AMPIERI GIULIA            : 01 : NUOTO CLUB 2000 FAENZA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NZAVOLTA MARTINA         : 01 : NUOTO CLUB 2000 FAENZA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UGGERINI REBECCA          : 01 : FORLI' NUOTO AICS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ANONI GIULIA              : 01 : FORLI' NUOTO AICS        :  1'31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0 : STRANO AURORA              : 01 : AROUND SPORT SSD 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OPRANI LUISA              : 00 : IMOLANUOTO       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VAGLI REBECCA            : 00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TINI BEATRICE           : 98 : SWIM PRO SS9 ASD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AF STEFANO            : 94 : ALTO RENO DE AKKER - BO  :    5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ESCH ALESSANDRO        : 80 : ALTO RENO DE AKKER - BO  :    5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ALLERI FEDERICO        : 96 : RINASCITA TEAM ROMAGNA   :  1'0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CAGLIA MARCO            : 97 : RINASCITA TEAM ROMAGNA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ORE GIAMMARCO            : 95 : RINASCITA TEAM ROMAGNA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VAGLIOLI MICHELE         : 83 : NUOTATORI FORLIVESI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CA MATTEO               : 96 : IMOLANUOTO  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GLIANI ERIK              : 95 : NUOTO CLUB 2000 FAENZA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I CRISTIAN             : 99 : GENS AQUATICA SAN MARINO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UTO LORENZO             : 97 : POL COMUNALE RICCIONE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NNI NICOLO'              : 99 : NUOTATORI FORLIVESI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SANI DIEGO               : 90 : IMOLANUOTO       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CHI YOEL                : 98 : RINASCITA TEAM ROMAGNA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BUSERA GIORGIO          : 85 : RINASCITA TEAM ROMAGNA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NALDI NICOLO'            : 94 : NUOTO CLUB 2000 FAENZA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ARALUCE MIRKO           : 94 : IMOLANUOTO 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UCCI MATTEO               : 99 : RINASCITA TEAM ROMAGNA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IGLIADORI ANDREA         : 95 : IMOLANUOTO  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EONARDI ANDREA            : 98 : NUOTO CLUB 2000 FAENZA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MBARDI LUCA              : 98 : NUOTO CENTER FORLì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RATTINI MICHELANGELO     : 00 : NUOTO CENTER FORLì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PINELLI DAVIDE            : 97 : POL GARDEN RIMINI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OVAGA LORENZO             : 99 : LIB NUOTO FORLI'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STROTI LUCA              : 99 : RINASCITA TEAM ROMAGNA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I ALBERTO            : 00 : NUOTO CLUB 2000 FAENZA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NITELLI EDOARDO          : 99 : NUOTATORI FORLIVESI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ISTERI FABIO               : 99 : IMOLANUOTO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CINI MICHELE            : 00 : GENS AQUATICA SAN MARINO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CCI ANDREA               : 98 : IMOLANUOTO 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SSINARI THOMAS           : 00 : NUOTO CLUB 2000 FAENZA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LAFFRONI EMANUELE        : 98 : NUOTO CLUB 2000 FAENZ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GNOLI NICOLA             : 99 : IMOLANUOTO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IGHETTI FILIPPO           : 00 : POL COMUNALE RICCIONE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MASSA ALESSANDRO         : 00 : SAN MARINO NUOTO 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RTOLUCCI MATTEO          : 99 : POL COMUNALE RICCIONE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NCAKU DENIS              : 99 : ALDEBARAN CATTOLICA NUOTO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USAROLI CARLO             : 99 : AROUND SPORT SSD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SSURA PIETRO             : 00 : RINASCITA TEAM ROMAGNA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OLI FRANCESCO             : 98 : NUOTO CLUB 2000 FAENZA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OCCALI LORENZO            : 99 : NUOTO CENTER FORLì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REDUCCI LUCA              : 99 : POL GARDEN RIMINI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MI ANDREA                : 99 : NUOTO CLUB 2000 FAENZA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GARRI GIACOMO             : 00 : POL GARDEN RIMINI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MMIRABILE FEDERICO        : 99 : NUOTO CLUB 2000 FAENZ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ROLI SOFIA             : 00 : NUOTO CLUB 2000 FAENZA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ESCIANI ASIA             : 00 : ALTO RENO DE AKKER - BO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ETRONE MARTINA         : 99 : RINASCITA TEAM ROMAGNA   :  1'1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IGI ELISA               : 99 : IMOLANUOTO    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TTI MATILDE              : 00 : NUOTO CLUB 2000 FAENZA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NI SAMANTA            : 01 : POL COMUNALE RICCIONE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SILVIA             : 98 : NUOTO CLUB 2000 FAENZA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PPORTO GIULIA            : 95 : IMOLANUOTO 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MATILDE             : 99 : NUOTO CENTER FORLì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SONI ARIANNA            : 01 : IMOLANUOTO    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ESCENTI SARA             : 01 : NUOTATORI FORLIVESI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ZANI IRENE              : 99 : LIB NUOTO FORLI'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DELLINI GIOVANNA        : 00 : ALDEBARAN CATTOLICA NUOTO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DELLI GIULIA            : 01 : NUOTO CLUB 2000 FAENZA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NIGAGLIA MATILDE         : 01 : NUOTO CLUB 2000 FAENZA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AVACCINI GAIA            : 01 : NUOTATORI FORLIVESI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USCONI SARA               : 00 : IMOLANUOTO       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RRI CAMILLA              : 00 : POL COMUNALE RICCIONE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BBRI ALICE               : 99 : ALDEBARAN CATTOLICA NUOTO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NZONI CHIARA             : 00 : IMOLANUOTO       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ELEONORA             : 00 : IMOLANUOTO          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ARONI EMMA               : 01 : POL. VALMAR SSD     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GELLI CHIARA            : 01 : NUOTATORI FORLIVESI 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SCHI FRANCESCA           : 00 : IMOLANUOTO       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USSO ALESSIA              : 01 : AROUND SPORT SSD  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AERA GAIA                 : 01 : POL. VALMAR SSD   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IERA ELENA SOFIA         : 01 : RINASCITA TEAM ROMAGNA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ANNINI ASIA               : 91 : FORLI' NUOTO AICS 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ETTI LAURA              : 98 : FORLI' NUOTO AICS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DIOLI CATERINA           : 99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AVINI LORENZO          : 95 : RINASCITA TEAM ROMAGNA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ETTI FEDERICO           : 94 : IMOLANUOTO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MONETTI MATTEO           : 92 : LIB NUOTO FORLI'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POLI MAURIZIO            : 89 : RINASCITA TEAM ROMAGNA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CCHINI ALESSANDRO        : 89 : IMOLANUOTO 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CA MARCO                : 98 : IMOLANUOTO 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ZUCCHERELLI ANDREA      : 99 : NUOTO CLUB 2000 FAENZA   :  1'1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TTI MARCO             : 99 : RINASCITA TEAM ROMAGNA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NARETTI NICOLA          : 95 : NUOTO CENTER FORLì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OLI ALESSANDRO            : 97 : SWIM PRO SS9 ASD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I LORENZO              : 97 : ALDEBARAN CATTOLICA NUOTO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ESSANDRI RICCARDO        : 99 : SWIM PRO SS9 ASD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LLEGARI GIULIANO         : 81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IGLIADORI MATTEO         : 98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NUTOLO DAVIDE            : 97 : ALTO RENO DE AKKER - BO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MAGNINI DAVIDE           : 95 : POL GARDEN RIMINI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ALLACCIO LUCA           : 92 : NUOTATORI FORLIVESI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TRONICI GIANLUCA         : 99 : NUOTO CLUB 2000 FAENZA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NDINI FILIPPO            : 00 : ALTO RENO DE AKKER - BO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IO ANTONIO            : 00 : IMOLANUOTO 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AVATTA MATTEO            : 00 : SAN MARINO NUOTO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CINI MICHELE            : 00 : GENS AQUATICA SAN MARINO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ENTINI MATTIA           : 00 : IMOLANUOTO      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GNOLI NICOLA             : 99 : IMOLANUOTO       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ALTI KEVIN             : 97 : LIB NUOTO FORLI'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ADINI BEURI FEDERICO    : 98 : NUOTO CENTER FORLì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ARDINI LUCA               : 98 : ALDEBARAN CATTOLICA NUOTO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INI ALESSANDRO            : 00 : NUOTATORI FORLIVESI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EDIANI GIACOMO            : 99 : NUOTO CLUB 2000 FAENZA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RATA MATTEO               : 00 : IMOLANUOTO 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AVAIOLI ARTURO            : 00 : NUOTATORI FORLIVESI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ELOCE PIETRO              : 00 : IMOLANUOTO     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ILANESI ENEA              : 99 : NUOTO CENTER FORLì       :  1'23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4 : CALO' ANDREA               : 99 : AROUND SPORT SSD 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AVA NICOLAS               : 00 : ALDEBARAN CATTOLICA NUOTO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IOLI MIRCO                : 98 : NUOTATORI FORLIVESI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ROSI ELIA                : 99 : IMOLANUOTO    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RANCHER RICCARDO          : 99 : NUOTATORI FORLIVESI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NDAINI NICOLO'           : 00 : POL GARDEN RIMINI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TRINGARO MICHELE          : 99 : POL GARDEN RIMINI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ICOGNANI RICCARDO         : 00 : NUOTATORI FORLIVESI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KU DENIS              : 99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ETTI MATTIA          : 98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ONZARDI LINDA          : 91 : ALTO RENO DE AKKER - BO  :    5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RINASCITA TEAM ROMAGNA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ELISA             : 00 : GENS AQUATICA SAN MARINO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RACCINI ANGELA          : 99 : SWIM PRO SS9 ASD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LERI SARA               : 87 : RINASCITA TEAM ROMAGN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INI ELEONORA            : 95 : ALTO RENO DE AKKER - BO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UFFRIDA LETIZIA           : 95 : IMOLANUOTO      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VANNINI ELENA           : 99 : GENS AQUATICA SAN MARINO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CARONI MARTINA          : 98 : GENS AQUATICA SAN MARINO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DDI GIULIA               : 97 : SWIM PRO SS9 ASD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CCARIN SUSANNA           : 97 : IMOLANUOTO 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LICI BEATRICE            : 00 : GENS AQUATICA SAN MARINO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ERIKA               : 99 : GENS AQUATICA SAN MARINO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TTOLI SARA               : 01 : SAN MARINO NUOTO 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ISONI MARTINA            : 00 : SWIM PRO SS9 ASD 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LETTINI SHARON          : 99 : ALTO RENO DE AKKER - BO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AGHINI CATERINA         : 01 : SWIM PRO SS9 ASD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UCCA ANASTASIA            : 96 : IMOLANUOTO    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NTINI BEATRICE           : 98 : SWIM PRO SS9 ASD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MATTI GIULIA             : 92 : NUOTO CENTER FORLì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USSBAUMER ASIA            : 00 : GENS AQUATICA SAN MARINO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BOSIO ELISA              : 99 : GENS AQUATICA SAN MARINO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GHI MARTA                : 97 : NUOTO CLUB 2000 FAENZA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SO ALICE                 : 98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UDENZI GIORGIA           : 99 : ALTO RENO DE AKKER - BO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DINI CAROLINA            : 99 : GENS AQUATICA SAN MARINO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TELLANI EMMA            : 00 : NUOTATORI FORLIVESI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HIARINI DEBORA            : 97 : IMOLANUOTO 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LAROLI SOFIA             : 00 : NUOTO CLUB 2000 FAENZA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TRONE MARTINA            : 99 : RINASCITA TEAM ROMAGNA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RNARDI SARA              : 01 : GENS AQUATICA SAN MARINO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LERBA VANESSA            : 01 : RINASCITA TEAM ROMAGNA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ENNARETTI BEATRICE        : 96 : NUOTO CENTER FORLì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UCCHI XAMIRA              : 00 : RINASCITA TEAM ROMAGNA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ZZONI SAMANTA            : 01 : POL COMUNALE RICCIONE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ISERNI BIANCAMARIA        : 00 : NUOTATORI FORLIVESI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OTTIGNOLI GIULIA          : 97 : IMOLANUOTO 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RUNELLI GRETA             : 00 : IMOLANUOTO 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ICOGNANI FRANCESCA        : 00 : IMOLANUOTO 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IAMBERINI ELEONORA        : 01 : SAN MARINO NUOTO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NERI ELISA                 : 00 : RINASCITA TEAM ROMAGN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OTTI MATILDE              : 00 : NUOTO CLUB 2000 FAENZ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PADA MATILDE              : 00 : IMOLANUOTO 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ANESI MIREA               : 01 : RINASCITA TEAM ROMAGNA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IORNELLI ANNA GIULIA      : 99 : IMOLANUOTO      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UIDI GLORIA               : 96 : NUOTO CENTER FORLì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RESCIANI ASIA             : 00 : ALTO RENO DE AKKER - BO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ICOGNANI GIORGIA          : 99 : IMOLANUOTO      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USA ANNA                  : 94 : NUOTO CLUB 2000 FAENZA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ALLONI ARIANNA            : 01 : GENS AQUATICA SAN MARINO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RIGI ELISA               : 99 : IMOLANUOTO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UCCI ALICE                : 99 : NUOTO CENTER FORLì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ARINA LUCIA               : 99 : ALDEBARAN CATTOLICA NUOTO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ONIGAGLIA MATILDE         : 01 : NUOTO CLUB 2000 FAENZA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ENCHISI CAMILLA            : 00 : POL COMUNALE RICCIONE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RDELLINI GIOVANNA        : 00 : ALDEBARAN CATTOLICA NUOTO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UDI MIA                   : 01 : RINASCITA TEAM ROMAGN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RAVACCINI GAIA            : 01 : NUOTATORI FORLIVESI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ANCHINI GIULIA            : 01 : POL COMUNALE RICCIONE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RDELLI GIULIA            : 01 : NUOTO CLUB 2000 FAENZA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ORLANDI MARTINA            : 01 : POL GARDEN RIMINI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QUADALTI ASIA              : 00 : NUOTO CLUB 2000 FAENZA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OTTI MARTINA              : 98 : FORLI' NUOTO AICS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IA SIMONA                : 01 : NUOTATORI FORLIVESI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ENTILINI NICOLE           : 99 : NUOTO CENTER FORLì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FABBRI ALICE               : 99 : ALDEBARAN CATTOLICA NUOTO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OCCHI MARTINA             : 01 : ALDEBARAN CATTOLICA NUOTO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ROBU ELENA                : 97 : RINASCITA TEAM ROMAGNA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IARONI EMMA               : 01 : POL. VALMAR SSD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ARASINI GIULIA            : 00 : NUOTO CENTER FORLì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ABBRI VIRGINIA            : 01 : NUOTO CENTER FORLì       :  1'11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2 : RUSSO ALESSIA              : 01 : AROUND SPORT SSD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RESCENTI SARA             : 01 : NUOTATORI FORLIVESI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RATA FRANCESCA            : 97 : IMOLANUOTO 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ANGELLI CHIARA            : 01 : NUOTATORI FORLIVESI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ERRI CAMILLA              : 00 : POL COMUNALE RICCIONE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ZACCARIA CATERINA          : 01 : IMOLANUOTO  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ROVATTI LUDOVICA           : 01 : RINASCITA TEAM ROMAGNA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FOSCHI FRANCESCA           : 00 : IMOLANUOTO   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FUSCONI SARA               : 00 : IMOLANUOTO      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LANZONI CHIARA             : 00 : IMOLANUOTO  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DEL PRETE DANIELA          : 99 : IMOLANUOTO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TURTURRO LARA              : 01 : IMOLANUOTO 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DI GIAMMARCO GRETA         : 00 : POL COMUNALE RICCIONE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RANIERI ELISA              : 01 : NUOTO CLUB 2000 FAENZA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TAMPIERI GIULIA            : 01 : NUOTO CLUB 2000 FAENZA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FOIERA ELENA SOFIA         : 01 : RINASCITA TEAM ROMAGNA   :  1'18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8 : STRANO AURORA              : 01 : AROUND SPORT SSD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RUGGERINI REBECCA          : 01 : FORLI' NUOTO AICS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SOPRANI LUISA              : 00 : IMOLANUOTO    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ZANONI GIULIA              : 01 : FORLI' NUOTO AICS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RICCI ELEONORA             : 00 : IMOLANUOTO 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MARONCELLI MARTA           : 01 : IMOLANUOTO      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ZAVAGLI REBECCA            : 00 : IMOLANUOTO    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LAERA GAIA                 : 01 : POL. VALMAR SSD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NANNINI ASIA               : 91 : FORLI' NUOTO AICS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CAMILLA              : 99 : FORLI' NUOTO AICS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ZONI CARLOTTA           : 99 : GENS AQUATICA SAN MARINO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EONARDI ANDREA         : 98 : NUOTO CLUB 2000 FAENZA   :    5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CA MATTEO               : 96 : IMOLANUOTO          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GLIOSSI ISACCO          : 96 : ALTO RENO DE AKKER - BO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LINELLI LUCA             : 97 : IMOLANUOTO     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ALTO RENO DE AKKER - BO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RICCARDO         : 96 : GENS AQUATICA SAN MARINO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LOMBINI FABIO           : 98 : ALTO RENO DE AKKER - BO  :    5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SANI DIEGO               : 90 : IMOLANUOTO            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SSENA MARCO              : 96 : ALDEBARAN CATTOLICA NUOTO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ORE GIAMMARCO            : 95 : RINASCITA TEAM ROMAGNA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OLINI GIANLUCA          : 99 : GENS AQUATICA SAN MARINO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DEI ENEA               : 92 : LIB NUOTO FORLI'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LANDRI LUCA              : 96 : LIB NUOTO FORLI'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ESSANDRI FILIPPO         : 97 : SWIM PRO SS9 ASD         :    56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GUIDI ALAN                 : 97 : SWIM PRO SS9 ASD 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GNANI OMAR               : 96 : SWIM PRO SS9 ASD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NDINELLI NICOLA          : 98 : ALTO RENO DE AKKER - BO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I CRISTIAN             : 99 : GENS AQUATICA SAN MARINO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NALDI NICOLO'            : 94 : NUOTO CLUB 2000 FAENZA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LLARETI LORENZO          : 91 : LIB NUOTO FORLI'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RAGHETTI DAVIDE           : 96 : RINASCITA TEAM ROMAGN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CCI GIACOMO              : 00 : RINASCITA TEAM ROMAGNA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ARALUCE MIRKO           : 94 : IMOLANUOTO       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NDI GIACOMO              : 96 : IMOLANUOTO       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DIN MATTIA              : 97 : RINASCITA TEAM ROMAGNA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BUSERA GIORGIO          : 85 : RINASCITA TEAM ROMAGNA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NOFRI FILIPPO             : 96 : IMOLANUOTO            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ISTERI FABIO               : 99 : IMOLANUOTO       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INTONI ARON               : 99 : NUOTO CLUB 2000 FAENZA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RAZZINI ALEX             : 96 : NUOTO CENTER FORLì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BBRI FRANCESCO           : 94 : IMOLANUOTO      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ENNI NICOLO'              : 99 : NUOTATORI FORLIVESI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ILIPPETTI MATTIA          : 98 : IMOLANUOTO       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RIGLIADORI MATTEO         : 98 : IMOLANUOTO       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PINELLI DAVIDE            : 97 : POL GARDEN RIMINI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EDULLI ANDREA             : 97 : NUOTO CENTER FORLì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PUTO LORENZO             : 97 : POL COMUNALE RICCIONE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LLERI FEDERICO           : 96 : RINASCITA TEAM ROMAGNA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EMINIANI MATTEO           : 97 : NUOTO CLUB 2000 FAENZA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UCCHERELLI ANDREA         : 99 : NUOTO CLUB 2000 FAENZA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IOLI ALESSANDRO            : 97 : SWIM PRO SS9 ASD 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AMAGNINI DAVIDE           : 95 : POL GARDEN RIMINI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UCCHI YOEL                : 98 : RINASCITA TEAM ROMAGNA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IGHETTI FILIPPO           : 00 : POL COMUNALE RICCIONE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MBARDI LUCA              : 98 : NUOTO CENTER FORLì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LESSANDRI RICCARDO        : 99 : SWIM PRO SS9 ASD 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NCINI MICHELE            : 00 : GENS AQUATICA SAN MARINO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ASSINARI THOMAS           : 00 : NUOTO CLUB 2000 FAENZA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RAGA SIMONE              : 99 : SAN MARINO NUOTO 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INUTOLO DAVIDE            : 97 : ALTO RENO DE AKKER - BO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ZERLOTIN MATTEO            : 97 : RINASCITA TEAM ROMAGNA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UCCI MATTEO               : 99 : RINASCITA TEAM ROMAGNA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VANITELLI EDOARDO          : 99 : NUOTATORI FORLIVESI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VERONESE FRANCESCO         : 00 : RINASCITA TEAM ROMAGNA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VANDIN GIORGIO             : 99 : POL COMUNALE RICCIONE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INI ALESSANDRO            : 00 : NUOTATORI FORLIVESI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OROSI ELIA                : 99 : IMOLANUOTO 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ARTOLI GIAN MARCO         : 00 : IMOLANUOTO 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ANTI LORENZO              : 97 : ALDEBARAN CATTOLICA NUOTO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AMASSA ALESSANDRO         : 00 : SAN MARINO NUOTO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ABBRI EDOARDO             : 99 : IMOLANUOTO 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ASTROTI LUCA              : 99 : RINASCITA TEAM ROMAGNA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RICCI ANDREA               : 98 : IMOLANUOTO 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ERRINI MIRKO              : 00 : ALTO RENO DE AKKER - BO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UERRA FEDERICO            : 00 : RINASCITA TEAM ROMAGNA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IARANFI ALESSANDRO        : 00 : NUOTO CLUB 2000 FAENZA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AZZI MATTEO               : 97 : RINASCITA TEAM ROMAGNA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ALLARDINI MATTIA          : 99 : RINASCITA TEAM ROMAGNA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ARTOLUCCI MATTEO          : 99 : POL COMUNALE RICCIONE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ONTANA KEVIN              : 99 : NUOTO CENTER FORLì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ETRONICI GIANLUCA         : 99 : NUOTO CLUB 2000 FAENZA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ASADEI MARCO              : 96 : NUOTO CENTER FORLì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HIADINI BEURI FEDERICO    : 98 : NUOTO CENTER FORLì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ASADIO ANTONIO            : 00 : IMOLANUOTO  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PIERGUIDI AGIDE            : 99 : LIB NUOTO FORLI'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ROMANI FRANCESCO           : 00 : POL COMUNALE RICCIONE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RUNI DANIEL               : 99 : LIB NUOTO FORLI'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ANDINI FILIPPO            : 00 : ALTO RENO DE AKKER - BO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CIAVATTA MATTEO            : 00 : SAN MARINO NUOTO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FRANCESCONI TIBERIO        : 94 : RINASCITA TEAM ROMAGNA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IANCHETTI EDOARDO         : 00 : IMOLANUOTO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ALO' ANDREA               : 99 : AROUND SPORT SSD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FUSAROLI CARLO             : 99 : AROUND SPORT SSD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NARDINI LUCA               : 98 : ALDEBARAN CATTOLICA NUOTO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RANCHER RICCARDO          : 99 : NUOTATORI FORLIVESI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FAVA NICOLAS               : 00 : ALDEBARAN CATTOLICA NUOTO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AVAIOLI ARTURO            : 00 : NUOTATORI FORLIVESI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PRATA MATTEO               : 00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ZOLI FRANCESCO             : 98 : NUOTO CLUB 2000 FAENZA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ILANESI ENEA              : 99 : NUOTO CENTER FORLì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VALENTINI MATTIA           : 00 : IMOLANUOTO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CANIATO CESARE             : 00 : LIB NUOTO FORLI'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ERANI LORENZO              : 99 : NUOTO CENTER FORLì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CICOGNANI RICCARDO         : 00 : NUOTATORI FORLIVESI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FREDUCCI LUCA              : 99 : POL GARDEN RIMINI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MONDAINI NICOLO'           : 00 : POL GARDEN RIMINI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TIOLI MIRCO                : 98 : NUOTATORI FORLIVESI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BOCCALI LORENZO            : 99 : NUOTO CENTER FORLì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AGARRI GIACOMO             : 00 : POL GARDEN RIMINI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STRINGARO MICHELE          : 99 : POL GARDEN RIMINI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VELOCE PIETRO              : 00 : IMOLANUOTO    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GNOLI GIORGIA            : 99 : NUOTATORI FORLIVESI      :  9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SKORYATINA VALENTYNA    : 95 : RINASCITA TEAM ROMAGNA   :  9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BI VALENTINA            : 96 : SAN MARINO NUOTO         :  9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EMMA                 : 00 : LIB NUOTO FORLI'         :  9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SI GIORGIA              : 96 : RINASCITA TEAM ROMAGNA   :  9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RRENTI SILVIA            : 97 : IMOLANUOTO               :  9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INI ELEONORA            : 95 : ALTO RENO DE AKKER - BO  :  9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ANCI CARLOTTA            : 00 : LIB NUOTO FORLI'         : 10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TTONARO MARGHERITA       : 99 : NUOTO CENTER FORLì       : 10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RCATELLI ASIA            : 00 : SWIM PRO SS9 ASD         : 10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NESI MIREA               : 01 : RINASCITA TEAM ROMAGNA   : 10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NDI FRANCESCA            : 98 : RINASCITA TEAM ROMAGNA   : 10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TTOLI SARA               : 01 : SAN MARINO NUOTO         : 10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TESI MARIA CHIARA       : 99 : RINASCITA TEAM ROMAGNA   : 10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NARO MARTINA             : 96 : RINASCITA TEAM ROMAGNA   : 10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NNARI GINEVRA            : 01 : RINASCITA TEAM ROMAGNA   : 10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ISCAGLIA MARCO         : 97 : RINASCITA TEAM ROMAGNA   : 16'2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RINASCITA TEAM ROMAGNA   : 16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CHI YOEL                : 98 : RINASCITA TEAM ROMAGNA   : 17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LIMONETTI MATTEO        : 92 : LIB NUOTO FORLI'         : 17'2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GIOTTI MANUEL           : 88 : RINASCITA TEAM ROMAGNA   : 17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AFFRONI EMANUELE        : 98 : NUOTO CLUB 2000 FAENZA   : 17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CINI GIULIO           : 99 : SAN MARINO NUOTO         : 18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RADA NICOLO'             : 00 : POL COMUNALE RICCIONE    : 18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CCHETTI ALESSANDRO       : 93 : SAN MARINO NUOTO         : 18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LBERTO            : 00 : NUOTO CLUB 2000 FAENZA   : 19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08:00Z</dcterms:created>
  <dc:creator>Renzo</dc:creator>
  <dc:description/>
  <cp:keywords/>
  <dc:language>en-US</dc:language>
  <cp:lastModifiedBy>Renzo</cp:lastModifiedBy>
  <dcterms:modified xsi:type="dcterms:W3CDTF">2014-01-19T17:14:00Z</dcterms:modified>
  <cp:revision>5</cp:revision>
  <dc:subject/>
  <dc:title>CRCP 2013-2014 Seconda prova</dc:title>
</cp:coreProperties>
</file>