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Regionali UISP 2013-2014 – Rag.Jun.Ass. Seconda tappa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 comprensiva dei tempi accreditati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etolo. Domenica, 23 Marz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FEMMINE          Codice: FR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DORNI CRISTIANA           : 00 : PODIUM NUOTO             :  2'20"2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NZI MICOL                : 01 : PODIUM NUOTO             :  2'20"3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ANCHINI MARIA VITTORIA   : 00 : CENTRO NUOTO PERSICETO   :  2'20"3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NNARI GINEVRA            : 01 : RINASCITA TEAM ROMAGNA   :  2'25"3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ACCA ADELAIDE            : 00 : UISP CIRCOLO NUOTO IMOLA :  2'28"2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ATALI JESSICA             : 00 : ACQUA TIME CENTO         :  2'28"3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OVATTI ASIA               : 00 : NUOTO CLUB SASSUOLO      :  2'30"2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QUADRI FRANCESCA           : 00 : POLISPORTIVA MASI        :  2'31"0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RMIROLI FRANCESCA        : 00 : EQUIPE SPORTIVA          :  2'36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'ORIA ALESSIA             : 01 : NUOTO PUTINATI           :  2'3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IUFFREDA AGNESE           : 01 : PENTAMODENA NUOTO        :  2'3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RETI MARTINA              : 00 : POLISPORTIVA MASI        :  2'43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FEMMINE           Codice: FJ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# 1 : FERRETTI SARA              : 98 : EQUIPE SPORTIVA          :  2'10"3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ANFERRARI ELEONORA       : 98 : UNINUOTO                 :  2'17"3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INETTI ALICE             : 99 : UISP CIRCOLO NUOTO IMOLA :  2'18"0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UTTONARO MARGHERITA       : 99 : NUOTO CENTER FORLI'      :  2'18"8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MBRELLI SOFIA            : 99 : PODIUM NUOTO             :  2'24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DIGLIANI ANNA            : 99 : SPORT 2000 PIANORO       :  2'25"8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PALINI ALESSIA           : 98 : PODIUM NUOTO             :  2'38"0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LLIZZONI ANNA            : 99 : PODIUM NUOTO             :  2'39"4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ILVA ALICE                : 99 : PODIUM NUOTO             :  2'42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#) Record Regionale UISP Junior. Precedente: 2'11"2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IANCHI GIULIA (POL. COMUNALE RICCIONE) del 22-06-05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CALOSSI NOEMI            : 95 : PODIUM NUOTO             :  2'17"8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IONI SUSANNA             : 96 : UNINUOTO                 :  2'23"6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NINI SARA                : 97 : EQUIPE SPORTIVA          :  2'27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NARO MARTINA             : 96 : RINASCITA TEAM ROMAGNA   :  2'30"8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NCERTI ANDREA             : 00 : NUOTO CLUB SASSUOLO      :  2'14"4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RAFA RAFFAELE             : 00 : PODIUM NUOTO             :  2'14"5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AGGIARI MATTEO           : 00 : EQUIPE SPORTIVA          :  2'16"9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CAFURI MARCO              : 00 : NUOTO PUTINATI           :  2'17"9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TTI ANDREA               : 00 : UISP CIRCOLO NUOTO IMOLA :  2'18"7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OLICALDI SIMONE           : 00 : ARCOVEGGIO DLF           :  2'22"0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AMBERTINI FRANCESCO       : 00 : NUOTO PUTINATI           :  2'25"0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LERICO FRANCESCO         : 00 : ARCOVEGGIO DLF           :  2'26"2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RUNI GABRIELE             : 00 : CENTRO NUOTO PERSICETO   :  2'29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RNEVALI CARLO            : 00 : ARCOVEGGIO DLF           :  2'32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ILLANI FABIO              : 00 : NC UISP DARSENA          :  2'36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MASCHI           Codice: MR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UCCO NICCOLO'            : 98 : UNINUOTO                 :  2'06"4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+A PASQUINUCCI FEDERICO    : 98 : PENTAMODENA NUOTO        :  2'06"5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 BLASIO ANDREA           : 99 : PODIUM NUOTO             :  2'08"0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DOVANI EDOARDO           : 99 : PODIUM NUOTO             :  2'09"8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IZZOLI MATTEO             : 99 : UNINUOTO                 :  2'11"7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OLUCCI DAVIDE            : 99 : PENTAMODENA NUOTO        :  2'12"4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LAMAI ALEC               : 99 : SPORT 2000 PIANORO       :  2'12"7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NINI LEONARDO            : 99 : PENTAMODENA NUOTO        :  2'13"5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SSETTI FEDRICO           : 99 : SPORT 2000 PIANORO       :  2'23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OGNINI LORENZO            : 99 : POLISPORTIVA MASI        :  2'24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IAZZA SAMUELE             : 98 : PODIUM NUOTO             :  2'2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ERANI LORENZO              : 99 : NUOTO CENTER FORLI'      :  2'2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ORGANTI RICCARDO          : 99 : PODIUM NUOTO             :  2'43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MASCHI            Codice: MJ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OTTI LUCA                 : 97 : UNINUOTO                 :  2'03"2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ALDI LUCA               : 96 : ACQUA TIME CENTO         :  2'03"5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RAZZINI ALEX             : 96 : NUOTO CENTER FORLI'      :  2'10"3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ZZANI FEDERICO           : 97 : PODIUM NUOTO             :  2'21"1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SSOLATI LUCA             : 96 : PODIUM NUOTO             :  2'26"5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CARLI GIACOMO           : 97 : PODIUM NUOTO             :  2'32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HISONI ALESSANDRO         : 96 : PODIUM NUOTO             :  2'34"3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ERIOLI MICHELE            : 97 : PODIUM NUOTO             :  3'05"9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ECCHI LORENZO          : 94 : POL. OLIMPIA VIGNOLA     :  1'59"9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SSI FABRIZIO             : 93 : CENTRO NUOTO PERSICETO   :  2'02"4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RTORELLI FERDINANDO      : 92 : ARCOVEGGIO DLF           :  2'04"8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SANELLI ANDREA          : 95 : POL. OLIMPIA VIGNOLA     :  2'06"9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INCANI MIRCO              : 95 : NUOTO CLUB SASSUOLO      :  2'13"2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CCHI MARCO               : 95 : CENTRO NUOTO PERSICETO   :  2'19"7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L BONO FRANCESCO         : 95 : PODIUM NUOTO             :  2'36"7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FEMMINE               Codice: FR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ICINI BEATRICE            : 00 : POL. OLIMPIA VIGNOLA     :    30"2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ARANTINO LAURA           : 01 : NUOTO PUTINATI           :    30"5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TIGNOLI MATILDE          : 01 : POL. OLIMPIA VIGNOLA     :    31"8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NDREOLI GIULIA            : 00 : PENTAMODENA NUOTO        :    33"0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SI BEATRICE              : 01 : CENTRO NUOTO PERSICETO   :    33"2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BBRI VANESSA             : 01 : NUOTO CENTER FORLI'      :    34"0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LLINI ARIANNA            : 00 : NUOTO SPRINT BORGO       :    34"8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RTARI VALENTINA          : 00 : ARCOVEGGIO DLF           :    35"3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RANI GLORIA              : 01 : EQUIPE SPORTIVA          :    35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INETTI CHIARA            : 01 : UISP CIRCOLO NUOTO IMOLA :    3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ECCARINI TERESA           : 00 : PENTAMODENA NUOTO        :    36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HIAVARO ALESSIA           : 00 : UISP CIRCOLO NUOTO IMOLA :    36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RETI MARTINA              : 00 : POLISPORTIVA MASI        :    37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RILANDA CLARA             : 00 : NUOTO CENTER FORLI'      :    3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ZZOLI MARTINA            : 01 : PENTAMODENA NUOTO        :    38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ISCICELLI BENEDETTA       : 01 : PODIUM NUOTO             :    46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ASCARI DENISE              : 01 : DELTA NUOTO MIRANDOLA    :    47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FEMMINE                Codice: FJ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IONI EMMA                : 99 : UNINUOTO                 :    31"4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ANCESCHINI CARLOTTA      : 98 : CENTRO NUOTO PERSICETO   :    32"5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ONDINA ELISABETTA         : 99 : ACQUA TIME CENTO         :    32"7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NDINI MARGHERITA         : 99 : NUOTO CENTER FORLI'      :    33"0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CINO BEATRICE            : 99 : ACQUA TIME CENTO         :    33"6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RCATI CATERINA           : 99 : NUOTO CLUB SASSUOLO      :    34"0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ENTILINI NICOLE           : 99 : NUOTO CENTER FORLI'      :    34"2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ARINA LUCIA               : 99 : ALDEBARAN CATTOLICA NUOTO:    34"8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BATTINI SARA             : 99 : UISP CIRCOLO NUOTO IMOLA :    3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IRRONE SOFIA              : 99 : UISP CIRCOLO NUOTO IMOLA :    35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AVAZZINI MARTINA          : 99 : NUOTO CLUB SASSUOLO      :    3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NSONE SONIA              : 97 : ARCOVEGGIO DLF           :    31"2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ITALI LAURA               : 93 : NUOTO SPRINT BORGO       :    31"9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RLOTTI MARIKA             : 94 : CENTRO NUOTO PERSICETO   :    32"1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ESI GIULIA              : 96 : ARCOVEGGIO DLF           :    33"2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LPRATI ALESSIA           : 94 : NUOTO CENTER FORLI'      :    33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NDOLFI MICHELA           : 91 : POLISPORTIVA MASI        :    34"2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IDI GLORIA               : 96 : NUOTO CENTER FORLI'      :    34"3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 VECCHIA MONICA          : 97 : POLISPORTIVA MASI        :    34"7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ORATELLI ELENA            : 96 : ARCOVEGGIO DLF           :    35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SETTI ANNALISA           : 97 : CENTRO NUOTO PERSICETO   :    3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ODI ARIANNA               : 96 : ACQUA TIME CENTO         :    35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IORINI CECILIA            : 97 : ARCOVEGGIO DLF           :    3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RESTINI ELEONORA         : 95 : POLISPORTIVA MASI        :    3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SARANO ANDREA            : 00 : POLISPORTIVA MASI        :    30"0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SINARI LORENZO            : 00 : NUOTO CLUB SASSUOLO      :    30"3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OVINI FABIO              : 00 : NC UISP DARSENA          :    32"6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OLICALDI SIMONE           : 00 : ARCOVEGGIO DLF           :    33"8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NARDI MARCO             : 00 : CSI SASSO MARCONI        :    34"6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'AQUINO MICHELE           : 00 : NC UISP DARSENA          :    34"7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CIO MATTEO              : 00 : ACQUA TIME CENTO         :    36"4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INELLI MATTIA           : 00 : ARCOVEGGIO DLF           :    36"5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MASCHI                Codice: MR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NDREINI LUCA              : 99 : ALDEBARAN CATTOLICA NUOTO:    28"5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DERICI ANDREA            : 98 : NUOTO SPRINT BORGO       :    30"0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SSI FABIO                : 99 : POLISPORTIVA MASI        :    30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EONE MICHELE              : 99 : UISP CIRCOLO NUOTO IMOLA :    30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LDI GIULIO               : 99 : ARCOVEGGIO DLF           :    31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ONTANA KEVIN              : 99 : NUOTO CENTER FORLI'      :    31"5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LLONI CARLO              : 99 : DELTA NUOTO MIRANDOLA    :    35"7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URINO SIMONE             : 99 : CSI SASSO MARCONI        :    36"0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MASCHI                 Codice: MJ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VALLERI ANDREA           : 97 : RINASCITA TEAM ROMAGNA   :    28"2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LMA ANTONIO              : 97 : CENTRO NUOTO PERSICETO   :    28"5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VICCHI GIORGIO           : 97 : ACQUA TIME CENTO         :    29"0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NGHELLI ANDREA           : 96 : POLISPORTIVA MASI        :    29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LLISSIMA FEDERICO        : 97 : ACQUA TIME CENTO         :    29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USSOLATI LUCA             : 96 : PODIUM NUOTO             :    30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ERLOTIN MATTEO            : 97 : RINASCITA TEAM ROMAGNA   :    30"8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SADEI MARCO              : 96 : NUOTO CENTER FORLI'      :    33"3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TTISTA ALESSANDRO        : 96 : PODIUM NUOTO             :    3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E CARLI GIACOMO           : 97 : PODIUM NUOTO             :    34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HISONI ALESSANDRO         : 96 : PODIUM NUOTO             :    3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ZZOLI ANDREA             : 92 : POLISPORTIVA MASI        :    26"9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NESTRINI SIMONE          : 92 : ARCOVEGGIO DLF           :    27"8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DRINI LORENZO            : 95 : POLISPORTIVA MASI        :    28"5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LLI IVAN                 : 94 : ARCOVEGGIO DLF           :    28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ETTI MATTEO             : 94 : NUOTO CENTER FORLI'      :    28"8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RTUSO JACOPO              : 94 : POLISPORTIVA MASI        :    29"5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LI ALESSIO              : 92 : ARCOVEGGIO DLF           :    30"6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HERSI FRANCESCO           : 95 : ARCOVEGGIO DLF           :    30"6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NTALONE RICCARDO         : 93 : POLISPORTIVA MASI        :    32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OLINI MASSIMO            : 95 : PENTAMODENA NUOTO        :    3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FEMMINE                  Codice: FR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USA REBECCA              : 00 : UISP CIRCOLO NUOTO IMOLA :    33"7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TTALA' MARTINA           : 01 : POL. OLIMPIA VIGNOLA     :    33"9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VIRGINIA            : 01 : NUOTO CENTER FORLI'      :    34"3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INGUANTI ALICE            : 00 : POLISPORTIVA MASI        :    35"3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EDDA GIULIA               : 00 : NUOTO SPRINT BORGO       :    36"3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NOTTI MARTINA            : 00 : POL. OLIMPIA VIGNOLA     :    36"4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BRI ILARIA               : 01 : POLISPORTIVA MASI        :    36"4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ETTI GAIA              : 00 : EQUIPE SPORTIVA          :    37"1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LEONE MARTINA            : 00 : NC UISP DARSENA          :    3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RIGELLETTI EMMA          : 00 : POLISPORTIVA MASI        :    38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OMBARDI CECILIA           : 01 : NUOTO CENTER FORLI'      :    38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UIDETTI GIADA             : 01 : EQUIPE SPORTIVA          :    38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MORADO MEI JOY            : 00 : PENTAMODENA NUOTO        :    3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NTECCHI MARTINA          : 01 : EQUIPE SPORTIVA          :    3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OLUZZI BLANCA             : 00 : ACQUA TIME CENTO         :    39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ARANI GLORIA              : 01 : EQUIPE SPORTIVA          :    3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URZI CARLOTTA             : 00 : SPORT 2000 PIANORO       :    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AZE GIOEN                 : 01 : ALDEBARAN CATTOLICA NUOTO:    4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OLLI CARLOTTA             : 00 : PODIUM NUOTO             :    45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FEMMINE                   Codice: FJ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LASCA GIULIA             : 98 : CENTRO NUOTO PERSICETO   :    32"2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BBRI MATILDE             : 99 : NUOTO CENTER FORLI'      :    32"4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AMAGNINI CATERINA         : 98 : PENTAMODENA NUOTO        :    33"2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SIELLO BENEDETTA         : 99 : NUOTO SPRINT BORGO       :    34"0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NDINA ELISABETTA         : 99 : ACQUA TIME CENTO         :    35"1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UCCHINI ELENA             : 98 : ACQUA TIME CENTO         :    35"6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I PUORTO ASIA             : 99 : PODIUM NUOTO             :    36"6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LLATI LAURA              : 99 : POLISPORTIVA MASI        :    37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CCORSI MARIKA             : 99 : ACQUA TIME CENTO         :    38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RASSO SILVESTRO MARTINA   : 98 : ACQUA TIME CENTO         :    3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PALINI ALESSIA           : 98 : PODIUM NUOTO             :    39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RI ALICE              : 97 : UNINUOTO                 :    32"0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ZAGNI SARA              : 97 : ACQUA TIME CENTO         :    34"4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NCERTI MEDICI ALICE       : 94 : PENTAMODENA NUOTO        :    35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ROBU ELENA                : 97 : RINASCITA TEAM ROMAGNA   :    37"5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LLIGOLA FRANCESCA        : 92 : NUOTO SPRINT BORGO       :    37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GGI LINDA                : 95 : NUOTO SPRINT BORGO       :    38"7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ZZOLI MARTINA            : 95 : POLISPORTIVA MASI        :    38"8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MBURRINO LAURA           : 97 : PENTAMODENA NUOTO        :    40"0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1 MASCHI                 Codice: MQ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RATTINI MICHELANGELO     : 00 : NUOTO CENTER FORLI'      :    30"5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ADALINI FILIPPO           : 00 : POLISPORTIVA MASI        :    32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LDI MATTEO               : 00 : ARCOVEGGIO DLF           :    32"6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RIVELLARI SIMONE          : 00 : ACQUA TIME CENTO         :    34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NTINATO GIACOMO          : 00 : NUOTO PUTINATI           :    37"0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SSURA PIETRO             : 00 : RINASCITA TEAM ROMAGNA   :    38"4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RRA GABRIELE             : 00 : EQUIPE SPORTIVA          :    39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MASCHI                   Codice: MR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+A RICCO' LORENZO          : 98 : PENTAMODENA NUOTO        :    30"7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MBARDI LUCA              : 98 : NUOTO CENTER FORLI'      :    30"8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RIANI MATTEO             : 99 : CSI SASSO MARCONI        :    32"1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ERRA FEDERICO              : 99 : UISP CIRCOLO NUOTO IMOLA :    32"3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CAKU DENIS              : 99 : ALDEBARAN CATTOLICA NUOTO:    34"0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LUCCI ALBERTO           : 99 : POLISPORTIVA MASI        :    34"3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CHETTI LORENZO          : 99 : POL. OLIMPIA VIGNOLA     :    34"3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NTELEONE MATTEO          : 99 : RINASCITA TEAM ROMAGNA   :    35"5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MASCHI                    Codice: MJ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TEFANINI SIMONE           : 97 : NUOTO SPRINT BORGO       :    30"7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NZI GIORGIO              : 96 : POLISPORTIVA MASI        :    30"9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RAGHETTI DAVIDE           : 96 : RINASCITA TEAM ROMAGNA   :    30"9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ROTTI FEDERICO            : 96 : UNINUOTO                 :    32"1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ULGHESU TOMMASO           : 96 : ACQUA TIME CENTO         :    32"6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ZZOLI ANDREA             : 92 : POLISPORTIVA MASI        :    32"9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ERCURIALI GIACOMO         : 94 : UISP CIRCOLO NUOTO IMOLA :    34"8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ENTILI LORENZO            : 94 : POLISPORTIVA MASI        :    34"8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FEMMINE                   Codice: FR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RA GIORGIA             : 00 : POL. OLIMPIA VIGNOLA     :    34"9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VELLA SARA               : 01 : CENTRO NUOTO PERSICETO   :    36"1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DELLINI GIOVANNA        : 00 : ALDEBARAN CATTOLICA NUOTO:    38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URA POZZI                : 01 : POL. OLIMPIA VIGNOLA     :    38"3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TELLARI ELENA           : 00 : POL. OLIMPIA VIGNOLA     :    41"1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ERI MARIA LUCE            : 01 : ARCOVEGGIO DLF           :    41"5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ERZONI FEDERICA          : 01 : NUOTO PUTINATI           :    41"5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RUOLO GIORGIA            : 01 : UISP CIRCOLO NUOTO IMOLA :    42"2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ANIELLO BENEDETTA         : 01 : EQUIPE SPORTIVA          :    42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IUFFREDA AGNESE           : 01 : PENTAMODENA NUOTO        :    43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IOTTI SABRINA              : 01 : PENTAMODENA NUOTO        :    44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ANZI LETIZIA              : 00 : PODIUM NUOTO             :    4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APEZZI LUCREZIA           : 01 : CSI SASSO MARCONI        :    47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FEMMINE                    Codice: FJ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ALDI BEATRICE           : 98 : PENTAMODENA NUOTO        :    37"5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SCON MARGHERITA          : 99 : POL. OLIMPIA VIGNOLA     :    38"7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NI ILARIA                : 98 : ARCOVEGGIO DLF           :    42"8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BBRI ALICE               : 99 : ALDEBARAN CATTOLICA NUOTO:    43"1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MMI ELISA                : 99 : EQUIPE SPORTIVA          :    43"6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CCORSI SARA               : 98 : ACQUA TIME CENTO         :    43"9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EEDI SARA                : 98 : PODIUM NUOTO             :    46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ROZZI ILARIA             : 96 : UISP CIRCOLO NUOTO IMOLA :    38"1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HIRLANDI SOFIA            : 93 : ARCOVEGGIO DLF           :    38"5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MPIERI VALENTINA         : 97 : ARCOVEGGIO DLF           :    45"2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1 MASCHI                  Codice: MQ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RIGON THOMAS               : 00 : NUOTO SPRINT BORGO       :    34"1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ATALI MATTEO              : 00 : POL. OLIMPIA VIGNOLA     :    34"4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EPROTTI LEONARDO          : 00 : POLISPORTIVA MASI        :    34"6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SELLI MATTEO             : 00 : POLISPORTIVA MASI        :    36"4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MARRI NICOLA             : 00 : NUOTO SPRINT BORGO       :    36"9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VIGLIA SIMONE            : 00 : ARCOVEGGIO DLF           :    37"3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ULIZZI ALEXANDRO          : 00 : ARCOVEGGIO DLF           :    39"2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RTUCCA KEVIN             : 00 : NC UISP DARSENA          :    39"4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VA NICOLAS               : 00 : ALDEBARAN CATTOLICA NUOTO:    3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NTOLINI LORENZO          : 00 : SPORT 2000 PIANORO       :    4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CCANI MARCO              : 00 : ACQUA TIME CENTO         :    4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ILLANI FABIO              : 00 : NC UISP DARSENA          :    4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INCERTI MASSIMINI ALBERTO  : 00 : EQUIPE SPORTIVA          :    4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ARISE FILIPPO             : 00 : NUOTO PUTINATI           :    4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MASCHI                    Codice: MR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IDI GIACOMO              : 99 : CSI SASSO MARCONI        :    34"04  8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GATTONE THOMAS             : 99 : NUOTO CLUB SASSUOLO      :    34"0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STORINI VALERIO MASSIMO  : 99 : POL. OLIMPIA VIGNOLA     :    34"1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UFRANO RICCARDO           : 98 : NUOTO CLUB SASSUOLO      :    34"9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HIADINI BEURI FEDERICO    : 98 : NUOTO CENTER FORLI'      :    35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OVINI MATTIA             : 99 : NC UISP DARSENA          :    35"8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RDINI LUCA               : 98 : ALDEBARAN CATTOLICA NUOTO:    36"0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ILANESI ENEA              : 99 : NUOTO CENTER FORLI'      :    38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NCAKU DENIS              : 99 : ALDEBARAN CATTOLICA NUOTO:    38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ERDAS RICCARDO             : 99 : ACQUA TIME CENTO         :    3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CCHIONI LORENZO          : 98 : PENTAMODENA NUOTO        :    4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MASCHI                     Codice: MJ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SCHIERI LORENZO          : 96 : ARCOVEGGIO DLF           :    32"4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NTI LORENZO              : 97 : ALDEBARAN CATTOLICA NUOTO:    33"3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ALLINI MARCELLO           : 97 : NUOTO SPRINT BORGO       :    34"3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DELLINI LORENZO         : 97 : ALDEBARAN CATTOLICA NUOTO:    34"5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ONETTI STEFANO           : 97 : ACQUA TIME CENTO         :    36"7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OSI EMANUELE              : 96 : PODIUM NUOTO             :    38"6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RIOLI MICHELE            : 97 : PODIUM NUOTO             :    45"2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RTORELLI FERDINANDO      : 92 : ARCOVEGGIO DLF           :    31"1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 LAURENTIS PASQUALE      : 94 : ACQUA TIME CENTO         :    31"8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ONO TOMMASO               : 94 : POLISPORTIVA MASI        :    32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MORI' ALESSANDRO         : 92 : UISP CIRCOLO NUOTO IMOLA :    32"5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UINI MATTIA               : 95 : EQUIPE SPORTIVA          :    40"2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FEMMINE           Codice: FR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NDELLI ARIANNA           : 00 : NC UISP DARSENA          :    30"2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OVIA VITTORIA             : 01 : EQUIPE SPORTIVA          :    30"9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BERANI MATILDE           : 01 : EQUIPE SPORTIVA          :    31"2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DELLINI GIOVANNA        : 00 : ALDEBARAN CATTOLICA NUOTO:    31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IGO GIOIA                : 00 : NUOTO PUTINATI           :    32"2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MBARDI CECILIA           : 01 : NUOTO CENTER FORLI'      :    32"3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RIGELLETTI EMMA          : 00 : POLISPORTIVA MASI        :    32"4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MORADO MEI JOY            : 00 : PENTAMODENA NUOTO        :    33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ALLINI ARIANNA            : 00 : NUOTO SPRINT BORGO       :    34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OLUZZI BLANCA             : 00 : ACQUA TIME CENTO         :    35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AZE GIOEN                 : 01 : ALDEBARAN CATTOLICA NUOTO:    3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ACCANI ROSANNA            : 00 : EQUIPE SPORTIVA          :    36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OSTANTINI MICHELLE        : 01 : PODIUM NUOTO             :    37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ERI SILVIA                : 00 : EQUIPE SPORTIVA          :    3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APEZZI LUCREZIA           : 01 : CSI SASSO MARCONI        :    39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ELMONTE ALESSIA           : 01 : EQUIPE SPORTIVA          :    45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FEMMINE            Codice: FJ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ECUGNI ASIA               : 99 : NUOTO CLUB SASSUOLO      :    28"0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IRENDA MARTINA            : 99 : POLISPORTIVA MASI        :    28"6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IACCHI MARTINA            : 99 : SPORT 2000 PIANORO       :    29"4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ERCATI CATERINA           : 99 : NUOTO CLUB SASSUOLO      :    29"9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RINA LUCIA               : 99 : ALDEBARAN CATTOLICA NUOTO:    30"4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UCCHINI ELENA             : 98 : ACQUA TIME CENTO         :    30"7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RONI CAMILLA             : 98 : ARCOVEGGIO DLF           :    30"8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ERRA NOEMI                : 98 : NUOTO SPRINT BORGO       :    30"9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ICINO BEATRICE            : 99 : ACQUA TIME CENTO         :    30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ONACO ELISABETTA          : 99 : CSI SASSO MARCONI        :    31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UIZZARDI SOFIA            : 98 : CENTRO NUOTO PERSICETO   :    3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VARA SOFIA               : 99 : POL. OLIMPIA VIGNOLA     :    3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UIDETTI CAROLINA          : 99 : PENTAMODENA NUOTO        :    31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VINA GRETA               : 99 : NUOTO SPRINT BORGO       :    3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ARZONE ILARIA             : 99 : NUOTO CLUB SASSUOLO      :    31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ORNI KATIA                : 99 : POL. OLIMPIA VIGNOLA     :    31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ASSI GRETA                : 99 : SPORT 2000 PIANORO       :    32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IMONETTI CARLOTTA         : 99 : NUOTO CLUB SASSUOLO      :    32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IRRONE SOFIA              : 99 : UISP CIRCOLO NUOTO IMOLA :    32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NDRIOLI ATHENA           : 98 : ACQUA TIME CENTO         :    32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ABBRI ALICE               : 99 : ALDEBARAN CATTOLICA NUOTO:    32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RISTONI EMMA              : 99 : PENTAMODENA NUOTO        :    3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LANDI GIULIA               : 99 : UISP CIRCOLO NUOTO IMOLA :    33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GRASSO SILVESTRO MARTINA   : 98 : ACQUA TIME CENTO         :    34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ACCORSI SARA               : 98 : ACQUA TIME CENTO         :    3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RUGGIERI ALESSIA           : 99 : EQUIPE SPORTIVA          :    3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ATTABIANI JESSICA         : 98 : EQUIPE SPORTIVA          :    40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OLOGNA ASIA MARIA         : 98 : PODIUM NUOTO             :    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EZZONI LAURA              : 98 : EQUIPE SPORTIVA          :    44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ONELLI LAURA              : 99 : EQUIPE SPORTIVA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UGGERI ALICE              : 96 : ARCOVEGGIO DLF           :    30"1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ORATELLI ELENA            : 96 : ARCOVEGGIO DLF           :    30"5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ENNARETTI BEATRICE        : 96 : NUOTO CENTER FORLI'      :    30"6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TALI LAURA               : 93 : NUOTO SPRINT BORGO       :    30"7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RDONE GLORIA             : 93 : PENTAMODENA NUOTO        :    30"7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LPRATI ALESSIA           : 94 : NUOTO CENTER FORLI'      :    30"7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INCANI LINDA              : 97 : NUOTO CLUB SASSUOLO      :    30"9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ECCHI GIADA               : 96 : UNINUOTO                 :    31"0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I COLA SARA               : 97 : RINASCITA TEAM ROMAGNA   :    31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RTACCHI ALESSIA          : 96 : UNINUOTO                 :    31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DANI ELISA               : 97 : ACQUA TIME CENTO         :    31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LLIGOLA FRANCESCA        : 92 : NUOTO SPRINT BORGO       :    31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ZZOLI MARTINA            : 95 : POLISPORTIVA MASI        :    3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IORINI CECILIA            : 97 : ARCOVEGGIO DLF           :    3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SETTI ANNALISA           : 97 : CENTRO NUOTO PERSICETO   :    3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ASPERINI LAURA            : 97 : NUOTO SPRINT BORGO       :    32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ANDI GIULIA               : 95 : NUOTO SPRINT BORGO       :    33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OTTI GLORIA               : 95 : NUOTO SPRINT BORGO       :    33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AMBURRINO LAURA           : 97 : PENTAMODENA NUOTO        :    3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ORGATTI MARGHERITA        : 95 : POLISPORTIVA MASI        :    34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AMPIERI VALENTINA         : 97 : ARCOVEGGIO DLF           :    3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AIOLI GIADA               : 96 : PENTAMODENA NUOTO        :    45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IGNOLA SAMUELE            : 00 : POL. OLIMPIA VIGNOLA     :    26"8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CCOLINI GABRIELE         : 00 : POLISPORTIVA MASI        :    26"9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PENTIERO OMAR           : 00 : PENTAMODENA NUOTO        :    27"0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EGNANI SIMONE             : 00 : NUOTO CLUB SASSUOLO      :    27"4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OLZANI MANUEL             : 00 : DELTA NUOTO MIRANDOLA    :    27"8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LL'OSSO GABRIELE         : 00 : UISP CIRCOLO NUOTO IMOLA :    28"3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GAGNOLI DANIELE          : 00 : ARCOVEGGIO DLF           :    28"4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VIGLIA SIMONE            : 00 : ARCOVEGGIO DLF           :    28"8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RNARDONI MARCO           : 00 : CSI SASSO MARCONI        :    29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UZZINATI LORIS            : 00 : ARCOVEGGIO DLF           :    29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ENTURI PAVEL              : 00 : NUOTO SPRINT BORGO       :    3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AVIOLI FILIPPO            : 00 : DELTA NUOTO MIRANDOLA    :    3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AVA NICOLAS               : 00 : ALDEBARAN CATTOLICA NUOTO:    30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ERRA GABRIELE             : 00 : EQUIPE SPORTIVA          :    3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ENALOZA JOAQUIN TOMAS     : 00 : EQUIPE SPORTIVA          :    3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ARISE FILIPPO             : 00 : NUOTO PUTINATI           :    36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MASCHI            Codice: MR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GNETTI FABIO             : 99 : NUOTO SPRINT BORGO       :    25"6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MESANI FEDERICO          : 98 : CENTRO NUOTO PERSICETO   :    26"0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HMAN JULIAN              : 98 : NUOTO PUTINATI           :    26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NDREINI LUCA              : 99 : ALDEBARAN CATTOLICA NUOTO:    26"5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SPARRI FEDERICO          : 99 : UISP CIRCOLO NUOTO IMOLA :    27"1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LLAGAMBA ALESSANDRO      : 98 : NUOTO CENTER FORLI'      :    28"0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NDINI ALESSANDRO         : 99 : CSI SASSO MARCONI        :    28"2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ZZOLI LUCA               : 98 : POLISPORTIVA MASI        :    28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ARDINI LUCA               : 98 : ALDEBARAN CATTOLICA NUOTO:    28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LMUSI NICCOLO'           : 99 : POL. OLIMPIA VIGNOLA     :    29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ASAGNA MICHELE            : 99 : SPORT 2000 PIANORO       :    3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ELLONI CARLO              : 99 : DELTA NUOTO MIRANDOLA    :    3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ONVICINI JACOPO           : 99 : EQUIPE SPORTIVA          :    31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EVERBERI GABRIELE         : 99 : EQUIPE SPORTIVA          :    31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AURINO SIMONE             : 99 : CSI SASSO MARCONI        :    3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OCCALI LORENZO            : 99 : NUOTO CENTER FORLI'      :    32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ERDAS RICCARDO             : 99 : ACQUA TIME CENTO         :    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MPANI ALESSANDRO         : 99 : EQUIPE SPORTIVA          :    33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ADIA PIETRO               : 98 : EQUIPE SPORTIVA          :    40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MASCHI             Codice: MJ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VALLERI ANDREA           : 97 : RINASCITA TEAM ROMAGNA   :    24"8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VICCHI GIORGIO           : 97 : ACQUA TIME CENTO         :    26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DULLI ANDREA             : 97 : NUOTO CENTER FORLI'      :    26"7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NGHELLI ANDREA           : 96 : POLISPORTIVA MASI        :    27"0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LENZA GIANLUCA           : 96 : POLISPORTIVA MASI        :    27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ERLOTIN MATTEO            : 97 : RINASCITA TEAM ROMAGNA   :    27"6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TI LORENZO              : 97 : ALDEBARAN CATTOLICA NUOTO:    27"7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GANELLI MATTEO           : 96 : NUOTO CLUB SASSUOLO      :    28"2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ZZI MATTEO               : 97 : RINASCITA TEAM ROMAGNA   :    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LLIGOLA DAVIDE           : 97 : NUOTO SPRINT BORGO       :    2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RDELLINI LORENZO         : 97 : ALDEBARAN CATTOLICA NUOTO:    29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EONETTI STEFANO           : 97 : ACQUA TIME CENTO         :    30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ENEGAZZO MARCO            : 97 : EQUIPE SPORTIVA          :    3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LINI GIANLUCA           : 90 : UISP CIRCOLO NUOTO IMOLA :    23"8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INI ENRICO              : 93 : POLISPORTIVA MASI        :    25"9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ENTILI LORENZO            : 94 : POLISPORTIVA MASI        :    26"2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I MATTEO               : 91 : RINASCITA TEAM ROMAGNA   :    26"7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INESTRINI SIMONE          : 92 : ARCOVEGGIO DLF           :    26"7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ETTI MATTEO             : 94 : NUOTO CENTER FORLI'      :    26"8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ANERI RICCARDO            : 95 : NUOTO CLUB SASSUOLO      :    27"0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LMUSI TOMMASO            : 90 : NUOTO CLUB SASSUOLO      :    27"3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HERSI FRANCESCO           : 95 : ARCOVEGGIO DLF           :    28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OLINI MASSIMO            : 95 : PENTAMODENA NUOTO        :    2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MPANA LUCA               : 93 : RINASCITA TEAM ROMAGNA   :    29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UINI MATTIA               : 95 : EQUIPE SPORTIVA          :    3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FEMMINE              Codice: FR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ICINI BEATRICE            : 00 : POL. OLIMPIA VIGNOLA     :  1'08"3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ARANTINO LAURA           : 01 : NUOTO PUTINATI           :  1'08"6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ROTTI GIADA              : 01 : POL. OLIMPIA VIGNOLA     :  1'10"1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TIGNOLI MATILDE          : 01 : POL. OLIMPIA VIGNOLA     :  1'10"7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ONI GESSICA            : 01 : UNINUOTO                 :  1'12"6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SI BEATRICE              : 01 : CENTRO NUOTO PERSICETO   :  1'15"0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ABBRI VANESSA             : 01 : NUOTO CENTER FORLI'      :  1'16"1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ATALI JESSICA             : 00 : ACQUA TIME CENTO         :  1'17"1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ENNARI GINEVRA            : 01 : RINASCITA TEAM ROMAGNA   :  1'1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ISCOLLA BIANCA            : 01 : SPORT 2000 PIANORO       :  1'2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HIAVARO ALESSIA           : 00 : UISP CIRCOLO NUOTO IMOLA :  1'22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ECCARINI TERESA           : 00 : PENTAMODENA NUOTO        :  1'22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RCHESI CHIARA            : 00 : DELTA NUOTO MIRANDOLA    :  1'24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ALADINO SOFIA             : 01 : UISP RAVENNA             :  1'4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FEMMINE               Codice: FJ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IONI EMMA                : 99 : UNINUOTO                 :  1'09"6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IZZARDI SOFIA            : 98 : CENTRO NUOTO PERSICETO   :  1'13"7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NDINI MARGHERITA         : 99 : NUOTO CENTER FORLI'      :  1'15"4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VOLIO ALESSIA            : 98 : UNINUOTO                 :  1'17"5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BATTINI SARA             : 99 : UISP CIRCOLO NUOTO IMOLA :  1'19"5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AVAZZINI MARTINA          : 99 : NUOTO CLUB SASSUOLO      :  1'19"7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ENTILINI NICOLE           : 99 : NUOTO CENTER FORLI'      :  1'20"5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VA CARLOTTA              : 99 : UNINUOTO                 :  1'22"6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NSONE SONIA              : 97 : ARCOVEGGIO DLF           :  1'08"4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RLOTTI MARIKA             : 94 : CENTRO NUOTO PERSICETO   :  1'09"7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UGGERI ALICE              : 96 : ARCOVEGGIO DLF           :  1'14"0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ROZZI ILARIA             : 96 : UISP CIRCOLO NUOTO IMOLA :  1'14"5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CALOSSI NOEMI            : 95 : PODIUM NUOTO             :  1'15"7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UIDI GLORIA               : 96 : NUOTO CENTER FORLI'      :  1'16"7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RTOLINI MARTINA          : 97 : UISP RAVENNA             :  1'30"9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ONELLI MATTEO             : 00 : UNINUOTO                 :  1'10"2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TTI ANDREA               : 00 : UISP CIRCOLO NUOTO IMOLA :  1'11"2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UNI GABRIELE             : 00 : CENTRO NUOTO PERSICETO   :  1'15"9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VIOLI FILIPPO            : 00 : DELTA NUOTO MIRANDOLA    :  1'23"4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MASCHI               Codice: MR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GNETTI FABIO             : 99 : NUOTO SPRINT BORGO       :  1'04"7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+A PASQUINUCCI FEDERICO    : 98 : PENTAMODENA NUOTO        :  1'05"8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SSI FABIO                : 99 : POLISPORTIVA MASI        :  1'06"5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DERICI ANDREA            : 98 : NUOTO SPRINT BORGO       :  1'07"1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OLUCCI DAVIDE            : 99 : PENTAMODENA NUOTO        :  1'08"8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OSSETTI FEDRICO           : 99 : SPORT 2000 PIANORO       :  1'13"6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RSELLI LORENZO           : 99 : UISP RAVENNA             :  1'19"0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MASCHI                Codice: MJ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LMA ANTONIO              : 97 : CENTRO NUOTO PERSICETO   :  1'03"5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RAZZINI ALEX             : 96 : NUOTO CENTER FORLI'      :  1'05"8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ZZI MATTEO               : 97 : RINASCITA TEAM ROMAGNA   :  1'09"2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ADEI MARCO              : 96 : NUOTO CENTER FORLI'      :  1'11"7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LLI IVAN                 : 94 : ARCOVEGGIO DLF           :  1'02"3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RTUSO JACOPO              : 94 : POLISPORTIVA MASI        :  1'06"4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NDINI ALESSIO            : 93 : ARCOVEGGIO DLF           :  1'10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FEMMINE                 Codice: FR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OVI SELVAGGIA             : 00 : ARCOVEGGIO DLF           :  1'11"4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ANCHINI MARIA VITTORIA   : 00 : CENTRO NUOTO PERSICETO   :  1'12"9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LERBA VANESSA            : 01 : RINASCITA TEAM ROMAGNA   :  1'13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USA REBECCA              : 00 : UISP CIRCOLO NUOTO IMOLA :  1'13"6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ANARI VERONICA         : 00 : POL. OLIMPIA VIGNOLA     :  1'14"2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ONDELLI ARIANNA           : 00 : NC UISP DARSENA          :  1'14"6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TTALA' MARTINA           : 01 : POL. OLIMPIA VIGNOLA     :  1'14"6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EDDA GIULIA               : 00 : NUOTO SPRINT BORGO       :  1'15"3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BBRI VIRGINIA            : 01 : NUOTO CENTER FORLI'      :  1'15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ATALI NICOLE              : 00 : ACQUA TIME CENTO         :  1'1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INGUANTI ALICE            : 00 : POLISPORTIVA MASI        :  1'1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ANTINATO MATILDE          : 00 : NUOTO PUTINATI           :  1'16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BRI ILARIA               : 01 : POLISPORTIVA MASI        :  1'1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NOTTI MARTINA            : 00 : POL. OLIMPIA VIGNOLA     :  1'1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ERRETTI GAIA              : 00 : EQUIPE SPORTIVA          :  1'20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RUNI ALICE                : 01 : CENTRO NUOTO PERSICETO   :  1'22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URZI CARLOTTA             : 00 : SPORT 2000 PIANORO       :  1'26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ELOTTI LAURA              : 01 : CENTRO NUOTO PERSICETO   :  1'2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OCCHI MARTINA             : 00 : CENTRO NUOTO PERSICETO   :  1'28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ZAMMARCHI ELISA            : 01 : UISP RAVENNA             :  1'4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ICHELET ALIZE             : 00 : EQUIPE SPORTIVA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FEMMINE                  Codice: FJ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MAGNINI CATERINA         : 98 : PENTAMODENA NUOTO        :  1'10"1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LASCA GIULIA             : 98 : CENTRO NUOTO PERSICETO   :  1'10"5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ZZETTI CHIARA            : 99 : POL. OLIMPIA VIGNOLA     :  1'11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NTURI MICHELA            : 98 : POL. OLIMPIA VIGNOLA     :  1'12"5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SIELLO BENEDETTA         : 99 : NUOTO SPRINT BORGO       :  1'13"7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DIGLIANI ANNA            : 99 : SPORT 2000 PIANORO       :  1'18"8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LLATI LAURA              : 99 : POLISPORTIVA MASI        :  1'19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PUORTO ASIA             : 99 : PODIUM NUOTO             :  1'20"6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ADDIA MARTINA             : 98 : ACQUA TIME CENTO         :  1'22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GNANI FRANCESCA          : 98 : UISP RAVENNA             :  1'4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RI ALICE              : 97 : UNINUOTO                 :  1'09"4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ZAGNI SARA              : 97 : ACQUA TIME CENTO         :  1'14"6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AVOLIO ERICA              : 94 : UNINUOTO                 :  1'15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NCERTI MEDICI ALICE       : 94 : PENTAMODENA NUOTO        :  1'18"4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NINI SARA                : 97 : EQUIPE SPORTIVA          :  1'22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GGI LINDA                : 95 : NUOTO SPRINT BORGO       :  1'26"9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NTURA FRANCESCA          : 94 : POLISPORTIVA MASI        :  1'27"1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RATTINI MICHELANGELO     : 00 : NUOTO CENTER FORLI'      :  1'06"0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ADALINI FILIPPO           : 00 : POLISPORTIVA MASI        :  1'10"5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LDI MATTEO               : 00 : ARCOVEGGIO DLF           :  1'11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CI MATTEO                : 00 : UNINUOTO                 :  1'11"0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TTEUZZI ALESSANDRO       : 00 : SPORT 2000 PIANORO       :  1'12"3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IVELLARI SIMONE          : 00 : ACQUA TIME CENTO         :  1'13"4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NICHELLI GIANMARIA       : 00 : EQUIPE SPORTIVA          :  1'13"4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RIGO FEDERICO             : 00 : NUOTO PUTINATI           :  1'17"1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ASSURA PIETRO             : 00 : RINASCITA TEAM ROMAGNA   :  1'2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NTINATO GIACOMO          : 00 : NUOTO PUTINATI           :  1'2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IAROCCI MARCO              : 00 : UISP RAVENNA             :  1'35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MASCHI                  Codice: MR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+A RICCO' LORENZO          : 98 : PENTAMODENA NUOTO        :  1'03"1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I MARCO                 : 98 : EQUIPE SPORTIVA          :  1'06"3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DOVANI EDOARDO           : 99 : PODIUM NUOTO             :  1'06"3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MBARDI LUCA              : 98 : NUOTO CENTER FORLI'      :  1'08"3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RDIZZONI NICOLAS          : 98 : ACQUA TIME CENTO         :  1'09"5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ERRA FEDERICO              : 99 : UISP CIRCOLO NUOTO IMOLA :  1'10"6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RIANI MATTEO             : 99 : CSI SASSO MARCONI        :  1'12"5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LLUCCI ALBERTO           : 99 : POLISPORTIVA MASI        :  1'13"0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LLIERI EDOARDO           : 99 : NUOTO PUTINATI           :  1'1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RCHETTI LORENZO          : 99 : POL. OLIMPIA VIGNOLA     :  1'14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ONTELEONE MATTEO          : 99 : RINASCITA TEAM ROMAGNA   :  1'1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ONVICINI JACOPO           : 99 : EQUIPE SPORTIVA          :  1'1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ASAGLIA LUCA              : 99 : DELTA NUOTO MIRANDOLA    :  1'20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MASCHI                   Codice: MJ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ENZI GIORGIO              : 96 : POLISPORTIVA MASI        :  1'04"8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TEFANINI SIMONE           : 97 : NUOTO SPRINT BORGO       :  1'06"9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ULGHESU TOMMASO           : 96 : ACQUA TIME CENTO         :  1'11"3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SSI FABRIZIO             : 93 : CENTRO NUOTO PERSICETO   :  1'03"2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INI ENRICO              : 93 : POLISPORTIVA MASI        :  1'07"1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DREGHETTI NICOLO         : 95 : UISP RAVENNA             :  1'18"4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FEMMINE                  Codice: FR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RA GIORGIA             : 00 : POL. OLIMPIA VIGNOLA     :  1'15"3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VELLA SARA               : 01 : CENTRO NUOTO PERSICETO   :  1'21"2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IOTTI GIADA             : 00 : UNINUOTO                 :  1'24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QUADRI FRANCESCA           : 00 : POLISPORTIVA MASI        :  1'25"7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URA POZZI                : 01 : POL. OLIMPIA VIGNOLA     :  1'26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STELLARI ELENA           : 00 : POL. OLIMPIA VIGNOLA     :  1'30"0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INETTI CHIARA            : 01 : UISP CIRCOLO NUOTO IMOLA :  1'30"1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ERZONI FEDERICA          : 01 : NUOTO PUTINATI           :  1'31"2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RGANELLI CHIARA          : 01 : CENTRO NUOTO PERSICETO   :  1'31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RCHESI CHIARA            : 00 : DELTA NUOTO MIRANDOLA    :  1'3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EVA MARIA LUNA            : 01 : SPORT 2000 PIANORO       :  1'31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ANIELLO BENEDETTA         : 01 : EQUIPE SPORTIVA          :  1'3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LBERANI MATILDE           : 01 : EQUIPE SPORTIVA          :  1'3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IOTTI SABRINA              : 01 : PENTAMODENA NUOTO        :  1'3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AGGI GIULIA               : 00 : SPORT 2000 PIANORO       :  1'37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RIGGERI CAMILLA           : 00 : PODIUM NUOTO             :  1'45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ICHELET ALIZE             : 00 : EQUIPE SPORTIVA          :  1'4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RIMALDI CHIARA            : 00 : SPORT 2000 PIANORO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FEMMINE                   Codice: FJ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BBRI MATILDE             : 99 : NUOTO CENTER FORLI'      :  1'19"8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ALDI BEATRICE           : 98 : PENTAMODENA NUOTO        :  1'22"3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NI ILARIA                : 98 : ARCOVEGGIO DLF           :  1'24"5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ANFERRARI ELEONORA       : 98 : UNINUOTO                 :  1'25"1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ESCON MARGHERITA          : 99 : POL. OLIMPIA VIGNOLA     :  1'34"0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MMI ELISA                : 99 : EQUIPE SPORTIVA          :  1'37"7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ZZANI GIULIA             : 95 : POLISPORTIVA MASI        :  1'22"5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HIRLANDI SOFIA            : 93 : ARCOVEGGIO DLF           :  1'27"1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NARO MARTINA             : 96 : RINASCITA TEAM ROMAGNA   :  1'30"8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RIGON THOMAS               : 00 : NUOTO SPRINT BORGO       :  1'14"7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ATALI MATTEO              : 00 : POL. OLIMPIA VIGNOLA     :  1'15"5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CCOLINI GABRIELE         : 00 : POLISPORTIVA MASI        :  1'15"7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CHESINI SIMONE          : 00 : ARCOVEGGIO DLF           :  1'18"9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SELLI MATTEO             : 00 : POLISPORTIVA MASI        :  1'19"6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MARRI NICOLA             : 00 : NUOTO SPRINT BORGO       :  1'20"3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LANGELI VALENTINO        : 00 : UISP CIRCOLO NUOTO IMOLA :  1'20"7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NICHELLI GIANMARIA       : 00 : EQUIPE SPORTIVA          :  1'23"9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TOLINI LORENZO          : 00 : SPORT 2000 PIANORO       :  1'3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RINELLI MATTIA           : 00 : ARCOVEGGIO DLF           :  1'32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CCANI MARCO              : 00 : ACQUA TIME CENTO         :  1'3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OTTAINI ALESSANDRO        : 00 : UISP RAVENNA             :  1'3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INCERTI MASSIMINI ALBERTO  : 00 : EQUIPE SPORTIVA          :  1'49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MASCHI                   Codice: MR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ZZOTTI MARCO             : 99 : RINASCITA TEAM ROMAGNA   :  1'12"8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SI CHRISTIAN             : 98 : ACQUA TIME CENTO         :  1'13"0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FRANO RICCARDO           : 98 : NUOTO CLUB SASSUOLO      :  1'14"29  6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GATTONE THOMAS             : 99 : NUOTO CLUB SASSUOLO      :  1'14"7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STORINI VALERIO MASSIMO  : 99 : POL. OLIMPIA VIGNOLA     :  1'16"0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UIDI GIACOMO              : 99 : CSI SASSO MARCONI        :  1'17"8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LAMAI ALEC               : 99 : SPORT 2000 PIANORO       :  1'18"3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HIADINI BEURI FEDERICO    : 98 : NUOTO CENTER FORLI'      :  1'19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ILANESI ENEA              : 99 : NUOTO CENTER FORLI'      :  1'2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OGNINI LORENZO            : 99 : POLISPORTIVA MASI        :  1'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SAGLIA LUCA              : 99 : DELTA NUOTO MIRANDOLA    :  1'3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ORGANTI RICCARDO          : 99 : PODIUM NUOTO             :  1'3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MASCHI                    Codice: MJ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ALDI LUCA               : 96 : ACQUA TIME CENTO         :  1'12"3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SCHIERI LORENZO          : 96 : ARCOVEGGIO DLF           :  1'12"4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ALLINI MARCELLO           : 97 : NUOTO SPRINT BORGO       :  1'14"2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OMBARDINI FEDERICO        : 97 : POLISPORTIVA MASI        :  1'24"3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RCELLOTTI GIACOMO        : 96 : UISP RAVENNA             :  1'26"4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HIAPPELLI LORENZO         : 95 : ARCOVEGGIO DLF           :  1'10"4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MORI' ALESSANDRO         : 92 : UISP CIRCOLO NUOTO IMOLA :  1'11"1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ONO TOMMASO               : 94 : POLISPORTIVA MASI        :  1'11"9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NNARETTI NICOLA          : 95 : NUOTO CENTER FORLI'      :  1'14"5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CCHI MARCO               : 95 : CENTRO NUOTO PERSICETO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FEMMINE          Codice: FR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ANARI VERONICA         : 00 : POL. OLIMPIA VIGNOLA     :  1'02"5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ONI GESSICA            : 01 : UNINUOTO                 :  1'04"4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IOTTI GIADA             : 00 : UNINUOTO                 :  1'04"4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OVIA VITTORIA             : 01 : EQUIPE SPORTIVA          :  1'07"8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ATALI NICOLE              : 00 : ACQUA TIME CENTO         :  1'08"3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RACCA ADELAIDE            : 00 : UISP CIRCOLO NUOTO IMOLA :  1'08"4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OVATTI ASIA               : 00 : NUOTO CLUB SASSUOLO      :  1'09"2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RIGO GIOIA                : 00 : NUOTO PUTINATI           :  1'10"8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RMIROLI FRANCESCA        : 00 : EQUIPE SPORTIVA          :  1'1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IRELLI STELLA             : 00 : UISP RAVENNA             :  1'14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UIDETTI GIADA             : 01 : EQUIPE SPORTIVA          :  1'14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ISCOLLA BIANCA            : 01 : SPORT 2000 PIANORO       :  1'1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LEONE MARTINA            : 00 : NC UISP DARSENA          :  1'14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EVA MARIA LUNA            : 01 : SPORT 2000 PIANORO       :  1'15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ONTECCHI MARTINA          : 01 : EQUIPE SPORTIVA          :  1'15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RUNI ALICE                : 01 : CENTRO NUOTO PERSICETO   :  1'15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OCCHI MARTINA             : 00 : CENTRO NUOTO PERSICETO   :  1'1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AGGI GIULIA               : 00 : SPORT 2000 PIANORO       :  1'16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ELOTTI LAURA              : 01 : CENTRO NUOTO PERSICETO   :  1'1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RIMALDI CHIARA            : 00 : SPORT 2000 PIANORO       :  1'1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ARUOLO GIORGIA            : 01 : UISP CIRCOLO NUOTO IMOLA :  1'1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ARGANELLI CHIARA          : 01 : CENTRO NUOTO PERSICETO   :  1'1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FRIGGERI CAMILLA           : 00 : PODIUM NUOTO             :  1'19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GRILANDA CLARA             : 00 : NUOTO CENTER FORLI'      :  1'20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SALADINO SOFIA             : 01 : UISP RAVENNA             :  1'2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OLLI CARLOTTA             : 00 : PODIUM NUOTO             :  1'27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ASCARI DENISE              : 01 : DELTA NUOTO MIRANDOLA    :  1'2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PISCICELLI BENEDETTA       : 01 : PODIUM NUOTO             :  1'28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COSTANTINI MICHELLE        : 01 : PODIUM NUOTO             :  1'2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SACCANI ROSANNA            : 00 : EQUIPE SPORTIVA          :  1'31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PERI SILVIA                : 00 : EQUIPE SPORTIVA          :  1'32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LANZI LETIZIA              : 00 : PODIUM NUOTO             :  1'3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ZAMMARCHI ELISA            : 01 : UISP RAVENNA             :  1'37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DELMONTE ALESSIA           : 01 : EQUIPE SPORTIVA          :  1'40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FEMMINE           Codice: FJ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# 1 : FERRETTI SARA              : 98 : EQUIPE SPORTIVA          :    59"8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ECUGNI ASIA               : 99 : NUOTO CLUB SASSUOLO      :    59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+A SCARMANDI REBECCA       : 99 : SPORT 2000 PIANORO       :  1'00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IACCHI MARTINA            : 99 : SPORT 2000 PIANORO       :  1'03"2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IRENDA MARTINA            : 99 : POLISPORTIVA MASI        :  1'04"0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UTTONARO MARGHERITA       : 99 : NUOTO CENTER FORLI'      :  1'04"7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VOLIO ALESSIA            : 98 : UNINUOTO                 :  1'06"4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ENTURI MICHELA            : 98 : POL. OLIMPIA VIGNOLA     :  1'06"9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ERRA NOEMI                : 98 : NUOTO SPRINT BORGO       :  1'08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IRONI CAMILLA             : 98 : ARCOVEGGIO DLF           :  1'08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NDRIOLI ATHENA           : 98 : ACQUA TIME CENTO         :  1'0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VARA SOFIA               : 99 : POL. OLIMPIA VIGNOLA     :  1'0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VINA GRETA               : 99 : NUOTO SPRINT BORGO       :  1'0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ARZONE ILARIA             : 99 : NUOTO CLUB SASSUOLO      :  1'10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ONACO ELISABETTA          : 99 : CSI SASSO MARCONI        :  1'1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ASSI GRETA                : 99 : SPORT 2000 PIANORO       :  1'1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IVA CARLOTTA              : 99 : UNINUOTO                 :  1'1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IMONETTI CARLOTTA         : 99 : NUOTO CLUB SASSUOLO      :  1'11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ORNI KATIA                : 99 : POL. OLIMPIA VIGNOLA     :  1'1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UIDETTI CAROLINA          : 99 : PENTAMODENA NUOTO        :  1'12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ACCORSI MARIKA             : 99 : ACQUA TIME CENTO         :  1'12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LANDI GIULIA               : 99 : UISP CIRCOLO NUOTO IMOLA :  1'13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ELLIZZONI ANNA            : 99 : PODIUM NUOTO             :  1'14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ILVA ALICE                : 99 : PODIUM NUOTO             :  1'1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RISTONI EMMA              : 99 : PENTAMODENA NUOTO        :  1'1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RUGGIERI ALESSIA           : 99 : EQUIPE SPORTIVA          :  1'24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AEEDI SARA                : 98 : PODIUM NUOTO             :  1'2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PAGNANI FRANCESCA          : 98 : UISP RAVENNA             :  1'2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DONELLI LAURA              : 99 : EQUIPE SPORTIVA          :  1'32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ATTABIANI JESSICA         : 98 : EQUIPE SPORTIVA          :  1'3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PEZZONI LAURA              : 98 : EQUIPE SPORTIVA          :  1'41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BOLOGNA ASIA MARIA         : 98 : PODIUM NUOTO             :  1'46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#) Record Regionale UISP Junior. Precedente: 1'00"1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PALLERI SARA (RINASCITA TEAM ROMAGNA) del 27-06-03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NNARETTI BEATRICE        : 96 : NUOTO CENTER FORLI'      :  1'06"0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NASSI AGNESE             : 95 : UNINUOTO                 :  1'06"1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NDOLFI MICHELA           : 91 : POLISPORTIVA MASI        :  1'06"5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DONE GLORIA             : 93 : PENTAMODENA NUOTO        :  1'06"9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DANI ELISA               : 97 : ACQUA TIME CENTO         :  1'07"4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 COLA SARA               : 97 : RINASCITA TEAM ROMAGNA   :  1'07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INCANI LINDA              : 97 : NUOTO CLUB SASSUOLO      :  1'07"8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IONI SUSANNA             : 96 : UNINUOTO                 :  1'07"8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RTACCHI ALESSIA          : 96 : UNINUOTO                 :  1'09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ANDI GIULIA               : 95 : NUOTO SPRINT BORGO       :  1'11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ODI ARIANNA               : 96 : ACQUA TIME CENTO         :  1'11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ROBU ELENA                : 97 : RINASCITA TEAM ROMAGNA   :  1'11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RESTINI ELEONORA         : 95 : POLISPORTIVA MASI        :  1'1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ASPERINI LAURA            : 97 : NUOTO SPRINT BORGO       :  1'12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OTTI GLORIA               : 95 : NUOTO SPRINT BORGO       :  1'1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ENNARI SOFIA              : 96 : UISP RAVENNA             :  1'1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ARTOLINI MARTINA          : 97 : UISP RAVENNA             :  1'14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E GRANDIS SILVIA          : 97 : UISP RAVENNA             :  1'14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LA VECCHIA MONICA          : 97 : POLISPORTIVA MASI        :  1'15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ORGATTI MARGHERITA        : 95 : POLISPORTIVA MASI        :  1'1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IGNOLA SAMUELE            : 00 : POL. OLIMPIA VIGNOLA     :    59"4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SARANO ANDREA            : 00 : POLISPORTIVA MASI        :    59"8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NCERTI ANDREA             : 00 : NUOTO CLUB SASSUOLO      :  1'00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EGNANI SIMONE             : 00 : NUOTO CLUB SASSUOLO      :  1'00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RPENTIERO OMAR           : 00 : PENTAMODENA NUOTO        :  1'01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GAGNOLI DANIELE          : 00 : ARCOVEGGIO DLF           :  1'01"4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OLZANI MANUEL             : 00 : DELTA NUOTO MIRANDOLA    :  1'01"5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SINARI LORENZO            : 00 : NUOTO CLUB SASSUOLO      :  1'02"4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ONELLI MATTEO             : 00 : UNINUOTO                 :  1'0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RAFA RAFFAELE             : 00 : PODIUM NUOTO             :  1'0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TTEUZZI ALESSANDRO       : 00 : SPORT 2000 PIANORO       :  1'03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IOVINI FABIO              : 00 : NC UISP DARSENA          :  1'03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PAGGIARI MATTEO           : 00 : EQUIPE SPORTIVA          :  1'03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ECI MATTEO                : 00 : UNINUOTO                 :  1'0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CAFURI MARCO              : 00 : NUOTO PUTINATI           :  1'05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OLANGELI VALENTINO        : 00 : UISP CIRCOLO NUOTO IMOLA :  1'0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AMBERTINI FRANCESCO       : 00 : NUOTO PUTINATI           :  1'0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ULIZZI ALEXANDRO          : 00 : ARCOVEGGIO DLF           :  1'07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ALL'OSSO GABRIELE         : 00 : UISP CIRCOLO NUOTO IMOLA :  1'0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FRIGO FEDERICO             : 00 : NUOTO PUTINATI           :  1'0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TALERICO FRANCESCO         : 00 : ARCOVEGGIO DLF           :  1'0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UZZINATI LORIS            : 00 : ARCOVEGGIO DLF           :  1'08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VENTURI PAVEL              : 00 : NUOTO SPRINT BORGO       :  1'08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SCIO MATTEO              : 00 : ACQUA TIME CENTO         :  1'09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RNEVALI CARLO            : 00 : ARCOVEGGIO DLF           :  1'10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OVONI ALESSANDRO          : 00 : CENTRO NUOTO PERSICETO   :  1'1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D'AQUINO MICHELE           : 00 : NC UISP DARSENA          :  1'11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ARTUCCA KEVIN             : 00 : NC UISP DARSENA          :  1'12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ENALOZA JOAQUIN TOMAS     : 00 : EQUIPE SPORTIVA          :  1'18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IAROCCI MARCO              : 00 : UISP RAVENNA             :  1'21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OTTAINI ALESSANDRO        : 00 : UISP RAVENNA             :  1'24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MASCHI           Codice: MR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MESANI FEDERICO          : 98 : CENTRO NUOTO PERSICETO   :    57"9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I MARCO                 : 98 : EQUIPE SPORTIVA          :    58"4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HMAN JULIAN              : 98 : NUOTO PUTINATI           :    58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IZZOLI MATTEO             : 99 : UNINUOTO                 :  1'01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SPARRI FEDERICO          : 99 : UISP CIRCOLO NUOTO IMOLA :  1'01"7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EONE MICHELE              : 99 : UISP CIRCOLO NUOTO IMOLA :  1'02"3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RDIZZONI NICOLAS          : 98 : ACQUA TIME CENTO         :  1'03"4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ONTANA KEVIN              : 99 : NUOTO CENTER FORLI'      :  1'03"8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LLIERI EDOARDO           : 99 : NUOTO PUTINATI           :  1'03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LLAGAMBA ALESSANDRO      : 98 : NUOTO CENTER FORLI'      :  1'04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IZZOLI LUCA               : 98 : POLISPORTIVA MASI        :  1'0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ANDINI ALESSANDRO         : 99 : CSI SASSO MARCONI        :  1'05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IOVINI MATTIA             : 99 : NC UISP DARSENA          :  1'0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LMUSI NICCOLO'           : 99 : POL. OLIMPIA VIGNOLA     :  1'0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IAZZA SAMUELE             : 98 : PODIUM NUOTO             :  1'0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ASAGNA MICHELE            : 99 : SPORT 2000 PIANORO       :  1'07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ERANI LORENZO              : 99 : NUOTO CENTER FORLI'      :  1'0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ORSELLI LORENZO           : 99 : UISP RAVENNA             :  1'08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EVERBERI GABRIELE         : 99 : EQUIPE SPORTIVA          :  1'11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OCCALI LORENZO            : 99 : NUOTO CENTER FORLI'      :  1'1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MPANI ALESSANDRO         : 99 : EQUIPE SPORTIVA          :  1'16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ADIA PIETRO               : 98 : EQUIPE SPORTIVA          :  1'3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MASCHI            Codice: MJ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OTTI LUCA                 : 97 : UNINUOTO                 :    57"4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RAGHETTI DAVIDE           : 96 : RINASCITA TEAM ROMAGNA   :    57"5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DULLI ANDREA             : 97 : NUOTO CENTER FORLI'      :    59"6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ROTTI FEDERICO            : 96 : UNINUOTO                 :    59"8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LLISSIMA FEDERICO        : 97 : ACQUA TIME CENTO         :  1'01"5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LENZA GIANLUCA           : 96 : POLISPORTIVA MASI        :  1'02"2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ZZANI FEDERICO           : 97 : PODIUM NUOTO             :  1'03"2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GANELLI MATTEO           : 96 : NUOTO CLUB SASSUOLO      :  1'03"5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NI LORENZO               : 97 : UISP RAVENNA             :  1'04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LLIGOLA DAVIDE           : 97 : NUOTO SPRINT BORGO       :  1'06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ORCELLOTTI GIACOMO        : 96 : UISP RAVENNA             :  1'0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TTISTA ALESSANDRO        : 96 : PODIUM NUOTO             :  1'10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OSI EMANUELE              : 96 : PODIUM NUOTO             :  1'10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ENEGAZZO MARCO            : 97 : EQUIPE SPORTIVA          :  1'1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LINI GIANLUCA           : 90 : UISP CIRCOLO NUOTO IMOLA :    52"6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ECCHI LORENZO          : 94 : POL. OLIMPIA VIGNOLA     :    54"3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SANELLI ANDREA          : 95 : POL. OLIMPIA VIGNOLA     :    56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LAURENTIS PASQUALE      : 94 : ACQUA TIME CENTO         :    57"2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EDRINI LORENZO            : 95 : POLISPORTIVA MASI        :    57"8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NTI MATTEO               : 91 : RINASCITA TEAM ROMAGNA   :    59"4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ANERI RICCARDO            : 95 : NUOTO CLUB SASSUOLO      :  1'00"5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LLI ALESSIO              : 92 : ARCOVEGGIO DLF           :  1'00"6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INCANI MIRCO              : 95 : NUOTO CLUB SASSUOLO      :  1'00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MPANA LUCA               : 93 : RINASCITA TEAM ROMAGNA   :  1'04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NTALONE RICCARDO         : 93 : POLISPORTIVA MASI        :  1'08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NDREGHETTI NICOLO         : 95 : UISP RAVENNA             :  1'0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EL BONO FRANCESCO         : 95 : PODIUM NUOTO             :  1'1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FEMMINE                 Codice: FR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# 1 : GIROTTI GIADA              : 01 : POL. OLIMPIA VIGNOLA     :  2'23"0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LERBA VANESSA            : 01 : RINASCITA TEAM ROMAGNA   :  2'35"3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DORNI CRISTIANA           : 00 : PODIUM NUOTO             :  2'43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NDREOLI GIULIA            : 00 : PENTAMODENA NUOTO        :  2'43"7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NZI MICOL                : 01 : PODIUM NUOTO             :  2'44"6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OVI SELVAGGIA             : 00 : ARCOVEGGIO DLF           :  2'45"0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TINATO MATILDE          : 00 : NUOTO PUTINATI           :  2'48"9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RTARI VALENTINA          : 00 : ARCOVEGGIO DLF           :  2'58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ERI MARIA LUCE            : 01 : ARCOVEGGIO DLF           :  3'0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ZZOLI MARTINA            : 01 : PENTAMODENA NUOTO        :  3'0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IRELLI STELLA             : 00 : UISP RAVENNA             :  3'12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#) Record Regionale UISP Ragazzi. Precedente: 2'29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INACCHI LIDES (BORETTO NUOTO) del 1986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FEMMINE                  Codice: FJ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INETTI ALICE             : 99 : UISP CIRCOLO NUOTO IMOLA :  2'40"2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ZZETTI CHIARA            : 99 : POL. OLIMPIA VIGNOLA     :  2'42"3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MBRELLI SOFIA            : 99 : PODIUM NUOTO             :  2'43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DDIA MARTINA             : 98 : ACQUA TIME CENTO         :  2'56"7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ZZANI GIULIA             : 95 : POLISPORTIVA MASI        :  2'34"7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CCHI GIADA               : 96 : UNINUOTO                 :  2'43"6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HIESI GIULIA              : 96 : ARCOVEGGIO DLF           :  2'46"1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VOLIO ERICA              : 94 : UNINUOTO                 :  2'46"9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NTURA FRANCESCA          : 94 : POLISPORTIVA MASI        :  3'04"3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ENNARI SOFIA              : 96 : UISP RAVENNA             :  3'16"4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PROTTI LEONARDO          : 00 : POLISPORTIVA MASI        :  2'30"3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CHESINI SIMONE          : 00 : ARCOVEGGIO DLF           :  2'32"1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VONI ALESSANDRO          : 00 : CENTRO NUOTO PERSICETO   :  2'52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MASCHI                  Codice: MR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UCCO NICCOLO'            : 98 : UNINUOTO                 :  2'25"0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 BLASIO ANDREA           : 99 : PODIUM NUOTO             :  2'26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USI CHRISTIAN             : 98 : ACQUA TIME CENTO         :  2'26"3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ZZOTTI MARCO             : 99 : RINASCITA TEAM ROMAGNA   :  2'27"0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NINI LEONARDO            : 99 : PENTAMODENA NUOTO        :  2'37"1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LDI GIULIO               : 99 : ARCOVEGGIO DLF           :  2'42"8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MASCHI                   Codice: MJ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NI LORENZO               : 97 : UISP RAVENNA             :  2'53"5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MBARDINI FEDERICO        : 97 : POLISPORTIVA MASI        :  2'54"2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HIAPPELLI LORENZO         : 95 : ARCOVEGGIO DLF           :  2'24"0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NDINI ALESSIO            : 93 : ARCOVEGGIO DLF           :  2'29"2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ENNARETTI NICOLA          : 95 : NUOTO CENTER FORLI'      :  2'29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2:02:00Z</dcterms:created>
  <dc:creator>Principale</dc:creator>
  <dc:description/>
  <cp:keywords/>
  <dc:language>en-US</dc:language>
  <cp:lastModifiedBy>Mikela</cp:lastModifiedBy>
  <dcterms:modified xsi:type="dcterms:W3CDTF">2014-03-23T22:26:00Z</dcterms:modified>
  <cp:revision>3</cp:revision>
  <dc:subject/>
  <dc:title/>
</cp:coreProperties>
</file>