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rneo Esordienti Sprint - Finale individuale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i. Domenica, 15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A NICOLE                : 05 : UISP CIRCOLO NUOTO IMOLA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A GLORIA              : 05 : PODIUM NUOTO - PARMA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RESCHI SOFIA            : 05 : NUOTO CLUB 91 PARMA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BELLI GIULIA            : 05 : SAVENA NUOTO TEAM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ROTTI ERICA              : 05 : POLIV.OLIMPIA VIGNOLA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 SOFIA                : 05 : NUOTO CLUB 2000 FAENZA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O MATILDE             : 05 : ACQUA TIME SSD   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SARA               : 05 : POL COMUNALE RICCIONE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TRAN LUCIA              : 05 : NUOTATORI MODENESI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CHIA SARA               : 05 : RINASCITA TEAM ROMAGNA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ALLARO REBECCA          : 05 : REGGIANA NUOTO   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CINI VALENTINA           : 05 : POLIV.OLIMPIA VIGNOLA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VATO SOFIA              : 05 : UISP CIRCOLO NUOTO IMOLA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LI MADDALENA           : 05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FRANCESCA        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USO LEONARDO            : 04 : PRESIDENT BOLOGNA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ORANO GABRIELE         : 04 : REGGIANA NUOTO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METTA EMANUELE           : 04 : AMICI NUOTO VVFF MODENA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ETTI SIMONE           : 04 : NUOTATORI ESTENSI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PIETRO               : 04 : NUOTOROMAGNA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 DAVIDE               : 04 : ALDEBARAN CATTOLICA NUOTO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NGANI RICCARDO        : 04 : REGGIANA NUOTO 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EDOARDO              : 04 : NUOTO CENTER FORLI'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OLA MATTEO               : 04 : PODIUM NUOTO - PARMA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MBELLI FRANCESCO         : 04 : REGGIANA NUOTO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ACE GAETANO             : 04 : CSI NUOTO OBER FERRARI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ETTI LUCA               : 04 : NUOTATORI MODENESI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SI ANDREA               : 04 : PODIUM NUOTO - PARMA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SI LUCA                  : 04 : POLIV.OLIMPIA VIGNOLA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NGARO GRETA               : 04 : NUOTO CL.AZZURRA 91 - BO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NTANA CHIARA             : 04 : NUOTATORI MODENESI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A GIORGIA           : 04 : NUOTATORI MODENESI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ZOLARI ALICE            : 04 : CN UISP - BOLOGNA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CI EMMA                : 04 : GENS AQUATICA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NARELLI ALICE            : 04 : NUOTO CL.AZZURRA 91 - BO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 MELISSA               : 04 : UISP CIRCOLO NUOTO IMOLA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HI AURORA              : 04 : POL COMUNALE RICCIONE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DELUPPI ILARIA           : 04 : POLIV.OLIMPIA VIGNOLA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RADINI GLORIA           : 04 : PODIUM NUOTO - PARMA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ESANI MARIANNA           : 04 : NUOVO NUOTO - BOLOGNA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NDI GIULIA              : 04 : POLIV.OLIMPIA VIGNOLA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CCHI MATILDE             : 04 : CN UISP - BOLOGNA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NTURA GAIA SOFIA         : 04 : NUOTATORI ESTENSI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ULI SERENA               : 04 : CN UISP - BOLOGNA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GLI MARTINA              : 04 : REGGIANA NUOTO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VACCHI MATILDE             : 04 : CN UISP - BOLOGNA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FERRINI BENEDETTA          : 04 : NUOTO CL.AZZURRA 91 - BO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I GIACOMO               : 03 : CN UISP - BOLOGNA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MECI MATTIA             : 03 : NUOVO NUOTO - BOLOGNA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POLLI DANIELE            : 03 : AMICI NUOTO VVFF MODENA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TINI EMANUELE           : 03 : NUOTATORI ESTENSI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LIA GIORGIO             : 03 : MOLINELLA NUOTO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TRAME ANDREA            : 03 : IMOLANUOTO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LINA MATTEO             : 03 : CN UISP - BOLOGNA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TORRE MASSIMO           : 03 : NUOTO CENTER FORLI'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INA NICOLAS             : 03 : NUOTATORI MODENESI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SSINARI LORENZO          : 03 : RINASCITA TEAM ROMAGNA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LIGIURI EDOARDO          : 03 : PRESIDENT BOLOGNA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I ALBERTO              : 03 : GENS AQUATICA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BIANCO DIEGO            : 03 : POL COMUNALE RICCIONE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LIPPI MATTEO             : 03 : NUOTO SPRINT BORGO - BO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DI GABRIELE             : 03 : REGGIANA NUOTO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IANO CECILIA          : 03 : RINASCITA TEAM ROMAGNA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EMMA MARIA         : 03 : NUOTATORI FORLIVESI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EMMA                 : 03 : NUOTATORI MODENESI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SSANI NOEMI               : 03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OFORI EMMA            : 03 : NUOTATORI ESTENSI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IERI MARTINA            : 03 : NUOTO CLUB 2000 FAENZA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OLARI FLAVIA             : 03 : REGGIANA NUOTO  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ECO MYRAL                : 03 : POL COMUNALE RICCIONE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OTTI AURORA             : 03 : GENS AQUATICA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EIS SONIA              : 03 : CN UISP - BOLOGNA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UZZI REBECCA           : 03 : IMOLANUOTO     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ATA CRISTINA            : 03 : ALTO RENO DE AKKER - BO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MBARDI ELLYSON           : 03 : NUOTO CL.AZZURRA 91 - BO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LERANI VALERIA          : 03 : ACQUA TIME SSD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NCONI GIULIA            : 03 : ARGENTA NUOTO ASD 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I RICCARDO             : 02 : NUOTATORI MODENESI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SIMONE           : 02 : POLIV.OLIMPIA VIGNOLA    :  1'17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ARDINI GABRIEL            : 02 : AROUND SPORT TEAM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I ALESSANDRO           : 02 : CN UISP - BOLOGNA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GIACOMO         : 02 : POL COMUNALE RICCIONE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DI LORENZO              : 02 : GS FORLI' NUOTO AICS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DIANI ENRICO             : 02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TELMO MATTIA            : 02 : POLIV.OLIMPIA VIGNOLA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BELLINI FRANCESCO        : 02 : ALDEBARAN CATTOLICA NUOTO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MPAOLI TANCREDI          : 02 : POL COMUNALE RICCIONE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ONI CRISTIANO           : 02 : UNINUOTO - CORREGGIO     :  1'22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DALMONTE THOMAS            : 02 : ACQUA TIME SSD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FINI ALESSANDRO          : 02 : IMOLANUOTO   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NCASTELLI NICCOLO'      : 02 : IMOLANUOTO  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LAMBRA THEO             : 02 : NUOTATORI ESTENSI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LOMELLI MATTIA           : 02 : CN UISP - BOLOGNA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CHIARA                 : 02 : NUOTATORI MODENESI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ASANI GIADA             : 02 : CN UISP -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NUOTATORI ESTENSI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RINASCITA TEAM ROMAGNA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FFARRI CAMILLA           : 02 : REGGIANA NUOTO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NACI CAMILLA            : 02 : REGGIANA NUOTO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ROLI CARLOTTA            : 02 : NUOTO CLUB 91 PARMA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ZZI ASIA              : 02 : POL COMUNALE RICCIONE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EN ALYSIA                : 02 : POL COMUNALE RICCIONE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MAIA              : 02 : NUOTO CLUB 2000 FAENZA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MBINI ANNA               : 02 : NUOTO CL.AZZURRA 91 - BO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DOVANI MARTINA           : 02 : IMOLANUOTO    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ANI ENU              : 02 : NUOTATORI MODENESI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SSORI GIORGIA            : 02 : PRONUOTO MODENA 2012 ASD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MBARDA ALICE             : 02 : TEAM FUTURA ASD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LUSO LUDOVICA            : 02 : PRESIDENT BOLOG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LUCA                   : 01 : NUOTATORI MODENESI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ZZETTA FILIPPO           : 01 : ACQUA TIME SSD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GIORGI MARCO            : 01 : IMOLANUOTO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KEVIN               : 01 : NUOTATORI MODENESI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URLI PIETRO              : 01 : POL GIOVANNI MASI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OCCHI DANIEL            : 01 : IMOLANUOTO     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COBBE MATTEO            : 01 : SWEET TEAM ARL - MODENA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OCCO RAMAZZO MARCO        : 01 : GS FORLI' NUOTO AICS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SSINARI THOMAS           : 01 : TEAM FUTURA ASD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DARI CESARE             : 01 : NUOTO CL.AZZURRA 91 - BO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INI MIRCO             : 01 : MOLINELLA NUOTO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IOSI ALEX                 : 01 : CN UISP - BOLOGNA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LAROLI MATTEO            : 01 : RINASCITA TEAM ROMAGN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VACCHIA LUCA             : 01 : DLF NUOTO RIMINI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NVENUTI FILIPPO          : 01 : NUOTO CENTER FORLI'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GGETTI FRANCESCA         : 05 : UISP CIRCOLO NUOTO IMOLA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 CLOTILDE           : 05 : NUOTOROMAGNA     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I GIULIA             : 05 : POL COOP NORDEST - PARMA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TELLA BEATRICE          : 05 : RINASCITA TEAM ROMAGNA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FONDRINI NICOLE           : 05 : NUOTATORI MODENESI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IETTI GIORGIA            : 05 : CSI NUOTO CORREGIO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I VALENTINA           : 05 : POLIV.OLIMPIA VIGNOLA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RBAN GIULIA               : 05 : REGGIANA NUOTO 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RLO' CARLOTTA            : 05 : NUOTO CL.AZZURRA 91 - BO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ANDRI ALICE           : 05 : POL COMUNALE RICCIONE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ELTA EMMA                : 05 : MASTERNUOTO FIDENZA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 NICOLE                : 05 : UISP CIRCOLO NUOTO IMOLA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NDONI REBECCA            : 05 : NUOTO CLUB 2000 FAENZA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LINI CAMILLA          : 05 : MASTERNUOTO FIDENZA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GGI CARLOTTA             : 05 : REGGIANA NUOTO   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LE' FRANCESCA            : 05 : NUOVO NUOTO - BOLOGNA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NUOTO CENTER FORLI'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IBERTI PIETRO            : 04 : NUOTATORI ESTENSI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AGNE MOHAMED             : 04 : NUOTATORI FORLIVESI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GUZZI EMANUELE            : 04 : POL OTELLO PUTINATI - FE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BONATI MATTEO            : 04 : NUOTATORI ESTENSI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RI LUIS JAVIER          : 04 : UISP CIRCOLO NUOTO IMOLA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POLI EDOARDO            : 04 : NUOTATORI ESTENSI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METTA EMANUELE           : 04 : AMICI NUOTO VVFF MODENA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HIUSA ANDREA            : 04 : MODENA NUOTO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NACCINI GIANMARIA      : 04 : NUOTO CL.AZZURRA 91 - BO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ENTINI TOMMASO          : 04 : NUOTATORI MODENESI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BURI ISAAC             : 04 : POL COMUNALE RICCIONE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RTAMELLA ITAI SAMUEL     : 04 : MASTERNUOTO FIDENZA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PIETRO          : 04 : GENS AQUATICA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FEDERICO            : 04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2 FEMMINE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LEMENT KLARISSA           : 04 : NUOTATORI MODENESI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NDI GIULIA              : 04 : POLIV.OLIMPIA VIGNOLA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PORE MARTINA             : 04 : REGGIANA NUOTO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DELUPPI ILARIA           : 04 : POLIV.OLIMPIA VIGNOLA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I MATILDE            : 04 : UISP CIRCOLO NUOTO IMOLA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CARLI MARGHERITA        : 04 : NUOTATORI ESTENSI 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OVANI ARIANNA            : 04 : REGGIANA NUOTO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VERI JASMINE             : 04 : UISP CIRCOLO NUOTO IMOLA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RADINI GLORIA           : 04 : PODIUM NUOTO - PARMA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SONINI REBECCA          : 04 : NUOTATORI ESTENSI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TANCOLI SOFIA           : 04 : GENS AQUATICA    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EZZOTTI MARIA CHIARA     : 04 : CN UISP - BOLOGNA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FFA NOEMI                : 04 : UISP CIRCOLO NUOTO IMOLA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MONTE FRANCESCA         : 04 : IMOLANUOTO    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SELLI MARTA              : 04 : NUOTO CLUB 91 PARMA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NCELLI BEATRICE       : 04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2 MASCHI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RDI FRANCESCO          : 03 : NUOTOROMAGNA  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TTO NICOLO'            : 03 : NUOTATORI ESTENSI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CAKU MATTIA             : 03 : ALDEBARAN CATTOLICA NUOTO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GHI FILIPPO             : 03 : NUOTO SPRINT BORGO - BO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PPIOLI MATTEO             : 03 : SAN MARINO NUOTO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BRAS ANTONIO             : 03 : NUOTOROMAGNA 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IZZARDI LUCA            : 03 : NUOVO NUOTO - BOLOGNA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I PIETRO                : 03 : PODIUM NUOTO - PARMA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DIGNANI MATTEO           : 03 : CN UISP - BOLOGNA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ANNI FEDERICO            : 03 : ALTO RENO DE AKKER - BO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RINA NICOLAS             : 03 : NUOTATORI MODENESI 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NCHI MATTEO             : 03 : NUOTO CLUB 91 PARMA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I ALBERTO              : 03 : GENS AQUATICA   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QUERI OLIVER              : 03 : ERRENUOTOFIDENZA  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I GIOVANNI              : 03 : REGGIANA NUOTO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LINZONI DAVIDE         : 03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SOFIA               : 03 : UNINUOTO - CORREGGIO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ELLI LAURA             : 03 : NUOTO CL.AZZURRA 91 - BO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AURORA             : 03 : GENS AQUATICA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SELLI ELISA             : 03 : UNINUOTO - CORREGGIO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VALLONI GIADA            : 03 : MG TEAM NUOTO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EMMA MARIA         : 03 : NUOTATORI FORLIVESI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VRANI ALESSIA            : 03 : NUOTATORI ESTENSI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OTTI SARA               : 03 : NUOTO CLUB 2000 FAENZA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LUCCHIO IRENE           : 03 : MASTERNUOTO FIDENZA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TTENNANTE SOFIA           : 03 : NUOVO NUOTO - BOLOGNA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UZZI REBECCA           : 03 : IMOLANUOTO   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SONI VANESSA            : 03 : POL COMUNALE RICCIONE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TTINI BIANCA             : 03 : SAVENA NUOTO TEAM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CARLI DANIELA           : 03 : RINASCITA TEAM ROMAGNA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RLI ISABELLA             : 03 : CN UISP - BOLOGNA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ONE DENISE             : 03 : NUOTATORI FORNOVO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GONI TOMMASO            : 02 : RINASCITA TEAM ROMAGN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DI LORENZO              : 02 : GS FORLI' NUOTO AICS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LI ALESSANDRO           : 02 : AMICI NUOTO VVFF MODENA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ZZI ALESSANDRO           : 02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DIERNO SALVATORE          : 02 : POL COOP NORDEST - PARMA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ANCASTELLI NICCOLO'      : 02 : IMOLANUOTO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SSENA NICOLA             : 02 : ERRENUOTOFIDENZA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CIROLI DARIO            : 02 : PRESIDENT BOLOGNA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LIFANO VITTORIO          : 02 : CUS BOLOGNA   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A SIMONE               : 02 : NUOTO CLUB 2000 FAENZA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ELE ILARIA              : 02 : POL OTELLO PUTINATI - FE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NCELLI COSTANZA       : 02 : PRESIDENT BOLOGNA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 NICOLE               : 02 : NUOTO CLUB 2000 FAENZ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SCHI ALICE               : 02 : RINASCITA TEAM ROMAGNA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QUALE PETRA CAROLA      : 02 : REGGIANA NUOTO   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SOFIA                : 02 : NUOTATORI FORLIVESI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NSABENI GIADA            : 02 : SAVENA NUOTO TEAM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ROLI CARLOTTA            : 02 : NUOTO CLUB 91 PARMA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GHI LIA                 : 02 : REGGIANA NUOTO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MBARDA ALICE             : 02 : TEAM FUTURA ASD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LETTI ALINE              : 02 : POL OTELLO PUTINATI - FE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TTI ALESSIA              : 02 : CN UISP - BOLOGNA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AVOLTA SARA            : 02 : RINASCITA TEAM ROMAGNA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UDENZI LISA              : 02 : GS FORLI' NUOTO AICS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SANI ELENA              : 02 : CN UISP - BOLOGNA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IO ANNA               : 02 : RINASCITA TEAM ROMAGNA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CASADIO ANNA               : 02 : RINASCITA TEAM ROMAGNA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RAMPOLINI ANITA           : 02 : SWEET TEAM ARL - MODENA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FAZIO GIOVANNI         : 01 : IMOLANUOTO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TOLOTTO ALESSANDRO      : 01 : NUOTATORI ESTENSI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A ANTONIO              : 01 : PRESIDENT BOLOGNA        :  1'12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IACOBBE MATTEO            : 01 : SWEET TEAM ARL - MODENA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AGNINI RAFFAELE         : 01 : GENS AQUATICA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LCONE ANTONIO            : 01 : CN UISP - BOLOGNA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VELLI TOMMASO          : 01 : NUOTO CL.AZZURRA 91 - BO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PAOLO              : 01 : IMOLANUOTO 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SA FRANCESCO            : 01 : MOLINELLA NUOTO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GHELLI GABRIELE          : 01 : CN UISP - BOLOGNA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INI LORENZO             : 01 : ACQUA TIME SSD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CAGLIA MATTIA           : 01 : RINASCITA TEAM ROMAGN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SVARGHI FEDERICO         : 01 : REGGIANA NUOTO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ALLANZANI FEDERICO       : 01 : REGGIANA NUOTO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ICI FRANCESCO           : 01 : PODIUM NUOTO - PARMA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OTTI FILIPPO              : 01 : UNINUOTO - CORREGGIO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SIARI AMANDA             : 05 : NUOTO CLUB 91 PARMA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QUERI GIULIA              : 05 : NUOTATORI FORNOVO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HI MATILDE             : 05 : RINASCITA TEAM ROMAGNA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DOMENICO AGNESE         : 05 : POL COMUNALE RICCIONE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LINI CAMILLA          : 05 : MASTERNUOTO FIDENZA 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LDI EMMA                : 05 : CSI NUOTO CORREGIO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UCCI LAURA            : 05 : RINASCITA TEAM ROMAGNA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LINZONI ANNA           : 05 : NUOTO CL.AZZURRA 91 - BO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NCENZI ELENA             : 05 : NUOTATORI MODENESI 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SALONI FRANCESCA         : 05 : ACQUA TIME SSD   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 SOFIA                : 05 : NUOTO CLUB 2000 FAENZA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GHETTI SARA              : 05 : POL COMUNALE RICCIONE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FONDRINI NICOLE           : 05 : NUOTATORI MODENESI   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MMARELLA MARTINA         : 05 : NUOTATORI MODENESI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SIMONE           : 04 : NUOTATORI ESTENSI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ZANTI LORENZO           : 04 : NUOTO CENTER FORLI'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ENNEN MANUEL             : 04 : SAVENA NUOTO TEAM 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ATTANI ALEX             : 04 : UISP CIRCOLO NUOTO IMOLA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UZZI GABRIELE          : 04 : NUOTATORI MODENESI    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INI PIETRO            : 04 : NUOTATORI MODENESI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CELLI ALESSIO         : 04 : CSI NUOTO OBER FERRARI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LATI FRANCESCO           : 04 : DLF NUOTO RIMINI   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AGNE MOHAMED             : 04 : NUOTATORI FORLIVESI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MELO CHRISTIAN          : 04 : CSI NUOTO OBER FERRARI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RRA MATTEO               : 04 : ACQUA TIME SSD   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I STEFANO            : 04 : NUOTOROMAGNA      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OZZI ALESSANDRO         : 04 : NUOTATORI MODENESI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CCARO SAMUEL             : 04 : POL COMUNALE RICCIONE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CCARANI FILIPPO          : 04 : CSI NUOTO CORREGIO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2 FEMMINE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ELLI ASIA            : 04 : NUOTATORI MODENESI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SSO ROSANNA CLAUDIA      : 04 : CN UISP - BOLOGNA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INA GIORGIA            : 04 : NUOTATORI MODENESI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GIDI LUCREZIA           : 04 : POL COMUNALE RICCIONE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INI ASIA             : 04 : REGGIANA NUOTO        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I SARA               : 04 : ALDEBARAN CATTOLICA NUOTO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ZOLARI ALICE            : 04 : CN UISP - BOLOGNA     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ARINI FRANCESCA          : 04 : DE AKKER FERRARANUOTO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GLIARDI ILARIA           : 04 : NUOTO CENTER FORLI'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INA GIULIA             : 04 : NUOTATORI MODENESI       :  1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GONZONI VALENTINA       : 04 : CN UISP - BOLOGNA        :  1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LMINI AGNESE             : 04 : POL OTELLO PUTINATI - FE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BALDI BENEDETTA          : 04 : PRONUOTO MODENA 2012 ASD :  1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MPAGNONE ALICE           : 04 : POLIV.OLIMPIA VIGNOLA 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OTTI SARA              : 04 : RINASCITA TEAM ROMAGNA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ONI ELISA             : 04 : NUOTO CL.AZZURRA 91 - BO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2 MASCHI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TTO NICOLO'            : 03 : NUOTATORI ESTENSI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IOLI FILIPPO           : 03 : UISP CIRCOLO NUOTO IMOLA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GABRIELE            : 03 : CN UISP - BOLOGNA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IPPI MATTEO             : 03 : NUOTO SPRINT BORGO - BO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SVARGHI ALBERTO          : 03 : REGGIANA NUOTO   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NNI FEDERICO            : 03 : ALTO RENO DE AKKER - BO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ELLINI LEONARDO        : 03 : NUOTATORI FORNOVO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UCCI GIANLUCA          : 03 : NUOTO CLUB SASSUOLO 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ASUOLO SIMONE           : 03 : UISP CIRCOLO NUOTO IMOLA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AKU MATTIA             : 03 : ALDEBARAN CATTOLICA NUOTO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ELLI FILIPPO            : 03 : NUOTOROMAGNA  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LLI STEFANO              : 03 : ALTO RENO DE AKKER - BO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TICATI GIUSEPPE          : 03 : SAN MARINO NUOTO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GNA NICOLA               : 03 : UISP CIRCOLO NUOTO IMOLA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I JACOPO               : 03 : CN UISP - BOLOGNA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ORI SAMUELE            : 03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RACHELE            : 03 : CN UISP - BOLOGNA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OCCHIO DIANA           : 03 : NUOTATORI ESTENSI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INI SOFIA               : 03 : UNINUOTO - CORREGGIO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ECO MYRAL                : 03 : POL COMUNALE RICCIONE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POLLA ARCADIA            : 03 : RINASCITA NUOTO RIMINI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NTINI LELA            : 03 : CN UISP - BOLOGNA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CURINI SILVIA            : 03 : MOLINELLA NUOTO  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GINEVRA          : 03 : LIBERTAS NUOTO FORLI'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SSANI ELENA              : 03 : UISP CIRCOLO NUOTO IMOLA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NDRE VITTORIA            : 03 : SAVENA NUOTO TEAM 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VAGLIA MARTINA           : 03 : POL GIOVANNI MASI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VALLONI GIADA            : 03 : MG TEAM NUOTO    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SCHI CORINNE            : 03 : NUOTO CLUB 2000 FAENZA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DELLI LAURA             : 03 : NUOTO CL.AZZURRA 91 - BO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RA ANDREA                : 03 : NUOTO CL.AZZURRA 91 - BO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RINASCITA TEAM ROMAGNA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VOLIO DAVIDE             : 02 : UNINUOTO - CORREGGIO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GIACOMO         : 02 : POL COMUNALE RICCIONE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ULGENZI JACOPO            : 02 : NUOTATORI MODENESI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I ALESSANDRO            : 02 : SWEET TEAM ARL - MODENA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GIACOMO            : 02 : GENS AQUATICA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ANZANI LORENZO           : 02 : NUOTATORI FORLIVESI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LOMELLI MATTIA           : 02 : CN UISP - BOLOGNA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TELMO MATTIA            : 02 : POLIV.OLIMPIA VIGNOLA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DINELLI MARCO           : 02 : GS FORLI' NUOTO AICS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GLI SAMUELE              : 02 : UNINUOTO - CORREGGIO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GNINI ALESSANDRO         : 02 : POL GIOVANNI MASI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EMMI RUSLAN               : 02 : UNINUOTO - CORREGGIO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TTONI CHRISTIAN          : 02 : DE AKKER FERRARANUOTO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RAGNANI GIORGIO          : 02 : CN UISP - BOLOGNA    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INI SARA            : 02 : NUOTATORI ESTENSI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VIOLA             : 02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ENA LUDOVICA            : 02 : IMOLANUOTO      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ONCELLI COSTANZA       : 02 : PRESIDENT BOLOGNA 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ANI ENU              : 02 : NUOTATORI MODENESI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DALTI MAIA              : 02 : NUOTO CLUB 2000 FAENZA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DOVANI MARTINA           : 02 : IMOLANUOTO    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GNALI DILETTA            : 02 : PODIUM NUOTO - PARMA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TTARDI MARTINA           : 02 : CN UISP - BOLOGNA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MBALVO STELLA           : 02 : REGGIANA NUOTO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CCIOLI GIULIA            : 02 : POL GIOVANNI MASI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SARA                 : 02 : NUOTO CL.AZZURRA 91 - BO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PPOLA ALESSIA            : 02 : REGGIANA NUOTO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OCCHI ALICE            : 02 : ACQUA TIME SSD   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CCARI ELISA              : 02 : MOLINELLA NUOTO  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ADOVANI MARTINA           : 02 : IMOLANUOTO      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VACCARI ELISA              : 02 : MOLINELLA NUOTO  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RIGHETTI ALESSIA           : 02 : POL COMUNALE RICCIONE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POLA FABIO              : 01 : REGGIANA NUOTO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GIORGI MARCO            : 01 : IMOLANUOTO    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TTIA           : 01 : RINASCITA TEAM ROMAGNA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ZZETTA FILIPPO           : 01 : ACQUA TIME SSD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PORITO ALESSANDRO        : 01 : NUOTATORI MODENESI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OCCO RAMAZZO MARCO        : 01 : GS FORLI' NUOTO AICS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RTI JACOPO               : 01 : REGGIANA NUOTO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GRELLI MARTINO           : 01 : POL GIOVANNI MASI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ULIANI MARCO             : 01 : MODENA NUOTO     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NUNZIATA ANTONIO         : 01 : NUOTO CL.AZZURRA 91 - BO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VELLI TOMMASO          : 01 : NUOTO CL.AZZURRA 91 - BO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ENTINI ANDREA           : 01 : PRONUOTO MODENA 2012 ASD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ICCIARELLI MATTEO        : 01 : NUOTO CL.AZZURRA 91 - BO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IERI FEDERICO          : 01 : PRESIDENT BOLOGNA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ICI FRANCESCO           : 01 : PODIUM NUOTO - PARMA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FEMMINE    Codice: FP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QUERI GIULIA              : 05 : NUOTATORI FORNOVO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ERICA              : 05 : POLIV.OLIMPIA VIGNOLA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SIARI AMANDA             : 05 : NUOTO CLUB 91 PARMA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GGETTI FRANCESCA         : 05 : UISP CIRCOLO NUOTO IMOLA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TRAN LUCIA              : 05 : NUOTATORI MODENESI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O MATILDE             : 05 : ACQUA TIME SSD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NCENZI ELENA             : 05 : NUOTATORI MODENESI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LI REBECCA           : 05 : REGGIANA NUOTO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ELTA EMMA                : 05 : MASTERNUOTO FIDENZA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OCIANI SARA              : 05 : RINASCITA NUOTO RIMINI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LARDINI ALESSIA         : 05 : RINASCITA TEAM ROMAGNA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CCHI MATILDE             : 05 : RINASCITA TEAM ROMAGNA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ORI CLOTILDE           : 05 : NUOTOROMAGNA       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I GIULIA             : 05 : POL COOP NORDEST - PARMA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IETTI GIORGIA            : 05 : CSI NUOTO CORREGIO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NZIATINI MARIA CHIARA    : 05 : RINASCITA TEAM ROMAGNA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MASCHI     Codice: MP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IBERTI PIETRO            : 04 : NUOTATORI ESTENSI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ORANO GABRIELE         : 04 : REGGIANA NUOTO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DAVIDE               : 04 : ALDEBARAN CATTOLICA NUOTO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NELLI MIRKO              : 04 : NUOTATORI ESTENSI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DA MATTEO               : 04 : NUOTO CL.AZZURRA 91 - BO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UZZI GABRIELE          : 04 : NUOTATORI MODENESI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OLA MATTEO               : 04 : PODIUM NUOTO - PARMA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NSABENI GIULIO           : 04 : SAVENA NUOTO TEAM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VANNINI PIETRO          : 04 : GENS AQUATICA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UCA FEDERICO            : 04 : POL COMUNALE RICCIONE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TELLI MIRKO           : 04 : RINASCITA TEAM ROMAGNA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WENNEN MANUEL             : 04 : SAVENA NUOTO TEAM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RADISI ALESSANDRO        : 04 : SAVENA NUOTO TEAM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BATTANI ALEX             : 04 : UISP CIRCOLO NUOTO IMOLA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FEMMINE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NUOTATORI MODENESI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CCARIA GIORGIA           : 04 : NUOTATORI MODENESI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KLEMENT KLARISSA           : 04 : NUOTATORI MODENESI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NGARO GRETA               : 04 : NUOTO CL.AZZURRA 91 - BO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CI EMMA                : 04 : GENS AQUATICA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NCELLI BEATRICE       : 04 : PRESIDENT BOLOGNA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NARELLI ALICE            : 04 : NUOTO CL.AZZURRA 91 - BO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NOLI MATILDE            : 04 : UISP CIRCOLO NUOTO IMOLA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ANINI MANUELA           : 04 : UISP CIRCOLO NUOTO IMOLA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LINI ASIA             : 04 : REGGIANA NUOTO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OVANI ARIANNA            : 04 : REGGIANA NUOTO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PORE MARTINA             : 04 : REGGIANA NUOTO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LI MATILDE BARBARA      : 04 : ALTO RENO DE AKKER - BO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CAMILLA           : 04 : GS FORLI' NUOTO AICS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AURORA              : 04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MASCHI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IZZARDI LUCA            : 03 : NUOVO NUOTO - BOLOGNA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PPIOLI MATTEO             : 03 : SAN MARINO NUOTO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RTINI EMANUELE           : 03 : NUOTATORI ESTENSI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BRAS ANTONIO             : 03 : NUOTOROMAGNA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ELLI EDOARDO           : 03 : CN UISP - BOLOGNA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POLLI DANIELE            : 03 : AMICI NUOTO VVFF MODENA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SINARI LORENZO          : 03 : RINASCITA TEAM ROMAGNA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IA GIORGIO             : 03 : MOLINELLA NUOTO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CCIOLI FILIPPO           : 03 : UISP CIRCOLO NUOTO IMOLA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NCHI MATTEO             : 03 : NUOTO CLUB 91 PARMA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 TORRE MASSIMO           : 03 : NUOTO CENTER FORLI'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I GIACOMO               : 03 : CN UISP - BOLOGNA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ASUOLO SIMONE           : 03 : UISP CIRCOLO NUOTO IMOLA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TRAME ANDREA            : 03 : IMOLANUOTO  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I GIOVANNI              : 03 : REGGIANA NUOTO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MECI MATTIA             : 03 : NUOVO NUOTO - BOLOGNA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ZZANI RACHELE            : 03 : CN UISP - BOLOGNA        :  1'12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AMISA SOFIA               : 03 : AROUND SPORT TEAM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IANO CECILIA          : 03 : RINASCITA TEAM ROMAGN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OCCHIO DIANA           : 03 : NUOTATORI ESTENSI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NATORE ALICE             : 03 : NUOVO NUOTO - BOLOGNA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LUCCHIO IRENE           : 03 : MASTERNUOTO FIDENZA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ISONI VANESSA            : 03 : POL COMUNALE RICCIONE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SI SOFIA                 : 03 : NUOTO CLUB 2000 FAENZ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EIS SONIA              : 03 : CN UISP - BOLOGNA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RRENTI CRISTINA FRANCESCA: 03 : MG TEAM NUOTO 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ONE DENISE             : 03 : NUOTATORI FORNOVO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TTENNANTE SOFIA           : 03 : NUOVO NUOTO - BOLOGNA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MBARDI ELLYSON           : 03 : NUOTO CL.AZZURRA 91 - BO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AMBRA THEO             : 02 : NUOTATORI ESTENSI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ALESSANDRO           : 02 : AMICI NUOTO VVFF MODENA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TTI RICCARDO             : 02 : NUOTATORI MODENESI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VOLIO DAVIDE             : 02 : UNINUOTO - CORREGGIO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ONDI MATTIA              : 02 : RINASCITA TEAM ROMAGNA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ANZANI LORENZO           : 02 : NUOTATORI FORLIVESI      :  1'09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DALMONTE THOMAS            : 02 : ACQUA TIME SSD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BELLINI FRANCESCO        : 02 : ALDEBARAN CATTOLICA NUOTO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DIERNO SALVATORE          : 02 : POL COOP NORDEST - PARMA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FINI ALESSANDRO          : 02 : IMOLANUOTO     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DINI GABRIEL            : 02 : AROUND SPORT TEAM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SIMONE           : 02 : POLIV.OLIMPIA VIGNOLA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CARELLA MATTIA          : 02 : RINASCITA TEAM ROMAGNA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OLLO GIOVANNI           : 02 : ALDEBARAN CATTOLICA NUOTO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IONDI MATTIA              : 02 : RINASCITA TEAM ROMAGNA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ONTANARI SIMONE           : 02 : POLIV.OLIMPIA VIGNOLA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RIONI CRISTIANO           : 02 : UNINUOTO - CORREGGIO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QUALINI SARA            : 02 : NUOTATORI ESTENSI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AMPOLINI ANITA           : 02 : SWEET TEAM ARL - MODENA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GHI LIA                 : 02 : REGGIANA NUOTO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I NICOLE               : 02 : NUOTO CLUB 2000 FAENZA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FFARRI CAMILLA           : 02 : REGGIANA NUOTO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AZZONI GAIA             : 02 : NUOTATORI ESTENSI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I CHIARA                 : 02 : NUOTATORI MODENESI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TI LINDA                : 02 : GENS AQUATICA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USO LUDOVICA            : 02 : PRESIDENT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PPOLA ALESSIA            : 02 : REGGIANA NUOTO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SELE ILARIA              : 02 : POL OTELLO PUTINATI - FE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ETTI NICOLE          : 02 : NUOTO CLUB 91 PARMA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SANI ELENA              : 02 : CN UISP - BOLOGNA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UDENZI LISA              : 02 : GS FORLI' NUOTO AICS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AUGERI GIORGIA            : 02 : NUOTOROMAGNA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ESSORI GIORGIA            : 02 : PRONUOTO MODENA 2012 ASD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LUCA                   : 01 : NUOTATORI MODENESI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A MICHELE               : 01 : NUOTO CLUB 2000 FAENZA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 ANTONIO              : 01 : PRESIDENT BOLOGNA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PPOLA FABIO              : 01 : REGGIANA NUOTO  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TOLOTTO ALESSANDRO      : 01 : NUOTATORI ESTENSI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CONE ANTONIO            : 01 : CN UISP - BOLO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GHELLI GABRIELE          : 01 : CN UISP - BOLOG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IOSI ALEX                 : 01 : CN UISP - BOLOGNA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IFAZIO GIOVANNI         : 01 : IMOLANUOTO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BIERI FEDERICO          : 01 : PRESIDENT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AGNINI RAFFAELE         : 01 : GENS AQUATICA   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SCHI SIMONE              : 01 : ERRENUOTOFIDENZA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SSINARI THOMAS           : 01 : TEAM FUTURA ASD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NUNZIATA ANTONIO         : 01 : NUOTO CL.AZZURRA 91 - BO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INI LORENZO             : 01 : ACQUA TIME SSD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48:00Z</dcterms:created>
  <dc:creator>Renzo</dc:creator>
  <dc:description/>
  <cp:keywords/>
  <dc:language>en-US</dc:language>
  <cp:lastModifiedBy>Renzo</cp:lastModifiedBy>
  <dcterms:modified xsi:type="dcterms:W3CDTF">2013-12-15T17:48:00Z</dcterms:modified>
  <cp:revision>2</cp:revision>
  <dc:subject/>
  <dc:title>Torneo Esordienti Sprint - Finale individuale </dc:title>
</cp:coreProperties>
</file>