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rneo Esordienti Sprint – Concentramento D – 23-24 novembre 2013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3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FEMMINE         Codice: F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MYRAL                : 03 : POL COMUNALE RICCIONE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IANO CECILIA          : 03 : RINASCITA TEAM ROMAGNA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IERI MARTINA            : 03 : NUOTO CLUB 2000 FAENZA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SSANI NOEMI               : 03 : NUOTO CLUB 2000 FAENZA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EMMA MARIA         : 03 : NUOTATORI FORLIVESI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RRENTI CRISTINA FRANCESCA: 03 : MG TEAM NUOTO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SARI EMMA               : 03 : LIBERTAS NUOTO FORLI'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LLI ALESSIA              : 03 : POL COMUNALE RICCIONE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FEDERICA             : 03 : SAN MARINO NUOTO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VI GOZI LINDA           : 03 : GENS AQUATICA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TOLINI AURORA           : 03 : RINASCITA TEAM ROMAG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OLFI ANGELA               : 03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SCHERINI SARA            : 03 : LIBERTAS NUOTO FORLI'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MASCHI          Codice: M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BELLINI FRANCESCO        : 02 : ALDEBARAN CATTOLICA NUOTO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NUOTO CLUB 2000 FAENZA   :    15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ARDINI GABRIEL            : 02 : AROUND SPORT TEAM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PAOLI TANCREDI          : 02 : POL COMUNALE RICCIONE    :    1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BIAGETTI ANDREA            : 02 : AROUND SPORT TEAM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ARELLA MATTIA          : 02 : RINASCITA TEAM ROMAGN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ONDI MATTIA              : 02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ACCHINI ELIA             : 02 : GENS AQUATICA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TINI CRISTIANO          : 02 : NUOTOROMAGNA 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OLLO GIOVANNI           : 02 : ALDEBARAN CATTOLICA NUOTO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FFI RANIERO              : 02 : RINASCITA TEAM ROMAG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SCAGLIA MATTIA           : 02 : POLISPORTIVA VALMAR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RAS ALESSIO              : 02 : RINASCITA TEAM ROMAGN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ONETTI DAVIDE            : 02 : NUOTO CLUB 2000 FAENZ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TROTI FRANCESCO         : 02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EI TURRONI MONTI GIANM: 02 : GS FORLI' NUOTO AICS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ANGONI NICHOLAS         : 02 : NUOTOROMAGNA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MATI FILIPPO              : 02 : GS FORLI' NUOTO AICS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FEMMINE         Codice: F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ZZI ASIA              : 02 : POL COMUNALE RICCIONE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N ALYSIA                : 02 : POL COMUNALE RICCIONE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AZZINI SOFIA            : 02 : GENS AQUATICA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UGERI GIORGIA            : 02 : NUOTOROMAGNA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MATILDE              : 02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REGALLO NOEMI      : 02 : RINASCITA TEAM ROMAG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RATTINI ROSSELLA         : 02 : NUOTO CENTER FORLI'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QUINELLI NICOLE         : 02 : RINASCITA NUOTO RIMINI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ANDRI BEATRICE          : 02 : NUOTO CLUB 2000 FAENZ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ANDREA FEDERICA        : 02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COGNANI VIRGINIA         : 02 : NUOTATORI FORLIVESI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A EMMA                : 02 : MG TEAM NUOTO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NDINI CHIARA             : 02 : GS FORLI' NUOTO AICS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TESI ANNALISA           : 02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 SARDO DESIREE           : 02 : NUOTOROMAGNA  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URA MARGHERITA            : 02 : NUOTO CENTER FORLI'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MASCHI          Codice: M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LAROLI MATTEO            : 01 : RINASCITA TEAM ROMAGNA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VACCHIA LUCA             : 01 : DLF NUOTO RIMINI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SSI FILIPPO              : 01 : GS FORLI' NUOTO AICS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VENUTI FILIPPO          : 01 : NUOTO CENTER FORLI'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NICHOLAS           : 01 : SAN MARINO NUOTO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JESUS KEVIN             : 01 : RINASCITA TEAM ROMAG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MARIA GIACOMO           : 01 : NUOTOROMAGNA  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LIANELLI MICHAEL        : 01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OLI ANDREA              : 01 : NUOTO CLUB 2000 FAENZ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ANDREA               : 01 : SAN MARINO NUOTO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ASA PIETRO              : 01 : RINASCITA NUOTO RIMINI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ONI RICCARDO            : 01 : NUOTO CLUB 2000 FAENZ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RI NICOLO'               : 01 : NUOTOROMAGNA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FEMMINE            Codice: F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TTI SARA               : 03 : NUOTO CLUB 2000 FAENZA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EMMA MARIA         : 03 : NUOTATORI FORLIVESI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VALLONI GIADA            : 03 : MG TEAM NUOTO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VANESSA            : 03 : POL COMUNALE RICCIONE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LMINELLI ALESSIA         : 03 : RINASCITA TEAM ROMAGNA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CARLI DANIELA           : 03 : RINASCITA TEAM ROMAGNA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MBELLI LETIZIA           : 03 : NUOTATORI FORLIVESI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 COMUNALE RICCIONE    :    19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NATALI MARTINA             : 03 : AROUND SPORT TEAM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GIORGI ANNA             : 03 : RINASCITA TEAM ROMAGN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CHIA MICHELA            : 03 : RINASCITA TEAM ROMAGNA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GAZZINI GINEVRA          : 03 : LIBERTAS NUOTO FORLI'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STARA GIADA               : 03 : NUOTATORI FORLIVESI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I ALESSIA              : 03 : GS FORLI' NUOTO AICS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CI NORMA               : 03 : GS FORLI' NUOTO AICS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SCHERINI SARA            : 03 : LIBERTAS NUOTO FORLI'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USCHI CORINNE            : 03 : NUOTO CLUB 2000 FAENZA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ANA FEDERICA           : 03 : DLF NUOTO RIMINI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ARDI ILARIA           : 03 : NUOTOROMAGNA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NTANA VALERY             : 03 : NUOTO CENTER FORLI'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LE' SONIA                 : 03 : NUOTOROMAGNA  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VENUTI BIANCA           : 03 : LIBERTAS NUOTO FORLI'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URULLI ANDREA             : 03 : NUOTO CLUB 2000 FAENZA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RIERI ALICE            : 03 : DLF NUOTO RIMINI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'ARNO VALENTINA        : 03 : NUOTO CLUB 2000 FAENZA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BBRI ALICE SHUTIDA       : 03 : RINASCITA NUOTO RIMINI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RAZZA ELEONORA           : 03 : NUOTOROMAGNA 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MASCHI             Codice: M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EGONI TOMMASO            : 02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GS FORLI' NUOTO AICS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 SIMONE               : 02 : NUOTO CLUB 2000 FAENZ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ONI PABLO               : 02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HINI FILIPPO           : 02 : POL COMUNALE RICCIONE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ANDREA          : 02 : NUOTO CENTER FORLI'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 ALBERTO              : 02 : NUOTOROMAGNA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A LUCA                : 02 : RINASCITA NUOTO RIMINI   :    18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CASADEI DANIEL             : 02 : AROUND SPORT TEAM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I ALESSANDRO           : 02 : NUOTATORI FORLIVESI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IBALDI MATTEO           : 02 : NUOTO CLUB 2000 FAENZ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DORI LORENZO            : 02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ANCI SIMONE              : 02 : LIBERTAS NUOTO FORLI'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ALESSANDRO        : 02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ATI FILIPPO              : 02 : GS FORLI' NUOTO AICS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ALGHOUMI OMAR            : 02 : NUOTO CLUB 2000 FAENZ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PICELLA RICCARDO          : 02 : DLF NUOTO RIMINI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RLATI GIOVANNI            : 02 : DLF NUOTO RIMINI         :    22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ZANOTTI KEVIN              : 02 : AROUND SPORT TEAM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FEMMINE            Codice: F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SOFIA                : 02 : NUOTATORI FORLIVESI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 ALICE               : 02 : RINASCITA TEAM ROMAGNA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RINASCITA TEAM ROMAGN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GS FORLI' NUOTO AICS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ZAVOLTA SARA            : 02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ETTI NOEMI              : 02 : NUOTOROMAGNA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HESI GAIA              : 02 : GENS AQUATICA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REGALLO NOEMI      : 02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ONCELLI CHIARA          : 02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BRINI GIULIA            : 02 : NUOTO CLUB 2000 FAENZ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IGI GIADA               : 02 : POL COMUNALE RICCIONE    :    1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BRONZETTI LETIZIA          : 02 : AROUND SPORT TEAM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GIULIA               : 02 : RINASCITA TEAM ROMAGN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CCI ADELE                : 02 : GS FORLI' NUOTO AICS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L'ERBA ALESSIA          : 02 : GS FORLI' NUOTO AICS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MATILDE              : 02 : RINASCITA TEAM ROMAGN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TTINI LISA               : 02 : LIBERTAS NUOTO FORLI'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VELLI MARIA SOLE          : 02 : POL COMUNALE RICCIONE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RCELLINI CHIARA          : 02 : NUOTO CENTER FORLI'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RCOLANI LAURA             : 02 : DLF NUOTO RIMINI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 SARDO DESIREE           : 02 : NUOTOROMAGNA 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ESEI ALESSIA              : 02 : NUOTOROMAGNA 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APPINI VALENTINA         : 02 : DLF NUOTO RIMINI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ONI ALEXIA              : 02 : GS FORLI' NUOTO AICS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AGANTE GIULIA            : 02 : POL COMUNALE RICCIONE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UCENTINI FEDERICA         : 02 : NUOTOROMAGNA 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EWIS JULIA                : 02 : DLF NUOTO RIMINI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ORESI ALICE            : 02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MASCHI             Codice: M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GENS AQUATICA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  16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PELLEGRINI LUCA            : 01 : AROUND SPORT TEAM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ARESI MATTIA            : 01 : RINASCITA TEAM ROMAGNA   :    17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DELVECCHIO ALEX            : 01 : AROUND SPORT TEAM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MORI LUCA               : 01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LA EDOARDO              : 01 : POL COMUNALE RICCIONE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ASA PIETRO              : 01 : RINASCITA NUOTO RIMINI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DIEGO              : 01 : NUOTO CLUB 2000 FAENZ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FEMMINE             Codice: F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VALLONI GIADA            : 03 : MG TEAM NUOTO 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ECO MYRAL                : 03 : POL COMUNALE RICCIONE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GINEVRA          : 03 : LIBERTAS NUOTO FORLI'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POLLA ARCADIA            : 03 : RINASCITA NUOTO RIMINI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CHI CORINNE            : 03 : NUOTO CLUB 2000 FAENZA   :    2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CAMISA SOFIA               : 03 : AROUND SPORT TEAM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NTANA VALERY             : 03 : NUOTO CENTER FORLI'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ONI DILETTA            : 03 : MG TEAM NUOTO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LE' SONIA                 : 03 : NUOTOROMAGNA  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GUZZI FRANCESCA       : 03 : POLISPORTIVA VALMAR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I LUCREZIA              : 03 : MG TEAM NUOTO   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AZZA ELEONORA           : 03 : NUOTOROMAGNA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RANTINO SANDY            : 03 : NUOTOROMAGNA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VENUTI BIANCA           : 03 : LIBERTAS NUOTO FORLI'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ZI GIULIA               : 03 : POL COMUNALE RICCIONE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VATORI BEATRICE         : 03 : DLF NUOTO RIMINI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ARDI ILARIA           : 03 : NUOTOROMAGNA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VELLIS SILVIA           : 03 : NUOTOROMAGNA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MASCHI              Codice: M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 COMUNALE RICCIONE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GIACOMO            : 02 : GENS AQUATICA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ANZANI LORENZO           : 02 : NUOTATORI FORLIVESI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OLI MATTEW            : 02 : AROUND SPORT TEAM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AGAMBA ANDREA          : 02 : NUOTO CENTER FORLI'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HETTI MATTIA           : 02 : SAN MARINO NUOTO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TILI SIMONE               : 02 : NUOTOROMAGNA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SARINI ANDREA            : 02 : SAN MARINO NUOTO         :    21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CASADEI DANIEL             : 02 : AROUND SPORT TEAM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INI MATTEO            : 02 : ALDEBARAN CATTOLICA NUOTO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I SIMONE             : 02 : NUOTOROMAGNA  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DONI MATTIA             : 02 : NUOTO CLUB 2000 FAENZA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FRANCESCO         : 02 : RINASCITA TEAM ROMAGNA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ALGHOUMI OMAR            : 02 : NUOTO CLUB 2000 FAENZ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AFINI FILIPPO           : 02 : NUOTOROMAGNA 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LQINAKU ENEA              : 02 : DLF NUOTO RIMINI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TROPPA LUCA               : 02 : NUOTO CLUB 2000 FAENZA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FEMMINE             Codice: F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VIOLA             : 02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ETTI ALESSIA           : 02 : POL COMUNALE RICCIONE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CCI ADELE                : 02 : GS FORLI' NUOTO AICS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FABIO FEDERICA          : 02 : NUOTATORI FORLIVESI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DINI GAIA            : 02 : NUOTOROMAGNA 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GHI ARIANNA              : 02 : LIBERTAS NUOTO FORLI'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UGATI GAIA              : 02 : NUOTO CLUB 2000 FAENZA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ZZOLI GIULIA             : 02 : LIBERTAS NUOTO FORLI'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LANDRI BEATRICE          : 02 : NUOTO CLUB 2000 FAENZA   :    20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SPERA SOPHIA               : 02 : AROUND SPORT TEAM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UCCI OLIVIA            : 02 : RINASCITA TEAM ROMAG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 MAGNO LISA             : 02 : GENS AQUATICA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QUINELLI NICOLE         : 02 : RINASCITA NUOTO RIMINI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INI VIOLA           : 02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VELLI MARIA SOLE          : 02 : POL COMUNALE RICCIONE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APPINI VALENTINA         : 02 : DLF NUOTO RIMINI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OLFI GIORGIA              : 02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WIS JULIA                : 02 : DLF NUOTO RIMINI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ENTINI FEDERICA         : 02 : NUOTOROMAGNA     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URA MARGHERITA            : 02 : NUOTO CENTER FORLI'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MADUCCI OLIVIA            : 02 : RINASCITA TEAM ROMAGNA   :    19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Spa : SPERA SOPHIA               : 02 : AROUND SPORT TEAM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MASCHI              Codice: M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CCO RAMAZZO MARCO        : 01 : GS FORLI' NUOTO AICS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EDDU ALESSANDRO          : 01 : MG TEAM NUOTO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ELLI GIULIO          : 01 : NUOTO CLUB 2000 FAENZ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NICHOLAS           : 01 : SAN MARINO NUOTO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OCIANI ALESSIO           : 01 : RINASCITA NUOTO RIMINI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ERINI FRANCESCO        : 01 : POL COMUNALE RICCIONE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DIEGO              : 01 : NUOTO CLUB 2000 FAENZ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TI MARCO                : 01 : POL COMUNALE RICCIONE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ORI NICCOLO'           : 01 : NUOTOROMAGNA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INELLI MATTIA          : 01 : NUOTOROMAGNA             :    22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ASADEI DAVIDE             : 01 : AROUND SPORT TEAM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LCONE FRANCESCO          : 01 : POL COMUNALE RICCIONE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FEMMINE     Codice: F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ISONI VANESSA            : 03 : POL COMUNALE RICCIONE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ANO CECILIA          : 03 : RINASCITA TEAM ROMAGNA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IERI MARTINA            : 03 : NUOTO CLUB 2000 FAENZ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RINASCITA TEAM ROMAGN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RRENTI CRISTINA FRANCESCA: 03 : MG TEAM NUOTO 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OTTI SARA               : 03 : NUOTO CLUB 2000 FAENZ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I SOFIA                 : 03 : NUOTO CLUB 2000 FAENZ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CHIA MICHELA            : 03 : RINASCITA TEAM ROMAGN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TTI FEDERICA             : 03 : SAN MARINO NUOTO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SARI EMMA               : 03 : LIBERTAS NUOTO FORLI'    :    16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CAMISA SOFIA               : 03 : AROUND SPORT TEAM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SSANI NOEMI               : 03 : NUOTO CLUB 2000 FAENZA   :    16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NATALI MARTINA             : 03 : AROUND SPORT TEAM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GIORGI ANNA             : 03 : RINASCITA TEAM ROMAGNA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I NORMA               : 03 : GS FORLI' NUOTO AICS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TOLINI AURORA           : 03 : RINASCITA TEAM ROMAGNA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VI GOZI LINDA           : 03 : GENS AQUATICA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TI ALESSIA              : 03 : GS FORLI' NUOTO AICS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MBELLI LETIZIA           : 03 : NUOTATORI FORLIVESI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POLLA ARCADIA            : 03 : RINASCITA NUOTO RIMINI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NONI DILETTA            : 03 : MG TEAM NUOTO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OLFI ANGELA               : 03 : RINASCITA TEAM ROMAG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STARA GIADA               : 03 : NUOTATORI FORLIVESI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I LUCREZIA              : 03 : MG TEAM NUOTO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GUZZI FRANCESCA       : 03 : POLISPORTIVA VALMAR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VELLIS SILVIA           : 03 : NUOTOROMAGNA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MPANA FEDERICA           : 03 : DLF NUOTO RIMINI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VATORI BEATRICE         : 03 : DLF NUOTO RIMINI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ZI GIULIA               : 03 : POL COMUNALE RICCIONE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URULLI ANDREA             : 03 : NUOTO CLUB 2000 FAENZA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L'ARNO VALENTINA        : 03 : NUOTO CLUB 2000 FAENZ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RIERI ALICE            : 03 : DLF NUOTO RIMINI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RANTINO SANDY            : 03 : NUOTOROMAGNA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BBRI ALICE SHUTIDA       : 03 : RINASCITA NUOTO RIMINI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MASCHI      Codice: M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ZANI LORENZO           : 02 : NUOTATORI FORLIVESI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ELLINI FRANCESCO        : 02 : ALDEBARAN CATTOLICA NUOTO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AMPOLI DANIEL            : 02 : RINASCITA TEAM ROMAGNA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MARCO           : 02 : GS FORLI' NUOTO AICS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GIACOMO            : 02 : GENS AQUATICA 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INI GABRIEL            : 02 : AROUND SPORT TEAM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LLO GIOVANNI           : 02 : ALDEBARAN CATTOLICA NUOTO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ARELLA MATTIA          : 02 : RINASCITA TEAM ROMAGNA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ONDI MATTIA              : 02 : RINASCITA TEAM ROMAGNA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I ALESSANDRO           : 02 : NUOTATORI FORLIVESI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GETTI ANDREA            : 02 : AROUND SPORT TEAM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RONI PABLO               : 02 : RINASCITA TEAM ROMAGNA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GONI TOMMASO            : 02 : RINASCITA TEAM ROMAGNA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ADORI LORENZO            : 02 : RINASCITA TEAM ROMAGNA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NNI MANUEL              : 02 : SAN MARINO NUOTO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NIBALDI MATTEO           : 02 : NUOTO CLUB 2000 FAENZ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IORE ALBERTO              : 02 : NUOTOROMAGNA  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EDIANI ENRICO             : 02 : NUOTO CLUB 2000 FAENZ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TILI SIMONE               : 02 : NUOTOROMAGNA  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FFI RANIERO              : 02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A SIMONE               : 02 : NUOTO CLUB 2000 FAENZ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ONA LUCA                : 02 : RINASCITA NUOTO RIMINI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IONETTI DAVIDE            : 02 : NUOTO CLUB 2000 FAENZ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RTINI CRISTIANO          : 02 : NUOTOROMAGNA  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CCIOLI MATTEW            : 02 : AROUND SPORT TEAM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MPAOLI TANCREDI          : 02 : POL COMUNALE RICCIONE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SCHINI FILIPPO           : 02 : POL COMUNALE RICCIONE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TINI SIMONE             : 02 : NUOTOROMAGNA  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ACCHINI ELIA             : 02 : GENS AQUATICA 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DREINI MATTEO            : 02 : ALDEBARAN CATTOLICA NUOTO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SARINI ANDREA            : 02 : SAN MARINO NUOTO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SCAGLIA MATTIA           : 02 : POLISPORTIVA VALMAR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STROTI ALESSANDRO        : 02 : RINASCITA TEAM ROMAGN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RANCI SIMONE              : 02 : LIBERTAS NUOTO FORLI'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ERAFINI FILIPPO           : 02 : NUOTOROMAGNA 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CCHETTI MATTIA           : 02 : SAN MARINO NUOTO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DDONI MATTIA             : 02 : NUOTO CLUB 2000 FAENZ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ANGONI NICHOLAS         : 02 : NUOTOROMAGNA 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ADEI TURRONI MONTI GIANM: 02 : GS FORLI' NUOTO AICS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RAS ALESSIO              : 02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TROPPA LUCA               : 02 : NUOTO CLUB 2000 FAENZ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ULQINAKU ENEA              : 02 : DLF NUOTO RIMINI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PICELLA RICCARDO          : 02 : DLF NUOTO RIMINI         :    1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5 : ZANOTTI KEVIN              : 02 : AROUND SPORT TEAM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RLATI GIOVANNI            : 02 : DLF NUOTO RIMINI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FEMMINE     Codice: F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OFIA                : 02 : NUOTATORI FORLIVESI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LISA              : 02 : GS FORLI' NUOTO AICS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UGERI GIORGIA            : 02 : NUOTOROMAGNA 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N ALYSIA                : 02 : POL COMUNALE RICCIONE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ZZI ASIA              : 02 : POL COMUNALE RICCIONE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HESI GAIA              : 02 : GENS AQUATICA 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GIULIA               : 02 : RINASCITA TEAM ROMAGNA   :    15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BRONZETTI LETIZIA          : 02 : AROUND SPORT TEAM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FABIO FEDERICA          : 02 : NUOTATORI FORLIVESI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UCCI OLIVIA            : 02 : RINASCITA TEAM ROMAGN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ANDREA FEDERICA        : 02 : RINASCITA TEAM ROMAGN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RATTINI ROSSELLA         : 02 : NUOTO CENTER FORLI'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AVOLTA SARA            : 02 : RINASCITA TEAM ROMAGN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SCHI ALICE               : 02 : RINASCITA TEAM ROMAGN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RAZZINI SOFIA            : 02 : GENS AQUATICA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LL'ERBA ALESSIA          : 02 : GS FORLI' NUOTO AICS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UGATI GAIA              : 02 : NUOTO CLUB 2000 FAENZ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COGNANI VIRGINIA         : 02 : NUOTATORI FORLIVESI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PORESI ALICE            : 02 : NUOTOROMAGNA             :    1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SPERA SOPHIA               : 02 : AROUND SPORT TEAM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GHETTI ALESSIA           : 02 : POL COMUNALE RICCIONE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ETTI NOEMI              : 02 : NUOTOROMAGNA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RCELLINI CHIARA          : 02 : NUOTO CENTER FORLI'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GHI ARIANNA              : 02 : LIBERTAS NUOTO FORLI'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MBRINI GIULIA            : 02 : NUOTO CLUB 2000 FAENZ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NDINI CHIARA             : 02 : GS FORLI' NUOTO AICS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IGI GIADA               : 02 : POL COMUNALE RICCIONE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LARDINI GAIA            : 02 : NUOTOROMAGNA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TACCINI VIOLA           : 02 : GS FORLI' NUOTO AICS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RTESI ANNALISA           : 02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EL MAGNO LISA             : 02 : GENS AQUATICA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TTINI LISA               : 02 : LIBERTAS NUOTO FORLI'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OZZOLI GIULIA             : 02 : LIBERTAS NUOTO FORLI'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NONI ALEXIA              : 02 : GS FORLI' NUOTO AICS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ERCOLANI LAURA             : 02 : DLF NUOTO RIMINI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ESEI ALESSIA              : 02 : NUOTOROMAGNA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OLFI GIORGIA              : 02 : RINASCITA TEAM ROMAG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ERRA EMMA                : 02 : MG TEAM NUOTO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AGANTE GIULIA            : 02 : POL COMUNALE RICCIONE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DI FABIO FEDERICA          : 02 : NUOTATORI FORLIVESI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MADUCCI OLIVIA            : 02 : RINASCITA TEAM ROMAGNA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MASCHI      Codice: M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LAROLI MATTEO            : 01 : RINASCITA TEAM ROMAGNA   :    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SSI FILIPPO              : 01 : GS FORLI' NUOTO AICS     :    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VACCHIA LUCA             : 01 : DLF NUOTO RIMINI         :    14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DELVECCHIO ALEX            : 01 : AROUND SPORT TEAM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MARIA GIACOMO           : 01 : NUOTOROMAGNA     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INI RAFFAELE         : 01 : GENS AQUATICA    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VENUTI FILIPPO          : 01 : NUOTO CENTER FORLI'   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ARESI MATTIA            : 01 : RINASCITA TEAM ROMAGNA   :    14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PELLEGRINI LUCA            : 01 : AROUND SPORT TEAM 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ELLI GIULIO          : 01 : NUOTO CLUB 2000 FAENZA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IOLI ANDREA              : 01 : NUOTO CLUB 2000 FAENZA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TTI ANDREA               : 01 : SAN MARINO NUOTO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OCIANI ALESSIO           : 01 : RINASCITA NUOTO RIMINI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LIANELLI MICHAEL        : 01 : RINASCITA TEAM ROMAGNA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EDDU ALESSANDRO          : 01 : MG TEAM NUOTO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NCHI LORIS              : 01 : SAN MARINO NUOTO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BONI RICCARDO            : 01 : NUOTO CLUB 2000 FAENZA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RLA EDOARDO              : 01 : POL COMUNALE RICCIONE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MADORI NICCOLO'           : 01 : NUOTOROMAGNA 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NTINELLI MATTIA          : 01 : NUOTOROMAGNA 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TI TEODORO SEBASTIANO   : 01 : SAN MARINO NUOTO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MORI LUCA               : 01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ERI NICOLO'               : 01 : NUOTOROMAGNA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DEI DAVIDE             : 01 : AROUND SPORT TEAM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LMERINI FRANCESCO        : 01 : POL COMUNALE RICCIONE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LCONE FRANCESCO          : 01 : POL COMUNALE RICCIONE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NTI MARCO                : 01 : POL COMUNALE RICCIONE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ANO CECILIA          : 03 : RINASCITA TEAM ROMAGNA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AURORA             : 03 : GENS AQUATICA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ECO MYRAL                : 03 : POL COMUNALE RICCIONE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SANI NOEMI               : 03 : NUOTO CLUB 2000 FAENZA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EMMA MARIA         : 03 : NUOTATORI FORLIVESI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IERI MARTINA            : 03 : NUOTO CLUB 2000 FAENZA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RRENTI CRISTINA FRANCESCA: 03 : MG TEAM NUOTO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 COMUNALE RICCIONE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SARI EMMA               : 03 : LIBERTAS NUOTO FORLI'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VI GOZI LINDA           : 03 : GENS AQUATICA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I FEDERICA             : 03 : SAN MARINO NUOTO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RDINI GABRIEL            : 02 : AROUND SPORT TEAM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GS FORLI' NUOTO AICS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GIACOMO         : 02 : POL COMUNALE RICCIONE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BELLINI FRANCESCO        : 02 : ALDEBARAN CATTOLICA NUOTO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PAOLI TANCREDI          : 02 : POL COMUNALE RICCIONE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CCHINI ELIA             : 02 : GENS AQUATICA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GETTI ANDREA            : 02 : AROUND SPORT TEAM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ONDI MATTIA              : 02 : RINASCITA TEAM ROMAGNA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ARELLA MATTIA          : 02 : RINASCITA TEAM ROMAGNA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TINI CRISTIANO          : 02 : NUOTOROMAGNA  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OLLO GIOVANNI           : 02 : ALDEBARAN CATTOLICA NUOTO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RINASCITA TEAM ROMAGNA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ZZI ASIA              : 02 : POL COMUNALE RICCIONE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N ALYSIA                : 02 : POL COMUNALE RICCIONE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NNA               : 02 : RINASCITA TEAM ROMAGNA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GERI GIORGIA            : 02 : NUOTOROMAGNA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AZZINI SOFIA            : 02 : GENS AQUATICA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MATILDE              : 02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REGALLO NOEMI      : 02 : RINASCITA TEAM ROMAGNA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RATTINI ROSSELLA         : 02 : NUOTO CENTER FORLI'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QUINELLI NICOLE         : 02 : RINASCITA NUOTO RIMINI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LAROLI MATTEO            : 01 : RINASCITA TEAM ROMAGNA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VACCHIA LUCA             : 01 : DLF NUOTO RIMINI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VENUTI FILIPPO          : 01 : NUOTO CENTER FORLI'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ARIA GIACOMO           : 01 : NUOTOROMAGNA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NICHOLAS           : 01 : SAN MARINO NUOTO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SSI FILIPPO              : 01 : GS FORLI' NUOTO AICS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ULIANELLI MICHAEL        : 01 : RINASCITA TEAM ROMAGNA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ANDREA               : 01 : SAN MARINO NUOTO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OLI ANDREA              : 01 : NUOTO CLUB 2000 FAENZ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ASA PIETRO              : 01 : RINASCITA NUOTO RIMINI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TTI SARA               : 03 : NUOTO CLUB 2000 FAENZ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EMMA MARIA         : 03 : NUOTATORI FORLIVESI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LMINELLI ALESSIA         : 03 : RINASCITA TEAM ROMAGN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VALLONI GIADA            : 03 : MG TEAM NUOTO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VANESSA            : 03 : POL COMUNALE RICCIONE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ARLI DANIELA           : 03 : RINASCITA TEAM ROMAGNA   :    4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NATALI MARTINA             : 03 : AROUND SPORT TEAM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 COMUNALE RICCIONE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BELLI LETIZIA           : 03 : NUOTATORI FORLIVESI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CHIA MICHELA            : 03 : RINASCITA TEAM ROMAGNA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GIORGI ANNA             : 03 : RINASCITA TEAM ROMAGNA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EGONI TOMMASO            : 02 : RINASCITA TEAM ROMAGNA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GS FORLI' NUOTO AICS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GAMBA ANDREA          : 02 : NUOTO CENTER FORLI'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A SIMONE               : 02 : NUOTO CLUB 2000 FAENZ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RONI PABLO               : 02 : RINASCITA TEAM ROMAGNA   :    39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CASADEI DANIEL             : 02 : AROUND SPORT TEAM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ONA LUCA                : 02 : RINASCITA NUOTO RIMINI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INI FILIPPO           : 02 : POL COMUNALE RICCIONE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SI ALESSANDRO           : 02 : NUOTATORI FORLIVESI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 ALBERTO              : 02 : NUOTOROMAGNA 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IBALDI MATTEO           : 02 : NUOTO CLUB 2000 FAENZ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CHI ALICE               : 02 : RINASCITA TEAM ROMAGN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OFIA                : 02 : NUOTATORI FORLIVESI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AVOLTA SARA            : 02 : RINASCITA TEAM ROMAGNA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GS FORLI' NUOTO AICS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ANNA               : 02 : RINASCITA TEAM ROMAGN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IOSSI REGALLO NOEMI      : 02 : RINASCITA TEAM ROMAGN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NCELLI CHIARA          : 02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ESI GAIA              : 02 : GENS AQUATICA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ETTI NOEMI              : 02 : NUOTOROMAGNA  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BRINI GIULIA            : 02 : NUOTO CLUB 2000 FAENZ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IGI GIADA               : 02 : POL COMUNALE RICCIONE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GENS AQUATICA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  34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PELLEGRINI LUCA            : 01 : AROUND SPORT TEAM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ARESI MATTIA            : 01 : RINASCITA TEAM ROMAGNA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MORI LUCA               : 01 : RINASCITA TEAM ROMAGNA   :    37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DELVECCHIO ALEX            : 01 : AROUND SPORT TEAM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LA EDOARDO              : 01 : POL COMUNALE RICCIONE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DIEGO              : 01 : NUOTO CLUB 2000 FAENZ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ASA PIETRO              : 01 : RINASCITA NUOTO RIMINI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ECO MYRAL                : 03 : POL COMUNALE RICCIONE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POLLA ARCADIA            : 03 : RINASCITA NUOTO RIMINI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GINEVRA          : 03 : LIBERTAS NUOTO FORLI'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VALLONI GIADA            : 03 : MG TEAM NUOTO    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CHI CORINNE            : 03 : NUOTO CLUB 2000 FAENZA   :    45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CAMISA SOFIA               : 03 : AROUND SPORT TEAM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NTANA VALERY             : 03 : NUOTO CENTER FORLI'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ONI DILETTA            : 03 : MG TEAM NUOTO  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I LUCREZIA              : 03 : MG TEAM NUOTO     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LE' SONIA                 : 03 : NUOTOROMAGNA    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GUZZI FRANCESCA       : 03 : POLISPORTIVA VALMAR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AZZA ELEONORA           : 03 : NUOTOROMAGNA    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RINASCITA TEAM ROMAGNA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 COMUNALE RICCIONE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GIACOMO            : 02 : GENS AQUATICA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ANZANI LORENZO           : 02 : NUOTATORI FORLIVESI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MARCO           : 02 : GS FORLI' NUOTO AICS     :    4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MUCCIOLI MATTEW            : 02 : AROUND SPORT TEAM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TILI SIMONE               : 02 : NUOTOROMAGNA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ANDREA          : 02 : NUOTO CENTER FORLI'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ARINI ANDREA            : 02 : SAN MARINO NUOTO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INI MATTEO            : 02 : ALDEBARAN CATTOLICA NUOTO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CHETTI MATTIA           : 02 : SAN MARINO NUOTO         :    46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ASADEI DANIEL             : 02 : AROUND SPORT TEAM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VIOLA             : 02 : RINASCITA TEAM ROMAGN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ETTI ALESSIA           : 02 : POL COMUNALE RICCIONE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DUCCI OLIVIA            : 02 : RINASCITA TEAM ROMAGNA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GHI ARIANNA              : 02 : LIBERTAS NUOTO FORLI'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ZZOLI GIULIA             : 02 : LIBERTAS NUOTO FORLI'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ANDRI BEATRICE          : 02 : NUOTO CLUB 2000 FAENZA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FABIO FEDERICA          : 02 : NUOTATORI FORLIVESI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LARDINI GAIA            : 02 : NUOTOROMAGNA  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UGATI GAIA              : 02 : NUOTO CLUB 2000 FAENZA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UCCI ADELE                : 02 : GS FORLI' NUOTO AICS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EDDU ALESSANDRO          : 01 : MG TEAM NUOTO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ELLI GIULIO          : 01 : NUOTO CLUB 2000 FAENZ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NICHOLAS           : 01 : SAN MARINO NUOTO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OCIANI ALESSIO           : 01 : RINASCITA NUOTO RIMINI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ERINI FRANCESCO        : 01 : POL COMUNALE RICCIONE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DIEGO              : 01 : NUOTO CLUB 2000 FAENZA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TI MARCO                : 01 : POL COMUNALE RICCIONE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ORI NICCOLO'           : 01 : NUOTOROMAGNA  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INELLI MATTIA          : 01 : NUOTOROMAGNA             :    4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ASADEI DAVIDE             : 01 : AROUND SPORT TEAM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VANESSA            : 03 : POL COMUNALE RICCIONE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RINASCITA TEAM ROMAGNA   :    34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CAMISA SOFIA               : 03 : AROUND SPORT TEAM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I SOFIA                 : 03 : NUOTO CLUB 2000 FAENZ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RENTI CRISTINA FRANCESCA: 03 : MG TEAM NUOTO  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CHIA MICHELA            : 03 : RINASCITA TEAM ROMAGNA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SARI EMMA               : 03 : LIBERTAS NUOTO FORLI'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IERI MARTINA            : 03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SSANI NOEMI               : 03 : NUOTO CLUB 2000 FAENZ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OTTI SARA               : 03 : NUOTO CLUB 2000 FAENZA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I FEDERICA             : 03 : SAN MARINO NUOTO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ZANI LORENZO           : 02 : NUOTATORI FORLIVESI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ELLINI FRANCESCO        : 02 : ALDEBARAN CATTOLICA NUOTO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RELLA MATTIA          : 02 : RINASCITA TEAM ROMAGNA   :    3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ARDINI GABRIEL            : 02 : AROUND SPORT TEAM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LLO GIOVANNI           : 02 : ALDEBARAN CATTOLICA NUOTO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MATTIA              : 02 : RINASCITA TEAM ROMAGNA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NELLI MARCO           : 02 : GS FORLI' NUOTO AICS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GIACOMO            : 02 : GENS AQUATICA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MPOLI DANIEL            : 02 : RINASCITA TEAM ROMAGNA   :    32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BIAGETTI ANDREA            : 02 : AROUND SPORT TEAM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I ALESSANDRO           : 02 : NUOTATORI FORLIVESI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LISA              : 02 : GS FORLI' NUOTO AICS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GERI GIORGIA            : 02 : NUOTOROMAGNA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SOFIA                : 02 : NUOTATORI FORLIVESI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CELLI CHIARA          : 02 : RINASCITA TEAM ROMAGNA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ZZI ASIA              : 02 : POL COMUNALE RICCIONE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EN ALYSIA                : 02 : POL COMUNALE RICCIONE    :    33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BRONZETTI LETIZIA          : 02 : AROUND SPORT TEAM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GIULIA               : 02 : RINASCITA TEAM ROMAGNA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HESI GAIA              : 02 : GENS AQUATICA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FABIO FEDERICA          : 02 : NUOTATORI FORLIVESI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GENS AQUATICA 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ROLI MATTEO            : 01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SSI FILIPPO              : 01 : GS FORLI' NUOTO AICS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ARIA GIACOMO           : 01 : NUOTOROMAGNA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ARESI MATTIA            : 01 : RINASCITA TEAM ROMAGNA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VACCHIA LUCA             : 01 : DLF NUOTO RIMINI         :    31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PELLEGRINI LUCA            : 01 : AROUND SPORT TEAM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VENUTI FILIPPO          : 01 : NUOTO CENTER FORLI'      :    31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DELVECCHIO ALEX            : 01 : AROUND SPORT TEAM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ELLI GIULIO          : 01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4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FEMMINE         Codice: F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SOFIA                : 05 : NUOTO CLUB 2000 FAENZ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SARA               : 05 : POL COMUNALE RICCIONE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UCCI FRANCESCA            : 05 : RINASCITA TEAM ROMAG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CHIA SARA               : 05 : RINASCITA TEAM ROMAG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GANESI ASIA             : 05 : NUOTOROMAGNA 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ARDINI ALESSIA         : 05 : RINASCITA TEAM ROMAGNA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BONE ELEONORA           : 05 : RINASCITA TEAM ROMAGNA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NTONI TATASE             : 05 : NUOTOROMAGNA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MASCHI          Codice: M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PIETRO               : 04 : NUOTOROMAGNA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BOSIO ALESSANDRO         : 04 : GENS AQUATICA 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DAVIDE               : 04 : ALDEBARAN CATTOLICA NUOTO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MIRKO           : 04 : RINASCITA TEAM ROMAGNA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O SAMUEL             : 04 : POL COMUNALE RICCIONE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EDOARDO              : 04 : NUOTO CENTER FORLI'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MPRINI FRANCESCO         : 04 : POLISPORTIVA VALMAR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FEMMINE         Codice: F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EMMA                : 04 : GENS AQUATICA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HETTI ELISA            : 04 : GENS AQUATICA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OLACCI SARA            : 04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CAMILLA           : 04 : GS FORLI' NUOTO AICS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PPI GIORGIA              : 04 : NUOTO CLUB 2000 FAENZ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ABINI CHIARA            : 04 : GENS AQUATICA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LARONI SOFIA             : 04 : GENS AQUATICA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E SARA                 : 04 : NUOTOROMAGNA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ARESI MATILDE           : 04 : SAN MARINO NUOTO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GLIARDI ILARIA           : 04 : NUOTO CENTER FORLI'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LLORI VIOLA              : 04 : NUOTO CLUB 2000 FAENZ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NNINI VITTORIA          : 04 : DLF NUOTO RIMINI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ZZI AURORA            : 04 : NUOTO CLUB 2000 FAENZ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MASCHI          Codice: M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ALBERTO              : 03 : GENS AQUATICA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BIANCO DIEGO            : 03 : POL COMUNALE RICCIONE    :    17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AMRAOUI SAMY               : 03 : NUOTO CLUB 2000 FAENZA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XHIJA CRISTIAN             : 03 : RINASCITA TEAM ROMAGNA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GURINI FEDERICO          : 03 : NUOTOROMAGNA  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INI FEDERICO            : 03 : NUOTOROMAGNA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FEMMINE            Codice: F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TELLA BEATRICE          : 05 : RINASCITA TEAM ROMAGNA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 CLOTILDE           : 05 : NUOTOROMAGNA 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ALICE           : 05 : POL COMUNALE RICCIONE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NDONI REBECCA            : 05 : NUOTO CLUB 2000 FAENZA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HI EMMA                : 05 : ALDEBARAN CATTOLICA NUOTO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RA ALICE                : 05 : RINASCITA TEAM ROMAGNA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NTA GAIA                : 05 : NUOTO CLUB 2000 FAENZ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CCI FRANCESCA            : 05 : RINASCITA TEAM ROMAGN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ETTI ANNA LAURA          : 05 : RINASCITA TEAM ROMAGNA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ETTI ARIANNA            : 05 : NUOTO CLUB 2000 FAENZA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ORESI FRANCESCA        : 05 : NUOTOROMAGNA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RLOMBANI EMMA            : 05 : NUOTO CLUB 2000 FAENZ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STOLI ALICE              : 05 : RINASCITA TEAM ROMAGN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RA CECILIA             : 05 : NUOTO CLUB 2000 FAENZA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GANI GIORGIA             : 05 : NUOTOROMAGNA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EMMA                 : 05 : NUOTOROMAGNA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MA ARIEL                : 05 : POL COMUNALE RICCIONE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MASCHI             Codice: M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NUOTO CENTER FORLI'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AGNE MOHAMED             : 04 : NUOTATORI FORLIVESI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UCA FEDERICO            : 04 : POL COMUNALE RICCIONE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BURI ISAAC             : 04 : POL COMUNALE RICCIONE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AVINI GABRIELE          : 04 : GS FORLI' NUOTO AICS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NINI PIETRO          : 04 : GENS AQUATICA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IOLI MARCO              : 04 : RINASCITA NUOTO RIMINI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MINI AXEL                : 04 : NUOTO CLUB 2000 FAENZA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ZA MATTIA               : 04 : POL COMUNALE RICCIONE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IA MARCO                 : 04 : RINASCITA TEAM ROMAGNA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DINI DINO               : 04 : RINASCITA TEAM ROMAGN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ANA FRANCESCO GIANFRANC: 04 : DLF NUOTO RIMINI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FEMMINE            Codice: F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ZAVOLTA ANGELA          : 04 : NUOTO CLUB 2000 FAENZ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TANCOLI SOFIA           : 04 : GENS AQUATICA 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HETTI ELISA            : 04 : GENS AQUATICA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CHIARA               : 04 : RINASCITA TEAM ROMAG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NDINI MADDALENA         : 04 : NUOTO CENTER FORLI'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VONI MICCOLI MIA         : 04 : NUOTATORI FORLIVESI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CASAGLIA IRENE          : 04 : NUOTO CLUB 2000 FAENZ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GI SOFIA               : 04 : POLISPORTIVA VALMAR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RELLI FEDERICA         : 04 : RINASCITA TEAM ROMAGNA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LINO FRANCESCA         : 04 : ALDEBARAN CATTOLICA NUOTO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VELLI BIANCA             : 04 : NUOTATORI FORLIVESI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SCENTI AGNESE           : 04 : NUOTATORI FORLIVESI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HONOVICH ALICE             : 04 : NUOTOROMAGNA 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LCINI ALICE              : 04 : SAN MARINO NUOTO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MAGNINI VIOLA            : 04 : GENS AQUATICA 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MORE' GIORGIA            : 04 : NUOTATORI FORLIVESI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IDELLA CRISTINA          : 04 : SAN MARINO NUOTO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GA AURORA                : 04 : NUOTO CLUB 2000 FAENZA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LAMBANI GINEVRA          : 04 : NUOTOROMAGNA  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OZZI EMMA              : 04 : POLISPORTIVA VALMAR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ORENTINI ELISABETTA      : 04 : RINASCITA TEAM ROMAGNA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ROCOLO SOFIA            : 04 : NUOTO CENTER FORLI'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RONI ELISABETTA           : 04 : RINASCITA TEAM ROMAGNA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MASCHI             Codice: M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SAN MARINO NUOTO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CAKU MATTIA             : 03 : ALDEBARAN CATTOLICA NUOTO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ARDI FRANCESCO          : 03 : NUOTOROMAGNA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BERTO              : 03 : GENS AQUATICA 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PETOWSKI MARCO           : 03 : GS FORLI' NUOTO AICS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URA GIACOMO            : 03 : RINASCITA TEAM ROMAGN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ONI NICOLO'            : 03 : NUOTO CLUB 2000 FAENZ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OVANO FRANCESCO         : 03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NGANESI JOEY             : 03 : NUOTOROMAGNA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ELLI FILIPPO            : 03 : NUOTOROMAGNA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LO' GIACOMO              : 03 : ALDEBARAN CATTOLICA NUOTO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GHI MATTEO               : 03 : NUOTO CLUB 2000 FAENZ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GGIANO LORENZO           : 03 : NUOTO CLUB 2000 FAENZA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ARDI ANDREA            : 03 : GENS AQUATICA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NUCARA MATTEO            : 03 : RINASCITA TEAM ROMAG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GIORGIO              : 03 : NUOTOROMAGNA  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BROZZI TOMMASO            : 03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LAGHI MATTEO               : 03 : NUOTO CLUB 2000 FAENZ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TELO' GIACOMO              : 03 : ALDEBARAN CATTOLICA NUOTO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FEMMINE             Codice: F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MATILDE             : 05 : RINASCITA TEAM ROMAG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DOMENICO AGNESE         : 05 : POL COMUNALE RICCIONE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OCIANI SARA              : 05 : RINASCITA NUOTO RIMINI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 SOFIA                : 05 : NUOTO CLUB 2000 FAENZA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ZI IRIS                 : 05 : DLF NUOTO RIMINI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UCCI LAURA            : 05 : RINASCITA TEAM ROMAGNA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NZIATINI MARIA CHIARA    : 05 : RINASCITA TEAM ROMAGNA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HETTI SARA              : 05 : POL COMUNALE RICCIONE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HI EMMA                : 05 : ALDEBARAN CATTOLICA NUOTO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NTONI TATASE             : 05 : NUOTOROMAGNA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MASCHI              Codice: M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NUOTO CENTER FORLI'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I STEFANO            : 04 : NUOTOROMAGNA 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AGNE MOHAMED             : 04 : NUOTATORI FORLIVESI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LI ALESSANDRO            : 04 : NUOTO CENTER FORLI'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TI FRANCESCO           : 04 : DLF NUOTO RIMINI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O SAMUEL             : 04 : POL COMUNALE RICCIONE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O BRIAN                : 04 : NUOTO CLUB 2000 FAENZ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MIENTO NICHOLAS          : 04 : NUOTO CLUB 2000 FAENZ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RICCARDO         : 04 : RINASCITA NUOTO RIMINI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CIA GIUSEPPE           : 04 : RINASCITA TEAM ROMAGNA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NNUCCI ENRICO            : 04 : SAN MARINO NUOTO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OFORI MATTEO          : 04 : NUOTO CLUB 2000 FAENZA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NIULI RICCARDO            : 04 : POLISPORTIVA VALMAR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VELLONI GIANLUCA         : 04 : NUOTOROMAGNA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MPIERI MARCO             : 04 : RINASCITA TEAM ROMAGNA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FEMMINE             Codice: F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IDI LUCREZIA           : 04 : POL COMUNALE RICCIONE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CINI SARA               : 04 : ALDEBARAN CATTOLICA NUOTO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RDI ILARIA           : 04 : NUOTO CENTER FORLI'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MORI SOFIA              : 04 : RINASCITA TEAM ROMAGN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SARA              : 04 : RINASCITA TEAM ROMAG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CANO GIULIA             : 04 : NUOTOROMAGNA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GGIANI OLIMPIA       : 04 : ALDEBARAN CATTOLICA NUOTO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PPI GIORGIA              : 04 : NUOTO CLUB 2000 FAENZA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VILACQUA LINDA           : 04 : NUOTATORI FORLIVESI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ACCI VITTORIA          : 04 : NUOTO CENTER FORLI'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SARESI MATILDE           : 04 : SAN MARINO NUOTO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TANCOLI SOFIA           : 04 : GENS AQUATICA 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ERA GIULIA               : 04 : POLISPORTIVA VALMAR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MAGNINI VIOLA            : 04 : GENS AQUATICA    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LINO FRANCESCA         : 04 : ALDEBARAN CATTOLICA NUOTO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RAFINI VALENTINA         : 04 : POL COMUNALE RICCIONE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OLA MAEVA                : 04 : RINASCITA TEAM ROMAGN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ARDLEY ELIZABETH MIA      : 04 : ALDEBARAN CATTOLICA NUOTO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DETTI MAYA               : 04 : SAN MARINO NUOTO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ORE SARA                 : 04 : NUOTOROMAGNA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BEATRICE             : 04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MASCHI              Codice: M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TICATI GIUSEPPE          : 03 : SAN MARINO NUOTO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FILIPPO            : 03 : NUOTOROMAGNA  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IGLIONI GIOVANNI       : 03 : ALDEBARAN CATTOLICA NUOTO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KU MATTIA             : 03 : ALDEBARAN CATTOLICA NUOTO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CA MATTEO               : 03 : POL COMUNALE RICCIONE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RINI FABIO             : 03 : RINASCITA TEAM ROMAGNA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TTINI GABRIELE           : 03 : POL COMUNALE RICCIONE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SURA GIACOMO            : 03 : RINASCITA TEAM ROMAG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LINI GIOVANNI         : 03 : NUOTO CLUB 2000 FAENZ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NGANESI JOEY             : 03 : NUOTOROMAGNA    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LLI LUDOVICO             : 03 : NUOTO CLUB 2000 FAENZA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GIORGIO              : 03 : NUOTOROMAGNA  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UCCI MATTEO            : 03 : GENS AQUATICA   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ELTA DIMITRI             : 03 : ALDEBARAN CATTOLICA NUOTO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ELLI NICCOLO'           : 03 : NUOTOROMAGNA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FEMMINE     Codice: F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I CLOTILDE           : 05 : NUOTOROMAGNA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SARA               : 05 : POL COMUNALE RICCIONE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TELLA BEATRICE          : 05 : RINASCITA TEAM ROMAGNA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NDONI REBECCA            : 05 : NUOTO CLUB 2000 FAENZ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HI MATILDE             : 05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CHIA SARA               : 05 : RINASCITA TEAM ROMAGN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OCIANI SARA              : 05 : RINASCITA NUOTO RIMINI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NZIATINI MARIA CHIARA    : 05 : RINASCITA TEAM ROMAGN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RDINI ALESSIA         : 05 : RINASCITA TEAM ROMAGN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NTA GAIA                : 05 : NUOTO CLUB 2000 FAENZ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STOLI ALICE              : 05 : RINASCITA TEAM ROMAG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NGANESI ASIA             : 05 : NUOTOROMAGNA  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BONE ELEONORA           : 05 : RINASCITA TEAM ROMAG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LOMBANI EMMA            : 05 : NUOTO CLUB 2000 FAENZ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MPORESI FRANCESCA        : 05 : NUOTOROMAGNA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NZI IRIS                 : 05 : DLF NUOTO RIMINI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ANDRI ALICE           : 05 : POL COMUNALE RICCIONE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ETTI ANNA LAURA          : 05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ETTI ARIANNA            : 05 : NUOTO CLUB 2000 FAENZA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 DOMENICO AGNESE         : 05 : POL COMUNALE RICCIONE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EMMA                 : 05 : NUOTOROMAGNA  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RA ALICE                : 05 : RINASCITA TEAM ROMAGNA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ERRA CECILIA             : 05 : NUOTO CLUB 2000 FAENZA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GANI GIORGIA             : 05 : NUOTOROMAGNA   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GHETTI SARA              : 05 : POL COMUNALE RICCIONE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TONUCCI LAURA            : 05 : RINASCITA TEAM ROMAGN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ILLO GIULIA MARISOL    : 05 : POL COMUNALE RICCIONE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LMA ARIEL                : 05 : POL COMUNALE RICCIONE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LONGANESI ASIA             : 05 : NUOTOROMAGNA 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CARBONE ELEONORA           : 05 : RINASCITA TEAM ROMAG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MASCHI      Codice: M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DAVIDE               : 04 : ALDEBARAN CATTOLICA NUOTO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PIETRO               : 04 : NUOTOROMAGNA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TELLI MIRKO           : 04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BOSIO ALESSANDRO         : 04 : GENS AQUATICA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NINI PIETRO          : 04 : GENS AQUATICA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LI ALESSANDRO            : 04 : NUOTO CENTER FORLI'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CIA GIUSEPPE           : 04 : RINASCITA TEAM ROMAG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EDOARDO              : 04 : NUOTO CENTER FORLI'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UCA FEDERICO            : 04 : POL COMUNALE RICCIONE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AVINI GABRIELE          : 04 : GS FORLI' NUOTO AICS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LATI FRANCESCO           : 04 : DLF NUOTO RIMINI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NUCCI ENRICO            : 04 : SAN MARINO NUOTO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I STEFANO            : 04 : NUOTOROMAGNA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BURI ISAAC             : 04 : POL COMUNALE RICCIONE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MPRINI FRANCESCO         : 04 : POLISPORTIVA VALMAR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MIENTO NICHOLAS          : 04 : NUOTO CLUB 2000 FAENZ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RICCARDO         : 04 : RINASCITA NUOTO RIMINI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MINI AXEL                : 04 : NUOTO CLUB 2000 FAENZ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VELLONI GIANLUCA         : 04 : NUOTOROMAGNA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PIERI MARCO             : 04 : RINASCITA TEAM ROMAGN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LZA MATTIA               : 04 : POL COMUNALE RICCIONE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ISTOFORI MATTEO          : 04 : NUOTO CLUB 2000 FAENZ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IOLI MARCO              : 04 : RINASCITA NUOTO RIMINI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IA MARCO                 : 04 : RINASCITA TEAM ROMAGNA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UNO BRIAN                : 04 : NUOTO CLUB 2000 FAENZA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DINI DINO               : 04 : RINASCITA TEAM ROMAGNA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MPANA FRANCESCO GIANFRANC: 04 : DLF NUOTO RIMINI 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NIULI RICCARDO            : 04 : POLISPORTIVA VALMAR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ORLATI FRANCESCO           : 04 : DLF NUOTO RIMINI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VANNUCCI ENRICO            : 04 : SAN MARINO NUOTO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FEMMINE     Codice: F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EMMA                : 04 : GENS AQUATICA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ZAVOLTA ANGELA          : 04 : NUOTO CLUB 2000 FAENZA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CAMILLA           : 04 : GS FORLI' NUOTO AICS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CHIARA               : 04 : RINASCITA TEAM ROMAG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LARONI SOFIA             : 04 : GENS AQUATICA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NNINI VITTORIA          : 04 : DLF NUOTO RIMINI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MORI SOFIA              : 04 : RINASCITA TEAM ROMAGNA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GIDI LUCREZIA           : 04 : POL COMUNALE RICCIONE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SCANO GIULIA             : 04 : NUOTOROMAGNA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TTI SARA              : 04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HONOVICH ALICE             : 04 : NUOTOROMAGNA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ANDINI MADDALENA         : 04 : NUOTO CENTER FORLI'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VONI MICCOLI MIA         : 04 : NUOTATORI FORLIVESI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RGI SOFIA               : 04 : POLISPORTIVA VALMAR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LCINI ALICE              : 04 : SAN MARINO NUOTO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VILACQUA LINDA           : 04 : NUOTATORI FORLIVESI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VELLI BIANCA             : 04 : NUOTATORI FORLIVESI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CACCI VITTORIA          : 04 : NUOTO CENTER FORLI'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QUADRELLI FEDERICA         : 04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GA AURORA                : 04 : NUOTO CLUB 2000 FAENZ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CINI SARA               : 04 : ALDEBARAN CATTOLICA NUOTO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IDELLA CRISTINA          : 04 : SAN MARINO NUOTO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TI BEATRICE             : 04 : GENS AQUATICA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ESCENTI AGNESE           : 04 : NUOTATORI FORLIVESI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RAFINI VALENTINA         : 04 : POL COMUNALE RICCIONE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ILLORI VIOLA              : 04 : NUOTO CLUB 2000 FAENZ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ROCOLO SOFIA            : 04 : NUOTO CENTER FORLI'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OLA MAEVA                : 04 : RINASCITA TEAM ROMAGN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IORENTINI ELISABETTA      : 04 : RINASCITA TEAM ROMAGN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LAMBANI GINEVRA          : 04 : NUOTOROMAGNA 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ABINI CHIARA            : 04 : GENS AQUATICA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RTOZZI EMMA              : 04 : POLISPORTIVA VALMAR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MORE' GIORGIA            : 04 : NUOTATORI FORLIVESI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ARDLEY ELIZABETH MIA      : 04 : ALDEBARAN CATTOLICA NUOTO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ERA GIULIA               : 04 : POLISPORTIVA VALMAR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RTOZZI AURORA            : 04 : NUOTO CLUB 2000 FAENZA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CHEGGIANI OLIMPIA       : 04 : ALDEBARAN CATTOLICA NUOTO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RONI ELISABETTA           : 04 : RINASCITA TEAM ROMAGNA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MASCHI      Codice: M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SAN MARINO NUOTO      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MASSIMO           : 03 : NUOTO CENTER FORLI'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AS ANTONIO             : 03 : NUOTOROMAGNA 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ORENZO          : 03 : RINASCITA TEAM ROMAGNA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ARDI FRANCESCO          : 03 : NUOTOROMAGNA 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OVANO FRANCESCO         : 03 : RINASCITA TEAM ROMAGNA   :    15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AMRAOUI SAMY               : 03 : NUOTO CLUB 2000 FAENZ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GURINI FEDERICO          : 03 : NUOTOROMAGNA   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XHIJA CRISTIAN             : 03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ANDREA            : 03 : GENS AQUATICA 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GHI MATTEO               : 03 : NUOTO CLUB 2000 FAENZ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TICATI GIUSEPPE          : 03 : SAN MARINO NUOTO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LLI LUDOVICO             : 03 : NUOTO CLUB 2000 FAENZ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TTINI GABRIELE           : 03 : POL COMUNALE RICCIONE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PRINI FABIO             : 03 : RINASCITA TEAM ROMAGN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BIANCO DIEGO            : 03 : POL COMUNALE RICCIONE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DUCCI MATTEO            : 03 : GENS AQUATICA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IGLIONI GIOVANNI       : 03 : ALDEBARAN CATTOLICA NUOTO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LO' GIACOMO              : 03 : ALDEBARAN CATTOLICA NUOTO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UCARA MATTEO            : 03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NONI NICOLO'            : 03 : NUOTO CLUB 2000 FAENZA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PETOWSKI MARCO           : 03 : GS FORLI' NUOTO AICS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TOLINI GIOVANNI         : 03 : NUOTO CLUB 2000 FAENZ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GGIANO LORENZO           : 03 : NUOTO CLUB 2000 FAENZ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CA MATTEO               : 03 : POL COMUNALE RICCIONE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BINI FEDERICO            : 03 : NUOTOROMAGNA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RELLI NICCOLO'           : 03 : NUOTOROMAGNA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BROZZI TOMMASO            : 03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LTA DIMITRI             : 03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ILLI LUDOVICO             : 03 : NUOTO CLUB 2000 FAENZA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FATICATI GIUSEPPE          : 03 : SAN MARINO NUOTO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SOFIA                : 05 : NUOTO CLUB 2000 FAENZA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FRANCESCA            : 05 : RINASCITA TEAM ROMAGNA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CHIA SARA               : 05 : RINASCITA TEAM ROMAGNA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SARA               : 05 : POL COMUNALE RICCIONE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NTONI TATASE             : 05 : NUOTOROMAGNA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ARDINI ALESSIA         : 05 : RINASCITA TEAM ROMAGNA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BONE ELEONORA           : 05 : RINASCITA TEAM ROMAGNA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ANESI ASIA             : 05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PIETRO               : 04 : NUOTOROMAGNA     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DAVIDE               : 04 : ALDEBARAN CATTOLICA NUOTO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EDOARDO              : 04 : NUOTO CENTER FORLI'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MIRKO           : 04 : RINASCITA TEAM ROMAGNA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BOSIO ALESSANDRO         : 04 : GENS AQUATICA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ARO SAMUEL             : 04 : POL COMUNALE RICCIONE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MPRINI FRANCESCO         : 04 : POLISPORTIVA VALMAR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EMMA                : 04 : GENS AQUATICA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HETTI ELISA            : 04 : GENS AQUATICA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PPI GIORGIA              : 04 : NUOTO CLUB 2000 FAENZA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SARA                 : 04 : NUOTOROMAGNA  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SARESI MATILDE           : 04 : SAN MARINO NUOTO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ABINI CHIARA            : 04 : GENS AQUATICA    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CAMILLA           : 04 : GS FORLI' NUOTO AICS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LARONI SOFIA             : 04 : GENS AQUATICA    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LLORI VIOLA              : 04 : NUOTO CLUB 2000 FAENZA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GLIARDI ILARIA           : 04 : NUOTO CENTER FORLI'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ALBERTO              : 03 : GENS AQUATICA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BIANCO DIEGO            : 03 : POL COMUNALE RICCIONE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TORRE MASSIMO           : 03 : NUOTO CENTER FORLI'      :    38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AMRAOUI SAMY               : 03 : NUOTO CLUB 2000 FAENZA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GURINI FEDERICO          : 03 : NUOTOROMAGNA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XHIJA CRISTIAN             : 03 : RINASCITA TEAM ROMAGNA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BINI FEDERICO            : 03 : NUOTOROMAGNA          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I CLOTILDE           : 05 : NUOTOROMAGNA      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TELLA BEATRICE          : 05 : RINASCITA TEAM ROMAGNA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ALICE           : 05 : POL COMUNALE RICCIONE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NDONI REBECCA            : 05 : NUOTO CLUB 2000 FAENZA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RA ALICE                : 05 : RINASCITA TEAM ROMAGNA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EMMA                : 05 : ALDEBARAN CATTOLICA NUOTO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NTA GAIA                : 05 : NUOTO CLUB 2000 FAENZ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LOMBANI EMMA            : 05 : NUOTO CLUB 2000 FAENZ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ETTI ARIANNA            : 05 : NUOTO CLUB 2000 FAENZA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ORESI FRANCESCA        : 05 : NUOTOROMAGNA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STOLI ALICE              : 05 : RINASCITA TEAM ROMAGNA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ETTI ANNA LAURA          : 05 : RINASCITA TEAM ROMAGN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NUOTO CENTER FORLI'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AGNE MOHAMED             : 04 : NUOTATORI FORLIVESI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UCA FEDERICO            : 04 : POL COMUNALE RICCIONE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BURI ISAAC             : 04 : POL COMUNALE RICCIONE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PIETRO          : 04 : GENS AQUATICA   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AVINI GABRIELE          : 04 : GS FORLI' NUOTO AICS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MINI AXEL                : 04 : NUOTO CLUB 2000 FAENZA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ZA MATTIA               : 04 : POL COMUNALE RICCIONE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IA MARCO                 : 04 : RINASCITA TEAM ROMAGNA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DINI DINO               : 04 : RINASCITA TEAM ROMAGNA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FRANCESCO GIANFRANC: 04 : DLF NUOTO RIMINI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OLI MARCO              : 04 : RINASCITA NUOTO RIMIN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ZAVOLTA ANGELA          : 04 : NUOTO CLUB 2000 FAENZA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TANCOLI SOFIA           : 04 : GENS AQUATICA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CHIARA               : 04 : RINASCITA TEAM ROMAGNA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VONI MICCOLI MIA         : 04 : NUOTATORI FORLIVESI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ASAGLIA IRENE          : 04 : NUOTO CLUB 2000 FAENZA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HETTI ELISA            : 04 : GENS AQUATICA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RGI SOFIA               : 04 : POLISPORTIVA VALMAR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RELLI FEDERICA         : 04 : RINASCITA TEAM ROMAGNA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ANDINI MADDALENA         : 04 : NUOTO CENTER FORLI'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SCENTI AGNESE           : 04 : NUOTATORI FORLIVESI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VELLI BIANCA             : 04 : NUOTATORI FORLIVESI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LINO FRANCESCA         : 04 : ALDEBARAN CATTOLICA NUOTO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AKU MATTIA             : 03 : ALDEBARAN CATTOLICA NUOTO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PPIOLI MATTEO             : 03 : SAN MARINO NUOTO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BERTO              : 03 : GENS AQUATICA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ARDI FRANCESCO          : 03 : NUOTOROMAGNA 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BRAS ANTONIO             : 03 : NUOTOROMAGNA  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OVANO FRANCESCO         : 03 : RINASCITA TEAM ROMAGNA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URA GIACOMO            : 03 : RINASCITA TEAM ROMAGNA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LLI FILIPPO            : 03 : NUOTOROMAGNA   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ONI NICOLO'            : 03 : NUOTO CLUB 2000 FAENZA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PETOWSKI MARCO           : 03 : GS FORLI' NUOTO AICS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MATTEO               : 03 : NUOTO CLUB 2000 FAENZA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NGANESI JOEY             : 03 : NUOTOROMAGNA  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MATILDE             : 05 : RINASCITA TEAM ROMAGNA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DOMENICO AGNESE         : 05 : POL COMUNALE RICCIONE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 SOFIA                : 05 : NUOTO CLUB 2000 FAENZA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NZIATINI MARIA CHIARA    : 05 : RINASCITA TEAM ROMAGNA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UCCI LAURA            : 05 : RINASCITA TEAM ROMAGNA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ETTI SARA              : 05 : POL COMUNALE RICCIONE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HI EMMA                : 05 : ALDEBARAN CATTOLICA NUOTO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ZI IRIS                 : 05 : DLF NUOTO RIMINI 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NTONI TATASE             : 05 : NUOTOROMAGNA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SARA              : 05 : RINASCITA NUOTO RIMIN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NUOTO CENTER FORLI'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AGNE MOHAMED             : 04 : NUOTATORI FORLIVESI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LATI FRANCESCO           : 04 : DLF NUOTO RIMINI   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LI ALESSANDRO            : 04 : NUOTO CENTER FORLI'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O SAMUEL             : 04 : POL COMUNALE RICCIONE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I STEFANO            : 04 : NUOTOROMAGNA         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CIA GIUSEPPE           : 04 : RINASCITA TEAM ROMAGN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NUCCI ENRICO            : 04 : SAN MARINO NUOTO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RICCARDO         : 04 : RINASCITA NUOTO RIMINI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MIENTO NICHOLAS          : 04 : NUOTO CLUB 2000 FAENZ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OFORI MATTEO          : 04 : NUOTO CLUB 2000 FAENZA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O BRIAN                : 04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IDI LUCREZIA           : 04 : POL COMUNALE RICCIONE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CINI SARA               : 04 : ALDEBARAN CATTOLICA NUOTO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RDI ILARIA           : 04 : NUOTO CENTER FORLI'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SARA              : 04 : RINASCITA TEAM ROMAGNA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MORI SOFIA              : 04 : RINASCITA TEAM ROMAGNA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TANCOLI SOFIA           : 04 : GENS AQUATICA    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GGIANI OLIMPIA       : 04 : ALDEBARAN CATTOLICA NUOTO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CANO GIULIA             : 04 : NUOTOROMAGNA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ACCI VITTORIA          : 04 : NUOTO CENTER FORLI'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PPI GIORGIA              : 04 : NUOTO CLUB 2000 FAENZA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VILACQUA LINDA           : 04 : NUOTATORI FORLIVESI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ARESI MATILDE           : 04 : SAN MARINO NUOTO 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TICATI GIUSEPPE          : 03 : SAN MARINO NUOTO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FILIPPO            : 03 : NUOTOROMAGNA  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AKU MATTIA             : 03 : ALDEBARAN CATTOLICA NUOTO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SURA GIACOMO            : 03 : RINASCITA TEAM ROMAGNA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RINI FABIO             : 03 : RINASCITA TEAM ROMAGNA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IGLIONI GIOVANNI       : 03 : ALDEBARAN CATTOLICA NUOTO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CA MATTEO               : 03 : POL COMUNALE RICCIONE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GANESI JOEY             : 03 : NUOTOROMAGNA 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LLI LUDOVICO             : 03 : NUOTO CLUB 2000 FAENZA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INI GIOVANNI         : 03 : NUOTO CLUB 2000 FAENZ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GIORGIO              : 03 : NUOTOROMAGNA     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03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I CLOTILDE           : 05 : NUOTOROMAGNA  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MATILDE             : 05 : RINASCITA TEAM ROMAGNA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OCIANI SARA              : 05 : RINASCITA NUOTO RIMINI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NZIATINI MARIA CHIARA    : 05 : RINASCITA TEAM ROMAGNA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LARDINI ALESSIA         : 05 : RINASCITA TEAM ROMAGNA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NDONI REBECCA            : 05 : NUOTO CLUB 2000 FAENZA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CHIA SARA               : 05 : RINASCITA TEAM ROMAGNA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SARA               : 05 : POL COMUNALE RICCIONE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NTA GAIA                : 05 : NUOTO CLUB 2000 FAENZA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TELLA BEATRICE          : 05 : RINASCITA TEAM ROMAGN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NGANESI ASIA             : 05 : NUOTOROMAGNA 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STOLI ALICE              : 05 : RINASCITA TEAM ROMAGNA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DAVIDE               : 04 : ALDEBARAN CATTOLICA NUOTO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UCA FEDERICO            : 04 : POL COMUNALE RICCIONE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TELLI MIRKO           : 04 : RINASCITA TEAM ROMAGN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PIETRO          : 04 : GENS AQUATICA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CIA GIUSEPPE           : 04 : RINASCITA TEAM ROMAGN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EDOARDO              : 04 : NUOTO CENTER FORLI'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PIETRO               : 04 : NUOTOROMAGNA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AVINI GABRIELE          : 04 : GS FORLI' NUOTO AICS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OLI ALESSANDRO            : 04 : NUOTO CENTER FORLI'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BOSIO ALESSANDRO         : 04 : GENS AQUATICA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LATI FRANCESCO           : 04 : DLF NUOTO RIMINI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ZAVOLTA ANGELA          : 04 : NUOTO CLUB 2000 FAENZA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CAMILLA           : 04 : GS FORLI' NUOTO AICS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CHIARA               : 04 : RINASCITA TEAM ROMAGNA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CASAGLIA IRENE          : 04 : NUOTO CLUB 2000 FAENZ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GIDI LUCREZIA           : 04 : POL COMUNALE RICCIONE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MORI SOFIA              : 04 : RINASCITA TEAM ROMAGNA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LARONI SOFIA             : 04 : GENS AQUATICA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CANO GIULIA             : 04 : NUOTOROMAGNA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NI VITTORIA          : 04 : DLF NUOTO RIMINI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SAN MARINO NUOTO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AS ANTONIO             : 03 : NUOTOROMAGNA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TORRE MASSIMO           : 03 : NUOTO CENTER FORLI'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ARDI FRANCESCO          : 03 : NUOTOROMAGNA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GURINI FEDERICO          : 03 : NUOTOROMAGNA             :    35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AMRAOUI SAMY               : 03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ANDREA            : 03 : GENS AQUATICA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OVANO FRANCESCO         : 03 : RINASCITA TEAM ROMAGNA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XHIJA CRISTIAN             : 03 : RINASCITA TEAM ROMAGN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MATTEO               : 03 : NUOTO CLUB 2000 FAENZA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LLI LUDOVICO             : 03 : NUOTO CLUB 2000 FAENZA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09:00Z</dcterms:created>
  <dc:creator>Renzo</dc:creator>
  <dc:description/>
  <cp:keywords/>
  <dc:language>en-US</dc:language>
  <cp:lastModifiedBy>Renzo</cp:lastModifiedBy>
  <dcterms:modified xsi:type="dcterms:W3CDTF">2013-11-24T12:03:00Z</dcterms:modified>
  <cp:revision>4</cp:revision>
  <dc:subject/>
  <dc:title/>
</cp:coreProperties>
</file>