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18"/>
          <w:szCs w:val="18"/>
        </w:rPr>
      </w:pPr>
      <w:r>
        <w:rPr>
          <w:b/>
          <w:sz w:val="22"/>
          <w:szCs w:val="22"/>
        </w:rPr>
        <w:t>Qualificazioni Regionali UISP 2014 (PR-RE)(Gruppo A)</w:t>
      </w:r>
      <w:r>
        <w:rPr>
          <w:sz w:val="18"/>
          <w:szCs w:val="18"/>
        </w:rPr>
        <w:t xml:space="preserve">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oletolo. Domenica, 11 Magg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1 FEMMINE         Codice: FG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RTAMELLA ZHUARA          : 07 : ERRENUOTO FIDENZA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STRUCCI FEDERICA         : 07 : PODIUM NUOTO        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1 MASCHI          Codice: MG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ESPOSITO DANIELE           : 06 : UNINUOTO        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STI ALESSANDRO           : 07 : PODIUM NUOTO     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TTACE ALESSANDRO         : 06 : PODIUM NUOTO      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STICHELLI FILIPPO        : 07 : UNINUOTO          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1 FEMMINE            Codice: FG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'AQUINO SARA              : 07 : PODIUM NUOTO     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SI SOFIA                 : 07 : EQUIPE SPORTIVA  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INI NICOLE             : 07 : UNINUOTO         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1 MASCHI             Codice: MG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AGLIO LUCA             : 06 : UNINUOTO              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TO FABIO GIANFRANCO      : 06 : PODIUM NUOTO         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ESPOSITO DANIELE           : 06 : UNINUOTO            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ETTINI EMANUELE         : 06 : NUOTO CLUB 91    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GGIANO MATTEO            : 07 : UNINUOTO         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USTICHELLI FILIPPO        : 07 : UNINUOTO         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IBANI SIMONE             : 06 : PODIUM NUOTO      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OLDI RICCARDO          : 06 : RUBIERA NUOTO    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LETTI FEDERICO           : 07 : PODIUM NUOTO    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ROCINO MARCO              : 07 : PODIUM NUOTO     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1 FEMMINE             Codice: FG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LLINI NICOLE             : 07 : UNINUOTO         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RTAMELLA ZHUARA          : 07 : ERRENUOTO FIDENZA    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STRUCCI FEDERICA         : 07 : PODIUM NUOTO      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1 MASCHI              Codice: MG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AGLIO LUCA             : 06 : UNINUOTO                 :    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TO FABIO GIANFRANCO      : 06 : PODIUM NUOTO     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IBANI SIMONE             : 06 : PODIUM NUOTO 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ANCHI SIMONE             : 06 : NUOTO CLUB 91    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TTOCCHI PIETRO           : 07 : PODIUM NUOTO     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'AMICO TOMMASO            : 06 : PODIUM NUOTO     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TTACE ALESSANDRO         : 06 : PODIUM NUOTO       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NALDI GABRIEL            : 06 : PODIUM NUOTO          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NTUZZI ENRICO            : 06 : PODIUM NUOTO        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TOLDI ANDREA            : 07 : UNINUOTO                 :  1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1 FEMMINE     Codice: FG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SI SOFIA                 : 07 : EQUIPE SPORTIVA  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'AQUINO SARA              : 07 : PODIUM NUOTO     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1 MASCHI      Codice: MG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ETTINI EMANUELE         : 06 : NUOTO CLUB 91            :    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NCHI SIMONE             : 06 : NUOTO CLUB 91            :    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ROCINO MARCO              : 07 : PODIUM NUOTO          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'AMICO TOMMASO            : 06 : PODIUM NUOTO     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LETTI FEDERICO           : 07 : PODIUM NUOTO   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GGIANO MATTEO            : 07 : UNINUOTO          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TOLDI ANDREA            : 07 : UNINUOTO      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TTOCCHI PIETRO           : 07 : PODIUM NUOTO     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LDI GABRIEL            : 06 : PODIUM NUOTO   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STI ALESSANDRO           : 07 : PODIUM NUOTO       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NTUZZI ENRICO            : 06 : PODIUM NUOTO             :  1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FEMMINE          Codice: F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AGGIARI ISABEL           : 06 : UNINUOTO              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INI ANGELICA            : 06 : UNINUOTO             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CCARANI CAMILLA          : 06 : RUBIERA NUOTO            :    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TTINI LUCIA              : 06 : EQUIPE SPORTIVA         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COSI GINEVRA            : 06 : REGGIANA NUOTO           :    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MBARDINI FEDERICA        : 06 : UNINUOTO             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HOXHA CLARISSA             : 06 : EQUIPE SPORTIVA       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OLI MELISSA             : 06 : EQUIPE SPORTIVA     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NCERTI MASSIMINI MADDALENA: 06 : REGGIANA NUOTO   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DESCHI MATILDA           : 06 : REGGIANA NUOTO   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EDIU ROBERTA              : 06 : RUBIERA NUOTO   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RI MAJLA              : 06 : UNINUOTO      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INTI ELISA                : 06 : UNINUOTO         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MASCHI           Codice: M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NI NICOLO'              : 05 : REGGIANA NUOTO     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IVERI MARCO               : 05 : PODIUM NUOTO     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ATISSOLI MATTIA          : 05 : UNINUOTO           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GAMASCHI JACOPO         : 05 : SPIRIT AND SPORT   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CCHINI ALBERTO           : 05 : NUOTO CLUB 91         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RMENTINI ALEX            : 05 : REGGIANA NUOTO        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DONNA PIERO              : 05 : UNINUOTO             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ZZANI SAMUELE            : 05 : UNINUOTO         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TOLI SEBASTIANO         : 05 : UNINUOTO         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YAD MOUAD                : 05 : UNINUOTO        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LENTINI LORENZO          : 05 : EQUIPE SPORTIVA     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FEMMINE             Codice: F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INI GIULIA             : 05 : COOP CNE PR              :    4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RBAN GIULIA               : 05 : RUBIERA NUOTO            :    4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IETTI GIORGIA            : 05 : UNINUOTO                 :    44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GHI LIA                  : 06 : EQUIPE SPORTIVA        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FEDERICA           : 05 : NUOTO CLUB 91            :    48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ALLARO REBECCA          : 05 : REGGIANA NUOTO           :    4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MASI GIULIA             : 05 : MULTISPORT CENTER        :    49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INI ANGELICA            : 06 : UNINUOTO                 :    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IRONI CHIARA              : 05 : REGGIANA NUOTO           :    5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JACOPOZZI ANNALISA         : 05 : NUOTO CLUB 91            :    5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LSI SUSANNA              : 06 : REGGIANA NUOTO           :    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BBAMONTE CAMILLA          : 05 : COOP CNE PR              :    5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ANARI BIANCA           : 05 : EQUIPE SPORTIVA          :    53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BBIANI LAURA              : 05 : REGGIANA NUOTO           :    5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DESCHI MATILDA           : 06 : REGGIANA NUOTO           :    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I VITTORIO ELENA          : 05 : NUOTO CLUB 91            :    5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STETTI ANGELICA          : 05 : COOP CNE PR              :    5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RAGOSI NICOLE             : 06 : NUOTO CLUB 91    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OMBARDINI FEDERICA        : 06 : UNINUOTO         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USUARDI VALENTINA         : 06 : UNINUOTO           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ESTA MARTA                : 06 : PODIUM NUOTO          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RI LAURA                 : 06 : REGGIANA NUOTO        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OTTI FRANCESCA            : 06 : PODIUM NUOTO         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URSOMANNO SOFIA            : 06 : NUOTO CLUB 91       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RSELLINI ANNALISA        : 05 : COOP CNE PR              :    59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LEFFI MARTINA            : 06 : EQUIPE SPORTIVA  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UCA ELISA                 : 06 : EQUIPE SPORTIVA    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HILA CLARISSA              : 06 : REGGIANA NUOTO    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INCERTI MASSIMINI MADDALENA: 06 : REGGIANA NUOTO   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ONDAVALLI ELENA           : 06 : RUBIERA NUOTO    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ZZOLI ELEONORA           : 06 : NUOTO CLUB 91  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SALINI ANNA              : 06 : EQUIPE SPORTIVA 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ICCOLOTTO MARTA           : 06 : RUBIERA NUOTO   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ZZOCCHI CHIARA           : 06 : PODIUM NUOTO             :  1'10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5 : RAIS GAIA                  : 06 : PODIUM NUOTO     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AGIOLI ARIANNA            : 06 : EQUIPE SPORTIVA 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MASCHI              Codice: MCD2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SCIANNA CRISTIAN           : 05 : SPIRIT AND SPORT         :    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ALI RICCARDO            : 05 : NUOTO CLUB 91            :    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GLIA SIMONE             : 05 : REGGIANA NUOTO           :    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MBETTI MATTIA            : 05 : REGGIANA NUOTO           :    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ORIO RICCARDO             : 05 : SPIRIT AND SPORT      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VANTE MARCO             : 05 : PODIUM NUOTO             :    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LLANI MATTEO             : 05 : EQUIPE SPORTIVA          :    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TOLI SEBASTIANO         : 05 : UNINUOTO                 :    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SI EDOARDO              : 05 : ERRENUOTO FIDENZA        :    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ORMENTINI ALEX            : 05 : REGGIANA NUOTO           :    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MMAUDO NICOLO'           : 05 : REGGIANA NUOTO           :    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DONNA PIERO              : 05 : UNINUOTO              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RA FILIPPO               : 05 : PODIUM NUOTO          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HIRIAC ION                : 05 : NUOTO CLUB 91          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RTELLI ANDREA            : 05 : UNINUOTO             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YAD MOUAD                : 05 : UNINUOTO         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RISENTI SIMONE            : 05 : PODIUM NUOTO    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CALTRITI FILIPPO          : 05 : UNINUOTO         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HIZZONI ARONNE LUCIANO    : 05 : UNINUOTO         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GINI FEDERICO           : 05 : RUBIERA NUOTO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NDOLFELLI GAETANO        : 05 : EQUIPE SPORTIVA  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 FEMMINE              Codice: F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USIARI AMANDA             : 05 : NUOTO CLUB 91            :    4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CHELI ELENA              : 05 : NUOTO CLUB 91            :    5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GAMINI EMMA             : 05 : UNINUOTO                 :    5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FEDERICA           : 05 : NUOTO CLUB 91            :    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EGORAT SOFIA             : 05 : UNINUOTO                 :    5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MBETTI CARLOTTA          : 05 : REGGIANA NUOTO           :    5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ALICE              : 05 : UNINUOTO                 :    5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IETTI GIORGIA            : 05 : UNINUOTO                 :    5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SIERVO ARIANNA          : 05 : EQUIPE SPORTIVA          :    5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SCOSI GINEVRA            : 06 : REGGIANA NUOTO   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PAGGIARI ISABEL           : 06 : UNINUOTO         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RONI CHIARA              : 05 : REGGIANA NUOTO           :    5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NTIROLI CAMILLA          : 05 : EQUIPE SPORTIVA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RI LAURA                 : 06 : REGGIANA NUOTO  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PE LUSY                  : 06 : UNINUOTO         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I VITTORIO ELENA          : 05 : NUOTO CLUB 91            :  1'04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NZI SOFIA                : 06 : PODIUM NUOTO     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OCCHILUPO VALENTINA        : 05 : EQUIPE SPORTIVA          :  1'0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NNONI GRETA              : 06 : UNINUOTO        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I AGATA                 : 06 : REGGIANA NUOTO           :  1'09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1 : HELMERT SARAH              : 06 : NUOTO CLUB 91    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ETTI VALENTINA            : 06 : EQUIPE SPORTIVA 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RRARI MAJLA              : 06 : UNINUOTO    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IGHI LIA                  : 06 : EQUIPE SPORTIVA 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EDIU ROBERTA              : 06 : RUBIERA NUOTO      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OTTI FRANCESCA            : 06 : PODIUM NUOTO     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ESTA MARTA                : 06 : PODIUM NUOTO     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ZZOCCHI CHIARA           : 06 : PODIUM NUOTO     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LBERTIN CHIARA            : 05 : NUOTO CLUB 91            :  1'2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OLDONI CARLOTTA           : 06 : PODIUM NUOTO        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FINI ILARIA             : 06 : NUOTO CLUB 91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RUDI CHIARA               : 06 : NUOTO CLUB 91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 MASCHI               Codice: M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NI NICOLO'              : 05 : REGGIANA NUOTO           :    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CCHINI ALBERTO           : 05 : NUOTO CLUB 91            :    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LINI EDOARDO           : 05 : EQUIPE SPORTIVA  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AGLIA SIMONE             : 05 : REGGIANA NUOTO   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CATELLI LORENZO          : 05 : NUOTO CLUB 91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ZZECCHI PAOLO            : 05 : UNINUOTO        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EZZI LORENZO             : 05 : NUOTO CLUB 91    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IZZONI ARONNE LUCIANO    : 05 : UNINUOTO       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I MARZO FILIPPO           : 05 : NUOTO CLUB 91   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LENTINI LORENZO          : 05 : EQUIPE SPORTIVA 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DINI MANUEL             : 05 : REGGIANA NUOTO  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MMAUDO NICOLO'           : 05 : REGGIANA NUOTO  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SSI EDOARDO              : 05 : ERRENUOTO FIDENZA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TELLI ANDREA            : 05 : UNINUOTO         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CALTRITI FILIPPO          : 05 : UNINUOTO          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MANO FEDERICO            : 05 : SPIRIT AND SPORT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BOS KEVIN ALEXANDRU     : 05 : REGGIANA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NO MARTINO             : 05 : REGGIANA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FEMMINE      Codice: F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INI GIULIA             : 05 : COOP CNE PR              :    37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ARESCHI SOFIA            : 05 : NUOTO CLUB 91            :    38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GGI CARLOTTA             : 05 : REGGIANA NUOTO           :    4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RBAN GIULIA               : 05 : RUBIERA NUOTO            :    4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TTIOLI REBECCA           : 05 : REGGIANA NUOTO           :    4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DIERNO SARA               : 05 : COOP CNE PR              :    4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RZANI GAIA               : 05 : EQUIPE SPORTIVA          :    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VITTORIO CHIARA         : 05 : NUOTO CLUB 91            :    42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CCARANI CAMILLA          : 06 : RUBIERA NUOTO         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MANINI ANNALISA          : 05 : NUOTO CLUB 91            :    4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VALLARO REBECCA          : 05 : REGGIANA NUOTO           :    4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JACOPOZZI ANNALISA         : 05 : NUOTO CLUB 91            :    4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TTINI LUCIA              : 06 : EQUIPE SPORTIVA          :    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ODESANI CECILIA           : 05 : REGGIANA NUOTO           :    4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BBIANI LAURA              : 05 : REGGIANA NUOTO           :    4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BBAMONTE CAMILLA          : 05 : COOP CNE PR              :    45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RSELLINI ANNALISA        : 05 : COOP CNE PR              :    4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ROLI MELISSA             : 06 : EQUIPE SPORTIVA          :    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LSI SUSANNA              : 06 : REGGIANA NUOTO           :    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E SIERVO ARIANNA          : 05 : EQUIPE SPORTIVA          :    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HOXHA CLARISSA             : 06 : EQUIPE SPORTIVA          :    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UCA ELISA                 : 06 : EQUIPE SPORTIVA          :    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URSOMANNO SOFIA            : 06 : NUOTO CLUB 91            :    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STETTI ANGELICA          : 05 : COOP CNE PR              :    5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ICHELI ELENA              : 05 : NUOTO CLUB 91            :    5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HELMERT SARAH              : 06 : NUOTO CLUB 91            :    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SI AGATA                 : 06 : REGGIANA NUOTO        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EPE LUSY                  : 06 : UNINUOTO                 :    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LEFFI MARTINA            : 06 : EQUIPE SPORTIVA          :    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ELFINI ILARIA             : 06 : NUOTO CLUB 91            :    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RAGOSI NICOLE             : 06 : NUOTO CLUB 91            :    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OCCHILUPO VALENTINA        : 05 : EQUIPE SPORTIVA          :    5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ONTANARI BIANCA           : 05 : EQUIPE SPORTIVA          :    5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ETTI VALENTINA            : 06 : EQUIPE SPORTIVA  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SALINI ANNA              : 06 : EQUIPE SPORTIVA  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RUDI CHIARA               : 06 : NUOTO CLUB 91    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INTI ELISA                : 06 : UNINUOTO              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USUARDI VALENTINA         : 06 : UNINUOTO         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ZZOLI ELEONORA           : 06 : NUOTO CLUB 91     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ZANNONI GRETA              : 06 : UNINUOTO         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ICCOLOTTO MARTA           : 06 : RUBIERA NUOTO    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ALBERTIN CHIARA            : 05 : NUOTO CLUB 91            :  1'05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HILA CLARISSA              : 06 : REGGIANA NUOTO           :  1'05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4 : RAIS GAIA                  : 06 : PODIUM NUOTO     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ONDAVALLI ELENA           : 06 : RUBIERA NUOTO    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FAGIOLI ARIANNA            : 06 : EQUIPE SPORTIVA 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LANZI SOFIA                : 06 : PODIUM NUOTO  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GOLDONI CARLOTTA           : 06 : PODIUM NUOTO     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MASCHI       Codice: M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IVERI MARCO               : 05 : PODIUM NUOTO     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ALI RICCARDO            : 05 : NUOTO CLUB 91       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INO MARTINO             : 05 : REGGIANA NUOTO     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LINI EDOARDO           : 05 : EQUIPE SPORTIVA   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BOS KEVIN ALEXANDRU     : 05 : REGGIANA NUOTO        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ORIO RICCARDO             : 05 : SPIRIT AND SPORT     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MANO FEDERICO            : 05 : SPIRIT AND SPORT      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ATISSOLI MATTIA          : 05 : UNINUOTO                 :    44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SCIANNA CRISTIAN           : 05 : SPIRIT AND SPORT     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MARZO FILIPPO           : 05 : NUOTO CLUB 91        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FFARRI FILIPPO           : 05 : REGGIANA NUOTO      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LLANI MATTEO             : 05 : EQUIPE SPORTIVA       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GAMASCHI JACOPO         : 05 : SPIRIT AND SPORT         :    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ZZECCHI PAOLO            : 05 : UNINUOTO                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RA FILIPPO               : 05 : PODIUM NUOTO             :    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RAVANTE MARCO             : 05 : PODIUM NUOTO             :    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OCATELLI LORENZO          : 05 : NUOTO CLUB 91            :    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HIRIAC ION                : 05 : NUOTO CLUB 91         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HEZZI LORENZO             : 05 : NUOTO CLUB 91            :    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LDINI MANUEL             : 05 : REGGIANA NUOTO           :    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EZZANI SAMUELE            : 05 : UNINUOTO                 :    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MBETTI MATTIA            : 05 : REGGIANA NUOTO           :    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RISENTI SIMONE            : 05 : PODIUM NUOTO         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GINI FEDERICO           : 05 : RUBIERA NUOTO    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NDOLFELLI GAETANO        : 05 : EQUIPE SPORTIVA  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FFARRI CAMILLA           : 02 : REGGIANA NUOTO           :  1'06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GHI LIA                 : 02 : REGGIANA NUOTO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LLI GIULIA               : 02 : REGGIANA NUOTO           :  1'0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PPOLA ALESSIA            : 02 : REGGIANA NUOTO           :  1'0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VOIA FEDERICA            : 02 : REGGIANA NUOTO           :  1'08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DROVANDI GRETA           : 03 : EQUIPE SPORTIVA          :  1'0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SANO BEATRICE            : 02 : EQUIPE SPORTIVA          :  1'0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OLETTI NICOLE          : 02 : NUOTO CLUB 91            :  1'1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QUALE PETRA CAROLA      : 02 : REGGIANA NUOTO           :  1'1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RNACI CAMILLA            : 02 : REGGIANA NUOTO           :  1'1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NTUZZI MATILDE           : 03 : EQUIPE SPORTIVA          :  1'1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ULGARELLI MONIA           : 02 : REGGIANA NUOTO           :  1'1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AMBALVO STELLA           : 02 : REGGIANA NUOTO           :  1'1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MMI CHIARA               : 03 : EQUIPE SPORTIVA          :  1'1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LDINI MARIKA             : 02 : REGGIANA NUOTO           :  1'1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ERI SOFIA                 : 03 : REGGIANA NUOTO           :  1'15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RGAMINI MARTINA          : 02 : EQUIPE SPORTIVA          :  1'1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UBALTELLI GRETA           : 03 : REGGIANA NUOTO           :  1'17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RLINI LUCIA              : 03 : REGGIANA NUOTO           :  1'1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EVERI FRANCESCA           : 03 : REGGIANA NUOTO           :  1'19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RELLI SOFIA              : 03 : NUOTO CLUB 91            :  1'19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LONNA SOFIA              : 02 : NUOTO CLUB 91            :  1'1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ESARE ALYSSA              : 02 : REGGIANA NUOTO   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TELLANI LINDA            : 03 : EQUIPE SPORTIVA          :  1'2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MBETTI LIA               : 03 : REGGIANA NUOTO           :  1'2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ORZANI MARIA SOLE         : 03 : EQUIPE SPORTIVA          :  1'25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OFFRINI GIULIA            : 03 : NUOTO CLUB 91            :  1'2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ERRARI VALENTINA          : 03 : EQUIPE SPORTIVA          :  1'2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ERRARI ANNA               : 02 : NUOTO CLUB 91            :  1'2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OLARI FLAVIA             : 03 : REGGIANA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NARDI RICCARDO          : 02 : EQUIPE SPORTIVA          :  1'0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NTINI FILIPPO            : 02 : REGGIANA NUOTO           :  1'13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VAN EDUARD                : 02 : REGGIANA NUOTO           :  1'14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PO LORENZO               : 02 : RUBIERA NUOTO    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OLARI FEDERICO           : 02 : REGGIANA NUOTO           :  1'2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NI FEDERICO             : 02 : REGGIANA NUOTO           :  1'2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THOMAS             : 02 : ERRENUOTO FIDENZA        :  1'2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CHELI LORONZO            : 02 : NUOTO CLUB 91            :  1'21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RRA GUIDO                : 02 : NUOTO CLUB 91            :  1'2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LENTINI FRANCESCO        : 02 : EQUIPE SPORTIVA          :  1'4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PPOLA FABIO              : 01 : REGGIANA NUOTO           :    5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URTI JACOPO               : 01 : REGGIANA NUOTO           :  1'0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SVARGHI FEDERIC0         : 01 : REGGIANA NUOTO           :  1'0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ALLANZANI FEDERICO       : 01 : REGGIANA NUOTO           :  1'0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SCHI SIMONE              : 01 : ERRENUOTO FIDENZA        :  1'0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ALESSIO            : 01 : EQUIPE SPORTIVA          :  1'0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CCE NICCOLO'             : 01 : MULTISPORT CENTER        :  1'0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RRICO FRANCESCO GIUSEPPE  : 01 : REGGIANA NUOTO           :  1'0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LL'AGLIO MARCO ANDREA    : 01 : REGGIANA NUOTO           :  1'0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GAMINI FEDERICO         : 01 : REGGIANA NUOTO   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TOLINI ADAM             : 01 : RUBIERA NUOTO            :  1'12"1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SCARFATO CIRO              : 01 : SPIRIT AND SPORT 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ROLDINI STEFANO          : 01 : REGGIANA NUOTO           :  1'2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RDIOLI VITTORIO           : 01 : EQUIPE SPORTIVA          :  1'2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FEMMINE           Codice: F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IDARINI FRANCESCA        : 04 : REGGIANA NUOTO           :  1'3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OVANI ARIANNA            : 04 : REGGIANA NUOTO           :  1'30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USIARI AMANDA             : 05 : NUOTO CLUB 91            :  1'3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GAMINI EMMA             : 05 : UNINUOTO                 :  1'36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URA FRANCESCA            : 04 : NUOTO CLUB 91            :  1'37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LEARI LAURA               : 04 : RUBIERA NUOTO          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GLI MARTINA              : 04 : REGGIANA NUOTO           :  1'4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VOLI CHIARA              : 04 : RUBIERA NUOTO            :  1'4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GGI CARLOTTA             : 05 : REGGIANA NUOTO           :  1'4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VALCA ALESSIA            : 04 : MULTISPORT CENTER        :  1'4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I VITTORIO CHIARA         : 05 : NUOTO CLUB 91            :  1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TTIOLI REBECCA           : 05 : REGGIANA NUOTO           :  1'4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MBETTI CARLOTTA          : 05 : REGGIANA NUOTO           :  1'5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REGORAT SOFIA             : 05 : UNINUOTO                 :  1'5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MANINI ANNALISA          : 05 : NUOTO CLUB 91            :  1'5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FEMMINE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RI SOFIA                 : 03 : REGGIANA NUOTO           :  1'2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I DESIREE CHIARA       : 03 : RUBIERA NUOTO      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GI CHIARA               : 03 : NUOTO CLUB 91            :  1'2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BALTELLI GRETA           : 03 : REGGIANA NUOTO           :  1'3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VERI FRANCESCA           : 03 : REGGIANA NUOTO           :  1'3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OLARI FLAVIA             : 03 : REGGIANA NUOTO           :  1'3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LINI LUCIA              : 03 : REGGIANA NUOTO           :  1'33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MBETTI LIA               : 03 : REGGIANA NUOTO           :  1'3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I NATALE ALESSIA          : 03 : COOP CNE PR              :  1'3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ELLANI LINDA            : 03 : EQUIPE SPORTIVA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1 FEMMINE           Codice: FH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PPOLA ALESSIA            : 02 : REGGIANA NUOTO           :  1'1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GHI LIA                 : 02 : REGGIANA NUOTO           :  1'18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FFARRI CAMILLA           : 02 : REGGIANA NUOTO           :  1'1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VOIA FEDERICA            : 02 : REGGIANA NUOTO           :  1'2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QUALE PETRA CAROLA      : 02 : REGGIANA NUOTO           :  1'21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NACI CAMILLA            : 02 : REGGIANA NUOTO           :  1'2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LLI GIULIA               : 02 : REGGIANA NUOTO           :  1'2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ISTOFORI LUCREZIA        : 02 : EQUIPE SPORTIVA          :  1'2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LGARELLI MONIA           : 02 : REGGIANA NUOTO           :  1'2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AMBALVO STELLA           : 02 : REGGIANA NUOTO           :  1'24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DINI MARIKA             : 02 : REGGIANA NUOTO           :  1'26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NDINI BEATRICE           : 02 : NUOTO CLUB 91            :  1'2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SARE ALYSSA              : 02 : REGGIANA NUOTO           :  1'3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ARI MATILDE            : 02 : NUOTO CLUB 91            :  1'35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TELLANI ALESSIA          : 02 : COOP CNE PR              :  1'36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MASCHI            Codice: M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IKA ENEA                  : 04 : REGGIANA NUOTO           :  1'4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CCARANI FILIPPO          : 04 : UNINUOTO                 :  1'49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MASCHI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ANARI ALESSANDRO       : 03 : EQUIPE SPORTIVA          :  1'1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CATELLI LEONARDO         : 03 : NUOTO CLUB 91            :  1'2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BIERI NICCOLO'          : 03 : REGGIANA NUOTO           :  1'2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SVARGHI ALBERTO          : 03 : REGGIANA NUOTO           :  1'2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SCELLI LUCA              : 03 : ERRENUOTO FIDENZA        :  1'2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RONI MATTEO              : 03 : REGGIANA NUOTO           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NALI NICOLO'            : 03 : REGGIANA NUOTO           :  1'3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ZZANI ALESSANDRO         : 03 : UNINUOTO                 :  1'33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FANTI LUCA              : 03 : REGGIANA NUOTO           :  1'35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ANARI JULIAN           : 03 : REGGIANA NUOTO           :  1'35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ORELLI DANIELE            : 03 : REGGIANA NUOTO           :  1'3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ILICE FEDERICO            : 03 : NUOTO CLUB 91            :  1'4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DERZOLI JACOPO           : 03 : EQUIPE SPORTIVA          :  1'4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ZZARRI ALESSANDRO        : 03 : UNINUOTO                 :  1'4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SI MARTIN                : 03 : EQUIPE SPORTIVA          :  1'5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1 MASCHI            Codice: MH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MBONI MATTEO             : 02 : MULTISPORT CENTER        :  1'2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NTINI FILIPPO            : 02 : REGGIANA NUOTO           :  1'2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VAN EDUARD                : 02 : REGGIANA NUOTO           :  1'2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NI FEDERICO             : 02 : REGGIANA NUOTO           :  1'3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OLARI FEDERICO           : 02 : REGGIANA NUOTO           :  1'3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NTARDI RICCARDO          : 02 : NUOTO CLUB 91            :  1'3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2 MASCHI            Codice: M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PPOLA FABIO              : 01 : REGGIANA NUOTO           :  1'06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URTI JACOPO               : 01 : REGGIANA NUOTO           :  1'1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ALLANZANI FEDERICO       : 01 : REGGIANA NUOTO           :  1'1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SVARGHI FEDERIC0         : 01 : REGGIANA NUOTO           :  1'1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L'AGLIO MARCO ANDREA    : 01 : REGGIANA NUOTO           :  1'2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NALI ALESSANDRO          : 01 : MULTISPORT CENTER        :  1'23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ERRICO FRANCESCO GIUSEPPE  : 01 : REGGIANA NUOTO           :  1'2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GAMINI FEDERICO         : 01 : REGGIANA NUOTO           :  1'24"97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9 : SCARFATO CIRO              : 01 : SPIRIT AND SPORT         :  1'25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ROLDINI STEFANO          : 01 : REGGIANA NUOTO           :  1'3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ARESCHI SOFIA            : 05 : NUOTO CLUB 91            :    40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GLI MARTINA              : 04 : REGGIANA NUOTO           :    4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TTINI MARTA              : 04 : EQUIPE SPORTIVA          :    4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OSSI VALENTINA           : 04 : COOP CNE PR              :    4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NTI SARA                 : 04 : UNINUOTO                 :    4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RZANI GAIA               : 05 : EQUIPE SPORTIVA          :    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MASI GIULIA             : 05 : MULTISPORT CENTER        :    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ALICE              : 05 : UNINUOTO                 :    5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DESANI CECILIA           : 05 : REGGIANA NUOTO           :    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DIERNO SARA               : 05 : COOP CNE PR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ORANO GABRIELE         : 04 : REGGIANA NUOTO           :    3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MBELLI FRANCESCO         : 04 : REGGIANA NUOTO           :    4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ZZI RICCARDO             : 04 : UNINUOTO                 :    4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INGANI RICCARDO        : 04 : REGGIANA NUOTO        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EVINI MATTEO             : 04 : RUBIERA NUOTO            :    43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SCANO DANIELE            : 04 : UNINUOTO                 :    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UCCO ALESSANDRO          : 04 : EQUIPE SPORTIVA          :    4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ORAGNI FRANCESCO          : 04 : REGGIANA NUOTO           :    4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RUZZI MATTEO             : 04 : MULTISPORT CENTER        :    5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I MATTIA               : 03 : REGGIANA NUOTO           :    42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ZZANI ALESSANDRO         : 03 : UNINUOTO                 :    4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VAZZINI TOMMASO          : 03 : NUOTO CLUB 91            :    4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ROLI CARLOTTA            : 02 : NUOTO CLUB 91            :  1'1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MMI CHIARA               : 03 : EQUIPE SPORTIVA          :  1'2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DROVANDI GRETA           : 03 : EQUIPE SPORTIVA          :  1'2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SANO BEATRICE            : 02 : EQUIPE SPORTIVA          :  1'3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INI PIERRE           : 02 : RUBIERA NUOTO            :  1'1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ANINI FABIO            : 02 : NUOTO CLUB 91            :  1'23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MBONI MATTEO             : 02 : MULTISPORT CENTER        :  1'2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NACIARI SIMONE          : 02 : NUOTO CLUB 91            :  1'2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PO LORENZO               : 02 : RUBIERA NUOTO            :  1'34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SSENA NICOLA             : 02 : ERRENUOTO FIDENZA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MASCHI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INI ADAM             : 01 : RUBIERA NUOTO    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CCE NICCOLO'             : 01 : MULTISPORT CENTER        :  1'22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SELLI MARTA              : 04 : NUOTO CLUB 91       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PORE MARTINA             : 04 : REGGIANA NUOTO    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BERTINI ISABELLA         : 04 : NUOTO CLUB 91            :    42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URA FRANCESCA            : 04 : NUOTO CLUB 91            :    42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ALCA ALESSIA            : 04 : MULTISPORT CENTER       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ITTI MATILDE             : 04 : REGGIANA NUOTO           :    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VOLI CHIARA              : 04 : RUBIERA NUOTO            :    47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ROLI AURORA            : 04 : SPIRIT AND SPORT         :    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ZA LARASATI              : 04 : SPIRIT AND SPORT         :    5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DI MARIANNA             : 04 : SPIRIT AND SPORT         :    5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NASSI MARCO              : 04 : EQUIPE SPORTIVA          :    3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LLINI SAMUELE            : 04 : UNINUOTO                 :    4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EVINI MATTEO             : 04 : RUBIERA NUOTO         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MAGNANI RICCARDO         : 04 : REGGIANA NUOTO           :    4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MBELLI FRANCESCO         : 04 : REGGIANA NUOTO           :    4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GARINI ANDREA            : 04 : RUBIERA NUOTO            :    5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SI LORENZO               : 04 : REGGIANA NUOTO           :    5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VICINI TOMMASO          : 04 : EQUIPE SPORTIVA          :    5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RRA CARLO                : 04 : NUOTO CLUB 91            :    5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CCHI PIETRO              : 04 : SPIRIT AND SPORT         :    5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TTI GREGORIO             : 03 : ERRENUOTO FIDENZA        :    4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QUERI OLIVER              : 03 : ERRENUOTO FIDENZA        :    4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BIERI NICCOLO'          : 03 : REGGIANA NUOTO           :    4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RTORI SAMUELE            : 03 : NUOTO CLUB 91            :    4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SCELLI LUCA              : 03 : ERRENUOTO FIDENZA        :    4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RONI MATTEO              : 03 : REGGIANA NUOTO           :    4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VITTORIO GIANMARCO      : 03 : NUOTO CLUB 91            :    43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ODANO LEONARDO            : 03 : NUOTO CLUB 91            :    4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ORELLI DANIELE            : 03 : REGGIANA NUOTO   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NCERTI MASSIMINI EDOARDO  : 03 : REGGIANA NUOTO           :    4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I ALBERTO            : 03 : EQUIPE SPORTIVA          :    4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VAZZINI TOMMASO          : 03 : NUOTO CLUB 91            :    4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DERZOLI JACOPO           : 03 : EQUIPE SPORTIVA       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LASPINA ANTONIO          : 03 : SPIRIT AND SPORT         :    4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ILICE FEDERICO            : 03 : NUOTO CLUB 91            :    4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CCHILUPO ANDREA           : 03 : EQUIPE SPORTIVA          :    4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GHI MATTIA               : 03 : NUOTO CLUB 91            :    4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SI MARTIN                : 03 : EQUIPE SPORTIVA          :    5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CAGLIA LORENZO          : 03 : REGGIANA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ROLI CARLOTTA            : 02 : NUOTO CLUB 91        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RI CHIARA             : 02 : NUOTO CLUB 91            :  1'2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GAMINI MARTINA          : 02 : EQUIPE SPORTIVA          :  1'25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GI CHIARA               : 03 : NUOTO CLUB 91            :  1'3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OSSI ELISA               : 03 : EQUIPE SPORTIVA          :  1'3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RZANI MARIA SOLE         : 03 : EQUIPE SPORTIVA          :  1'4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VALENTINA          : 03 : EQUIPE SPORTIVA          :  1'53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DIERNO SALVATORE          : 02 : COOP CNE PR              :  1'1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NARDI RICCARDO          : 02 : EQUIPE SPORTIVA          :  1'1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TENUTO ANDREA           : 02 : NUOTO CLUB 91            :  1'23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DIOLI VITTORIO           : 01 : EQUIPE SPORTIVA          :  1'4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ITTI MATILDE             : 04 : REGGIANA NUOTO           :    5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ZZARINI ALICE            : 04 : REGGIANA NUOTO           :    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ROLI CAMILLA             : 04 : NUOTO CLUB 91            :    5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CCARANI FILIPPO          : 04 : UNINUOTO                 :    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LLINI SAMUELE            : 04 : UNINUOTO                 :    5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UZZI MATTEO             : 04 : MULTISPORT CENTER        :    5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SCANO DANIELE            : 04 : UNINUOTO                 :    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ZAROLI ZENO             : 04 : MULTISPORT CENTER        :    5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ORINO GERARD             : 04 : NUOTO CLUB 91    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GARINI ANDREA            : 04 : RUBIERA NUOTO            :    58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OLDI EDOARDO           : 04 : RUBIERA NUOTO    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UTISTA MARK              : 04 : COOP CNE PR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ANARI ALESSANDRO       : 03 : EQUIPE SPORTIVA          :    3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TORI SAMUELE            : 03 : NUOTO CLUB 91            :    4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SVARGHI ALBERTO          : 03 : REGGIANA NUOTO           :    4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CATELLI LEONARDO         : 03 : NUOTO CLUB 91            :    45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FANTI LUCA              : 03 : REGGIANA NUOTO           :    4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NALI NICOLO'            : 03 : REGGIANA NUOTO           :    4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NCERTI MASSIMINI EDOARDO  : 03 : REGGIANA NUOTO           :    4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RTONI FILIPPO             : 03 : NUOTO CLUB 91            :    51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ANARI JULIAN           : 03 : REGGIANA NUOTO           :    5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GHETTI GIOVANNI          : 03 : EQUIPE SPORTIVA          :    54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ZZARRI ALESSANDRO        : 03 : UNINUOTO                 :    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SSI RICCARDO             : 03 : ERRENUOTO FIDENZA        :    5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JONI ENDRIT               : 03 : RUBIERA NUOTO            :  1'0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NDINI BEATRICE           : 02 : NUOTO CLUB 91            :  1'34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ISTOFORI LUCREZIA        : 02 : EQUIPE SPORTIVA          :  1'37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RELLI SOFIA              : 03 : NUOTO CLUB 91            :  1'3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SSI DESIREE CHIARA       : 03 : RUBIERA NUOTO            :  1'3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ZI ALICE                : 03 : MULTISPORT CENTER        :  1'3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CHIARA             : 02 : NUOTO CLUB 91            :  1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TTANI ALICE              : 03 : NUOTO CLUB 91            :  1'4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NTI BEATRICE             : 03 : NUOTO CLUB 91            :  1'4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TROLINI CHIARA           : 03 : NUOTO CLUB 91            :  1'4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OSSI ELISA               : 03 : EQUIPE SPORTIVA          :  1'5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CHELI LORONZO            : 02 : NUOTO CLUB 91            :  1'3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ZZINI DIMITRI            : 02 : NUOTO CLUB 91            :  1'3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UZI SAMUELE               : 02 : NUOTO CLUB 91            :  1'3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RACE LORENZO             : 02 : ERRENUOTO FIDENZA        :  1'4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DRAZZANI DAVIDE          : 02 : NUOTO CLUB 91            :  1'4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ENTINI FRANCESCO        : 02 : EQUIPE SPORTIVA          :  1'58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ALI ALESSANDRO          : 01 : MULTISPORT CENTER        :  1'2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RI ALESSIO            : 01 : EQUIPE SPORTIVA          :  1'3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PORE MARTINA             : 04 : REGGIANA NUOTO           :    3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BERTINI ISABELLA         : 04 : NUOTO CLUB 91            :    35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IDARINI FRANCESCA        : 04 : REGGIANA NUOTO           :    3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OVANI ARIANNA            : 04 : REGGIANA NUOTO           :    3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SELLI MARTA              : 04 : NUOTO CLUB 91            :    3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TTINI MARTA              : 04 : EQUIPE SPORTIVA          :    38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OSSI VALENTINA           : 04 : COOP CNE PR              :    38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LEARI LAURA               : 04 : RUBIERA NUOTO            :    4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ZZARINI ALICE            : 04 : REGGIANA NUOTO           :    4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NTI SARA                 : 04 : UNINUOTO                 :    4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ROLI CAMILLA             : 04 : NUOTO CLUB 91            :    4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NTUZZI MATILDE           : 03 : EQUIPE SPORTIVA          :    3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ZI ALICE                : 03 : MULTISPORT CENTER        :    3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FFRINI GIULIA            : 03 : NUOTO CLUB 91            :    38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NATALE ALESSIA          : 03 : COOP CNE PR              :    40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TTANI ALICE              : 03 : NUOTO CLUB 91            :    4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TROLINI CHIARA           : 03 : NUOTO CLUB 91            :    4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NTI BEATRICE             : 03 : NUOTO CLUB 91            :    4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ETTI NICOLE          : 02 : NUOTO CLUB 91            :    31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ONNA SOFIA              : 02 : NUOTO CLUB 91            :    3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MATILDE            : 02 : NUOTO CLUB 91            :    36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TELLANI ALESSIA          : 02 : COOP CNE PR              :    37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ANNA               : 02 : NUOTO CLUB 91            :    4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NASSI MARCO              : 04 : EQUIPE SPORTIVA          :    32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ZZI RICCARDO             : 04 : UNINUOTO                 :    3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ORANO GABRIELE         : 04 : REGGIANA NUOTO           :    35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ARI ANDREA              : 04 : COOP CNE PR              :    35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IKA ENEA                  : 04 : REGGIANA NUOTO           :    3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INGANI RICCARDO        : 04 : REGGIANA NUOTO           :    3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VICINI TOMMASO          : 04 : EQUIPE SPORTIVA          :    3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CCHI PIETRO              : 04 : SPIRIT AND SPORT         :    4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ORAGNI FRANCESCO          : 04 : REGGIANA NUOTO   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MAGNANI RICCARDO         : 04 : REGGIANA NUOTO           :    4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UCCO ALESSANDRO          : 04 : EQUIPE SPORTIVA          :    41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ZAROLI ZENO             : 04 : MULTISPORT CENTER        :    43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RRA CARLO                : 04 : NUOTO CLUB 91            :    43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IORINO GERARD             : 04 : NUOTO CLUB 91            :    4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ASI LORENZO               : 04 : REGGIANA NUOTO           :    4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RAGAS DANIEL             : 04 : COOP CNE PR              :    46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RTOLDI EDOARDO           : 04 : RUBIERA NUOTO            :    55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QUERI OLIVER              : 03 : ERRENUOTO FIDENZA        :    32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TTI GREGORIO             : 03 : ERRENUOTO FIDENZA        :    3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I MATTIA               : 03 : REGGIANA NUOTO           :    34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NCAGLIA LORENZO          : 03 : REGGIANA NUOTO           :    37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ALBERTO            : 03 : EQUIPE SPORTIVA          :    3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ODANO LEONARDO            : 03 : NUOTO CLUB 91            :    3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SI RICCARDO             : 03 : ERRENUOTO FIDENZA        :    3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RTONI FILIPPO             : 03 : NUOTO CLUB 91            :    40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OCCHILUPO ANDREA           : 03 : EQUIPE SPORTIVA          :    41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 VITTORIO GIANMARCO      : 03 : NUOTO CLUB 91            :    41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GHETTI GIOVANNI          : 03 : EQUIPE SPORTIVA          :    41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GHI MATTIA               : 03 : NUOTO CLUB 91            :    4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LASPINA ANTONIO          : 03 : SPIRIT AND SPORT         :    53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JONI ENDRIT               : 03 : RUBIERA NUOTO            :    5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SCHI SIMONE              : 01 : ERRENUOTO FIDENZA        :    29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DIERNO SALVATORE          : 02 : COOP CNE PR              :    3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LINI PIERRE           : 02 : RUBIERA NUOTO            :    31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SSENA NICOLA             : 02 : ERRENUOTO FIDENZA        :    31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NINI FABIO            : 02 : NUOTO CLUB 91            :    3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RNACIARI SIMONE          : 02 : NUOTO CLUB 91            :    3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TENUTO ANDREA           : 02 : NUOTO CLUB 91    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UZI SAMUELE               : 02 : NUOTO CLUB 91            :    3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ZZINI DIMITRI            : 02 : NUOTO CLUB 91            :    35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NTARDI RICCARDO          : 02 : NUOTO CLUB 91            :    3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THOMAS             : 02 : ERRENUOTO FIDENZA        :    3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RRA GUIDO                : 02 : NUOTO CLUB 91            :    3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DRAZZANI DAVIDE          : 02 : NUOTO CLUB 91            :    3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OLA NICHOLAS             : 02 : RUBIERA NUOTO            :    5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13:00Z</dcterms:created>
  <dc:creator>Renzo Maltoni</dc:creator>
  <dc:description/>
  <cp:keywords/>
  <dc:language>en-US</dc:language>
  <cp:lastModifiedBy>Renzo Maltoni</cp:lastModifiedBy>
  <dcterms:modified xsi:type="dcterms:W3CDTF">2014-05-16T14:13:00Z</dcterms:modified>
  <cp:revision>2</cp:revision>
  <dc:subject/>
  <dc:title>Qualificazioni Regionali UISP 2014 (PR-RE)(Gruppo A)  </dc:title>
</cp:coreProperties>
</file>