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8a028" stroked="t" o:allowincell="f" style="position:absolute;margin-left:0pt;margin-top:-58.2pt;width:461.05pt;height:58.1pt;mso-wrap-style:none;v-text-anchor:middle;mso-position-vertical:top" type="_x0000_t136">
            <v:path textpathok="t"/>
            <v:textpath on="t" fitshape="t" string="CAMPIONATI PROVINCIALI - QUALIFICAZIONI&#10;VIGNOLA 04/05/2014" style="font-family:&quot;Arial Black&quot;;font-size:12pt"/>
            <v:fill o:detectmouseclick="t" color2="#124912"/>
            <v:stroke color="#28a028" weight="9360" joinstyle="miter" endcap="flat"/>
            <w10:wrap type="square"/>
          </v:shape>
        </w:pic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LUCIA              : 06 : ONDABLU                  :    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ENTI CATERINA            : 07 : POL. OLIMPIA VIGNOLA     :    2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LLONI GIULIA             : 06 : TEAM FUTURA              :    2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CHIARA           : 07 : POL. OLIMPIA VIGNOLA     :    2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I GIULIA                : 07 : NUOTO CLUB SASSUOLO      :    2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I MARTINA           : 06 : NUOTO CLUB SASSUOLO      :    2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HIDDI SARA                : 07 : NUOTO CLUB SASSUOLO      :    2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ACOANGELI SOFIA           : 06 : UISP MODENA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NTANA VALERIA            : 08 : ONDABLU                  :    36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ANDREA             : 05 : POL. MARANELLO           :    1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ALDI CARLO ALBERTO      : 06 : ONDABLU                  :    1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RICCARDO          : 06 : POL. OLIMPIA VIGNOLA     :    2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NI ALEX                 : 05 : PENTAMODENA NUOTO        :    2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DALORA SIMONE            : 05 : PENTAMODENA NUOTO        :    2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SO TOMMASO               : 05 : MODENA NUOTO             :    2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GLIORI GIACOMO           : 05 : POL. OLIMPIA VIGNOLA     :    2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NICCOLO'           : 05 : POL. MARANELLO           :    2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INI MANUEL             : 06 : ONDABLU                  :    2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LDONI TOMMASO            : 05 : NUOTO CLUB SASSUOLO      :    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ANI LORENZO             : 06 : POL. OLIMPIA VIGNOLA     :    23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NTINI FRANCESCO          : 06 : MODENA NUOTO             :    2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RRENTI GIOVANNI          : 06 : POL. OLIMPIA VIGNOLA     :    2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I LUCA                 : 05 : UISP MODENA              :    2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VIOLI MATTEO            : 05 : MODENA NUOTO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TIGNOLI ALESSANDRO       : 07 : POL. OLIMPIA VIGNOLA     :    3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ERRI SEBASTIANO           : 05 : UISP MODENA              :    3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ENTI CATERINA            : 07 : POL. OLIMPIA VIGNOLA     :    4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ATTI CHIARA             : 06 : NUOTO CLUB AGUA CENTER   :    5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NCENZI TEA               : 06 : TEAM FUTURA              :    52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NDALINI MICOL           : 06 : MODENA NUOTO             :    56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LOMBO ELENA              : 07 : POL. OLIMPIA VIGNOLA     :    56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ATTI BEATRICE           : 06 : POL. MARANELLO           :    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I MARTINA           : 06 : NUOTO CLUB SASSUOLO      :    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GANO ANGELICA            : 06 : ONDABLU   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VI MATILDE              : 06 : PENTAMODENA NUOTO        :    5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RABITO MICHELLE          : 06 : POL. MARANELLO           :  1'00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CHIARA           : 07 : POL. OLIMPIA VIGNOLA     :  1'0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VOTI MARIA CHIARA        : 06 : MODENA NUOTO    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NI GIULIA                : 07 : NUOTO CLUB SASSUOLO      :  1'03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RNIA SARA                : 06 : PENTAMODENA NUOTO        :  1'0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AZZI ALICE              : 06 : NUOTO CLUB SASSUOLO      :  1'0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NARDI GIORGIA            : 06 : POL. OLIMPIA VIGNOLA     :  1'0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MELLINI MATILDE          : 06 : NUOTO CLUB SASSUOLO      :  1'0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IACCONI GIULIA             : 07 : ONDABLU                  :  1'0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IGRO ANGELA               : 06 : ONDABLU    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RLI ARIANNA              : 07 : POL. MARANELLO           :  1'1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NICCOLO'           : 05 : POL. MARANELLO           :    4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SENTI NICOLO'            : 06 : ONDABLU                  :    4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ZANI ALESSANDRO         : 05 : NUOTO CLUB AGUA CENTER   :    4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INI MANUEL             : 06 : ONDABLU                  :    4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ANI LORENZO             : 06 : POL. OLIMPIA VIGNOLA     :    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VANZI JACOPO              : 05 : MODENA NUOTO             :    4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OLDONI TOMMASO            : 05 : NUOTO CLUB SASSUOLO      :    4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OCCHIO FEDERICO        : 05 : NUOTO CLUB AGUA CENTER   :    4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ICCHIO GABRIELE        : 05 : TEAM FUTURA              :    4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EPRAI MICHELE             : 06 : ONDABLU                  :    49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MEI LUCA                 : 05 : UISP MODENA              :    5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RAMUZZA TOMMASO         : 05 : PENTAMODENA NUOTO        :    50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ZZOLI MATTEO             : 06 : PENTAMODENA NUOTO        :    51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TOMMASO            : 07 : POL. MARANELLO           :    5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SEPPI SIMONE              : 05 : PENTAMODENA NUOTO        :    5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LAVASI ERIK              : 05 : TEAM FUTURA              :    5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GAMINI ALEX             : 05 : TEAM FUTURA              :    5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AIOTTI GIANMARCO         : 05 : TEAM FUTURA              :    5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UOCOLO THOMAS             : 05 : NUOTO CLUB AGUA CENTER   :    5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RRENTI GIOVANNI          : 06 : POL. OLIMPIA VIGNOLA     :    5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GNOLI GIOVANNI           : 06 : PENTAMODENA NUOTO        :    5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CCARINI MICHELANGELO     : 05 : PENTAMODENA NUOTO        :    5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INEO GABRIELE             : 05 : NUOTO CLUB AGUA CENTER   :    5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ENZI MATTEO               : 05 : PENTAMODENA NUOTO        :    5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VICCHI DANIELE           : 06 : TEAM FUTURA              :    5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RALDI TOMMASO            : 06 : PENTAMODENA NUOTO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IANA FEDERICO             : 05 : ONDABLU                  :  1'00"7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8 : FAGNINI DENIS              : 07 : ONDABLU                  :  1'01"75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9 : TINTI ANDREA               : 06 : ONDABLU                  :  1'0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NICASTRO SAMUELE           : 06 : ONDABLU                  :  1'0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ERTI VICTOR               : 07 : NUOTO CLUB SASSUOLO      :  1'0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TONI ANDREA MICHEAL        : 05 : NUOTO CLUB SASSUOLO      :  1'1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LUCIA              : 06 : ONDABLU                  :    5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SARI ELEONORA            : 06 : NUOTO CLUB AGUA CENTER   :  1'0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NI ALESSIA          : 06 : POL. MARANELLO           :  1'0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OMBO ELENA              : 07 : POL. OLIMPIA VIGNOLA     :  1'0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NCENZI TEA               : 06 : TEAM FUTURA              :  1'0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LENZI CATERINA           : 06 : MODENA NUOTO             :  1'0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NTANA VALERIA            : 08 : ONDABLU                  :  1'14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IGRO ANGELA               : 06 : ONDABLU                  :  1'1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ULGENZI GRETA             : 07 : POL. MARANELLO           :  1'2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RABITO MICHELLE          : 06 : POL. MARANELLO           :  1'22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ABITO NICOLE            : 07 : POL. MARANELLO           :  1'2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I RICCARDO           : 05 : POL. OLIMPIA VIGNOLA     :    5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ICCHIO GABRIELE        : 05 : TEAM FUTURA              :    5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EI ALESSANDRO          : 06 : ONDABLU                  :    55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ZZI ANDREA               : 05 : ONDABLU                  :    5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PRAI MICHELE             : 06 : ONDABLU                  :    56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ANNINI MATTEO          : 05 : NUOTO CLUB SASSUOLO      :    5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GNONI MATTEO             : 05 : PENTAMODENA NUOTO        :  1'01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UTUJANU STEPHAN           : 05 : NUOTO CLUB AGUA CENTER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ACOANGELI ALESSANDRO      : 05 : UISP MODENA 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VI FEDERICO              : 07 : ONDABLU                  :  1'0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AGGIARI FEDERICO         : 06 : ONDABLU                  :  1'0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INTI ANDREA               : 06 : ONDABLU                  :  1'0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ICCHI DANIELE           : 06 : TEAM FUTURA              :  1'1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ICASTRO SAMUELE           : 06 : ONDABLU                  :  1'10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SUTTI RICCARDO           : 06 : POL. MARANELLO           :  1'32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NDALINI MICOL           : 06 : MODENA NUOTO             :    4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ATTI CHIARA             : 06 : NUOTO CLUB AGUA CENTER   :    49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GANO ANGELICA            : 06 : ONDABLU                  :    5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SARI ELEONORA            : 06 : NUOTO CLUB AGUA CENTER   :    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ATTI BEATRICE           : 06 : POL. MARANELLO           :    5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GIULIA             : 06 : TEAM FUTURA              :    52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NI ALESSIA          : 06 : POL. MARANELLO           :    5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VOTI MARIA CHIARA        : 06 : MODENA NUOTO             :    57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ERNO ELEONORA           : 06 : PENTAMODENA NUOTO        :  1'0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UORRO BEATRICE            : 06 : PENTAMODENA NUOTO        :  1'00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IDDI SARA                : 07 : NUOTO CLUB SASSUOLO      :  1'0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MELLINI MATILDE          : 06 : NUOTO CLUB SASSUOLO      :  1'0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ABITO NICOLE            : 07 : POL. MARANELLO           :  1'0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LERNO MARTINA            : 06 : PENTAMODENA NUOTO        :  1'0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ACCONI GIULIA             : 07 : ONDABLU                  :  1'0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AZZI ALICE              : 06 : NUOTO CLUB SASSUOLO      :  1'08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IACOANGELI SOFIA           : 06 : UISP MODENA              :  1'0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ULGENZI GRETA             : 07 : POL. MARANELLO           :  1'1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ERLI ARIANNA              : 07 : POL. MARANELLO           :  1'3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NI ALEX                 : 05 : PENTAMODENA NUOTO        :    3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ARI ANDREA             : 05 : POL. MARANELLO           :    3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ANNINI MATTEO          : 05 : NUOTO CLUB SASSUOLO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VANZI JACOPO              : 05 : MODENA NUOTO             :    3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DALORA SIMONE            : 05 : PENTAMODENA NUOTO        :    3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TURI RICCARDO           : 05 : POL. OLIMPIA VIGNOLA     :    3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SO TOMMASO               : 05 : MODENA NUOTO             :    4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OCCHIO FEDERICO        : 05 : NUOTO CLUB AGUA CENTER   :    4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LLEI ALESSANDRO          : 06 : ONDABLU                  :    4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ZZI ANDREA               : 05 : ONDABLU                  :    4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NTELMO RICCARDO          : 06 : POL. OLIMPIA VIGNOLA     :    4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RALDI CARLO ALBERTO      : 06 : ONDABLU                  :    4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ERRARI TOMMASO            : 07 : POL. MARANELLO           :    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SENTI NICOLO'            : 06 : ONDABLU                  :    4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CARAMUZZA TOMMASO         : 05 : PENTAMODENA NUOTO        :    4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ZANI ALESSANDRO         : 05 : NUOTO CLUB AGUA CENTER   :    4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GLIORI GIACOMO           : 05 : POL. OLIMPIA VIGNOLA     :    4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ISEPPI SIMONE              : 05 : PENTAMODENA NUOTO        :    44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ZAGNONI MATTEO             : 05 : PENTAMODENA NUOTO        :    4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NTINI FRANCESCO          : 06 : MODENA NUOTO             :    4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IACOANGELI ALESSANDRO      : 05 : UISP MODENA              :    47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UOCOLO THOMAS             : 05 : NUOTO CLUB AGUA CENTER   :    4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RGAMINI ALEX             : 05 : TEAM FUTURA              :    4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LAVASI ERIK              : 05 : TEAM FUTURA              :    4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LVIOLI MATTEO            : 05 : MODENA NUOTO             :    4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ZURRU FRANCESCO            : 05 : PENTAMODENA NUOTO        :    4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OZZOLI MATTEO             : 06 : PENTAMODENA NUOTO        :    5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ANDOLFI RICCARDO          : 05 : TEAM FUTURA              :    50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VIGNOLI GIOVANNI           : 06 : PENTAMODENA NUOTO        :    5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ERRI SEBASTIANO           : 05 : UISP MODENA              :    51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INEO GABRIELE             : 05 : NUOTO CLUB AGUA CENTER   :    5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TUTUJANU STEPHAN           : 05 : NUOTO CLUB AGUA CENTER   :    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ALDI TOMMASO            : 06 : PENTAMODENA NUOTO      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EPE ANTONIO               : 05 : NUOTO CLUB SASSUOLO      :    5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ILANI DIEGO               : 05 : PENTAMODENA NUOTO        :    5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OTIGNOLI ALESSANDRO       : 07 : POL. OLIMPIA VIGNOLA     :    5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AGNINI DENIS              : 07 : ONDABLU                  :    5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VIVI FEDERICO              : 07 : ONDABLU                  :    5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IANA FEDERICO             : 05 : ONDABLU                  :    5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VERTUANI CHRISTIAN         : 06 : TEAM FUTURA              :    5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PAGGIARI FEDERICO         : 06 : ONDABLU                  :    5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ORSINI CRISTIAN            : 06 : TEAM FUTURA              :  1'0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ILVESTRI MATTIA           : 07 : TEAM FUTURA              :  1'0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LEONE MATTEO               : 06 : TEAM FUTURA              :  1'0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BESUTTI RICCARDO           : 06 : POL. MARANELLO           :  1'0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1'3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NCENZI ELENA             : 05 : ONDABLU                  :  1'3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FONDRINI NICOLE           : 05 : POL. MARANELLO           :  1'4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GNOLA GRETA              : 05 : POL. OLIMPIA VIGNOLA     :  1'41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I ILARIA                : 05 : NUOTO CLUB AGUA CENTER   :  1'5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ETTI LUCA               : 04 : ONDABLU                  :  1'3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ARDI DAVIDE            : 04 : UISP MODENA              :  1'3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EI MARCO               : 04 : MODENA NUOTO             :  1'3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GLI ESPOSTI LUCA         : 04 : POL. OLIMPIA VIGNOLA     :  1'3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MERIERI PIETRO            : 04 : UISP MODENA              :  1'3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ENTI NICOLA              : 04 : POL. OLIMPIA VIGNOLA     :  1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ONDI FEDERICO           : 04 : MODENA NUOTO             :  1'4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ATTI RICCARDO           : 04 : POL. MARANELLO           :  1'4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SCARI ANDREA              : 04 : MODENA NUOTO             :  1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CCARIA GIORGIA           : 04 : ONDABLU                  :  1'2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KLEMENT KLARISSA           : 04 : POL. MARANELLO  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1'2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BALDI BENEDETTA          : 04 : PENTAMODENA NUOTO        :  1'3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NA GIORGIA            : 04 : ONDABLU                  :  1'32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CILIO GAIA               : 04 : POL. MARANELLO           :  1'3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MPAGNONE ALICE           : 04 : POL. OLIMPIA VIGNOLA     :  1'3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NDURRA FRANCESCA        : 04 : MODENA NUOTO             :  1'35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DORICI ELISA              : 04 : POL. OLIMPIA VIGNOLA     :  1'3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BELLINI ISABELLA         : 04 : POL. MARANELLO           :  1'37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DESCHI CHIARA            : 04 : POL. OLIMPIA VIGNOLA     :  1'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RNACIARI CARLOTTA        : 04 : POL. MARANELLO           :  1'44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GINEVRA              : 04 : POL. OLIMPIA VIGNOLA     :  1'4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ARI MARTA            : 04 : ONDABLU                  :  1'5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UFFALDI MICHAEL         : 03 : TEAM FUTURA              :  1'26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DONESI NICO              : 03 : POL. MARANELLO           :  1'2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SELLI DIEGO              : 03 : UISP MODENA              :  1'2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ZZIERANI NICOLO'         : 03 : PENTAMODENA NUOTO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CIROLI NICHOLAS         : 03 : UISP MODENA              :  1'3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QUINUCCI ALESSANDRO     : 03 : PENTAMODENA NUOTO        :  1'33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ANARI ANDREA           : 03 : POL. OLIMPIA VIGNOLA     :  1'3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UNI ALESSANDRO           : 03 : UISP MODENA              :  1'4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MPARATO ADRIANO           : 03 : ONDABLU                  :  1'4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NI EMMA                 : 03 : ONDABLU                  :  1'2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IOLO ALICE              : 03 : POL. MARANELLO           :  1'2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SINI GAIA               : 03 : POL. MARANELLO           :  1'2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OLLA GIORGIA            : 03 : ONDABLU                  :  1'2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SO AURORA                : 03 : MODENA NUOTO             :  1'2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ZZALI CHIARA             : 03 : MODENA NUOTO             :  1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SINI GIADA              : 03 : POL. MARANELLO           :  1'3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GNANTE MADDALENA         : 03 : ONDABLU                  :  1'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VANNINI LUCIA           : 03 : POL. MARANELLO           :  1'3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ZZIERANI ARIANNA         : 03 : PENTAMODENA NUOTO        :  1'35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CCIARI ELISA             : 03 : ONDABLU                  :  1'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RLETTI MATILDE            : 03 : MODENA NUOTO             :  1'3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SELLI ALICE             : 03 : UISP MODENA              :  1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RICCARDO             : 02 : ONDABLU                  :  1'1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MATTIA                : 02 : POL. OLIMPIA VIGNOLA     :  1'2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EGOLI ALESSANDRO         : 02 : TEAM FUTURA              :  1'2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ENTI LUCA                : 02 : POL. OLIMPIA VIGNOLA     :  1'2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CCARINI GABRIELE         : 02 : PENTAMODENA NUOTO        :  1'3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SCARI LUCA                : 02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OLARI ELISA             : 02 : ONDABLU                  :  1'1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GAZZOTTI GIORGIA          : 02 : PENTAMODENA NUOTO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MBARDA ALICE             : 02 : TEAM FUTURA              :  1'20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QUERZOLI BEATRICE          : 02 : TEAM FUTURA              :  1'2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IRONI GIULIA              : 02 : MODENA NUOTO             :  1'2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DOLINI MATILDE          : 02 : POL. OLIMPIA VIGNOLA     :  1'2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1'0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PORITO ALESSANDRO        : 01 : POL. MARANELLO           :  1'13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CENTINI ANDREA           : 01 : PENTAMODENA NUOTO        :  1'1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TISI DAVIDE              : 01 : TEAM FUTURA              :  1'1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RINA KEVIN               : 01 : POL. MARANELLO           :  1'16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BENEDETTO          : 01 : ONDABLU                  :  1'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ANTINI GIACOMO          : 01 : ALBATROS CABASSI         :  1'2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VOTI MATTEO              : 01 : MODENA NUOTO             :  1'2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BILLOTTE GIULIANO        : 01 : UISP MODENA              :  1'26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VALENTINA           : 05 : POL. OLIMPIA VIGNOLA     :    4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GANO ASIA               : 05 : POL. OLIMPIA VIGNOLA     :    4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SPONI MARTINA            : 05 : NUOTO CLUB SASSUOLO      :    5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SI LUCA                  : 04 : POL. OLIMPIA VIGNOLA     :    4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ARDI DAVIDE            : 04 : UISP MODENA              :    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OLARI RICCARDO          : 04 : NUOTO CLUB SASSUOLO      :    4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TTUZZI LORENZO           : 04 : POL. MARANELLO           :    4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MATTIA               : 04 : UISP MODENA              :    4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  35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KLEMENT KLARISSA           : 04 : POL. MARANELLO           :    3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  39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OBANU ADA BEATRICE       : 04 : POL. OLIMPIA VIGNOLA     :    42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DORICI ELISA              : 04 : POL. OLIMPIA VIGNOLA     :    43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MARTA            : 04 : ONDABLU                  :    5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NZICA ALESSANDRO         : 03 : PENTAMODENA NUOTO        :    36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RINA NICOLAS             : 03 : POL. MARANELLO           :    3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LVAGNI ELLIOT            : 03 : POL. OLIMPIA VIGNOLA     :    36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NI EMMA                 : 03 : ONDABLU                  :  1'2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ZZALI CHIARA             : 03 : MODENA NUOTO             :  1'3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ISI GIADA               : 03 : POL. OLIMPIA VIGNOLA     :  1'3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CCIARI ELISA             : 03 : ONDABLU                  :  1'3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ULIANI FLORA             : 03 : ONDABLU                  :  1'4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RICCARDO             : 02 : ONDABLU                  :  1'13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TELMO MATTIA            : 02 : POL. OLIMPIA VIGNOLA     :  1'1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SIMONE           : 02 : POL. OLIMPIA VIGNOLA     :  1'1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SSORI GIORGIA            : 02 : PENTAMODENA NUOTO        :  1'1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I CHIARA                 : 02 : POL. MARANELLO           :  1'1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ICHELA            : 02 : POL. MARANELLO           :  1'20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LINI ALESSIA           : 02 : POL. OLIMPIA VIGNOLA 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KEVIN               : 01 : POL. MARANELLO           :  1'11"5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TASSINARI THOMAS           : 01 : TEAM FUTURA              :  1'1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PI SAMUELE               : 01 : TEAM FUTURA              :  1'1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HIUSA DAVIDE            : 01 : MODENA NUOTO             :  1'1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BENEDETTO          : 01 : ONDABLU                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VALENTINA           : 05 : POL. OLIMPIA VIGNOLA     :    4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ASFORINI MARTINA         : 05 : POL. MARANELLO           :    4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CHI VIRGINIA           : 05 : ONDABLU                  :    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LDI NICOLE MIA         : 05 : UISP MODENA              :    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VEDONI CAROLINA          : 05 : POL. OLIMPIA VIGNOLA     :    52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MMARELLA MARTINA         : 05 : POL. MARANELLO           :    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LI ANNA                 : 05 : POL. OLIMPIA VIGNOLA     :    5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GARELLI GIADA           : 05 : ALBATROS CABASSI         :    5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LA ARIANNA               : 05 : POL. OLIMPIA VIGNOLA     :    5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VERSI ERICA              : 05 : PENTAMODENA NUOTO        :    5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UREDDA MATILDE            : 05 : NUOTO CLUB SASSUOLO      :    5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HIUSA ANDREA            : 04 : MODENA NUOTO             :    4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NI SAMUELE            : 04 : NUOTO CLUB SASSUOLO      :    42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ENTI NICOLA              : 04 : POL. OLIMPIA VIGNOLA     :    4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BECCHI RICCARDO          : 04 : TEAM FUTURA              :    4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OTTI DYLAN              : 04 : ALBATROS CABASSI         :    4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 LUCA                  : 04 : TEAM FUTURA              :    4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ITOLI GABRIELE          : 04 : UISP MODENA              :    5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GIACOMO              : 04 : TEAM FUTURA      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NACINI VLADIMIR          : 04 : MODENA NUOTO             :    5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SSARO VLAD               : 04 : NUOTO CLUB AGUA CENTER   :    5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TTIERO SIMEONE           : 04 : NUOTO CLUB SASSUOLO      :  1'0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LIOLI EDOARDO            : 04 : PENTAMODENA NUOTO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 GIULIA              : 04 : POL. OLIMPIA VIGNOLA     :    3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RI CATERINA              : 04 : ONDABLU                  :    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RESTI GIORGIA            : 04 : POL. OLIMPIA VIGNOLA     :    42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NOTTI MATILDA            : 04 : TEAM FUTURA              :    4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OBANU ADA BEATRICE       : 04 : POL. OLIMPIA VIGNOLA     :    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GOLI CHIARA             : 04 : TEAM FUTURA              :    4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INA GIULIA             : 04 : ONDABLU                  :    4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GNOLI MATILDE            : 04 : PENTAMODENA NUOTO        :    5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VESI FLAVIA              : 04 : PENTAMODENA NUOTO        :    50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NTURI SOFIA              : 04 : TEAM FUTURA              :    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ZZACANI EMMA             : 04 : NUOTO CLUB SASSUOLO      :  1'0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NICOLAS             : 03 : POL. MARANELLO           :    3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ZZIERANI NICOLO'         : 03 : PENTAMODENA NUOTO        :    4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ALAN             : 03 : POL. OLIMPIA VIGNOLA     :    4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NI ALBERTO              : 03 : TEAM FUTURA              :    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ETTI GIULIO            : 03 : NUOTO CLUB SASSUOLO      :    4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MPARATO ADRIANO           : 03 : ONDABLU                  :    50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LACCHI MARCO             : 03 : TEAM FUTURA              :    5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RAGNI GIACOMO            : 03 : ALBATROS CABASSI         :    5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FONDRINI ANDREA           : 03 : POL. MARANELLO           :  1'2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OLLA GIORGIA            : 03 : ONDABLU                  :  1'2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SO AURORA                : 03 : MODENA NUOTO             :  1'2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BIERI ALESSIA           : 03 : PENTAMODENA NUOTO        :  1'3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LETTI MATILDE            : 03 : MODENA NUOTO             :  1'3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ZZIERANI ARIANNA         : 03 : PENTAMODENA NUOTO        :  1'38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ELLANI CAMILLA          : 03 : ALBATROS CABASSI         :  1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1'14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ULGENZI JACOPO            : 02 : POL. MARANELLO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DAVIDE              : 02 : POL. OLIMPIA VIGNOLA     :  1'1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ARICI THOMAS             : 02 : ONDABLU        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PPIANI FILIPPO          : 02 : POL. MARANELLO           :  1'2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CARI LUCA                : 02 : MODENA NUOTO             :  1'2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OVANNINI LUCA            : 02 : NUOTO CLUB SASSUOLO   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EGOLI ALESSANDRO         : 02 : TEAM FUTURA              :  1'2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ACOANGELI EDOARDO         : 02 : UISP MODENA              :  1'29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MBARDA ALICE             : 02 : TEAM FUTURA              :  1'1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IORO CHIARA           : 02 : TEAM FUTURA              :  1'1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AZZOTTI GIORGIA          : 02 : PENTAMODENA NUOTO        :  1'2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DOLINI MATILDE          : 02 : POL. OLIMPIA VIGNOLA  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GLIANI NOY               : 02 : POL. OLIMPIA VIGNOLA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TISI DAVIDE              : 01 : TEAM FUTURA              :  1'1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HIUSA DAVIDE            : 01 : MODENA NUOTO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RAGNI FILIPPO            : 01 : ALBATROS CABASSI         :  1'2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0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UPAZZONI GIULIA          : 03 : MODENA NUOTO             :  1'1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FONDRINI ANDREA           : 03 : POL. MARANELLO           :  1'1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SINI GAIA               : 03 : POL. MARANELLO        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TE MADDALENA         : 03 : ONDABLU                  :  1'2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ANNINI LUCIA           : 03 : POL. MARANELLO           :  1'2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'ANTONIO ZOE              : 03 : MODENA NUOTO             :  1'2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SEPPI ALICE               : 03 : PENTAMODENA NUOTO        :  1'2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ROZZOLI GAIA            : 03 : UISP MODENA              :  1'25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1'04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ULGENZI JACOPO            : 02 : POL. MARANELLO           :  1'0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ARICI THOMAS             : 02 : ONDABLU                  :  1'0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APPIANI FILIPPO          : 02 : POL. MARANELLO           :  1'1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SARI EDOARDO            : 02 : TEAM FUTURA              :  1'1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OTTI SIMONE               : 02 : PENTAMODENA NUOTO        :  1'16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LLACANI CRISTIAN         : 02 : NUOTO CLUB SASSUOLO      :  1'16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ANNINI LUCA            : 02 : NUOTO CLUB SASSUOLO      :  1'1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RENTI LUCA                : 02 : POL. OLIMPIA VIGNOLA     :  1'2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IAZZO VITTORIO           : 02 : TEAM FUTURA              :  1'2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RESCHI TOMMASO           : 02 : PENTAMODENA NUOTO        :  1'2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SSORI GIORGIA            : 02 : PENTAMODENA NUOTO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IORO CHIARA           : 02 : TEAM FUTURA              :  1'1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ERZOLI BEATRICE          : 02 : TEAM FUTURA              :  1'1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NARDI MICHELA            : 02 : POL. MARANELLO           :  1'1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U CATERINA              : 02 : TEAM FUTURA              :  1'14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QUARTIERI ALICE            : 02 : NUOTO CLUB SASSUOLO      :  1'1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 GINEVRA               : 02 : POL. OLIMPIA VIGNOLA     :  1'1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RASCINA ALESSIA         : 02 : NUOTO CLUB SASSUOLO      :  1'1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CCARI LAURA              : 02 : ONDABLU                  :  1'1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 STEFANO SILVIA          : 02 : TEAM FUTURA              :  1'22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ZZANINI GIULIA           : 02 : PENTAMODENA NUOTO        :  1'2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ULIANI MARCO             : 01 : MODENA NUOTO             :  1'04"1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TASSINARI THOMAS           : 01 : TEAM FUTURA              :  1'0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CENTINI ANDREA           : 01 : PENTAMODENA NUOTO        :  1'06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ORCIONI FEDERICO         : 01 : NUOTO CLUB SASSUOLO      :  1'10"7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GHERLINZONI THOMAS         : 01 : TEAM FUTURA              :  1'1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ANTINI GIOVANNI        : 01 : PENTAMODENA NUOTO        :  1'1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NCENZI ELENA             : 05 : ONDABLU                  :    5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FONDRINI NICOLE           : 05 : POL. MARANELLO        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CHI VIRGINIA           : 05 : ONDABLU         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 ELISA                 : 05 : PENTAMODENA NUOTO        :    5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MMARELLA MARTINA         : 05 : POL. MARANELLO           :    5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UFFALDI ALESSIA         : 05 : NUOTO CLUB AGUA CENTER   :    5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 ARIANNA               : 05 : POL. OLIMPIA VIGNOLA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ERRA VALENTINA            : 05 : TEAM FUTURA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GLI ANNA                 : 05 : POL. OLIMPIA VIGNOLA     :  1'0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RTOLINI ALESSIA          : 05 : UISP MODENA              :  1'10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GABRIELE          : 04 : ONDABLU                  :    4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ONDI FEDERICO           : 04 : MODENA NUOTO             :    4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ETTI LUCA               : 04 : ONDABLU                  :    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ETTI MATTEO             : 04 : POL. OLIMPIA VIGNOLA     :    5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I LUCA                  : 04 : TEAM FUTURA              :    5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LLEI MARCO               : 04 : MODENA NUOTO             :    51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SCARI ANDREA              : 04 : MODENA NUOTO     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LINATI MARCO             : 04 : TEAM FUTURA              :    5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HAW ALESSANDRO            : 04 : MODENA NUOTO             :    54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SQUINUCCI RICCARDO       : 04 : PENTAMODENA NUOTO        :    5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MBRINI GIACOMO           : 04 : UISP MODENA       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PIETRO            : 04 : POL. MARANELLO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NA GIORGIA            : 04 : ONDABLU                  :    4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A GIORGIA           : 04 : ONDABLU                  :    44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BALDI BENEDETTA          : 04 : PENTAMODENA NUOTO        :    4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NDURRA FRANCESCA        : 04 : MODENA NUOTO             :    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NA GIULIA             : 04 : ONDABLU                  :    48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CILIO GAIA               : 04 : POL. MARANELLO           :    4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MPAGNONE ALICE           : 04 : POL. OLIMPIA VIGNOLA     :    4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UPPI ELENA               : 04 : POL. OLIMPIA VIGNOLA     :    5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NTANA MARGHERITA         : 04 : TEAM FUTURA              :    5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RNACIARI CARLOTTA        : 04 : POL. MARANELLO           :    53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SSI MADDALENA            : 04 : POL. MARANELLO           :    5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SSI GINEVRA              : 04 : POL. OLIMPIA VIGNOLA     :    56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EMASCHI LINDA            : 04 : UISP MODENA              :    5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ZZULINI LUCA             : 03 : POL. MARANELLO           :    4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NANI ALESSANDRO         : 03 : NUOTO CLUB SASSUOLO      :    4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CIROLI NICHOLAS         : 03 : UISP MODENA              :    4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VARA ALBERTO             : 03 : POL. OLIMPIA VIGNOLA     :    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ALBERTO              : 03 : TEAM FUTURA              :    4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UNI ALESSANDRO           : 03 : UISP MODENA              :    5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ZZARETTI GIORGIA         : 03 : ONDABLU                  :  1'3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I ELENA                : 03 : ONDABLU                  :  1'4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ISI GIADA               : 03 : POL. OLIMPIA VIGNOLA     :  1'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UPAZZONI GIULIA          : 03 : MODENA NUOTO             :  1'4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IOLO ALICE              : 03 : POL. MARANELLO           :  1'4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'ANTONIO ZOE              : 03 : MODENA NUOTO             :  1'40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OMBO GIULIA             : 03 : POL. OLIMPIA VIGNOLA     :  1'4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GARELLI SOFIA           : 03 : ALBATROS CABASSI         :  1'4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RSINI GIADA              : 03 : POL. MARANELLO           :  1'4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LANI VITTORIA            : 03 : PENTAMODENA NUOTO        :  1'50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ILLENZONI SAMANTHA       : 03 : ALBATROS CABASSI         :  1'5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VIOLI LISA              : 03 : UISP MODENA              :  2'0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SELLI ALICE             : 03 : UISP MODENA              :  2'0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SIMONE           : 02 : POL. OLIMPIA VIGNOLA     :  1'2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MATTIA                : 02 : POL. OLIMPIA VIGNOLA     :  1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RESTI EMANUELE           : 02 : POL. OLIMPIA VIGNOLA     :  1'34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IDETTI PIETRO            : 02 : POL. MARANELLO           :  1'3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TRUCCELLI DANIEL         : 02 : ALBATROS CABASSI         :  1'3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SARI EDOARDO            : 02 : TEAM FUTURA              :  1'39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INI GABRIELE         : 02 : PENTAMODENA NUOTO        :  1'4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RONI GIULIA              : 02 : MODENA NUOTO             :  1'3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STEFANO SILVIA          : 02 : TEAM FUTURA              :  1'32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U CATERINA              : 02 : TEAM FUTURA              :  1'3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CCARI LAURA              : 02 : ONDABLU                  :  1'3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GLIANI NOY               : 02 : POL. OLIMPIA VIGNOLA     :  1'4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TOLI ALICE              : 02 : UISP MODENA              :  1'4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ULIANI MARCO             : 01 : MODENA NUOTO             :  1'2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PORITO ALESSANDRO        : 01 : POL. MARANELLO           :  1'20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PI SAMUELE               : 01 : TEAM FUTURA              :  1'2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ORCIONI FEDERICO         : 01 : NUOTO CLUB SASSUOLO      :  1'2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RABINI GIANLUCA          : 01 : ALBATROS CABASSI         :  1'2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VOTI MATTEO              : 01 : MODENA NUOTO             :  1'3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3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GANO ASIA               : 05 : POL. OLIMPIA VIGNOLA     :    4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OLA GRETA              : 05 : POL. OLIMPIA VIGNOLA     :    4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UFFALDI ALESSIA         : 05 : NUOTO CLUB AGUA CENTER   :    4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SPONI MARTINA            : 05 : NUOTO CLUB SASSUOLO      :    4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ASFORINI MARTINA         : 05 : POL. MARANELLO           :    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VEDONI CAROLINA          : 05 : POL. OLIMPIA VIGNOLA     :    4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NALDI NICOLE MIA         : 05 : UISP MODENA              :    4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 ELISA                 : 05 : PENTAMODENA NUOTO        :    46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SI ILARIA                : 05 : NUOTO CLUB AGUA CENTER   :    4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L CARLO REBECCA          : 05 : PENTAMODENA NUOTO        :    4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VERSI ERICA              : 05 : PENTAMODENA NUOTO        :    5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LGARELLI GIADA           : 05 : ALBATROS CABASSI         :    5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RRA VALENTINA            : 05 : TEAM FUTURA              :    5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REDDA MATILDE            : 05 : NUOTO CLUB SASSUOLO      :  1'0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GABRIELE          : 04 : ONDABLU                  :    3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ERINI PIETRO            : 04 : POL. MARANELLO           :    3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ONI SAMUELE            : 04 : NUOTO CLUB SASSUOLO      :    3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GLI ESPOSTI LUCA         : 04 : POL. OLIMPIA VIGNOLA     :    3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CHIUSA ANDREA            : 04 : MODENA NUOTO             :    3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MERIERI PIETRO            : 04 : UISP MODENA              :    3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LIOLI EDOARDO            : 04 : PENTAMODENA NUOTO        :    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I LUCA                  : 04 : POL. OLIMPIA VIGNOLA     :    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NOTTI DYLAN              : 04 : ALBATROS CABASSI         :    3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ETTI MATTEO             : 04 : POL. OLIMPIA VIGNOLA     :    3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RATTI RICCARDO           : 04 : POL. MARANELLO 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HAW ALESSANDRO            : 04 : MODENA NUOTO   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BECCHI RICCARDO          : 04 : TEAM FUTURA              :    4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OLARI RICCARDO          : 04 : NUOTO CLUB SASSUOLO      :    4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TTUZZI LORENZO           : 04 : POL. MARANELLO           :    4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SSI GIACOMO              : 04 : TEAM FUTURA              :    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SQUINUCCI RICCARDO       : 04 : PENTAMODENA NUOTO        :    4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MBRINI GIACOMO           : 04 : UISP MODENA              :    43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OSSI MATTIA               : 04 : UISP MODENA              :    4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AITOLI GABRIELE          : 04 : UISP MODENA              :    4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LINATI MARCO             : 04 : TEAM FUTURA              :    5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NACINI VLADIMIR          : 04 : MODENA NUOTO             :    5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ETTIERO SIMEONE           : 04 : NUOTO CLUB SASSUOLO      :    5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SSARO VLAD               : 04 : NUOTO CLUB AGUA CENTER   :    55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  3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NDI GIULIA              : 04 : POL. OLIMPIA VIGNOLA     :    35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OTTI MATILDA            : 04 : TEAM FUTURA       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ERI CATERINA              : 04 : ONDABLU                  :    3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BELLINI ISABELLA         : 04 : POL. MARANELLO           :    3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DESCHI CHIARA            : 04 : POL. OLIMPIA VIGNOLA     :    3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GRESTI GIORGIA            : 04 : POL. OLIMPIA VIGNOLA     :    3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UPPI ELENA               : 04 : POL. OLIMPIA VIGNOLA     :    3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I MATILDE            : 04 : PENTAMODENA NUOTO        :    3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GOLI CHIARA             : 04 : TEAM FUTURA              :    4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NTANA MARGHERITA         : 04 : TEAM FUTURA              :    4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EMASCHI LINDA            : 04 : UISP MODENA              :    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VESI FLAVIA              : 04 : PENTAMODENA NUOTO        :    4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OSSI MADDALENA            : 04 : POL. MARANELLO           :    4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NTURI SOFIA              : 04 : TEAM FUTURA              :    5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ZZACANI EMMA             : 04 : NUOTO CLUB SASSUOLO      :    5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NZICA ALESSANDRO         : 03 : PENTAMODENA NUOTO        :    3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LVAGNI ELLIOT            : 03 : POL. OLIMPIA VIGNOLA     :    3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DONESI NICO              : 03 : POL. MARANELLO           :    3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UFFALDI MICHAEL         : 03 : TEAM FUTURA              :    3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SELLI DIEGO              : 03 : UISP MODENA              :    3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RA ALBERTO             : 03 : POL. OLIMPIA VIGNOLA     :    3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QUINUCCI ALESSANDRO     : 03 : PENTAMODENA NUOTO        :    3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ZZULINI LUCA             : 03 : POL. MARANELLO           :    36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NANI ALESSANDRO         : 03 : NUOTO CLUB SASSUOLO      :    3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ANDREA           : 03 : POL. OLIMPIA VIGNOLA     :    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CHETTI ALAN             : 03 : POL. OLIMPIA VIGNOLA     :    3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LACCHI MARCO             : 03 : TEAM FUTURA              :    4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RAGNI GIACOMO            : 03 : ALBATROS CABASSI         :    4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ETTI GIULIO            : 03 : NUOTO CLUB SASSUOLO      :    4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  29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LOMBO GIULIA             : 03 : POL. OLIMPIA VIGNOLA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I ELENA                : 03 : ONDABLU                  :    3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ULIANI FLORA             : 03 : ONDABLU                  :    3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BIERI ALESSIA           : 03 : PENTAMODENA NUOTO        :    3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SEPPI ALICE               : 03 : PENTAMODENA NUOTO        :    3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LVIOLI LISA              : 03 : UISP MODENA              :    4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ILANI VITTORIA            : 03 : PENTAMODENA NUOTO        :    4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TELLANI CAMILLA          : 03 : ALBATROS CABASSI         :    4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ULGARELLI SOFIA           : 03 : ALBATROS CABASSI         :    4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ILLENZONI SAMANTHA       : 03 : ALBATROS CABASSI         :    4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3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DAVIDE              : 02 : POL. OLIMPIA VIGNOLA     :    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RESTI EMANUELE           : 02 : POL. OLIMPIA VIGNOLA   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IDETTI PIETRO            : 02 : POL. MARANELLO           :    3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OTTI SIMONE               : 02 : PENTAMODENA NUOTO        :    3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LLACANI CRISTIAN         : 02 : NUOTO CLUB SASSUOLO      :    35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ACOANGELI EDOARDO         : 02 : UISP MODENA              :    3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UCCELLI DANIEL         : 02 : ALBATROS CABASSI         :    3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IAZZO VITTORIO           : 02 : TEAM FUTURA              :    3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RESCHI TOMMASO           : 02 : PENTAMODENA NUOTO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CHIARA                 : 02 : POL. MARANELLO           :    3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OLARI ELISA             : 02 : ONDABLU                  :    3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ARTIERI ALICE            : 02 : NUOTO CLUB SASSUOLO      :    34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RASCINA ALESSIA         : 02 : NUOTO CLUB SASSUOLO      :    3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LINI ALESSIA           : 02 : POL. OLIMPIA VIGNOLA     :    3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LA GINEVRA               : 02 : POL. OLIMPIA VIGNOLA     :    3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ZZANINI GIULIA           : 02 : PENTAMODENA NUOTO        :    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GALI REBECCA             : 02 : NUOTO CLUB SASSUOLO      :    3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NTANA BEATRICE           : 02 : NUOTO CLUB SASSUOLO      :    4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RTOLI ALICE              : 02 : UISP MODENA              :    4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  2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ERLINZONI THOMAS         : 01 : TEAM FUTURA              :    3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ANTINI GIACOMO          : 01 : ALBATROS CABASSI         :    3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RABINI GIANLUCA          : 01 : ALBATROS CABASSI         :    32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RAGNI FILIPPO            : 01 : ALBATROS CABASSI         :    32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BILLOTTE GIULIANO        : 01 : UISP MODENA              :    3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STANTINI GIOVANNI        : 01 : PENTAMODENA NUOTO        :    3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SELLI MATTEO            : 01 : PENTAMODENA NUOTO        :    3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6  ONDABLU                            0      16   8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POL. OLIMPIA VIGNOLA               0      12  10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3  POL. MARANELLO                     0       9  1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4  MODENA NUOTO                       0       5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9  PENTAMODENA NUOTO                  0       5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10  TEAM FUTURA                        0       3   7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2  NUOTO CLUB SASSUOLO                0       2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8  NUOTO CLUB AGUA CENTER             0       -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7  UISP MODENA                        0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5  ALBATROS CABASSI                   0       -   -   2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4:00Z</dcterms:created>
  <dc:creator>nuoto</dc:creator>
  <dc:description/>
  <cp:keywords/>
  <dc:language>en-US</dc:language>
  <cp:lastModifiedBy>Renzo</cp:lastModifiedBy>
  <dcterms:modified xsi:type="dcterms:W3CDTF">2014-05-12T19:04:00Z</dcterms:modified>
  <cp:revision>2</cp:revision>
  <dc:subject/>
  <dc:title> </dc:title>
</cp:coreProperties>
</file>