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UISP (BO) (Gruppo C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Giovedì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URIELLO MICHELLE         : 06 : ACQUA TIME CENTO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SERVISI CAMILLA         : 06 : ACQUA TIME CENTO         :    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DOR ROBERTA              : 06 : ARCOVEGGIO DLF           :    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ASSARRE ELENA          : 06 : NUOTO SPRINT BORGO       :    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GANELLI RITA            : 06 : CENTRO NUOTO PERSICETO   :    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I FRANCESCA          : 06 : CENTRO NUOTO PERSICETO   :    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ALI MARTINA            : 06 : MARCONI 93 UISP          :    2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LLO FRANCESCO           : 05 : NUOTO SPRINT BORGO       :    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ENRICO            : 05 : SPORT 2000 PIANORO       :    2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WARZ JONA               : 05 : ARCOVEGGIO DLF           :    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LEONARDO           : 05 : CENTRO NUOTO PERSICETO   :    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DALTI LUCA               : 05 : MARCONI 93 UISP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IANI GABRIELE           : 05 : CENTRO NUOTO PERSICETO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ARI RICCARDO            : 05 : SPORT 2000 PIANORO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RRI SIMONE             : 05 : NUOTO SPRINT BORGO       :    2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RICCARDO             : 05 : NUOTO SPRINT BORGO       :    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LLI LEONARDO            : 05 : CENTRO NUOTO PERSICETO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DUCE PIETRO              : 05 : POLISPORTIVA MASI     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INI SAMUELE             : 05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SALDI SARA             : 06 : ACQUA TIME CENTO         :    4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LSOMINI MATILDE          : 06 : POLISPORTIVA MASI        :    5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RA MARTINA              : 06 : ACQUA TIME CENTO         :    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CCHI GIULIA           : 06 : CENTRO NUOTO PERSICETO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ERI ROSA              : 06 : POLISPORTIVA MASI 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OLINI AMELIA          : 06 : ACQUA TIME CENTO  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NZANI ALESSIA           : 06 : POLISPORTIVA MASI        :    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A EMMA                 : 06 : ACQUA TIME CENTO         :    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I ISABELLE           : 06 : ACQUA TIME CENTO         :    5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MAGLIA FEDERICA         : 06 : CENTRO NUOTO PERSICETO   :    5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BECI ANJA                : 06 : CENTRO NUOTO PERSICETO   :    5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ALI MARTINA            : 06 : MARCONI 93 UISP  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BIZZANI MARTINA          : 06 : POLISPORTIVA MASI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ZZARONI ELISA            : 06 : CENTRO NUOTO PERSICETO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TARI ALICE              : 06 : ARCOVEGGIO DLF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VIOLI GIORGIA            : 06 : NUOTO SPRINT BORGO       :  1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IRINI VIOLA               : 06 : SPORT 2000 PIANORO       :  1'1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ICELLI ASIA            : 06 : SPORT 2000 PIANORO       :  1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DARINI LAURA            : 06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DARI FEDERICO            : 05 : ACQUA TIME CENTO         :    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CELLI ANDREA         : 05 : CENTRO NUOTO PERSICETO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SSINETI ANDREA          : 05 : SPORT 2000 PIANORO       :    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VOLANI JACOPO            : 05 : ACQUA TIME CENTO         :    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GI LORENZO              : 05 : SPORT 2000 PIANORO       :    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RRI SIMONE             : 05 : NUOTO SPRINT BORGO  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GNI ANDREA             : 05 : POLISPORTIVA MASI        :    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I SIMONE               : 05 : CENTRO NUOTO PERSICETO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COLIN           : 05 : CENTRO NUOTO PERSICETO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INCASA NICCOLO'         : 05 : SPORT 2000 PIANORO       :    5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TOVANI DAVIDE           : 05 : ACQUA TIME CENTO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FORESTI GIULIO             : 06 : ARCOVEGGIO DLF           :    5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ZZINI ETHAN              : 05 : MARCONI 93 UISP  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GABRIELE        : 05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IERI NICOLE           : 06 : ACQUA TIME CENTO         :    5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BEATRICE            : 06 : CENTRO NUOTO PERSICETO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GANELLI RITA            : 06 : CENTRO NUOTO PERSICETO 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ITI ANNA                : 06 : NUOTO SPRINT BORGO       :    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BRUGNERI ELENA       : 06 : ARCOVEGGIO DLF           :  1'0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MARTINI ASIA            : 06 : POLISPORTIVA MASI        :  1'0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NZILLO GINEVRA           : 06 : POLISPORTIVA MASI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NTI GAIA              : 06 : MARCONI 93 UISP          :  1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GELERI ROSA              : 06 : POLISPORTIVA MASI  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HETTI OLIVIA           : 06 : SPORT 2000 PIANORO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LLINI MARCO             : 05 : CENTRO NUOTO PERSICETO   :    52"3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DUFVA CHRISTOPHER ERIS     : 06 : ARCOVEGGIO DLF           :    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VAROLI MASSIMILIANO      : 05 : ACQUA TIME CENTO         :    5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GNANI GABRIELE         : 05 : CENTRO NUOTO PERSICETO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AROLI GUALTIERO        : 05 : SPORT 2000 PIANORO      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DUCE PIETRO              : 05 : POLISPORTIVA MASI        :    5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CCHI ALESSANDRO          : 05 : SPORT 2000 PIANORO      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ENRICO            : 05 : SPORT 2000 PIANORO       :    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IANI GABRIELE           : 05 : CENTRO NUOTO PERSICETO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SSINETI ANDREA          : 05 : SPORT 2000 PIANORO    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REDINI GABRIELE        : 05 : CENTRO NUOTO PERSICETO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CCI EDOARDO              : 05 : POLISPORTIVA MASI        :  1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ANINI NICOLO'            : 05 : CENTRO NUOTO PERSICETO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TESI RICCARDO           : 05 : ARCOVEGGIO DLF 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RICCARDO             : 05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URIELLO MICHELLE         : 06 : ACQUA TIME CENTO         :    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SALDI SARA             : 06 : ACQUA TIME CENTO         :    4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SERVISI CAMILLA         : 06 : ACQUA TIME CENTO         :    4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ITI ANNA                : 06 : NUOTO SPRINT BORGO  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NICOLE           : 06 : ACQUA TIME CENTO         :    4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DOR ROBERTA              : 06 : ARCOVEGGIO DLF           :    4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DARINI LAURA            : 06 : NUOTO SPRINT BORGO 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CCHI GIULIA           : 06 : CENTRO NUOTO PERSICETO   :    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A MARTINA              : 06 : ACQUA TIME CENTO         :    4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LSOMINI MATILDE          : 06 : POLISPORTIVA MASI        :    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MARTINI ASIA            : 06 : POLISPORTIVA MASI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PA EMMA                 : 06 : ACQUA TIME CENTO         :    5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ASSARRE ELENA          : 06 : NUOTO SPRINT BORGO       :    5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EMAGLIA FEDERICA         : 06 : CENTRO NUOTO PERSICETO   :    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NCOLINI AMELIA          : 06 : ACQUA TIME CENTO         :    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TARI ALICE              : 06 : ARCOVEGGIO DLF           :    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ANI FRANCESCA          : 06 : CENTRO NUOTO PERSICETO   :    5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DOLFI ANNA               : 06 : NUOTO SPRINT BORGO 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BECI ANJA                : 06 : CENTRO NUOTO PERSICETO   :    5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ZOLI ISABELLE           : 06 : ACQUA TIME CENTO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BIZZANI MARTINA          : 06 : POLISPORTIVA MASI        :    5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NZANI ALESSIA           : 06 : POLISPORTIVA MASI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CCHETTI OLIVIA           : 06 : SPORT 2000 PIANORO       :    5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ANTI GAIA              : 06 : MARCONI 93 UISP          :    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VIOLI GIORGIA            : 06 : NUOTO SPRINT BORGO       :    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NZILLO GINEVRA           : 06 : POLISPORTIVA MASI        :    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CCHI BEATRICE            : 06 : CENTRO NUOTO PERSICETO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SSO BRUGNERI ELENA       : 06 : ARCOVEGGIO DLF   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TICELLI ASIA            : 06 : SPORT 2000 PIANOR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ZZARONI ELISA            : 06 : CENTRO NUOTO PERSICETO   :  1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RINI VIOLA               : 06 : SPORT 2000 PIANORO       :  1'4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DUFVA CHRISTOPHER ERIS     : 06 : ARCOVEGGIO DLF           :    3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DARI FEDERICO            : 05 : ACQUA TIME CENTO         :    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RI RICCARDO            : 05 : SPORT 2000 PIANORO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DALTI LUCA               : 05 : MARCONI 93 UISP          :    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NCELLI ANDREA         : 05 : CENTRO NUOTO PERSICETO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CCHI ALESSANDRO          : 05 : SPORT 2000 PIANORO       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INI SAMUELE             : 05 : POLISPORTIVA MASI        :    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OLANI JACOPO            : 05 : ACQUA TIME CENTO  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O FRANCESCO           : 05 : NUOTO SPRINT BORGO    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ETTI LEONARDO           : 05 : CENTRO NUOTO PERSICETO   :    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HWARZ JONA               : 05 : ARCOVEGGIO DLF          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I SIMONE               : 05 : CENTRO NUOTO PERSICETO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AROLI GUALTIERO        : 05 : SPORT 2000 PIANORO       :    4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AROLI MASSIMILIANO      : 05 : ACQUA TIME CENTO         :    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LLINI MARCO             : 05 : CENTRO NUOTO PERSICETO   :    4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ZZINI ETHAN              : 05 : MARCONI 93 UISP    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GNANI GABRIELE         : 05 : CENTRO NUOTO PERSICETO   :    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ATESI RICCARDO           : 05 : ARCOVEGGIO DLF        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GI LORENZO              : 05 : SPORT 2000 PIANORO       :    4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CASA NICCOLO'         : 05 : SPORT 2000 PIANORO       :    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CCI EDOARDO              : 05 : POLISPORTIVA MASI        :    4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ANINI NICOLO'            : 05 : CENTRO NUOTO PERSICETO   :    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CCAFERRI COLIN           : 05 : CENTRO NUOTO PERSICETO   :    5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TOVANI DAVIDE           : 05 : ACQUA TIME CENTO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I LEONARDO            : 05 : CENTRO NUOTO PERSICETO  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VIGNI ANDREA             : 05 : POLISPORTIVA MASI        :    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FORESTI GIULIO             : 06 : ARCOVEGGIO DLF           :    5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Gioved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O MATILDE             : 05 : ACQUA TIME CENTO         :  1'3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FRANCESCA            : 05 : MOLINELLA NUOTO          :  1'4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PPARINI OLIVIA           : 05 : NUOTO SPRINT BORGO       :  1'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LDI IRENE              : 05 : POLISPORTIVA MASI        :  1'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FERI SELVAGGIA          : 05 : CENTRO NUOTO PERSICETO   :  1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ALICE              : 05 : MOLINELLA NUOTO          :  2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GIORGIO           : 04 : SPORT 2000 PIANORO       :  1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NI MATTIA             : 04 : CENTRO NUOTO PERSICETO   :  1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A' RICCARDO             : 04 : CENTRO NUOTO PERSICETO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ETTI JACOPO EDOARDO     : 04 : CENTRO NUOTO PERSICETO   :  1'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1'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SSENTI REBECCA           : 04 : POLISPORTIVA MASI        :  1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ULI SERENA               : 04 : CENTRO NUOTO PERSICETO   :  1'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AROLI MARGHERITA      : 04 : POLISPORTIVA MASI        :  1'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IO LAURA                : 04 : MOLINELLA NUOTO          :  1'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BRUGNERI CLAUDIA     : 04 : ARCOVEGGIO DLF           :  1'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MARTINA            : 04 : MOLINELLA NUOTO          :  1'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MARTINA              : 04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03 : ARCOVEGGIO DLF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GABRIELE            : 03 : SPORT 2000 PIANORO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TESCHI TOMMASO          : 03 : MARCONI 93 UISP          :  1'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NI ALESSANDRO      : 03 : CENTRO NUOTO PERSICETO   :  1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IBA LEONARDO             : 03 : CUS BOLOGNA              :  1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ELIA              : 03 : CENTRO NUOTO PERSICETO   :  1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VECCHIO NICOLAS       : 03 : SPORT 2000 PIANORO       :  1'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ZZI LUCA MARIA         : 03 : POLISPORTIVA MASI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CCARELLI MATTEO          : 03 : POLISPORTIVA MASI    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LDI FILIPPO              : 03 : SPORT 2000 PIANORO       :  1'29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SCHARWZ THOMAS             : 03 : ARCOVEGGIO DLF           :  1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LLERI LORENZO            : 03 : SPORT 2000 PIANORO       :  1'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ESINI FRANCESCO       : 03 : POLISPORTIVA MASI        :  1'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SARO ANDREA              : 03 : POLISPORTIVA MASI        :  1'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MAI NICCOLO'           : 03 : SPORT 2000 PIANORO       :  1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STONI THOMAS             : 03 : SPORT 2000 PIANORO       :  1'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MARTINO             : 03 : SPORT 2000 PIANORO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OTTI SIMONE            : 03 : SPORT 2000 PIANORO       :  1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ARDINI ANDREA          : 03 : POLISPORTIVA MASI        :  1'3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GLIA MARTINA           : 03 : POLISPORTIVA MASI        :  1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NI ANNA              : 03 : CENTRO NUOTO PERSICETO   :  1'2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ALICE            : 03 : NUOTO SPRINT BORG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NTINI LELA            : 03 : CENTRO NUOTO PERSICETO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ANITA             : 03 : CENTRO NUOTO PERSICETO   :  1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ETTI BEATRICE           : 03 : SPORT 2000 PIANORO       :  1'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CAMILLA             : 03 : POLISPORTIVA MASI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ESI COSTANZA          : 03 : POLISPORTIVA MASI        :  1'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DINI SOFIA              : 03 : SPORT 2000 PIANORO       :  1'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 ALESSANDRO           : 02 : CENTRO NUOTO PERSICETO   :  1'1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SPORT 2000 PIANORO 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ARONI CHRISTIAN        : 02 : NUOTO SPRINT BORGO       :  1'1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E MATTEO               : 02 : CENTRO NUOTO PERSICETO   :  1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ASSI LEONARDO           : 02 : MARCONI 93 UISP          :  1'2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FANO VITTORIO          : 02 : CUS BOLOGNA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FRANCESCO           : 02 : POLISPORTIVA MASI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DANTE LORENZO         : 02 : POLISPORTIVA MASI        :  1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TTARDI MARTINA           : 02 : CENTRO NUOTO PERSICETO   :  1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ENTRO NUOTO PERSICETO   :  1'1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SILVIA             : 02 : CENTRO NUOTO PERSICETO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SARA            : 02 : SPORT 2000 PIANORO       :  1'2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DAMO CATERINA           : 02 : NUOTO SPRINT BORGO       :  1'2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LUDOVICA           : 02 : POLISPORTIVA MASI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ELISA              : 02 : MOLINELLA NUOTO          :  1'2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IOLI GIULIA            : 02 : POLISPORTIVA MASI        :  1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ZI EDITH                : 02 : SPORT 2000 PIANORO       :  1'2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JA CHRISTEL             : 02 : ARCOVEGGIO DLF           :  1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ANA LAURA                : 02 : MOLINELLA NUOTO          :  1'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CENTO         :  1'0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OSI ALEX                 : 01 : CENTRO NUOTO PERSICETO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ELLI MARTINO           : 01 : POLISPORTIVA MASI        :  1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RCO             : 01 : MOLINELLA NUOTO          :  1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CHRISTIAN            : 01 : ARCOVEGGIO DLF           :  1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  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GRETA             : 03 : CENTRO NUOTO PERSICETO   :    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LASIO LUDOVICA         : 03 : SPORT 2000 PIANORO       :    4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ENRICO            : 02 : POLISPORTIVA MASI        :    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GLIA ENRICO              : 02 : SPORT 2000 PIANORO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ANI MATTIA              : 02 : CENTRO NUOTO PERSICETO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I LEONARDO           : 02 : MARCONI 93 UISP  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GNANI GIORGIO          : 02 : CENTRO NUOTO PERSICETO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TELLI LORENZO         : 02 : ARCOVEGGIO DLF          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SSINO' SEBASTIANO        : 02 : CSI SASSO MARCONI        :    3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NZA DYLAN             : 02 : CSI SASSO MARCONI        :    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I ELENA              : 02 : CENTRO NUOTO PERSICETO   :    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CURINI SARA              : 02 : MOLINELLA NUOTO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IBA VIRGINIA             : 02 : CUS BOLOGNA             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DARINI ALICE            : 02 : NUOTO SPRINT BORGO 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 ELEONORA             : 02 : MOLINELLA NUOTO          :    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RI LINDA              : 02 : SPORT 2000 PIANORO       :    3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TUALE ELEONORA           : 02 : MOLINELLA NUOTO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URLI PIETRO              : 01 : POLISPORTIVA MASI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CONE ANTONIO            : 01 : ARCOVEGGIO DLF           :    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FRANCESCO            : 01 : MOLINELLA NUOTO       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VIERI MATTIA             : 01 : CENTRO NUOTO PERSICETO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GUTI GABRIELE          : 01 : CUS BOLOGNA      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SO ALESSIO             : 01 : CSI SASSO MARCONI     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SSINO' TOMMASO           : 01 : CSI SASSO MARCONI        :    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O MATILDE             : 05 : ACQUA TIME CENTO         :    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GRETA            : 05 : NUOTO SPRINT BORGO  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NA GIORGIA             : 05 : SPORT 2000 PIANORO  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ACCIOLI VIRGINIA       : 05 : ARCOVEGGIO DLF           :    5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NDELLARI GRETA          : 05 : CENTRO NUOTO PERSICETO   :    5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GIORGIO           : 04 : SPORT 2000 PIANORO       :    4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FIGLIOLI MATTIA         : 04 : SPORT 2000 PIANORO       :    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FREDINI NICOLO'         : 04 : NUOTO SPRINT BORGO    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IANI TOMMASO             : 04 : POLISPORTIVA MASI        :    4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UCCI TOMMASO             : 04 : NUOTO SPRINT BORGO       :    4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MICO RICCARDO           : 04 : ARCOVEGGIO DLF           :    4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OLARI ALICE            : 04 : SPORT 2000 PIANORO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BETTI AMBRA             : 04 : MOLINELLA NUOTO          :    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MATILDE             : 04 : CENTRO NUOTO PERSICETO   :    4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DIA MARTINA              : 04 : POLISPORTIVA MASI  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SOLINI GIULIA           : 04 : MARCONI 93 UISP   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IO LAURA                : 04 : MOLINELLA NUOTO          :    4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ULI SERENA               : 04 : CENTRO NUOTO PERSICETO 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ELLO ALESSANDRA        : 04 : CENTRO NUOTO PERSICETO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IANI MARTINA            : 04 : CENTRO NUOTO PERSICETO   :    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ENZA SOFIA             : 04 : NUOTO SPRINT BORGO       :    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HI TERESA              : 04 : NUOTO SPRINT BORGO       :    4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SCANIO AURORA            : 04 : NUOTO SPRINT BORGO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IPI MARZIA               : 04 : SPORT 2000 PIANORO       :    4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SARA               : 04 : CSI SASSO MARCO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FILIPPO             : 03 : NUOTO SPRINT BORGO       :    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NUOTO SPRINT BORGO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LLI EDOARDO           : 03 : SPORT 2000 PIANORO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I GIACOMO               : 03 : ARCOVEGGIO DLF           :    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INA MATTEO             : 03 : SPORT 2000 PIANORO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IA GIORGIO             : 03 : MOLINELLA NUOTO          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JACOPO               : 03 : SPORT 2000 PIANORO       :    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ILIPPO              : 03 : SPORT 2000 PIANORO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HELI ANDREA             : 03 : CSI SASSO MARCONI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TOMMASO         : 03 : NUOTO SPRINT BORGO     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MARCO            : 03 : ARCOVEGGIO DLF           :    4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O ANDREA              : 03 : POLISPORTIVA MASI        :    4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MONDI GABRIELE           : 03 : NUOTO SPRINT BORGO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SINI FRANCESCO       : 03 : POLISPORTIVA MASI        :    4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VALERIA          : 03 : ACQUA TIME CENTO         :  1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ONIA              : 03 : ARCOVEGGIO DLF           :  1'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RUMISI MELISSA        : 03 : MOLINELLA NUOTO          :  1'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 DENISE               : 03 : MARCONI 93 UISP          :  1'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LLINI ANNA              : 03 : CENTRO NUOTO PERSICETO   :  1'3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MAROLI GIORGIA           : 03 : MARCONI 93 UISP          :  1'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 GOBBO SOFIA            : 03 : ARCOVEGGIO DLF           :  1'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INI ALESSANDRO         : 02 : POLISPORTIVA MASI        :  1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LAMAQUI GIORGIA         : 02 : ACQUA TIME CENTO         :  1'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ENDI MARTINA             : 02 : MOLINELLA NUOTO          :  1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VOLANI ALICE             : 02 : MOLINELLA NUOTO          :  1'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IONI SILVIA             : 02 : POLISPORTIVA MASI        :  1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INI MIRCO             : 01 : MOLINELLA NUOTO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DIA RICCARDO             : 01 : POLISPORTIVA MASI   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DYLAN                : 01 : ARCOVEGGIO DLF  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DIA SIMONE               : 01 : POLISPORTIVA MASI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ZANI GABRIELE           : 01 : POLISPORTIVA MASI        :  1'2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SO ALESSIO             : 01 : CSI SASSO MARCONI        :  1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TTI ALESSIA           : 05 : CENTRO NUOTO PERSICETO   :    4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ELLI EMMA              : 05 : ACQUA TIME CENTO         :    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PPARINI OLIVIA           : 05 : NUOTO SPRINT BORGO       :    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LDI IRENE              : 05 : POLISPORTIVA MASI        :    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TA' RICCARDO             : 04 : CENTRO NUOTO PERSICETO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RACO TOMMASO            : 04 : NUOTO SPRINT BORGO       :    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NARDIS ALBERTO          : 04 : MARCONI 93 UISP          :    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MELIS GIULIO           : 04 : NUOTO SPRINT BORGO       :    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ATELLI LORENZO         : 04 : SPORT 2000 PIANORO       :    4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FEDERICO             : 04 : MOLINELLA NUOTO          :    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TTI JACOPO EDOARDO     : 04 : CENTRO NUOTO PERSICETO   :    4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ABRESE CHRISTIAN        : 04 : CENTRO NUOTO PERSICETO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EMANUELE           : 04 : ARCOVEGGIO DLF           :    4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TARI GIACOMO             : 04 : NUOTO SPRINT BORGO       :    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SOLO MIRKO              : 04 : ARCOVEGGIO DLF           :    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ZI PIETRO               : 04 : SPORT 2000 PIANORO       :    4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UCCI TOMMASO             : 04 : NUOTO SPRINT BORGO       :    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DORICI GIACOMO            : 04 : NUOTO SPRINT BORGO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LLECCO MATTIA            : 04 : POLISPORTIVA MASI        :    5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OLARI ALICE            : 04 : SPORT 2000 PIANORO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ZZOTTI MARIA CHIARA     : 04 : ARCOVEGGIO DLF           :    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ONZONI VALENTINA       : 04 : CENTRO NUOTO PERSICETO   :    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ELLO ALESSANDRA        : 04 : CENTRO NUOTO PERSICETO   :    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HI TERESA              : 04 : NUOTO SPRINT BORGO 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I GIULIA               : 04 : POLISPORTIVA MASI        :    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TTINA GIULIA          : 04 : NUOTO SPRINT BORGO       :    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IANI MARTINA            : 04 : CENTRO NUOTO PERSICETO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ATORE DOMIZIANA         : 04 : POLISPORTIVA MASI        :    4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ENZA SOFIA             : 04 : NUOTO SPRINT BORGO  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EMMA                : 04 : NUOTO SPRINT BORGO       :    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RI MARTINA              : 04 : POLISPORTIVA MASI     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A VERONICA             : 04 : NUOTO SPRINT BORGO       :    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LLI LETIZIA              : 04 : ARCOVEGGIO DLF           :    5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INA GAIA               : 04 : SPORT 2000 PIANORO       :    5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RAOUI MANAL              : 04 : MARCONI 93 UISP          :    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IGNANI MATTEO           : 03 : SPORT 2000 PIANORO    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I FILIPPO             : 03 : NUOTO SPRINT BORGO       :    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I MATTEO             : 03 : NUOTO SPRINT BORGO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ZZI LUCA MARIA         : 03 : POLISPORTIVA MASI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IBA LEONARDO             : 03 : CUS BOLOGNA              :    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NI ALESSANDRO      : 03 : CENTRO NUOTO PERSICETO   :    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TARANNI LORENZO          : 03 : ACQUA TIME CENTO         :    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OLI MATTIA            : 03 : POLISPORTIVA MASI        :    4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E FRANCESCO         : 03 : ACQUA TIME CENTO         :    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ESANI GRETA             : 03 : CENTRO NUOTO PERSICETO   :  1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LI ISABELLA             : 03 : CENTRO NUOTO PERSICETO   :  1'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DRIOLI ARIANNA          : 03 : ACQUA TIME CENTO         :  1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CCI AMANDA               : 03 : POLISPORTIVA MASI        :  1'2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VALERIA          : 03 : ACQUA TIME CENTO         :  1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ETTI BEATRICE           : 03 : SPORT 2000 PIANORO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NI AMANDA               : 03 : POLISPORTIVA MASI        :  1'4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BONI GIORGIA            : 03 : ACQUA TIME CENTO         :  1'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ZZARONI CHRISTIAN        : 02 : NUOTO SPRINT BORGO       :  1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I ALESSANDRO           : 02 : CENTRO NUOTO PERSICETO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E MATTEO               : 02 : CENTRO NUOTO PERSICETO   :  1'1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GLIA ENRICO              : 02 : SPORT 2000 PIANORO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FANO VITTORIO          : 02 : CUS BOLOGNA              :  1'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OLINI YACOPO          : 02 : ACQUA TIME CENTO         :  1'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ATELLI LORENZO         : 02 : ARCOVEGGIO DLF           :  1'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VILLERI ANDREA           : 02 : ACQUA TIME CEN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TTI ALESSIA              : 02 : CENTRO NUOTO PERSICETO   :  1'1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CCHI ALICE            : 02 : ACQUA TIME CENTO         :  1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LUDOVICA           : 02 : POLISPORTIVA MASI       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NZI EDITH                : 02 : SPORT 2000 PIANORO       :  1'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GLIOLI SARA              : 02 : CSI SASSO MARCONI  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GI AURORA               : 02 : SPORT 2000 PIANORO       :  1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TRINI ELEONORA          : 02 : NUOTO SPRINT BORGO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ONI SILVIA             : 02 : POLISPORTIVA MASI        :  1'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JA CHRISTEL             : 02 : ARCOVEGGIO DLF           :  1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TUALE ELEONORA           : 02 : MOLINELLA NUOTO          :  1'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ARI LINDA              : 02 : SPORT 2000 PIANORO       :  1'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NA LAURA                : 02 : MOLINELLA NUOTO          :  1'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ONI REBECCA            : 02 : CENTRO NUOTO PERSICETO   :  1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NTI ELEONORA             : 02 : MOLINELLA NUOTO          :  1'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CCIARI VALENTINA         : 02 : ARCOVEGGIO DLF           :  1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SPORT 2000 PIANORO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FRANCESCO            : 01 : MOLINELLA NUOTO         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ETTA FILIPPO           : 01 : ACQUA TIME CENTO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LORENZO             : 01 : ACQUA TIME CENTO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CHRISTIAN            : 01 : ARCOVEGGIO DLF        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MARCO               : 01 : POLISPORTIVA MASI        :  1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ECCO DAVIDE            : 01 : POLISPORTIVA MASI        :  1'27"0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RAILESCU DENIS             : 01 : ACQUA TIME CENTO         :  1'4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ISPORTIVA MASI        :    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ANO MARIKA             : 05 : MOLINELLA NUOTO          :    5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LFERI SELVAGGIA          : 05 : CENTRO NUOTO PERSICETO   :    5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SALONI FRANCESCA         : 05 : ACQUA TIME CENTO         :    5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ASSA MICHELLE           : 05 : MARCONI 93 UISP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AROZZI LETIZIA         : 05 : NUOTO SPRINT BORGO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ALICE              : 05 : MOLINELLA NUOTO          :  1'0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ANI SARA                : 05 : ARCOVEGGIO DLF      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LENTINA           : 05 : SPORT 2000 PIANORO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NI MATTIA             : 04 : CENTRO NUOTO PERSICETO   :    4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 ALESSANDRO           : 04 : POLISPORTIVA MASI        :    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RACO TOMMASO            : 04 : NUOTO SPRINT BORGO       :    4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PE FEDERICO              : 04 : CENTRO NUOTO PERSICETO   :    4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MATTEO               : 04 : ACQUA TIME CENTO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NZI SAMUELE              : 04 : MARCONI 93 UISP          :    5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PAOLO            : 04 : NUOTO SPRINT BORGO       :    5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SALONI LUCA              : 04 : ACQUA TIME CENTO         :    5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MELIS GIULIO           : 04 : NUOTO SPRINT BORGO     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YUMI KARIM               : 04 : POLISPORTIVA MASI        :    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LERICO LUCA              : 04 : ARCOVEGGIO DLF           :    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ABRESE CHRISTIAN        : 04 : CENTRO NUOTO PERSICETO   :    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ETTI ANDREA            : 04 : SPORT 2000 PIANORO       :    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SCHI TOMMASO             : 04 : MARCONI 93 UISP          :  1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MATILDE             : 04 : CENTRO NUOTO PERSICETO   :    4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TORE DOMIZIANA         : 04 : POLISPORTIVA MASI        :    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EMMA                : 04 : NUOTO SPRINT BORGO       :    4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AROLI MARGHERITA      : 04 : POLISPORTIVA MASI        :    4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SCANIO AURORA            : 04 : NUOTO SPRINT BORGO       :    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SOLINI GIULIA           : 04 : MARCONI 93 UISP          :    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HTYLLA VANESSA           : 04 : CUS BOLOGNA      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IPI MARZIA               : 04 : SPORT 2000 PIANORO       :    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ABRIELE            : 03 : SPORT 2000 PIANORO       :    4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CCARELLI MATTEO          : 03 : POLISPORTIVA MASI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OVECCHIO NICOLAS       : 03 : SPORT 2000 PIANORO  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LIMETTO SAMUELE        : 03 : ACQUA TIME CENTO         :    4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LLERI LORENZO            : 03 : SPORT 2000 PIANORO       :    4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LI SAMUELE             : 03 : MARCONI 93 UISP          :    4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NI ANDREA          : 03 : POLISPORTIVA MASI        :    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ONI DAVIDE             : 03 : NUOTO SPRINT BORGO       :    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TI KYLE                 : 03 : POLISPORTIVA MASI        :    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GLIA ANGELO              : 03 : CUS BOLOGNA              :    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TONI THOMAS             : 03 : SPORT 2000 PIANORO       :    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1'2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ALICE            : 03 : NUOTO SPRINT BORGO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NTINI LELA            : 03 : CENTRO NUOTO PERSICETO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A MARTINA           : 03 : POLISPORTIVA MASI        :  1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NI AMANDA               : 03 : POLISPORTIVA MASI        :  1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ANESI COSTANZA          : 03 : POLISPORTIVA MASI        :  1'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LASIO LUDOVICA         : 03 : SPORT 2000 PIANORO       :  1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OMELLI MATTIA           : 02 : SPORT 2000 PIANORO       :  1'2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INI ALESSANDRO         : 02 : POLISPORTIVA MASI        :  1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FRANCESCO           : 02 : POLISPORTIVA MASI        :  1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ELLI FRANCESCO          : 02 : ACQUA TIME CENTO         :  1'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GNANI GIORGIO          : 02 : CENTRO NUOTO PERSICETO   :  1'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OLI LORENZO          : 02 : MOLINELLA NUOTO          :  1'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SSINO' SEBASTIANO        : 02 : CSI SASSO MARCONI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TTARDI MARTINA           : 02 : CENTRO NUOTO PERSICETO   :  1'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DAMO CATERINA           : 02 : NUOTO SPRINT BORGO       :  1'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GIULIA            : 02 : POLISPORTIVA MASI        :  1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SILVIA             : 02 : CENTRO NUOTO PERSICETO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SSINETI SARA            : 02 : SPORT 2000 PIANORO       :  1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ELISA              : 02 : MOLINELLA NUOTO          :  1'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CCHI ALICE            : 02 : ACQUA TIME CENTO         :  1'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NTONI FRANCESCA       : 02 : ACQUA TIME CENTO         :  1'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ISPORTIVA MASI        :  1'2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I DYLAN                : 01 : ARCOVEGGIO DLF           :  1'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GUTI GABRIELE          : 01 : CUS BOLOGNA              :  1'3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RAILESCU DENIS             : 01 : ACQUA TIME CENTO         :  2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GRETA            : 05 : NUOTO SPRINT BORGO    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ANO MARIKA             : 05 : MOLINELLA NUOTO          :    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ALESSIA           : 05 : CENTRO NUOTO PERSICETO   :    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ZZI BEATRICE             : 05 : POLISPORTIVA MASI        :    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NDELLARI GRETA          : 05 : CENTRO NUOTO PERSICETO   :    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CACCIOLI VIRGINIA       : 05 : ARCOVEGGIO DLF           :    4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FRANCESCA            : 05 : MOLINELLA NUOTO          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INA GIORGIA             : 05 : SPORT 2000 PIANORO       :    4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ELLI EMMA              : 05 : ACQUA TIME CENTO         :    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SALONI FRANCESCA         : 05 : ACQUA TIME CENTO         :    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ASSA MICHELLE           : 05 : MARCONI 93 UISP          :    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AROZZI LETIZIA         : 05 : NUOTO SPRINT BORGO       :    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VALENTINA           : 05 : SPORT 2000 PIANORO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ANI SARA                : 05 : ARCOVEGGIO DLF           :    5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 MATTEO               : 04 : ACQUA TIME CENTO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LERICO LUCA              : 04 : ARCOVEGGIO DLF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NZI SAMUELE              : 04 : MARCONI 93 UISP  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PE FEDERICO              : 04 : CENTRO NUOTO PERSICETO   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ATELLI LORENZO         : 04 : SPORT 2000 PIANORO       :    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NI NICOLO'         : 04 : NUOTO SPRINT BORGO       :    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SALONI LUCA              : 04 : ACQUA TIME CENTO   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SOLO MIRKO              : 04 : ARCOVEGGIO DLF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I ALESSANDRO           : 04 : POLISPORTIVA MASI        :    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YUMI KARIM               : 04 : POLISPORTIVA MASI   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PAOLO            : 04 : NUOTO SPRINT BORGO       :    4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NARDIS ALBERTO          : 04 : MARCONI 93 UISP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IGLIOLI MATTIA         : 04 : SPORT 2000 PIANORO       :    4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IANI TOMMASO             : 04 : POLISPORTIVA MASI        :    4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A FEDERICO             : 04 : MOLINELLA NUOTO          :    4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TARI GIACOMO             : 04 : NUOTO SPRINT BORGO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RZI PIETRO               : 04 : SPORT 2000 PIANORO    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AMICO RICCARDO           : 04 : ARCOVEGGIO DLF           :    4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DORICI GIACOMO            : 04 : NUOTO SPRINT BORGO       :    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CONE EMANUELE           : 04 : ARCOVEGGIO DLF           :    4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SCHI TOMMASO             : 04 : MARCONI 93 UISP          :    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ETTI ANDREA            : 04 : SPORT 2000 PIANORO       :    4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LLECCO MATTIA            : 04 : POLISPORTIVA MASI        :    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ONZONI VALENTINA       : 04 : CENTRO NUOTO PERSICETO   :    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SSENTI REBECCA           : 04 : POLISPORTIVA MASI 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ZZOTTI MARIA CHIARA     : 04 : ARCOVEGGIO DLF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BETTI AMBRA             : 04 : MOLINELLA NUOTO  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TI GIULIA               : 04 : POLISPORTIVA MASI        :    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BRUGNERI CLAUDIA     : 04 : ARCOVEGGIO DLF           :    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TTINA GIULIA          : 04 : NUOTO SPRINT BORGO       :    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RI MARTINA              : 04 : POLISPORTIVA MASI        :    4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TYLLA VANESSA           : 04 : CUS BOLOGNA           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LLI LETIZIA              : 04 : ARCOVEGGIO DLF           :    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LINA GAIA               : 04 : SPORT 2000 PIANORO       :    4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RAOUI MANAL              : 04 : MARCONI 93 UISP          :    4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RARDI MARTINA            : 04 : MOLINELLA NUOTO          :    4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A VERONICA             : 04 : NUOTO SPRINT BORGO       :    4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A SARA               : 04 : CSI SASSO MARCONI        :    5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     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EDOARDO           : 03 : SPORT 2000 PIANORO      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JACOPO               : 03 : SPORT 2000 PIANORO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INA MATTEO             : 03 : SPORT 2000 PIANORO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I MATTEO             : 03 : NUOTO SPRINT BORGO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MATTEO           : 03 : SPORT 2000 PIANORO       :    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IA GIORGIO             : 03 : MOLINELLA NUOTO 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IMONDI ELIA              : 03 : CENTRO NUOTO PERSICET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TESCHI TOMMASO          : 03 : MARCONI 93 UISP          :    3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HARWZ THOMAS             : 03 : ARCOVEGGIO DLF  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TARANNI LORENZO          : 03 : ACQUA TIME CENTO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OLI SAMUELE             : 03 : MARCONI 93 UISP      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CHELI ANDREA             : 03 : CSI SASSO MARCONI 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OTTI SIMONE            : 03 : SPORT 2000 PIANORO   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GLIA ANGELO              : 03 : CUS BOLOGNA      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MONDI GABRIELE           : 03 : NUOTO SPRINT BORGO       :    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TOMMASO         : 03 : NUOTO SPRINT BORGO       :    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ROLIMETTO SAMUELE        : 03 : ACQUA TIME CENTO 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AMAI NICCOLO'           : 03 : SPORT 2000 PIANORO       :    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NEVALI MARCO            : 03 : ARCOVEGGIO DLF        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BINA MARTINO             : 03 : SPORT 2000 PIANORO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ONI DAVIDE             : 03 : NUOTO SPRINT BORGO    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ESE FRANCESCO         : 03 : ACQUA TIME CENTO         :    4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AGOLI MATTIA            : 03 : POLISPORTIVA MASI        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KYLE                 : 03 : POLISPORTIVA MASI        :    4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1'1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ACQUA TIME CENTO         :  1'1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IMONDI ANITA             : 03 : CENTRO NUOTO PERSICETO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CCI AMANDA               : 03 : POLISPORTIVA MASI     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LI ISABELLA             : 03 : CENTRO NUOTO PERSICETO   :  1'1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CAMILLA             : 03 : POLISPORTIVA MASI        :  1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UMISI MELISSA        : 03 : MOLINELLA NUOTO          :  1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SSO DENISE               : 03 : MARCONI 93 UISP          :  1'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DINI SOFIA              : 03 : SPORT 2000 PIANORO       :  1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AROLI GIORGIA           : 03 : MARCONI 93 UISP          :  1'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 GOBBO SOFIA            : 03 : ARCOVEGGIO DLF           :  1'3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BONI GIORGIA            : 03 : ACQUA TIME CENTO         :  1'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ENRICO            : 02 : POLISPORTIVA MASI        :  1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ELLI FRANCESCO          : 02 : ACQUA TIME CENTO         :  1'1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ANI MATTIA              : 02 : CENTRO NUOTO PERSICETO   :  1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OLINI YACOPO          : 02 : ACQUA TIME CENTO  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OLI LORENZO          : 02 : MOLINELLA NUOTO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DANTE LORENZO         : 02 : POLISPORTIVA MASI        :  1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NZA DYLAN             : 02 : CSI SASSO MARCONI        :  1'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VILLERI ANDREA           : 02 : ACQUA TIME CENTO         :  1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TTI ALESSIA              : 02 : CENTRO NUOTO PERSICETO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ENDI MARTINA             : 02 : MOLINELLA NUOTO          :  1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CURINI SARA              : 02 : MOLINELLA NUOTO          :  1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DARINI ALICE            : 02 : NUOTO SPRINT BORGO  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GLIOLI SARA              : 02 : CSI SASSO MARCONI        :  1'1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TRINI ELEONORA          : 02 : NUOTO SPRINT BORGO       :  1'1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AURORA               : 02 : SPORT 2000 PIANORO    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IBA VIRGINIA             : 02 : CUS BOLOGNA              :  1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LAMAQUI GIORGIA         : 02 : ACQUA TIME CENTO         :  1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VOLANI ALICE             : 02 : MOLINELLA NUOTO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CCIARI VALENTINA         : 02 : ARCOVEGGIO DLF           :  1'2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ANTONI FRANCESCA       : 02 : ACQUA TIME CENTO         :  1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ONI REBECCA            : 02 : CENTRO NUOTO PERSICETO   :  1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URLI PIETRO              : 01 : POLISPORTIVA MASI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SPORT 2000 PIANORO      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LCONE ANTONIO            : 01 : ARCOVEGGIO DLF           :  1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OSI ALEX                 : 01 : CENTRO NUOTO PERSICETO   :  1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LORENZO             : 01 : ACQUA TIME CENTO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DIA RICCARDO             : 01 : POLISPORTIVA MASI       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VIERI MATTIA             : 01 : CENTRO NUOTO PERSICETO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ZANI GABRIELE           : 01 : POLISPORTIVA MASI        :  1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LECCO DAVIDE            : 01 : POLISPORTIVA MASI        :  1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DIA SIMONE               : 01 : POLISPORTIVA MASI        :  1'1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MARCO               : 01 : POLISPORTIVA MASI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SSINO' TOMMASO           : 01 : CSI SASSO MARCONI        :  1'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8:00Z</dcterms:created>
  <dc:creator>Renzo Maltoni</dc:creator>
  <dc:description/>
  <cp:keywords/>
  <dc:language>en-US</dc:language>
  <cp:lastModifiedBy>Renzo Maltoni</cp:lastModifiedBy>
  <dcterms:modified xsi:type="dcterms:W3CDTF">2014-05-12T12:28:00Z</dcterms:modified>
  <cp:revision>2</cp:revision>
  <dc:subject/>
  <dc:title>Qualificazioni Regionali UISP (BO) (Gruppo C) </dc:title>
</cp:coreProperties>
</file>