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.Regionali UISP (RA-FC-RN) (Gruppo F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go. Domenica, 11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 NICOLE                : 05 : UISP CIRCOLO NUOTO IMOLA :  1'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 SARA               : 05 : RINASCITA TEAM ROMAGNA   :  1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ATO SOFIA              : 05 : UISP CIRCOLO NUOTO IMOLA :  1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GIADA            : 05 : UISP CIRCOLO NUOTO IMOLA :  1'5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GGETTI FRANCESCA         : 05 : UISP CIRCOLO NUOTO IMOLA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NUOTO CENTER FORLI'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ATTANI ALEX             : 04 : UISP CIRCOLO NUOTO IMOLA :  1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RI LUIS JAVIER          : 04 : UISP CIRCOLO NUOTO IMOLA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CIA GIUSEPPE           : 04 : DEKA NUOTO LUGO          :  1'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FEDERICO          : 04 : UISP CIRCOLO NUOTO IMOLA :  1'4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CCA PIETRO              : 04 : UISP CIRCOLO NUOTO IMOLA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GNOLI MATILDE            : 04 : UISP CIRCOLO NUOTO IMOLA :  1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A MELISSA               : 04 : UISP CIRCOLO NUOTO IMOLA :  1'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SARA              : 04 : RINASCITA TEAM ROMAGNA   :  1'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CCOLACCI SARA            : 04 : RINASCITA TEAM ROMAGNA   :  1'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FFA NOEMI                : 04 : UISP CIRCOLO NUOTO IMOLA :  1'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MORI SOFIA              : 04 : DEKA NUOTO LUGO          :  1'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LAPIS SOFIA               : 04 : UISP CIRCOLO NUOTO IMOLA :  1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INA DAVIDE              : 03 : UISP CIRCOLO NUOTO IMOLA :  1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SSURA GIACOMO            : 03 : RINASCITA TEAM ROMAGNA   :  1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OVANO FRANCESCO         : 03 : RINASCITA TEAM ROMAGNA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HIJA CRISTIAN             : 03 : RINASCITA TEAM ROMAGNA   :  1'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DEKA NUOTO LUGO     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ARIANNA             : 03 : UISP CIRCOLO NUOTO IMOLA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TOLINI AURORA           : 03 : RINASCITA TEAM ROMAGNA   :  1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ASCHINI CHIARA          : 03 : UISP RAVENNA             :  1'5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DEKA NUOTO LUGO          :  1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AGAMBA ANDREA          : 02 : NUOTO CENTER FORLI'      :  1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ORI LORENZO            : 02 : RINASCITA TEAM ROMAGNA   :  1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IO ANNA               : 02 : DEKA NUOTO LUGO  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OSSI NOEMI              : 02 : RINASCITA TEAM ROMAGNA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SARA            : 02 : RINASCITA TEAM ROMAGNA   :  1'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ANDREA FEDERICA        : 02 : RINASCITA TEAM ROMAGNA   :  1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CCINI LAURA            : 02 : RINASCITA TEAM ROMAGNA   :  1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ELLI CLAUDIA            : 02 : RINASCITA TEAM ROMAGNA   :  1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GIORGIA              : 02 : RINASCITA TEAM ROMAGNA   :  1'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TONI SOFIA             : 02 : UISP RAVENNA             :  1'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AROLI MATTEO            : 01 : RINASCITA TEAM ROMAGNA   :  1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EUSI JACOPO              : 01 : UISP CIRCOLO NUOTO IMOLA :  1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FELICE             : 01 : RINASCITA TEAM ROMAGNA   :  1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LUCA               : 01 : DEKA NUOTO LUGO          :  1'2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ELLO MATTIA            : 01 : UISP CIRCOLO NUOTO IMOLA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ESI SIMONE             : 01 : UISP CIRCOLO NUOTO IMOLA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  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MICHELA           : 06 : UISP CIRCOLO NUOTO IMOLA :    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FANTI MIA               : 06 : SWIMFIT CERVIA           :    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VATO ASIA               : 07 : UISP CIRCOLO NUOTO IMOLA :    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VARO MICHELA           : 06 : UISP CIRCOLO NUOTO IMOLA :    2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RRONI ALESSIA            : 07 : RINASCITA TEAM ROMAGNA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CCHETTI REBECCA          : 06 : NUOTO CENTER FORLI'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PERI DENIS              : 05 : DEKA NUOTO LUGO          :    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ILLI LORENZO           : 05 : RINASCITA TEAM ROMAGNA   :    1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ARI TOMMASO           : 05 : UISP CIRCOLO NUOTO IMOLA :    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NACCHIO NICOLA          : 05 : RINASCITA TEAM ROMAGNA   :    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RRA GABRIELE              : 05 : UISP CIRCOLO NUOTO IMOLA :    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NZELLINI FILIPPO         : 06 : RINASCITA TEAM ROMAGNA   :    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NESSI DAVIDE           : 06 : SWIMFIT CERVIA           :    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OSTINI ALEXANDER         : 05 : SWIMFIT CERVIA           :    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PPA ALESSANDRO         : 05 : RINASCITA TEAM ROMAGNA   :    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ECI LUIS                  : 05 : UISP CIRCOLO NUOTO IMOLA :    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OLTA IACOPO               : 06 : UISP CIRCOLO NUOTO IMOLA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DINI MASSIMO            : 05 : SWIMFIT CERVIA  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RADO ANDREA VINCENZO    : 06 : UISP CIRCOLO NUOTO IMOLA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 NICOLE                : 05 : UISP CIRCOLO NUOTO IMOLA :    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UCCI FRANCESCA            : 05 : SWIMFIT CERVIA           :    4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ATO SOFIA              : 05 : UISP CIRCOLO NUOTO IMOLA :    4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RRA ALICE                : 05 : RINASCITA TEAM ROMAGNA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LIA IRENE               : 05 : UISP CIRCOLO NUOTO IMOLA :  1'0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I IRENE CATERINA       : 05 : UISP CIRCOLO NUOTO IMOLA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ATTANI ALEX             : 04 : UISP CIRCOLO NUOTO IMOLA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TELLI MIRKO           : 04 : DEKA NUOTO LUGO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 MELISSA               : 04 : UISP CIRCOLO NUOTO IMOLA :    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INI MANUELA           : 04 : UISP CIRCOLO NUOTO IMOLA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NI FILIPPO             : 03 : DEKA NUOTO LUGO          :    3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A NICOLA               : 03 : UISP CIRCOLO NUOTO IMOLA :    3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CCA GIACOMO             : 03 : UISP CIRCOLO NUOTO IMOLA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LFI ANGELA               : 03 : RINASCITA TEAM ROMAGNA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ADORI LORENZO            : 02 : RINASCITA TEAM ROMAGNA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ATTINI ELEONORA         : 02 : UISP CIRCOLO NUOTO IMOLA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IO ANNA               : 02 : DEKA NUOTO LUGO   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RATTINI ROSSELLA         : 02 : NUOTO CENTER FORLI'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NI GIULIA                : 02 : UISP CIRCOLO NUOTO IMOLA :  1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VENUTI FILIPPO          : 01 : NUOTO CENTER FORLI' 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ESI SIMONE             : 01 : UISP CIRCOLO NUOTO IMOLA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LIANELLI MICHAEL        : 01 : DEKA NUOTO LUGO     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EUSI JACOPO              : 01 : UISP CIRCOLO NUOTO IMOLA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OZZI DAVIDE             : 01 : UISP CIRCOLO NUOTO IMOLA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UISP CIRCOLO NUOTO IMOLA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FANTI MIA               : 06 : SWIMFIT CERVIA           :    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ATO ASIA               : 07 : UISP CIRCOLO NUOTO IMOLA :    5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RONI ALESSIA            : 07 : RINASCITA TEAM ROMAGNA   :    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GGI FLORA                : 06 : UISP CIRCOLO NUOTO IMOLA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DEKA NUOTO LUGO          :    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OSSI ERNESTO            : 05 : RINASCITA TEAM ROMAGNA   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SETTI NICOLO'           : 05 : SWIMFIT CERVIA           :    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IMATO EMANUELE          : 06 : DEKA NUOTO LUGO          :    5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ANDREA          : 06 : SWIMFIT CERVIA           :    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SCHINI NICOLO'           : 05 : RINASCITA TEAM ROMAGNA   :    5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ZZI LORENZO            : 06 : NUOTO CENTER FORLI'      :    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CESARE             : 05 : SWIMFIT CERVIA        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RONI FILIPPO            : 05 : RINASCITA TEAM ROMAGNA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 NICHOLAS           : 05 : DEKA NUOTO LUGO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RADO ANDREA VINCENZO    : 06 : UISP CIRCOLO NUOTO IMOLA :  1'0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FRANCESCA         : 05 : UISP CIRCOLO NUOTO IMOLA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SWIMFIT CERVIA        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TOLI ALICE              : 05 : DEKA NUOTO LUGO          :    4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BONE ELEONORA           : 05 : RINASCITA TEAM ROMAGNA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LIA IRENE               : 05 : UISP CIRCOLO NUOTO IMOLA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RRA ALICE                : 05 : RINASCITA TEAM ROMAGNA   :    5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CUSSE KATIA             : 05 : RINASCITA TEAM ROMAGNA   :    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EZZA ALLEGRA             : 05 : RINASCITA TEAM ROMAGNA   :    5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NUOTO CENTER FORLI'      :    3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RI LUIS JAVIER          : 04 : UISP CIRCOLO NUOTO IMOLA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DINI DINO               : 04 : DEKA NUOTO LUGO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FEDERICO             : 04 : DEKA NUOTO LUGO          :    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DEKA NUOTO LUGO      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CE CECILIA               : 04 : UISP CIRCOLO NUOTO IMOLA :    4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VERI JASMINE             : 04 : UISP CIRCOLO NUOTO IMOLA :    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SOFIA              : 04 : DEKA NUOTO LUGO          :    4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FFA NOEMI                : 04 : UISP CIRCOLO NUOTO IMOLA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VERANI SARA              : 04 : UISP CIRCOLO NUOTO IMOLA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ROCOLO SOFIA            : 04 : NUOTO CENTER FORLI'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CCA GIACOMO             : 03 : UISP CIRCOLO NUOTO IMOLA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AGAMBA GIACOMO         : 03 : NUOTO CENTER FORLI'      :    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ORO GABRIELE           : 03 : UISP CIRCOLO NUOTO IMOLA :    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SANI ELENA              : 03 : UISP CIRCOLO NUOTO IMOLA :  1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EOTTI ALICE             : 03 : UISP CIRCOLO NUOTO IMOLA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ORGI ANNA             : 03 : DEKA NUOTO LUGO       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LFI ANGELA               : 03 : RINASCITA TEAM ROMAGNA   :  1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ATBOURI YOSR             : 03 : UISP CIRCOLO NUOTO IMOLA :  1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NTANA VALERY             : 03 : NUOTO CENTER FORLI'      :  1'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LLINI SONIA             : 03 : UISP CIRCOLO NUOTO IMOLA :  1'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I TOMMASO            : 02 : DEKA NUOTO LUGO          :  1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GAMBA ANDREA          : 02 : NUOTO CENTER FORLI'      :  1'1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 MATTEO              : 02 : NUOTO CENTER FORLI'   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FFI RANIERO              : 02 : RINASCITA TEAM ROMAGNA   :  1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ZAVOLTA SARA            : 02 : RINASCITA TEAM ROMAGNA   :  1'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NI GIULIA                : 02 : UISP CIRCOLO NUOTO IMOLA :  1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BATTINI ELEONORA         : 02 : UISP CIRCOLO NUOTO IMOLA :  1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GLIA MARTA               : 02 : UISP CIRCOLO NUOTO IMOLA :  1'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I MARCO              : 01 : UISP CIRCOLO NUOTO IMOLA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MORI LUCA               : 01 : DEKA NUOTO LUGO       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FELICE             : 01 : RINASCITA TEAM ROMAGNA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OZZI DAVIDE             : 01 : UISP CIRCOLO NUOTO IMOLA :  1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DEKA NUOTO LUGO          :  1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INI AURORA           : 03 : RINASCITA TEAM ROMAGNA   :  1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MATTI SARA               : 03 : NUOTO CENTER FORLI'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GIORGI ANNA             : 03 : DEKA NUOTO LUGO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LLINI SONIA             : 03 : UISP CIRCOLO NUOTO IMOLA :  1'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1'0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EGONI TOMMASO            : 02 : DEKA NUOTO LUGO          :  1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CCHINI MARCO             : 02 : UISP RAVENNA             :  1'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FINITO FRANCESCO         : 02 : UISP RAVENNA             :  1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ONCELLI CHIARA          : 02 : RINASCITA TEAM ROMAGNA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OSSI NOEMI              : 02 : RINASCITA TEAM ROMAGNA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GI SERENA               : 02 : RINASCITA TEAM ROMAGNA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GIULIA               : 02 : DEKA NUOTO LUGO    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ANDREA FEDERICA        : 02 : RINASCITA TEAM ROMAGNA   :  1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RCELLINI CHIARA          : 02 : NUOTO CENTER FORLI'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RA MARGHERITA            : 02 : NUOTO CENTER FORLI'      :  1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ELLI CLAUDIA            : 02 : RINASCITA TEAM ROMAGNA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ATONI SOFIA             : 02 : UISP RAVENNA             :  1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GLIA MARTA               : 02 : UISP CIRCOLO NUOTO IMOLA :  1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AROLI MATTEO            : 01 : RINASCITA TEAM ROMAGNA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UISP CIRCOLO NUOTO IMOLA :    5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IO ALICE              : 06 : DEKA NUOTO LUGO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VARO MICHELA           : 06 : UISP CIRCOLO NUOTO IMOLA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 MATILDE              : 06 : UISP CIRCOLO NUOTO IMOLA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ALICE                : 06 : DEKA NUOTO LUGO         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GIORGIA              : 06 : DEKA NUOTO LUGO     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ORI' ANDREA PIETRO      : 05 : RINASCITA TEAM ROMAGNA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STRO GIULIIO             : 06 : RINASCITA TEAM ROMAGNA   :    5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P ANDREI TEODOR          : 05 : UISP CIRCOLO NUOTO IMOLA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KECI LUIS                  : 05 : UISP CIRCOLO NUOTO IMOLA :  1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CCALONE GIUSEPPE        : 05 : SWIMFIT CERVIA       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SCHINI NICOLO'           : 05 : RINASCITA TEAM ROMAGNA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NCINI JACOPO         : 06 : UISP CIRCOLO NUOTO IMOLA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ONI MATTIA              : 06 : SWIMFIT CERVIA           :  1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RI FRANCESO           : 05 : UISP CIRCOLO NUOTO IMOLA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ISTIANO SIMONE           : 07 : SWIMFIT CERVIA   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EPPA ALESSANDRO         : 05 : RINASCITA TEAM ROMAGNA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RRONI FILIPPO            : 05 : RINASCITA TEAM ROMAGNA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RCELLA NICOLO'          : 05 : UISP CIRCOLO NUOTO IMOLA :  1'1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NEVALI ALESSANDRO       : 06 : UISP CIRCOLO NUOTO IMOLA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NZIATINI MARIACHIARA     : 05 : SWIMFIT CERVIA 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SWIMFIT CERVIA      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FIORI LUCREZIA        : 05 : NUOTO CENTER FORLI'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UCCI LAURA            : 05 : RINASCITA TEAM ROMAGNA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  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SWIMFIT CERVIA           :    5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NTINI GIADA            : 05 : UISP CIRCOLO NUOTO IMOLA :    5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I IRENE CATERINA       : 05 : UISP CIRCOLO NUOTO IMOLA :  1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CCUSSE KATIA             : 05 : RINASCITA TEAM ROMAGNA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LI ALESSANDRO            : 04 : NUOTO CENTER FORLI'      :    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FRANCESCO          : 04 : RINASCITA TEAM ROMAGNA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CCA PIETRO              : 04 : UISP CIRCOLO NUOTO IMOLA :    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MANTIERI FILIPPO        : 04 : UISP CIRCOLO NUOTO IMOLA :    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FEDERICO          : 04 : UISP CIRCOLO NUOTO IMOLA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TTIA            : 04 : RINASCITA TEAM ROMAGNA   :    5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RELLI FEDERICA         : 04 : SWIMFIT CERVIA           :    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DEKA NUOTO LUGO          :    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LAPIS SOFIA               : 04 : UISP CIRCOLO NUOTO IMOLA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GIUSTI ANNA GIULIA      : 04 : RINASCITA TEAM ROMAGNA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ZANIA FEDERICA          : 04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IOLI FILIPPO           : 03 : UISP CIRCOLO NUOTO IMOLA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A NICOLA               : 03 : UISP CIRCOLO NUOTO IMOLA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RINI FABIO             : 03 : SWIMFIT CERVIA   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SSURA GIACOMO            : 03 : RINASCITA TEAM ROMAGNA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GRO SIMONE               : 03 : UISP CIRCOLO NUOTO IMOLA :    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GAMBA GIACOMO         : 03 : NUOTO CENTER FORLI'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MANUEL               : 03 : RINASCITA TEAM ROMAGNA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SANI ELENA              : 03 : UISP CIRCOLO NUOTO IMOLA :  1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 MICHELA            : 03 : RINASCITA TEAM ROMAGNA   :  1'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NTANA VALERY             : 03 : NUOTO CENTER FORLI'      :  1'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ATBOURI YOSR             : 03 : UISP CIRCOLO NUOTO IMOLA :  1'4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DEKA NUOTO LUGO          :  1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RACCINI LAURA            : 02 : RINASCITA TEAM ROMAGNA   :  1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LFI GIORGIA              : 02 : RINASCITA TEAM ROMAGNA   :  1'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ELLO MATTIA            : 01 : UISP CIRCOLO NUOTO IMOLA :  1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MICHELA           : 06 : UISP CIRCOLO NUOTO IMOLA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GIORGIA              : 06 : DEKA NUOTO LUGO          :    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IO ALICE              : 06 : DEKA NUOTO LUGO       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ALICE                : 06 : DEKA NUOTO LUGO          :    5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I ANDREA                : 06 : DEKA NUOTO LUGO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I MATILDE              : 06 : UISP CIRCOLO NUOTO IMOLA :    5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GGI FLORA                : 06 : UISP CIRCOLO NUOTO IMOLA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CCHETTI REBECCA          : 06 : NUOTO CENTER FORLI'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DEKA NUOTO LUGO         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ERI DENIS              : 05 : DEKA NUOTO LUGO  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ORI' ANDREA PIETRO      : 05 : RINASCITA TEAM ROMAGNA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ILLI LORENZO           : 05 : RINASCITA TEAM ROMAGNA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ZIARI TOMMASO           : 05 : UISP CIRCOLO NUOTO IMOLA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NACCHIO NICOLA          : 05 : RINASCITA TEAM ROMAGNA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RA GABRIELE              : 05 : UISP CIRCOLO NUOTO IMOLA :    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P ANDREI TEODOR          : 05 : UISP CIRCOLO NUOTO IMOLA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IMATO EMANUELE          : 06 : DEKA NUOTO LUGO        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OSTINI ALEXANDER         : 05 : SWIMFIT CERVIA 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IOSSI ERNESTO            : 05 : RINASCITA TEAM ROMAGNA   :    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TIANO SIMONE           : 07 : SWIMFIT CERVIA      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STRO GIULIIO             : 06 : RINASCITA TEAM ROMAGNA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ENTI NICHOLAS           : 05 : DEKA NUOTO LUGO          :    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NNESSI DAVIDE           : 06 : SWIMFIT CERVIA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NZELLINI FILIPPO         : 06 : RINASCITA TEAM ROMAGNA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DINI MASSIMO            : 05 : SWIMFIT CERVIA           :    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SETTI NICOLO'           : 05 : SWIMFIT CERVIA           :    5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CCALONE GIUSEPPE        : 05 : SWIMFIT CERVIA           :    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ONI CESARE             : 05 : SWIMFIT CERVIA 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VAZZI LORENZO            : 06 : NUOTO CENTER FORLI'      :    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CARELLA ANDREA          : 06 : SWIMFIT CERVIA           :    5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ONI MATTIA              : 06 : SWIMFIT CERVIA          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OLTA IACOPO               : 06 : UISP CIRCOLO NUOTO IMOLA :    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ANCONCINI JACOPO         : 06 : UISP CIRCOLO NUOTO IMOLA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NEVALI ALESSANDRO       : 06 : UISP CIRCOLO NUOTO IMOLA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TIRI FRANCESO           : 05 : UISP CIRCOLO NUOTO IMOLA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CARCELLA NICOLO'          : 05 : UISP CIRCOLO NUOTO IMOLA :  1'0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LLARDINI ALESSIA         : 05 : RINASCITA TEAM ROMAGNA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 SARA               : 05 : RINASCITA TEAM ROMAGNA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CHIARA     : 05 : SWIMFIT CERVIA 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BONE ELEONORA           : 05 : RINASCITA TEAM ROMAGNA   :    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FIORI LUCREZIA        : 05 : NUOTO CENTER FORLI'   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STOLI ALICE              : 05 : DEKA NUOTO LUGO          :    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FRANCESCA            : 05 : SWIMFIT CERVIA   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UCCI LAURA            : 05 : RINASCITA TEAM ROMAGNA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ABEGOLI VERA            : 05 : SWIMFIT CERVIA           :    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EZZA ALLEGRA             : 05 : RINASCITA TEAM ROMAGNA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INI MARTINA           : 05 : DEKA NUOTO LUGO          :    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ON ASIA                  : 05 : DEKA NUOTO LUGO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TELLI MIRKO           : 04 : DEKA NUOTO LUGO  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ALESSANDRO            : 04 : NUOTO CENTER FORLI'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CIA GIUSEPPE           : 04 : DEKA NUOTO LUGO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FRANCESCO          : 04 : RINASCITA TEAM ROMAGNA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MATTIA            : 04 : RINASCITA TEAM ROMAGNA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FILIPPO        : 04 : UISP CIRCOLO NUOTO IMOLA :    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 FEDERICO             : 04 : DEKA NUOTO LUGO       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I DINO               : 04 : DEKA NUOTO LUGO       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OLACCI SARA            : 04 : RINASCITA TEAM ROMAGNA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I MATILDE            : 04 : UISP CIRCOLO NUOTO IMOLA :    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INI MANUELA           : 04 : UISP CIRCOLO NUOTO IMOLA :    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SARA              : 04 : RINASCITA TEAM ROMAGNA   :    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E CECILIA               : 04 : UISP CIRCOLO NUOTO IMOLA :    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RELLI FEDERICA         : 04 : SWIMFIT CERVIA           :    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VERI JASMINE             : 04 : UISP CIRCOLO NUOTO IMOLA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OLA MAEVA                : 04 : SWIMFIT CERVIA   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ROCOLO SOFIA            : 04 : NUOTO CENTER FORLI'      :    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VERANI SARA              : 04 : UISP CIRCOLO NUOTO IMOLA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ZANIA FEDERICA          : 04 : UISP RAVENNA             :    4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GIUSTI ANNA GIULIA      : 04 : RINASCITA TEAM ROMAGNA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TORRE MASSIMO           : 03 : NUOTO CENTER FORLI'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OLI FILIPPO           : 03 : UISP CIRCOLO NUOTO IMOLA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OVANO FRANCESCO         : 03 : RINASCITA TEAM ROMAGNA   :    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I FILIPPO             : 03 : DEKA NUOTO LUGO  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INA DAVIDE              : 03 : UISP CIRCOLO NUOTO IMOLA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RINI FABIO             : 03 : SWIMFIT CERVIA 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UCARA MATTEO            : 03 : SWIMFIT CERVIA   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XHIJA CRISTIAN             : 03 : RINASCITA TEAM ROMAGNA   :    3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IGRO SIMONE               : 03 : UISP CIRCOLO NUOTO IMOLA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TTI MANUEL               : 03 : RINASCITA TEAM ROMAGNA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EOTTI ALICE             : 03 : UISP CIRCOLO NUOTO IMOLA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ARIANNA             : 03 : UISP CIRCOLO NUOTO IMOLA :    3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MATTI SARA               : 03 : NUOTO CENTER FORLI'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ASCHINI CHIARA          : 03 : UISP RAVENNA             :    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FFI RANIERO              : 02 : RINASCITA TEAM ROMAGNA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DI MATTEO              : 02 : NUOTO CENTER FORLI'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FINITO FRANCESCO         : 02 : UISP RAVENNA             :    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ECCHINI MARCO             : 02 : UISP RAVENNA             :    4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ONCELLI CHIARA          : 02 : RINASCITA TEAM ROMAGNA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GI SERENA               : 02 : RINASCITA TEAM ROMAGNA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GIULIA               : 02 : DEKA NUOTO LUGO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ATTINI ROSSELLA         : 02 : NUOTO CENTER FORLI'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RCELLINI CHIARA          : 02 : NUOTO CENTER FORLI'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A MARGHERITA            : 02 : NUOTO CENTER FORLI'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VENUTI FILIPPO          : 01 : NUOTO CENTER FORLI'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I MARCO              : 01 : UISP CIRCOLO NUOTO IMOLA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LIANELLI MICHAEL        : 01 : DEKA NUOTO LUGO    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24:00Z</dcterms:created>
  <dc:creator>Renzo</dc:creator>
  <dc:description/>
  <cp:keywords/>
  <dc:language>en-US</dc:language>
  <cp:lastModifiedBy>Renzo</cp:lastModifiedBy>
  <dcterms:modified xsi:type="dcterms:W3CDTF">2014-05-12T19:24:00Z</dcterms:modified>
  <cp:revision>2</cp:revision>
  <dc:subject/>
  <dc:title>Qualif</dc:title>
</cp:coreProperties>
</file>