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mulo Prima e Seconda Tappa Regionali UISP 2014-2015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 Ragazzi – Junior – Assolu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2'1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2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TTI ALESSIA              : 02 : CENTRO NUOTO PERSICETO   :  2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I GINEVRA            : 01 : RINASCITA TEAM ROMAGNA   :  2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2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2'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TONI SOFIA             : 02 : RINASCITA TEAM ROMAGNA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A GINEVRA               : 02 : POL. OLIMPIA VIGNOLA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UZZI SARA              : 02 : UISP CIRCOLO NUOTO IMOLA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ALESSIA           : 02 : POL. OLIMPIA VIGNOLA   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GLIOLI SARA              : 02 : CSI SASSO MARCONI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ZI EDITH                : 02 : SPORT 2000 PIANORO       :  2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GAMINI MARTINA          : 02 : EQUIPE SPORTIVA          :  2'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OTTI LAURA              : 01 : CENTRO NUOTO PERSICETO   :  2'4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ONI REBECCA            : 02 : CENTRO NUOTO PERSICETO   :  2'5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CARI DENISE              : 01 : UISP MODENA              :  2'5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SCICELLI BENEDETTA       : 01 : PODIUM NUOTO             :  3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GIORGIA            : 02 : PENTAMODENA NUOTO 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SARA            : 02 : RINASCITA TEAM ROMAGNA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I ILARIA               : 01 : POLISPORTIVA MASI        :    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LUDOVICA           : 02 : POLISPORTIVA MASI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ONI NICOLE             : 01 : RINASCITA NUOTO RIMINI   :    3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GIADA             : 01 : EQUIPE SPORTIVA          :    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TRINI ELEONORA          : 02 : NUOTO SPRINT BORGO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OLINI MATILDE          : 02 : POL. OLIMPIA VIGNOLA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CCHI MARTINA          : 01 : EQUIPE SPORTIVA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GRO VERONICA PIA         : 01 : RINASCITA NUOTO RIMINI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ZZI BENEDETTA          : 01 : POLISPORTIVA MASI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MIROLI FABIANA          : 02 : EQUIPE SPORTIVA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 MATILDA            : 01 : UNINUOTO                 :    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 VERONICA             : 02 : PENTAMODENA NUOTO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SCARI DENISE              : 01 : UISP MODENA              :    4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DARINI ALICE            : 02 : NUOTO SPRINT BORGO       :    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ELEONORA             : 01 : UISP MODENA              :    4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TIELLO GIULIA            : 01 : UISP RAVENNA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MONTE ALESSIA           : 01 : EQUIPE SPORTIVA          :    4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CCI ADELE                : 02 : NUOTO CENTER FORLI'      :    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CENTRO NUOTO PERSICETO  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TTARDI MARTINA           : 02 : CENTRO NUOTO PERSICETO   :    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AMO CATERINA           : 02 : NUOTO SPRINT BORGO    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IOLI GIULIA            : 02 : POLISPORTIVA MASI        :    3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CHIARA            : 01 : UISP CIRCOLO NUOTO IMOLA :    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ANI MATILDE           : 01 : EQUIPE SPORTIVA         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ARIA LUCE            : 01 : ARCOVEGGIO DLF       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GANELLI CHIARA          : 01 : CENTRO NUOTO PERSICETO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CCIARI VALENTINA         : 02 : ARCOVEGGIO DLF           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NIELLO BENEDETTA         : 01 : EQUIPE SPORTIVA          :    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MPONI BENITEZ EDURNE     : 02 : CSI SASSO MARCONI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GRO VERONICA PIA         : 01 : RINASCITA NUOTO RIMINI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BERVEGLIERI SILVIA        : 01 : UNINUOTO                 :    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LIANI NOY               : 02 : POL. OLIMPIA VIGNOLA     :    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 MATILDA            : 01 : UNINUOTO         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WIS JULIA                : 02 : RINASCITA NUOTO RIMINI   :    4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NI ALICE                : 01 : CENTRO NUOTO PERSICETO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ZIO ALESSIA              : 02 : PENTAMODENA NUOTO  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MIROLI FABIANA          : 02 : EQUIPE SPORTIVA          :    4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PEZZI LUCREZIA           : 01 : CSI SASSO MARCONI        :    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GRETA             : 01 : ERRENUOTO FIDENZA     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IGNOLI MATILDE          : 01 : POL. OLIMPIA VIGNOLA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  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BEATRICE              : 01 : CENTRO NUOTO PERSICETO   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NI GLORIA              : 01 : EQUIPE SPORTIVA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COLLA BIANCA            : 01 : SPORT 2000 PIANORO       :    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I GIULIA                : 02 : UISP CIRCOLO NUOTO IMOLA :    3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ARIA LUCE            : 01 : ARCOVEGGIO DLF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FRANCESCA          : 01 : POLISPORTIVA MASI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JA CRISTEL              : 02 : ARCOVEGGIO DLF        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LI MARTINA            : 01 : PENTAMODENA NUOTO        :    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ABELLI SOFIA           : 01 : UNINUOTO                 :    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PA CARLOTTA              : 02 : SPORT 2000 PIANORO       :    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LOTTI VALENTINA         : 02 : PENTAMODENA NUOTO        :    4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IONI SILVIA             : 02 : POLISPORTIVA MASI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TTI ELEONORA             : 01 : UISP MODENA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CARI DENISE              : 01 : UISP MODENA        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ZZI LAURA                : 01 : CENTRO NUOTO PERSICETO   :    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ANI MATILDE           : 01 : EQUIPE SPORTIVA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ANO BEATRICE            : 02 : EQUIPE SPORTIVA   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I ELENA              : 02 : CENTRO NUOTO PERSICETO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GI SERENA               : 02 : RINASCITA TEAM ROMAGNA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I ILARIA               : 01 : POLISPORTIVA MASI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GIULIA               : 02 : DEKA NUOTO LUGO          :    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NI GLORIA              : 01 : EQUIPE SPORTIVA 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SI BEATRICE              : 01 : CENTRO NUOTO PERSICETO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CRESCENZO MICOL         : 01 : RINASCITA NUOTO RIMINI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OTTI VALENTINA         : 02 : PENTAMODENA NUOTO        :    3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RA MARGHERITA            : 02 : NUOTO CENTER FORLI'      :    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GRO VERONICA PIA         : 01 : RINASCITA NUOTO RIMINI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ZZI BENEDETTA          : 01 : POLISPORTIVA MASI 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OTTI LAURA              : 01 : CENTRO NUOTO PERSICETO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MPONI BENITEZ EDURNE     : 02 : CSI SASSO MARCONI  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LI MARTINA            : 01 : PENTAMODENA NUOTO     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GLIA MARTA               : 02 : UISP CIRCOLO NUOTO IMOLA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BERVEGLIERI SILVIA        : 01 : UNINUOTO                 :    3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RASCINA ALESSIA         : 02 : NUOTO CLUB SASSUOLO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STANTINI MICHELLE        : 01 : PODIUM NUOTO     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UGI VIRGINIA             : 02 : RINASCITA NUOTO RIMINI   :    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CCIARI VALENTINA         : 02 : ARCOVEGGIO DLF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I MATILDA            : 01 : UNINUOTO      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INABELLI SOFIA           : 01 : UNINUOTO            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CICELLI BENEDETTA       : 01 : PODIUM NUOTO   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BINI FRANCESCA           : 01 : UISP RAVENNA             :    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BIERI GRETA             : 01 : ERRENUOTO FIDENZA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TTI ELEONORA             : 01 : UISP MODENA              :    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WIS JULIA                : 02 : RINASCITA NUOTO RIMINI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SSI VERONICA             : 02 : PENTAMODENA NUOTO        :    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LMONTE ALESSIA           : 01 : EQUIPE SPORTIVA    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ZIO ALESSIA              : 02 : PENTAMODENA NUOTO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PELLI CHIARA            : 02 : UISP RAVENNA       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ENTRO NUOTO PERSICETO   :  2'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2'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ANI ELENA              : 02 : CENTRO NUOTO PERSICETO   :  2'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BONI SILVIA             : 02 : CENTRO NUOTO PERSICETO   :  2'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ESI ANNALISA           : 02 : RINASCITA TEAM ROMAGNA   :  2'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NELLI NICOLE         : 02 : RINASCITA NUOTO RIMINI   :  2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CCINI LAURA            : 02 : RINASCITA TEAM ROMAGNA   :  2'5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2'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SANO BEATRICE            : 02 : EQUIPE SPORTIVA          :  2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ZI EDITH                : 02 : SPORT 2000 PIANORO       :  2'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LFI GIORGIA              : 02 : RINASCITA TEAM ROMAGNA   :  3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TONI SOFIA             : 02 : RINASCITA TEAM ROMAGNA   :  3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LI MARTINA            : 01 : PENTAMODENA NUOTO        :  3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GRO VERONICA PIA         : 01 : RINASCITA NUOTO RIMINI   :  3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 VERONICA             : 02 : PENTAMODENA NUOTO        :  3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TTI ALESSIA              : 02 : CENTRO NUOTO PERSICETO   :  1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IRGINIA            : 01 : NUOTO CENTER FORLI'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I ILARIA               : 01 : POLISPORTIVA MASI        :  1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SORI GIORGIA            : 02 : PENTAMODENA NUOTO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I ELENA              : 02 : CENTRO NUOTO PERSICETO   :  1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ISPORTIVA MASI     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ROSSELLA         : 02 : NUOTO CENTER FORLI' 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SARA            : 02 : RINASCITA TEAM ROMAGNA   :  1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ONI SILVIA             : 02 : CENTRO NUOTO PERSICETO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I ALICE                : 01 : CENTRO NUOTO PERSICETO   :  1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GLIOLI SARA              : 02 : CSI SASSO MARCONI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GAMINI MARTINA          : 02 : EQUIPE SPORTIVA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GI AURORA               : 02 : SPORT 2000 PIANORO       :  1'2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ZI EDITH                : 02 : SPORT 2000 PIANORO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SCONI NICOLE             : 01 : RINASCITA NUOTO RIMINI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RIA LETIZIA           : 02 : POL. OLIMPIA VIGNOLA     :  1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TRINI ELEONORA          : 02 : NUOTO SPRINT BORGO       :  1'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DOLINI MATILDE          : 02 : POL. OLIMPIA VIGNOLA     :  1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OZZI BENEDETTA          : 01 : POLISPORTIVA MASI        :  1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IONI SILVIA             : 02 : POLISPORTIVA MASI        :  1'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REBECCA            : 02 : CENTRO NUOTO PERSICETO   :  1'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NABELLI SOFIA           : 01 : UNINUOTO                 :  1'3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MMARCHI ELISA            : 01 : UISP RAVENNA             :  1'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VELLA SARA               : 01 : CENTRO NUOTO PERSICETO   :  1'2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TTARDI MARTINA           : 02 : CENTRO NUOTO PERSICETO   :  1'2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DAMO CATERINA           : 02 : NUOTO SPRINT BORG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ZZI LAURA                : 01 : CENTRO NUOTO PERSICETO   :  1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IOLI GIULIA            : 02 : POLISPORTIVA MASI        :  1'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SSINETI SARA            : 02 : SPORT 2000 PIANORO       :  1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LAURA            : 02 : RINASCITA TEAM ROMAGNA   :  1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CCI ADELE                : 02 : NUOTO CENTER FORLI'      :  1'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MARIA LUCE            : 01 : ARCOVEGGIO DLF           :  1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VA MARIA LUNA            : 01 : SPORT 2000 PIANORO       :  1'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ETTI CHIARA            : 01 : UISP CIRCOLO NUOTO IMOLA :  1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LFI GIORGIA              : 02 : RINASCITA TEAM ROMAGNA   :  1'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ELLI CHIARA          : 01 : CENTRO NUOTO PERSICETO   :  1'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CCIARI VALENTINA         : 02 : ARCOVEGGIO DLF           :  1'3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NIELLO BENEDETTA         : 01 : EQUIPE SPORTIVA          :  1'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NI NOY               : 02 : POL. OLIMPIA VIGNOLA     :  1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PEZZI LUCREZIA           : 01 : CSI SASSO MARCONI        :  1'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IGNOLI MATILDE          : 01 : POL. OLIMPIA VIGNOLA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ENTRO NUOTO PERSICETO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FRANCESCA          : 01 : POLISPORTIVA MASI      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NUOTO CENTER FORLI'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1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I GIULIA                : 02 : UISP CIRCOLO NUOTO IMOLA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COLLA BIANCA            : 01 : SPORT 2000 PIANORO       :  1'2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ESI ANNALISA           : 02 : RINASCITA TEAM ROMAGNA   :  1'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ANDREA FEDERICA        : 02 : RINASCITA TEAM ROMAGNA   :  1'2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LESSIA           : 02 : POL. OLIMPIA VIGNOLA  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PA CARLOTTA              : 02 : SPORT 2000 PIANORO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ZZI LAURA                : 01 : CENTRO NUOTO PERSICETO   :  1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ENTRO NUOTO PERSICETO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TTARDI MARTINA           : 02 : CENTRO NUOTO PERSICETO   :  1'0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ANO BEATRICE            : 02 : EQUIPE SPORTIVA          :  1'0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GLIOLI SARA              : 02 : CSI SASSO MARCONI        :  1'0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NI GLORIA              : 01 : EQUIPE SPORTIVA       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SERENA               : 02 : RINASCITA TEAM ROMAGNA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VA MARIA LUNA            : 01 : SPORT 2000 PIANORO   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A GINEVRA               : 02 : POL. OLIMPIA VIGNOLA 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ROSSELLA         : 02 : NUOTO CENTER FORLI'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GIULIA               : 02 : DEKA NUOTO LUGO          :  1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SINETI SARA            : 02 : SPORT 2000 PIANORO       :  1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AJA CRISTEL              : 02 : ARCOVEGGIO DLF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INELLI NICOLE         : 02 : RINASCITA NUOTO RIMINI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RA MARGHERITA            : 02 : NUOTO CENTER FORLI'      :  1'1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DOLINI MATILDE          : 02 : POL. OLIMPIA VIGNOLA    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GAMINI MARTINA          : 02 : EQUIPE SPORTIVA          :  1'1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LINI ALESSIA           : 02 : POL. OLIMPIA VIGNOLA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ZI EDITH                : 02 : SPORT 2000 PIANOR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LOTTI VALENTINA         : 02 : PENTAMODENA NUOTO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ETTI GIADA             : 01 : EQUIPE SPORTIVA          :  1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COLLA BIANCA            : 01 : SPORT 2000 PIANORO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OLI MARTINA            : 01 : PENTAMODENA NUOTO        :  1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LUZZI SARA              : 02 : UISP CIRCOLO NUOTO IMOLA :  1'1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LETIZIA           : 02 : POL. OLIMPIA VIGNOLA     :  1'1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RASCINA ALESSIA         : 02 : NUOTO CLUB SASSUOLO      :  1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NDARINI ALICE            : 02 : NUOTO SPRINT BORGO       :  1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CCIARI VALENTINA         : 02 : ARCOVEGGIO DLF           :  1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GGI AURORA               : 02 : SPORT 2000 PIANORO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PA CARLOTTA              : 02 : SPORT 2000 PIANORO       :  1'1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CRESCENZO MICOL         : 01 : RINASCITA NUOTO RIMINI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LOTTI LAURA              : 01 : CENTRO NUOTO PERSICETO   :  1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ECCHI MARTINA          : 01 : EQUIPE SPORTIVA          :  1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GLIA MARTA               : 02 : UISP CIRCOLO NUOTO IMOLA :  1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GLIANI NOY               : 02 : POL. OLIMPIA VIGNOLA   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LTRINI ELEONORA          : 02 : NUOTO SPRINT BORGO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NONI REBECCA            : 02 : CENTRO NUOTO PERSICETO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STANTINI MICHELLE        : 01 : PODIUM NUOTO     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SCICELLI BENEDETTA       : 01 : PODIUM NUOTO             :  1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BINI FRANCESCA           : 01 : UISP RAVENNA             :  1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MMARCHI ELISA            : 01 : UISP RAVENNA             :  1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PPELLI CHIARA            : 02 : UISP RAVENNA             :  1'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ATIELLO GIULIA            : 01 : UISP RAVENNA             :  1'4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GUERRA GIORGIA             : 00 : POL. OLIMPIA VIGNOLA     :  2'14"91 :</w:t>
      </w:r>
    </w:p>
    <w:p>
      <w:pPr>
        <w:pStyle w:val="Testonormale"/>
        <w:rPr/>
      </w:pPr>
      <w:r>
        <w:rPr>
          <w:sz w:val="18"/>
          <w:szCs w:val="18"/>
        </w:rPr>
        <w:t>:  2 : RONDINA ELISABETTA         : 99 : ACQUATIME                :  2'18"67 :</w:t>
      </w:r>
    </w:p>
    <w:p>
      <w:pPr>
        <w:pStyle w:val="Testonormale"/>
        <w:rPr/>
      </w:pPr>
      <w:r>
        <w:rPr>
          <w:sz w:val="18"/>
          <w:szCs w:val="18"/>
        </w:rPr>
        <w:t>:  3 : CUTTONARO MARGHERITA       : 99 : NUOTO CENTER FORLI'      :  2'20"36 :</w:t>
      </w:r>
    </w:p>
    <w:p>
      <w:pPr>
        <w:pStyle w:val="Testonormale"/>
        <w:rPr/>
      </w:pPr>
      <w:r>
        <w:rPr>
          <w:sz w:val="18"/>
          <w:szCs w:val="18"/>
        </w:rPr>
        <w:t>:  4 : MAZZETTI CHIARA            : 99 : POL. OLIMPIA VIGNOLA     :  2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IGNANI ANNA             : 99 : SPORT 2000 PIANORO       :  2'24"00 :</w:t>
      </w:r>
    </w:p>
    <w:p>
      <w:pPr>
        <w:pStyle w:val="Testonormale"/>
        <w:rPr/>
      </w:pPr>
      <w:r>
        <w:rPr>
          <w:sz w:val="18"/>
          <w:szCs w:val="18"/>
        </w:rPr>
        <w:t>:  5 : CESCON MARGHERITA          : 99 : POL. OLIMPIA VIGNOLA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EMMA              : 99 : ERRENUOTO FIDENZA        :  2'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CCA ADELAIDE            : 00 : UISP CIRCOLO NUOTO IMOLA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VATTI ASIA               : 00 : NUOTO CLUB SASSUOLO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ZANTI ELENA             : 00 : NUOTO CENTER FORLI'      :  2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RI FRANCESCA           : 00 : POLISPORTIVA MASI        :  2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VENINI MARTINA           : 99 : ARCOVEGGIO DLF           :  2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INA GRETA               : 99 : NUOTO SPRINT BORGO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ORSI MARIKA             : 99 : ACQUATIME                :  2'3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TI MARTINA              : 00 : POLISPORTIVA MA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FRANCESCA          : 99 : MOLINELLA NUOTO          :    3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REBECCA              : 00 : UISP CIRCOLO NUOTO IMOLA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OTTI MARTINA            : 00 : POL. OLIMPIA VIGNOLA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TAZZONI VALENTINA       : 99 : ARCOVEGGIO DLF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NGUANTI ALICE            : 00 : POLISPORTIVA MASI     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ARA ALESSIA             : 99 : ERRENUOTO FIDENZA        :    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CAROLINA          : 99 : PENTAMODENA NUOTO        :    3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ENTI CHIARA          : 99 : RINASCITA TEAM ROMAGNA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ORSI MIRIANA           : 99 : PENTAMODENA NUOTO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BELLI EVA               : 00 : ACQUATIME                :    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EONE K. MARTINA         : 00 : UISP MODENA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AZZI AURORA           : 00 : UNINUOTO       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I SILVIA                : 00 : EQUIPE SPORTIVA          :    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ZZANI DASIA              : 99 : UNINUOTO                 :    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E MARTINA            : 99 : DEKA NUOTO LUGO     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  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CON MARGHERITA          : 99 : POL. OLIMPIA VIGNOLA     :    3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ELENA           : 00 : POL. OLIMPIA VIGNOLA     :    4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MALDI CHIARA            : 00 : SPORT 2000 PIANORO       :    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DASIA              : 99 : UNINUOTO                 :    4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UCCI ELISA              : 00 : PENTAMODENA NUOTO        :    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 CHIARA            : 00 : UISP MODENA             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ELLI EVA               : 00 : ACQUATIME             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OTTI VITTORIA           : 99 : UNINUOTO    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ZI LETIZIA              : 00 : PODIUM NUOTO             :    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FEDERICA             : 00 : UISP MODENA              :    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ZZI ALESSIA              : 00 : UNINUOTO        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OLI GIULIA            : 00 : PENTAMODENA NUOTO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I MARGHERITA         : 99 : NUOTO CENTER FORLI'      :    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ENDA MARTINA            : 99 : POLISPORTIVA MASI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REBECCA              : 00 : UISP CIRCOLO NUOTO IMOLA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I CATERINA           : 99 : NUOTO CLUB SASSUOLO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INI NICOLE           : 99 : NUOTO CENTER FORLI'      :    3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VARO ALESSIA           : 00 : UISP CIRCOLO NUOTO IMOLA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NI ARIANNA            : 00 : NUOTO SPRINT BORGO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ESI MARIA CHIARA       : 99 : RINASCITA TEAM ROMAGNA   :    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 CHIARA            : 00 : UISP MODENA   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VENINI MARTINA           : 99 : ARCOVEGGIO DLF           :    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ZI CARLOTTA             : 00 : SPORT 2000 PIANORO       :    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OFORI LETIZIA         : 00 : EQUIPE SPORTIVA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VAZZINI MARTINA          : 99 : NUOTO CLUB SASSUOLO  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ORSI MIRIANA           : 99 : PENTAMODENA NUOTO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CELLI LARA              : 00 : ERRENUOTO FIDENZA        :    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TARI VALENTINA          : 00 : ARCOVEGGIO DLF     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AZZI AURORA           : 00 : UNINUOTO                 :    3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MIROLI FRANCESCA        : 00 : EQUIPE SPORTIVA          :    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TAMARA               : 00 : RINASCITA NUOTO RIMINI  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UOTO CLUB SASSUOLO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SPORT 2000 PIANORO       :    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VERONICA         : 00 : POL. OLIMPIA VIGNOLA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TIME                :    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ARIANNA           : 00 : UISP MODENA    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ENDA MARTINA            : 99 : POLISPORTIVA MASI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DEKA NUOTO LUGO 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ACCHI MARTINA            : 99 : SPORT 2000 PIANORO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LETIZIA         : 00 : EQUIPE SPORTIVA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CATERINA           : 99 : NUOTO CLUB SASSUOLO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ACO ELISABETTA          : 99 : CSI SASSO MARCONI 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GAIA              : 00 : EQUIPE SPORTIVA          :    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TARI VALENTINA          : 00 : ARCOVEGGIO DLF     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NI KATIA                : 99 : POL. OLIMPIA VIGNOLA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ETTI CARLOTTA         : 99 : NUOTO CLUB SASSUOLO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INA GRETA               : 99 : NUOTO SPRINT BORGO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TAZZONI VALENTINA       : 99 : ARCOVEGGIO DLF          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ETTI CAROLINA          : 99 : PENTAMODENA NUOTO 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ZONE ILARIA             : 99 : NUOTO CLUB SASSUOLO    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GIULIA               : 00 : SPORT 2000 PIANORO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IERI ALESSIA           : 99 : EQUIPE SPORTIVA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BELLI EVA               : 00 : ACQUATIME                :    3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LANDA CLARA             : 00 : NUOTO CENTER FORLI'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ONI EMMA              : 99 : PENTAMODENA NUOTO        :    3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DASIA              : 99 : UNINUOTO                 :    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CRESCENZO DANIA         : 99 : RINASCITA NUOTO RIMINI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ZZI ALESSIA              : 00 : UNINUOTO            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ARIANNA            : 00 : NUOTO SPRINT BORGO       :    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RI SILVIA                : 00 : EQUIPE SPORTIVA 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TICELLI MARIA           : 00 : SPORT 2000 PIANORO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OTTI VITTORIA           : 99 : UNINUOTO           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ELLI LAURA              : 99 : EQUIPE SPORTIVA          :    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CALTRITI VERONICA         : 00 : UNINUOTO              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2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ISPORTIVA MASI        :  2'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OLI GIULIA            : 00 : PENTAMODENA NUOTO        :  2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CELLI LARA              : 00 : ERRENUOTO FIDENZA        :  2'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ORSI MIRIANA           : 99 : PENTAMODENA NUOTO        :  2'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CCI ELISA              : 00 : PENTAMODENA NUOTO        :  3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TI TAMARA               : 00 : RINASCITA NUOTO RIMINI   :  3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NI EMMA              : 99 : PENTAMODENA NUOTO        :  3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. OLIMPIA VIGNOLA     :  1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ARIANNA           : 00 : UISP MODENA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OTTI MARTINA            : 00 : POL. OLIMPIA VIGNOLA     :  1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DIGNANI ANNA             : 99 : SPORT 2000 PIANORO       :  1'1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ARA ALESSIA             : 99 : ERRENUOTO FIDENZA 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ENTI CHIARA          : 99 : RINASCITA TEAM ROMAGNA   :  1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NTI ALICE            : 00 : POLISPORTIVA MASI     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LI CARLOTTA             : 00 : PODIUM NUOTO             :  1'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1'1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. OLIMPIA VIGNOLA     :  1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SCON MARGHERITA          : 99 : POL. OLIMPIA VIGNOLA     :  1'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ISPORTIVA MASI    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ELENA           : 00 : POL. OLIMPIA VIGNOLA     :  1'3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MI ELISA                : 99 : EQUIPE SPORTIVA          :  1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MALDI CHIARA            : 00 : SPORT 2000 PIANORO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 CHIARA            : 00 : UISP MODENA              :  1'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CELLI LARA              : 00 : ERRENUOTO FIDENZA        :  1'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ZI LETIZIA              : 00 : PODIUM NUOTO  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TINI IRENE              : 00 : POLISPORTIVA MASI        :  1'1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MARGHERITA         : 99 : NUOTO CENTER FORLI'      :  1'1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CCA EMMA              : 99 : ERRENUOTO FIDENZA        :  1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TILINI NICOLE           : 99 : NUOTO CENTER FORLI'   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VARO ALESSIA           : 00 : UISP CIRCOLO NUOTO IMOLA :  1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ZANTI ELENA             : 00 : NUOTO CENTER FORLI'      :  1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ZZINI MARTINA          : 99 : NUOTO CLUB SASSUOLO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TESI MARIA CHIARA       : 99 : RINASCITA TEAM ROMAGNA   :  1'2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UOTO CLUB SASSUOLO      :  1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VERONICA         : 00 : POL. OLIMPIA VIGNOLA     :  1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AGLI REBECCA         : 99 : SPORT 2000 PIANORO       :  1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TTONARO MARGHERITA       : 99 : NUOTO CENTER FORLI'      :  1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ENDA MARTINA            : 99 : POLISPORTIVA MASI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ACCHI MARTINA            : 99 : SPORT 2000 PIANORO  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CCA ADELAIDE            : 00 : UISP CIRCOLO NUOTO IMOLA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OFORI LETIZIA         : 00 : EQUIPE SPORTIVA          :  1'0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GAIA              : 00 : EQUIPE SPORTIVA          :  1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ASIA               : 00 : NUOTO CLUB SASSUOLO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ACO ELISABETTA          : 99 : CSI SASSO MARCONI        :  1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TAZZONI VALENTINA       : 99 : ARCOVEGGIO DLF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VENINI MARTINA           : 99 : ARCOVEGGIO DLF       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TARI VALENTINA          : 00 : ARCOVEGGIO DLF         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NI KATIA                : 99 : POL. OLIMPIA VIGNOLA 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CELLI LARA              : 00 : ERRENUOTO FIDENZA        :  1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ZZOLI FRANCESCA          : 99 : MOLINELLA NUOTO          :  1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INA GRETA               : 99 : NUOTO SPRINT BORGO       :  1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ETTI CARLOTTA         : 99 : NUOTO CLUB SASSUOLO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CCORSI MARIKA             : 99 : ACQUATIME             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ZONE ILARIA             : 99 : NUOTO CLUB SASSUOLO      :  1'1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EONE K. MARTINA         : 00 : UISP MODENA              :  1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MIROLI FRANCESCA        : 00 : EQUIPE SPORTIVA          :  1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TI MARTINA              : 00 : POLISPORTIVA MASI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LANDA CLARA             : 00 : NUOTO CENTER FORLI'      :  1'1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UCCI ELISA              : 00 : PENTAMODENA NUOTO        :  1'1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MI ELISA                : 99 : EQUIPE SPORTIVA          :  1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STONI EMMA              : 99 : PENTAMODENA NUOTO        :  1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ZI CARLOTTA             : 00 : SPORT 2000 PIANORO       :  1'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GGI GIULIA               : 00 : SPORT 2000 PIANORO   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TICELLI MARIA           : 00 : SPORT 2000 PIANORO  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CRESCENZO DANIA         : 99 : RINASCITA NUOTO RIMINI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RI SILVIA                : 00 : EQUIPE SPORTIVA          :  1'2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LLI CARLOTTA             : 00 : PODIUM NUOTO             :  1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ONELLI LAURA              : 99 : EQUIPE SPORTIVA          :  1'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NZI LETIZIA              : 00 : PODIUM NUOTO             :  1'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KORYATINA VALENTYNA       : 95 : DEKA NUOTO LUGO          :  2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NDOLFI MICHELA           : 91 : POLISPORTIVA MASI        :  2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BEATRICE           : 98 : PENTAMODENA NUOTO        :  2'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ERICA              : 98 : UNINUOTO                 :  2'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LORENZO CAMILLA         : 98 : RINASCITA NUOTO RIMINI   :  2'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PPICI MARIASOLE           : 97 : ERRENUOTO FIDENZA        :  2'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I MARTINA               : 98 : EQUIPE SPORTIVA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VENNI MATILDE            : 98 : UISP RAVENNA             :  2'4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SOFIA              : 96 : UISP RAVENNA             :  2'4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ASCA GIULIA             : 98 : CENTRO NUOTO PERSICETO   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CATERINA         : 98 : PENTAMODENA NUOTO        :    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MICHELA            : 98 : POL. OLIMPIA VIGNOLA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O ALICE               : 95 : ACQUATIME        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7 : ACQUATIME         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A CATERINA           : 97 : ACQUATIME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ERICA              : 98 : UNINUOTO        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O ALICE             : 97 : ARCOVEGGIO DLF   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A FRANCESCA          : 94 : POLISPORTIVA MASI        :    3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GGI LINDA                : 95 : NUOTO SPRINT BORGO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ATTI MARGHERITA        : 95 : POLISPORTIVA MASI        :    3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ZZOLI MARTINA            : 95 : POLISPORTIVA MASI   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BURRINO LAURA           : 97 : PENTAMODENA NUOTO        :    4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IRONI JESSICA             : 98 : PENTAMODENA NUOTO        :    4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I MARTINA               : 98 : EQUIPE SPORTIVA          :    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MARTINA             : 98 : ACQUATIME            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INI CHIARA             : 97 : UNINUOTO                 :    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ZZONI LAURA              : 98 : EQUIPE SPORTIVA    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ERICI FRANCESCA         : 97 : UNINUOTO                 :  1'0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NI ARIANNA            : 96 : PENTAMODENA NUOTO        :    3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FEDERICA             : 94 : NUOTO CENTER FORLI'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LANDI SOFIA            : 93 : ARCOVEGGIO DLF           :    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OZZI ILARIA             : 96 : UISP CIRCOLO NUOTO IMOLA :    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UCCI VIRGINIA           : 98 : PENTAMODENA NUOTO        :    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CIOVECCHIO VALERIA      : 97 : UNINUOTO                 :    4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FRANCESCA          : 94 : POLISPORTIVA MASI        :    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EEDI SARA                : 98 : PODIUM NUOTO             :    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DORZI SABRINA           : 97 : UNINUOTO          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NI CHIARA             : 97 : UNINUOTO                 :    4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ATTI MARGHERITA        : 95 : POLISPORTIVA MASI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CHIARA             : 98 : UNINUOTO                 :    4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I EMILY                : 96 : UNINUOTO         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ABIANI JESSICA         : 96 : EQUIPE SPORTIVA          :    5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ENTRO NUOTO PERSICETO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E SONIA              : 97 : ARCOVEGGIO DLF   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ETTI BEATRICE          : 96 : PENTAMODENA NUOTO        :    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RIS RITA                : 91 : POLISPORTIVA MASI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ZZARDI SOFIA            : 98 : CENTRO NUOTO PERSICETO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DOLFI ILARIA            : 93 : POLISPORTIVA MASI 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GIULIA              : 96 : ARCOVEGGIO DLF   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ALICE              : 96 : ARCOVEGGIO DLF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ABUE GIULIA             : 95 : PENTAMODENA NUOTO    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PRATI ALESSIA           : 94 : NUOTO CENTER FORLI' 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ANI ELISA               : 97 : ACQUATIME                :    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DI FRANCESCA            : 98 : DEKA NUOTO LUGO   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BU ELENA                : 97 : RINASCITA TEAM ROMAGNA 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DI ARIANNA               : 96 : ACQUATIME     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 VECCHIA MONICA          : 97 : POLISPORTIVA MASI        :    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ESTINI ELEONORA         : 95 : POLISPORTIVA MASI        :    3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NANI FRANCESCA          : 98 : UISP RAVENNA 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CATERINA         : 98 : PENTAMODENA NUOTO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FEDERICA             : 94 : NUOTO CENTER FORLI'      :    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ARCOVEGGIO DLF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BEATRICE          : 96 : PENTAMODENA NUOTO  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INA CATERINA           : 97 : ACQUATIME                :    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BEATRICE           : 98 : PENTAMODENA NUOTO  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DOLFI ILARIA            : 93 : POLISPORTIVA MASI        :    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ONE GLORIA             : 93 : PENTAMODENA NUOTO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AGNI SARA              : 97 : ACQUATIME        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ARCOVEGGIO DLF     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NDI FRANCESCA            : 98 : DEKA NUOTO LUGO          :    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DOLFI MICHELA           : 91 : POLISPORTIVA MASI        :    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PRATI ALESSIA           : 94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ZZARDI SOFIA            : 98 : CENTRO NUOTO PERSICETO  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UCCI VIRGINIA           : 98 : PENTAMODENA NUOTO       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NCANI LINDA              : 97 : NUOTO CLUB SASSUOLO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RIOLI ATHENA           : 98 : ACQUATIME      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OBU ELENA                : 97 : RINASCITA TEAM ROMAGNA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LLI MARTINA             : 96 : ERRENUOTO FIDENZ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ICCHI ELISA             : 97 : ACQUATIME                :    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OZZO ALICE             : 97 : ARCOVEGGIO DLF       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ZZOLI MARTINA            : 95 : POLISPORTIVA MASI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ATI FEDERICA            : 98 : RINASCITA TEAM ROMAGNA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DI GIULIA               : 95 : NUOTO SPRINT BORGO   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IRONI JESSICA             : 98 : PENTAMODENA NUOT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DI ARIANNA               : 96 : ACQUATIME           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NI CHIARA             : 97 : UNINUOTO         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TTABIANI JESSICA         : 96 : EQUIPE SPORTIVA          :    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ACCHINI BARBARA         : 98 : EQUIPE SPORTIVA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DORZI SABRINA           : 97 : UNINUOTO                 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CURI SILVIA              : 98 : EQUIPE SPORTIVA          :    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ZZONI LAURA              : 98 : EQUIPE SPORTIVA          :    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OZZI EMILY                : 96 : UNINUOTO              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ASSO MARTA                : 98 : EQUIPE SPORTIVA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ERICI FRANCESCA         : 97 : UNINUOTO                 :    4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CATERINA         : 98 : PENTAMODENA NUOTO        :  2'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ENTRO NUOTO PERSICETO   :  2'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GIULIA              : 96 : ARCOVEGGIO DLF           :  2'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1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ASCA GIULIA             : 98 : CENTRO NUOTO PERSICETO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MICHELA            : 98 : POL. OLIMPIA VIGNOLA     :  1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O ALICE               : 95 : ACQUATIME             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ERICA              : 98 : UNINUOTO              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 LINDA                : 95 : NUOTO SPRINT BORGO     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MARTINA             : 98 : ACQUATIME                :  1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FRANCESCA          : 94 : POLISPORTIVA MASI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MARTINA          : 97 : UISP RAVENNA   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LLANI ARIANNA            : 96 : PENTAMODENA NUOTO        :  1'2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OZZI ILARIA             : 96 : UISP CIRCOLO NUOTO IMOLA :  1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LANDI SOFIA            : 93 : ARCOVEGGIO DLF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IOVECCHIO VALERIA      : 97 : UNINUOTO                 :  1'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FRANCESCA          : 94 : POLISPORTIVA MASI        :  1'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ZZATO REBECCA           : 98 : UISP RAVENNA             :  1'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BURRINO LAURA           : 97 : PENTAMODENA NUOTO        :  1'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ZZARDI SOFIA            : 98 : CENTRO NUOTO PERSICETO   :  1'1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LORIA               : 96 : NUOTO CENTER FORLI'   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VECCHIA MONICA          : 97 : POLISPORTIVA MASI        :  1'2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ARCOVEGGIO DLF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KORYATINA VALENTYNA       : 95 : DEKA NUOTO LUGO       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CATERINA         : 98 : PENTAMODENA NUOTO        :  1'0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NDOLFI MICHELA           : 91 : POLISPORTIVA MASI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RIS RITA                : 91 : POLISPORTIVA MASI        :  1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ONE GLORIA             : 93 : PENTAMODENA NUOTO    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MICHELA            : 98 : POL. OLIMPIA VIGNOLA     :  1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UCCI VIRGINIA           : 98 : PENTAMODENA NUOTO        :  1'0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NCANI LINDA              : 97 : NUOTO CLUB SASSUOLO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DRIOLI ATHENA           : 98 : ACQUATIME           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ANI ELISA               : 97 : ACQUATIME             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ESTINI ELEONORA         : 95 : POLISPORTIVA MASI        :  1'1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ICCHI ELISA             : 97 : ACQUATIME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NI MARTINA          : 97 : UISP RAVENNA          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EDERICA            : 98 : RINASCITA TEAM ROMAGNA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I SOFIA              : 96 : UISP RAVENNA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PPICI MARIASOLE           : 97 : ERRENUOTO FIDENZA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OLLI MARTINA             : 96 : ERRENUOTO FIDENZA        :  1'1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ZZOLI MARTINA            : 95 : POLISPORTIVA MASI     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DI ARIANNA               : 96 : ACQUATIME                :  1'1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I MARTINA               : 98 : EQUIPE SPORTIVA          :  1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LORENZO CAMILLA         : 98 : RINASCITA NUOTO RIMINI   :  1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GIULIA               : 95 : NUOTO SPRINT BORGO  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VENNI MATILDE            : 98 : UISP RAVENNA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EZZATO REBECCA           : 98 : UISP RAVENNA     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DDIA MARTINA             : 98 : ACQUATIME            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GNANI FRANCESCA          : 98 : UISP RAVENNA             :  1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EEDI SARA                : 98 : PODIUM NUOTO             :  1'2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ACCHINI BARBARA         : 98 : EQUIPE SPORTIVA          :  1'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TABIANI JESSICA         : 96 : EQUIPE SPORTIVA          :  1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SSO MARTA                : 98 : EQUIPE SPORTIVA          :  1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OSI ALEX                 : 01 : CENTRO NUOTO PERSICETO   :  2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HELLI GABRIELE          : 01 : SPORT 2000 PIANORO       :  2'1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CHRISTIAN            : 01 : ARCOVEGGIO DLF    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 SIMONE              : 01 : ERRENUOTO FIDENZ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DIA RICCARDO             : 01 : POLISPORTIVA MASI        :  2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TINI GIOVANNI        : 01 : PENTAMODENA NUOTO        :  2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FELICE             : 01 : RINASCITA TEAM ROMAGNA   :  2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ANDREA           : 01 : PENTAMODENA NUOTO        :  2'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ONI PIETRO             : 01 : ERRENUOTO FIDENZA        :  2'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ECCO DAVIDE            : 01 : POLISPORTIVA MASI        :  2'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DAVIDE             : 01 : UISP CIRCOLO NUOTO IMOLA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ENTIN LEONARDO           : 01 : ERRENUOTO FIDENZA        :  2'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LORENZO             : 01 : ACQUATIME 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MORI LUCA               : 01 : DEKA NUOTO LUGO  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MARCO               : 01 : POLISPORTIVA MASI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ZZOLINO FLAVIO           : 01 : UNINUOTO                 :    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VERNI FEDERICO         : 01 : UNINUOTO              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IOLI VITTORIO           : 01 : EQUIPE SPORTIVA         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I DYLAN                : 01 : ARCOVEGGIO DLF    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ELLO MATTIA            : 01 : UISP CIRCOLO NUOTO IMOLA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01 : PENTAMODENA NUOTO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MATTEO            : 01 : PENTAMODENA NUOTO  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SECCO WILLIAM           : 01 : ERRENUOTO FIDENZA        :    4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CHINI GEREMIA           : 01 : UISP RAVENNA             :    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MARCO              : 01 : UISP CIRCOLO NUOTO IMOLA :    3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DESI SIMONE             : 01 : UISP CIRCOLO NUOTO IMOLA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EUSI JACOPO              : 01 : UISP CIRCOLO NUOTO IMOLA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ZANI GABRIELE           : 01 : POLISPORTIVA MASI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VA GIULIO                : 01 : ACQUATIME    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ESSIO            : 01 : EQUIPE SPORTIVA  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DIA SIMONE               : 01 : POLISPORTIVA MASI 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BILLOTTE GIULIANO        : 01 : UISP MODENA           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RICCARDO            : 01 : PENTAMODENA NUOTO        :    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NTINI GIOVANNI        : 01 : PENTAMODENA NUOTO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BANI MATTEO              : 01 : UISP RAVENNA         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USO ALESSIO             : 01 : CSI SASSO MARCONI        :    4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ALDI CIRO              : 01 : UISP RAVENNA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URLI PIETRO              : 01 : POLISPORTIVA MASI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CONE ANTONIO            : 01 : ARCOVEGGIO DLF   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I SIMONE              : 01 : ERRENUOTO FIDENZ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LORENZO             : 01 : ACQUATIME                :    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KEVIN           : 01 : CENTRO NUOTO PERSICETO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MARCO              : 01 : UISP CIRCOLO NUOTO IMOLA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ESSIO            : 01 : EQUIPE SPORTIVA        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ANDREA           : 01 : PENTAMODENA NUOTO     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MASSIMILIANO         : 01 : DEKA NUOTO LUGO  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BILLOTTE GIULIANO        : 01 : UISP MODENA              :    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USO ALESSIO             : 01 : CSI SASSO MARCONI        :    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AVERNI FEDERICO         : 01 : UNINUOTO                 :    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SELLI MATTEO            : 01 : PENTAMODENA NUOTO        :    3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DIOLI VITTORIO           : 01 : EQUIPE SPORTIVA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 SECCO WILLIAM           : 01 : ERRENUOTO FIDENZA 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CCHINI MARCO             : 01 : UISP RAVENNA     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PIANORO       :  2'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ENTINI ANDREA           : 01 : PENTAMODENA NUOTO        :  2'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ZMITEL VIKTOR             : 01 : ERRENUOTO FIDENZ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CHRISTIAN            : 01 : ARCOVEGGIO DLF           :  2'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ROSA FELICE             : 01 : RINASCITA TEAM ROMAGNA   :  2'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PIANORO       :  1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CONE ANTONIO            : 01 : ARCOVEGGIO DLF     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I SIMONE              : 01 : ERRENUOTO FIDENZA        :  1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DEKA NUOTO LUGO          :  1'1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ENTIN LEONARDO           : 01 : ERRENUOTO FIDENZA  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I MARCO               : 01 : POLISPORTIVA MASI        :  1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ZZOLINO FLAVIO           : 01 : UNINUOTO                 :  1'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I DYLAN                : 01 : ARCOVEGGIO DLF           :  1'1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ENTINI ANDREA           : 01 : PENTAMODENA NUOTO        :  1'2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ORCIONI FEDERICO         : 01 : NUOTO CLUB SASSUOLO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ELLO MATTIA            : 01 : UISP CIRCOLO NUOTO IMOLA :  1'2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ZMITEL VIKTOR             : 01 : ERRENUOTO FIDENZA        :  1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1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DIA RICCARDO             : 01 : POLISPORTIVA MASI        :  1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ENTINI ANDREA           : 01 : PENTAMODENA NUOTO        :  1'1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ESI SIMONE             : 01 : UISP CIRCOLO NUOTO IMOLA :  1'1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ZMITEL VIKTOR             : 01 : ERRENUOTO FIDENZA        :  1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EUSI JACOPO              : 01 : UISP CIRCOLO NUOTO IMOLA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DIA SIMONE               : 01 : POLISPORTIVA MASI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ZANI GABRIELE           : 01 : POLISPORTIVA MASI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LECCO DAVIDE            : 01 : POLISPORTIVA MASI        :  1'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URLI PIETRO              : 01 : POLISPORTIVA MASI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OSI ALEX                 : 01 : CENTRO NUOTO PERSICETO   :  1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ENTINI ANDREA           : 01 : PENTAMODENA NUOTO   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CONE ANTONIO            : 01 : ARCOVEGGIO DLF 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HELLI GABRIELE          : 01 : SPORT 2000 PIANORO       :  1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CHRISTIAN            : 01 : ARCOVEGGIO DLF   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ESSIO            : 01 : EQUIPE SPORTIVA          :  1'0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GIULIO                : 01 : ACQUATIME       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ORCIONI FEDERICO         : 01 : NUOTO CLUB SASSUOLO      :  1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KEVIN           : 01 : CENTRO NUOTO PERSICETO   :  1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ANDREA           : 01 : PENTAMODENA NUOTO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DIA SIMONE               : 01 : POLISPORTIVA MASI        :  1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ONI PIETRO             : 01 : ERRENUOTO FIDENZA 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 MASSIMILIANO         : 01 : DEKA NUOTO LUGO  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ZZI DAVIDE             : 01 : UISP CIRCOLO NUOTO IMOLA :  1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SELLI MATTEO            : 01 : PENTAMODENA NUOTO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BANI MATTEO              : 01 : UISP RAVENNA             :  1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ECCHINI MARCO             : 01 : UISP RAVENNA             :  1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CHINI GEREMIA           : 01 : UISP RAVENNA             :  1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ALDI CIRO              : 01 : UISP RAVENNA             :  1'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FABIO                : 99 : POLISPORTIVA MASI        :  2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NCERTI ANDREA             : 00 : NUOTO CLUB SASSUOLO      :  2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LLI MATTEO             : 00 : POLISPORTIVA MASI        :  2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INI LEONARDO            : 99 : PENTAMODENA NUOTO        :  2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AMAI ALEC               : 99 : SPORT 2000 PIANORO       :  2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AGNOLI DANIELE          : 00 : ARCOVEGGIO DLF           :  2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LERICO FRANCESCO         : 00 : ARCOVEGGIO DLF           :  2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MATTIA          : 99 : DEKA NUOTO LUGO          :  2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ZZI ALESSANDRO       : 00 : SPORT 2000 PIANORO       :  2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CHETTI ELIA             : 00 : ERRENUOTO FIDENZA        :  2'2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FEDERICO            : 00 : DEKA NUOTO LUGO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LIZZI ALEXANDRO          : 00 : ARCOVEGGIO DLF        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 PIETRO               : 00 : UISP MODENA              :  2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GNINI LORENZO            : 99 : POLISPORTIVA MASI        :  2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ABOSCHI EDOARDO         : 00 : ERRENUOTO FIDENZA        :  2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LLANI FABIO              : 00 : UISP MODENA     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IANI MATTEO             : 99 : SPORT 2000 PIANORO       :    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LLA MARCELLO           : 99 : PENTAMODENA NUOTO      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MATTEO               : 00 : ARCOVEGGIO DLF           :    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ORENZO          : 99 : POL. OLIMPIA VIGNOLA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A FEDERICO              : 99 : UISP CIRCOLO NUOTO IMOLA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 MICHELE              : 99 : UISP CIRCOLO NUOTO IMOLA :    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UCCI ALBERTO           : 99 : POLISPORTIVA MASI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PAVEL              : 00 : NUOTO SPRINT BORGO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VICINI JACOPO           : 99 : EQUIPE SPORTIVA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URA PIETRO             : 00 : RINASCITA TEAM ROMAGNA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LOZA JOAQUIN TOMAS     : 00 : EQUIPE SPORTIVA          :    3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RA GABRIELE             : 00 : EQUIPE SPORTIVA          :    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EGGIANI FILIPPO        : 00 : MOLINELLA NUOTO  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ONE THOMAS             : 99 : NUOTO CLUB SASSUOLO      :    3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SIMONE          : 00 : ARCOVEGGIO DLF     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IACOMO              : 99 : SPORT 2000 PIANORO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ARCOVEGGIO DLF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INI VALERIO MASSIMO  : 99 : POL. OLIMPIA VIGNOLA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PROTTI LEONARDO          : 00 : POLISPORTIVA MASI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INI MATTIA             : 99 : UISP MODENA              :    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RRI NICOLA             : 00 : NUOTO SPRINT BORGO       :    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ESI ENEA              : 99 : NUOTO CENTER FORLI'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ICHELLI GIANMARIA       : 00 : EQUIPE SPORTIVA          :    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I MATTEO               : 00 : ARCOVEGGIO DLF           :    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UCCA KEVIN             : 00 : UISP MODENA           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LILLO GIACOMO            : 00 : MOLINELLA NUOTO   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VERBERI GABRIELE         : 99 : EQUIPE SPORTIVA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DAS RICCARDO             : 99 : ACQUATIME                :    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LLANI FABIO              : 00 : UISP MODENA    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TOMMASO            : 00 : ERRENUOTO FIDENZA     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ANI ALESSANDRO         : 99 : EQUIPE SPORTIVA          :    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LUCA ANDREA             : 00 : MOLINELLA NUOTO          :    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VICINI JACOPO           : 99 : EQUIPE SPORTIVA    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NCERTI MASSIMINI ALBERTO  : 00 : EQUIPE SPORTIVA          :    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ARCOVEGGIO DLF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ANO ANDREA            : 00 : POLISPORTIVA MASI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LARDOTTI THOMAS         : 00 : ERRENUOTO FIDENZA     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I LEONARDO             : 00 : ERRENUOTO FIDENZA     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DAVIDE            : 99 : PENTAMODENA NUOTO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CHETTI ELIA             : 00 : ERRENUOTO FIDENZA     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E MICHELE              : 99 : UISP CIRCOLO NUOTO IMOLA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ALI LORENZO              : 00 : ERRENUOTO FIDENZA  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NTANA KEVIN              : 99 : NUOTO CENTER FORLI'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MATTIA           : 99 : NUOTO SPRINT BORGO    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ETTI FEDERICO          : 99 : SPORT 2000 PIANORO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I GABRIELE             : 00 : CENTRO NUOTO PERSICETO   :    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I MATTEO               : 00 : ARCOVEGGIO DLF      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LIZZI ALEXANDRO          : 00 : ARCOVEGGIO DLF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O MATTEO              : 00 : ACQUATIME   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LICALDI SIMONE           : 00 : ARCOVEGGIO DLF  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INI MATTIA             : 99 : UISP MODENA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NEVALI CARLO            : 00 : ARCOVEGGIO DLF    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ONI MARCO           : 00 : CSI SASSO MARCONI        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ONI CARLO              : 99 : UISP MODENA       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ELI LORENZO            : 99 : UISP MODENA       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PANI ALESSANDRO         : 99 : EQUIPE SPORTIVA      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 RICCARDO             : 00 : UNINUOTO              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TOVANI MATTIA           : 99 : UNINUOTO         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ARDI LUCA              : 00 : ERRENUOTO FIDENZA        :    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2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PENTIERO OMAR           : 00 : PENTAMODENA NUOTO     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ARCOVEGGIO DLF           :    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ONOFRIO EMANUELE         : 99 : ERRENUOTO FIDENZA        :    2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LARDOTTI THOMAS         : 00 : ERRENUOTO FIDENZA        :    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NUOTO CLUB SASSUOLO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POLISPORTIVA MASI  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ONI MARCO           : 00 : CSI SASSO MARCONI     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ICHELLI GIANMARIA       : 00 : EQUIPE SPORTIVA          :    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 GIULIO               : 99 : ARCOVEGGIO DLF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ANO ANDREA            : 00 : POLISPORTIVA MASI        :    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LLA MARCELLO           : 99 : PENTAMODENA NUOTO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AGNOLI DANIELE          : 00 : ARCOVEGGIO DLF           :    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CHETTI ELIA             : 00 : ERRENUOTO FIDENZA        :    2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ULIZZI ALEXANDRO          : 00 : ARCOVEGGIO DLF           :    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ZZINATI LORIS            : 00 : ARCOVEGGIO DLF          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AGGIARI MATTEO           : 00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A FEDERICO            : 00 : DEKA NUOTO LUGO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VERBERI GABRIELE         : 99 : EQUIPE SPORTIVA          :    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I PAVEL              : 00 : NUOTO SPRINT BORGO       :    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LICALDI SIMONE           : 00 : ARCOVEGGIO DLF      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VIOLI FILIPPO            : 00 : UISP MODENA    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LEONE MATTEO          : 99 : RINASCITA TEAM ROMAGNA 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SAGNA MICHELE            : 99 : SPORT 2000 PIANORO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RDAS RICCARDO             : 99 : ACQUATIME                :    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RANI LORENZO              : 99 : NUOTO CENTER FORLI' 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GNANI TOMMASO            : 00 : ERRENUOTO FIDENZ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ONI CARLO              : 99 : UISP MODENA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NI KLAUS                 : 00 : NUOTO CLUB SASSUOLO   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RTI RICCARDO             : 00 : UNINUOTO      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VONI ALESSANDRO          : 00 : CENTRO NUOTO PERSICETO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DURINI RICCARDO          : 99 : NUOTO CLUB SASSUOLO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INELLI MATTIA           : 00 : ARCOVEGGIO DLF           :    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IGNI ALEX                : 00 : UNINUOTO         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NALOZA JOAQUIN TOMAS     : 00 : EQUIPE SPORTIVA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NI GABRIELE           : 99 : EQUIPE SPORTIVA          :    3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TTI ENRICO               : 00 : PENTAMODENA NUOTO     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NCERTI MASSIMINI ALBERTO  : 00 : EQUIPE SPORTIVA          :    3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CCARDI LUCA              : 00 : ERRENUOTO FIDENZA     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2'2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IO                : 99 : POLISPORTIVA MASI        :  2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SIMONE          : 00 : ARCOVEGGIO DLF           :  2'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00 : POL. OLIMPIA VIGNOLA     :  2'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PROTTI LEONARDO          : 00 : POLISPORTIVA MASI        :  2'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ENTIERO OMAR           : 00 : PENTAMODENA NUOTO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AMAI ALEC               : 99 : SPORT 2000 PIANORO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ICHELLI GIANMARIA       : 00 : EQUIPE SPORTIVA          :  2'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INI FABIO              : 00 : UISP MODENA              :  2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ELLA MARCELLO           : 99 : PENTAMODENA NUOTO        :  2'3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ONI ALESSANDRO          : 00 : CENTRO NUOTO PERSICETO   :  2'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ZZINATI LORIS            : 00 : ARCOVEGGIO DLF           :  2'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UCCA KEVIN             : 00 : UISP MODENA              :  2'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MATTEO               : 00 : ARCOVEGGIO DLF      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NI LEONARDO            : 99 : PENTAMODENA NUOTO       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A FEDERICO              : 99 : UISP CIRCOLO NUOTO IMOLA :  1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IANI MATTEO             : 99 : SPORT 2000 PIANORO    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PROTTI LEONARDO          : 00 : POLISPORTIVA MASI        :  1'0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ORENZO          : 99 : POL. OLIMPIA VIGNOLA 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UCCI ALBERTO           : 99 : POLISPORTIVA MASI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NI SIMONE          : 00 : ARCOVEGGIO DLF           :  1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ZZI ALESSANDRO       : 00 : SPORT 2000 PIANORO       :  1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CHELLI GIANMARIA       : 00 : EQUIPE SPORTIVA          :  1'1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1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RABOSCHI EDOARDO         : 00 : ERRENUOTO FIDENZA        :  1'1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LERICO FRANCESCO         : 00 : ARCOVEGGIO DLF    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VICINI JACOPO           : 99 : EQUIPE SPORTIVA       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LINI LORENZO          : 00 : SPORT 2000 PIANORO       :  1'2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1'1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ROTTI LEONARDO          : 00 : POLISPORTIVA MASI        :  1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REGGIANI FILIPPO        : 00 : MOLINELLA NUOTO          :  1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ACOMO              : 99 : SPORT 2000 PIANORO       :  1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00 : POL. OLIMPIA VIGNOLA     :  1'14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TTONE THOMAS             : 99 : NUOTO CLUB SASSUOLO      :  1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NI SIMONE          : 00 : ARCOVEGGIO DLF           :  1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LLI MATTEO             : 00 : POLISPORTIVA MA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TORINI VALERIO MASSIMO  : 99 : POL. OLIMPIA VIGNOLA     :  1'1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 PIETRO               : 00 : UISP MODENA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INI MATTIA             : 99 : UISP MODENA           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ARRI NICOLA             : 00 : NUOTO SPRINT BORGO       :  1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INI FABIO              : 00 : UISP MODENA              :  1'2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ESI ENEA              : 99 : NUOTO CENTER FORLI'      :  1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GNINI LORENZO            : 99 : POLISPORTIVA MASI        :  1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LINI LORENZO          : 00 : SPORT 2000 PIANORO       :  1'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CARLO            : 00 : ARCOVEGGIO DLF           :  1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INELLI MATTIA           : 00 : ARCOVEGGIO DLF        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INI ALESSANDRO        : 00 : UISP RAVENNA             :  1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ANO ANDREA            : 00 : POLISPORTIVA MASI      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DAVIDE            : 99 : PENTAMODENA NUOTO        :  1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GIACOMO              : 99 : SPORT 2000 PIANORO    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CHETTI ELIA             : 00 : ERRENUOTO FIDENZ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ALI LEONARDO             : 00 : ERRENUOTO FIDENZA        :  1'0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INARI LORENZO            : 00 : NUOTO CLUB SASSUOLO      :  1'0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99 : NUOTO SPRINT BORGO 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SELLI LORENZO           : 99 : UISP RAVENNA             :  1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ALI LORENZO              : 00 : ERRENUOTO FIDENZA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LICALDI SIMONE           : 00 : ARCOVEGGIO DLF     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VONI ALESSANDRO          : 00 : CENTRO NUOTO PERSICETO   :  1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I GABRIELE             : 00 : CENTRO NUOTO PERSICETO   :  1'1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IOLI FILIPPO            : 00 : UISP MODENA              :  1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ELLI MATTIA           : 00 : ARCOVEGGIO DLF           :  1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ONOFRIO EMANUELE         : 99 : ERRENUOTO FIDENZA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ARCOVEGGIO DLF           :    5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LINI GABRIELE         : 00 : POLISPORTIVA MASI        :    5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SAMUELE            : 00 : POL. OLIMPIA VIGNOLA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INARI LORENZO            : 00 : NUOTO CLUB SASSUOLO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AGNOLI DANIELE          : 00 : ARCOVEGGIO DLF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 GIULIO               : 99 : ARCOVEGGIO DLF        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LIZZI ALEXANDRO          : 00 : ARCOVEGGIO DLF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INI FABIO              : 00 : UISP MODENA      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NTANA KEVIN              : 99 : NUOTO CENTER FORLI'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MATTEO           : 00 : NUOTO CLUB SASSUOLO      :  1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ZZINATI LORIS            : 00 : ARCOVEGGIO DLF        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LERICO FRANCESCO         : 00 : ARCOVEGGIO DLF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ETTI FEDERICO          : 99 : SPORT 2000 PIANORO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IANI MATTEO             : 99 : SPORT 2000 PIANORO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LEONE MATTEO          : 99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RDINI MATTIA          : 99 : DEKA NUOTO LUGO    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INI MATTIA             : 99 : UISP MODENA     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SAGNA MICHELE            : 99 : SPORT 2000 PIANORO       :  1'0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CIO MATTEO              : 00 : ACQUATIME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ANI LORENZO              : 99 : NUOTO CENTER FORLI'      :  1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SELLI LORENZO           : 99 : UISP RAVENNA             :  1'0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VERBERI GABRIELE         : 99 : EQUIPE SPORTIVA          :  1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UNI KLAUS                 : 00 : NUOTO CLUB SASSUOLO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LILLO GIACOMO            : 00 : MOLINELLA NUOTO 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NANI TOMMASO            : 00 : ERRENUOTO FIDENZA  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ELI LORENZO            : 99 : UISP MODENA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VONI ALESSANDRO          : 00 : CENTRO NUOTO PERSICETO  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TUCCA KEVIN             : 00 : UISP MODENA      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NEVALI CARLO            : 00 : ARCOVEGGIO DLF           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NI GABRIELE             : 00 : CENTRO NUOTO PERSICETO   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TTAINI ALESSANDRO        : 00 : UISP RAVENNA       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DURINI RICCARDO          : 99 : NUOTO CLUB SASSUOLO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 LUCA ANDREA             : 00 : MOLINELLA NUOTO          :  1'1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ALOZA JOAQUIN TOMAS     : 00 : EQUIPE SPORTIVA          :  1'1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TTI ENRICO               : 00 : PENTAMODENA NUOTO  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ANI GABRIELE           : 99 : EQUIPE SPORTIVA          :  1'1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CCARDI LUCA              : 00 : ERRENUOTO FIDENZA        :  1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FERRI JACOPO          : 98 : POL. OLIMPIA VIGNOLA     :  2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GIOVANNI        : 98 : POL. OLIMPIA VIGNOLA     :  2'0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NDREA            : 98 : POL. OLIMPIA VIGNOLA 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FFINI ANDREA           : 97 : ERRENUOTO FIDENZA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INUCCI FEDERICO       : 98 : PENTAMODENA NUOTO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LOTIN MATTEO            : 97 : RINASCITA TEAM ROMAGN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NI FEDERICO        : 97 : POLISPORTIVA MASI        :  2'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VE STEFANO               : 98 : UNINUOTO                 :  2'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O' LORENZO             : 98 : PENTAMODENA NUOTO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I MARCO                 : 98 : EQUIPE SPORTIVA  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I LUCA              : 98 : NUOTO CENTER FORLI'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NI SIMONE           : 97 : NUOTO SPRINT BORGO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FFINI LORENZO          : 98 : ERRENUOTO FIDENZA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AZZINI STEFANO         : 98 : POLISPORTIVA MASI        :    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NINI EFREM            : 97 : ARCOVEGGIO DLF   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RLOTIN MATTEO            : 97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UCCIO ALESSANDRO       : 97 : UNINUOTO    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IGLI GIACOMO          : 97 : CENTRO NUOTO PERSICETO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FRANO RICCARDO           : 98 : NUOTO CLUB SASSUOLO      :    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NTONIO              : 97 : CENTRO NUOTO PERSICETO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IZZI ANDREA             : 97 : ERRENUOTO FIDENZA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DINI BEURI FEDERICO    : 98 : NUOTO CENTER FORLI'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I ANDREA VLADIMIR      : 97 : POLISPORTIVA MASI        :    3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TTI STEFANO           : 97 : ACQUATIME            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NI FEDERICO        : 97 : POLISPORTIVA MASI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HIONI LORENZO          : 98 : PENTAMODENA NUOTO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ICCHI GIORGIO           : 97 : ACQUATIME          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AZZINI STEFANO         : 98 : POLISPORTIVA MASI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NI MARCELLO           : 97 : NUOTO SPRINT BORGO       :    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POL. OLIMPIA VIGNOLA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DARIO              : 98 : ERRENUOTO FIDENZA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ISSIMA FEDERICO        : 97 : ACQUATIME                :    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NICHOLAS           : 98 : UNINUOTO         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IULLI RAOUL            : 97 : RINASCITA NUOTO RIMINI   :    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ZZI MATTEO               : 97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DDI MARCO               : 98 : MOLINELLA NUOTO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LERI ANDREA           : 97 : RINASCITA TEAM ROMAG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I MARCO                 : 98 : EQUIPE SPORTIVA          :    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ESANI FEDERICO          : 98 : CENTRO NUOTO PERSICETO   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NDREA            : 98 : POL. OLIMPIA VIGNOLA     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ULLI ANDREA             : 97 : NUOTO CENTER FORLI'      :    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ICCHI GIORGIO           : 97 : ACQUATIME                :    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DARIO              : 98 : ERRENUOTO FIDENZA       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NICHOLAS           : 98 : UNINUOTO  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SSIMA FEDERICO        : 97 : ACQUATIME                :    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 ANDREA VLADIMIR      : 97 : POLISPORTIVA MASI  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ONI TOMMASO             : 98 : CSI SASSO MARCONI  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TTI STEFANO           : 97 : ACQUATIME           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CCHIONI LORENZO          : 98 : PENTAMODENA NUOTO     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RCO               : 98 : MOLINELLA NUOTO          :    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VE STEFANO               : 98 : UNINUOTO        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UCCIO ALESSANDRO       : 97 : UNINUOTO                 :    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MONINI FEDERICO         : 97 : UISP CIRCOLO NUOTO IMOLA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FFINI ANDREA           : 97 : ERRENUOTO FIDENZA       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GLIARI NICOLO'            : 98 : ERRENUOTO FIDENZA        :  2'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INUCCI FEDERICO       : 98 : PENTAMODENA NUOTO   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O' LORENZO             : 98 : PENTAMODENA NUOTO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LUCA              : 98 : NUOTO CENTER FORLI'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NI SIMONE           : 97 : NUOTO SPRINT BORGO   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I MARCO                 : 98 : EQUIPE SPORTIVA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FEDERICO          : 98 : CENTRO NUOTO PERSICETO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DEKA NUOTO LUGO          :  1'0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GLIARI NICOLO'            : 98 : ERRENUOTO FIDENZA        :  1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ININI EFREM            : 97 : ARCOVEGGIO DLF   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FFINI LORENZO          : 98 : ERRENUOTO FIDENZA        :  1'1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E STEFANO               : 98 : UNINUOTO                 :  1'2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MARCELLO           : 97 : NUOTO SPRINT BORGO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IZZI ANDREA             : 97 : ERRENUOTO FIDENZA        :  1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FRANO RICCARDO           : 98 : NUOTO CLUB SASSUOLO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DINI BEURI FEDERICO    : 98 : NUOTO CENTER FORLI'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I ANDREA VLADIMIR      : 97 : POLISPORTIVA MASI        :  1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NI FEDERICO        : 97 : POLISPORTIVA MASI        :  1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HIONI LORENZO          : 98 : PENTAMODENA NUOTO        :  1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I ANDREA            : 98 : POL. OLIMPIA VIGNOLA     :  1'0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NTONIO              : 97 : CENTRO NUOTO PERSICETO   :  1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. OLIMPIA VIGNOLA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ERICI ANDREA            : 98 : NUOTO SPRINT BORGO      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INUCCI FEDERICO       : 98 : PENTAMODENA NUOTO        :  1'0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JACOPO          : 98 : POL. OLIMPIA VIGNOLA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ZZI MATTEO               : 97 : RINASCITA TEAM ROMAGNA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 FIDENZA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FERRI JACOPO          : 98 : POL. OLIMPIA VIGNOLA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MONINI FEDERICO         : 97 : UISP CIRCOLO NUOTO IMOLA :    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FFINI ANDREA           : 97 : ERRENUOTO FIDENZA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FFINI LORENZO          : 98 : ERRENUOTO FIDENZ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ULLI ANDREA             : 97 : NUOTO CENTER FORLI'      :    5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FEDERICO          : 98 : CENTRO NUOTO PERSICETO   :    5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DARIO              : 98 : ERRENUOTO FIDENZA      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I MARCO                 : 98 : EQUIPE SPORTIVA   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AZZINI STEFANO         : 98 : POLISPORTIVA MASI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 ANDREA VLADIMIR      : 97 : POLISPORTIVA MASI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IULLI RAOUL            : 97 : RINASCITA NUOTO RIMINI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ONI TOMMASO             : 98 : CSI SASSO MARCONI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INI FEDERICO        : 97 : POLISPORTIVA MASI        :  1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1'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ENTRO NUOTO PERSICETO   :  2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ANDREA             : 92 : POLISPORTIVA MASI        :  2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PENTAMODENA NUOTO        :  2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MATTEO               : 91 : RINASCITA TEAM ROMAGNA   :  2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NUOTO CENTER FORLI'      :  2'1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RICCARDO           : 93 : CSI SASSO MARCONI      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CESAR DAVID       : 96 : UNINUOTO  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I EMANUELE              : 96 : PODIUM NUOTO             :  2'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STA ALESSANDRO        : 96 : PODIUM NUOTO             :  2'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ORE GIAMMARCO            : 95 : DEKA NUOTO LUGO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 SAMUELE                : 95 : PENTAMODENA NUOTO        :    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FABRIZIO           : 90 : RINASCITA TEAM ROMAGNA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NZI GIORGIO              : 96 : POLISPORTIVA MASI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I ENRICO              : 93 : POLISPORTIVA MASI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. OLIMPIA VIGNOLA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ARCOVEGGIO DLF  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NUOTO SPRINT BORGO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I LORENZO            : 94 : POLISPORTIVA MASI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LGHESU TOMMASO           : 96 : ACQUATIME                :    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2 : POLISPORTIVA MASI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ARCOVEGGIO DLF      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ARCOVEGGIO DLF  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POLISPORTIVA MASI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STEFANO            : 94 : ERRENUOTO FIDENZA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POLI MAURIZIO            : 89 : RINASCITA TEAM ROMAGNA   :    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ORI' ALESSANDRO         : 92 : UISP CIRCOLO NUOTO IMOLA :    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ARCOVEGGIO DLF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ACOMO         : 96 : POL. OLIMPIA VIGNOLA     :    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NUOTO CENTER FORLI'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A ALESSANDRO        : 89 : RINASCITA TEAM ROMAGNA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LUCA                 : 96 : PENTAMODENA NUOTO        :    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NI ALESSANDRO      : 95 : PENTAMODENA NUOTO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TTI GIANMARCO           : 96 : PENTAMODENA NUOTO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ONI TIBERIO        : 94 : RINASCITA TEAM ROMAGNA  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ARENTI NICOLAS         : 96 : ARCOVEGGIO DLF           :    3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NANI FRANCESCO           : 96 : UNINUOTO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  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ARCOVEGGIO DLF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STEFANO            : 94 : ERRENUOTO FIDENZA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IVAN                 : 94 : ARCOVEGGIO DLF  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PENTAMODENA NUOTO        :    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INI LORENZO            : 95 : POLISPORTIVA MASI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NESTRINI SIMONE          : 92 : ARCOVEGGIO DLF           :    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LUCA                 : 96 : PENTAMODENA NUOTO        :    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TTI RICCARDO          : 96 : ARCOVEGGIO DLF  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ETTI MATTEO             : 94 : NUOTO CENTER FORLI'      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ABELLA LUCA             : 91 : NUOTO SPRINT BORGO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TUSO JACOPO              : 94 : POLISPORTIVA MASI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NGHELLI ANDREA           : 96 : POLISPORTIVA MASI  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ALESSIO              : 92 : ARCOVEGGIO DLF     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ALONE RICCARDO         : 93 : POLISPORTIVA MASI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ZINI CESAR DAVID       : 96 : UNINUOTO             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NA LUCA               : 93 : RINASCITA TEAM ROMAG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IBERTI ALESSANDRO         : 96 : ERRENUOTO FIDENZA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LDATI MARCO              : 94 : RINASCITA NUOTO RIMINI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GELITTI MATTIA           : 96 : UNINUOTO     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A ALBERTO               : 92 : POLISPORTIVA MASI        :    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2 : POLISPORTIVA MASI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ARCOVEGGIO DLF           :    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UZZONI MARCO            : 91 : RINASCITA TEAM ROMAGNA   :    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PENTAMODENA NUOTO        :    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NDREA          : 95 : POL. OLIMPIA VIGNOLA     :    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PPELLI LORENZO         : 95 : ARCOVEGGIO DLF           :    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AGHETTI DAVIDE           : 96 : RINASCITA TEAM ROMAGNA   :    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TTI RICCARDO          : 96 : ARCOVEGGIO DLF           :    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NESTRINI SIMONE          : 92 : ARCOVEGGIO DLF         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RINI LORENZO            : 95 : POLISPORTIVA MASI        :    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GHELLI ANDREA           : 96 : POLISPORTIVA MASI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ETTI EUGENIO           : 90 : ERRENUOTO FIDENZA       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A ALESSANDRO        : 89 : RINASCITA TEAM ROMAGNA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TILI LORENZO            : 94 : POLISPORTIVA MASI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ENZA GIANLUCA           : 96 : POLISPORTIVA MASI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TTI GIANMARCO           : 96 : PENTAMODENA NUOTO  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NCESCONI TIBERIO        : 94 : RINASCITA TEAM ROMAGNA   :    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OPPAZZINI LUCA           : 93 : NUOTO SPRINT BORGO       :    2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LGHESU TOMMASO           : 96 : ACQUATIME        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BERTI ALESSANDRO         : 96 : ERRENUOTO FIDENZA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DUCHI JACOPO            : 95 : RINASCITA NUOTO RIMINI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SARENTI NICOLAS         : 96 : ARCOVEGGIO DLF           :    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RICCARDO           : 93 : CSI SASSO MARCONI        :    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PANA LUCA               : 93 : RINASCITA TEAM ROMAGNA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ANI FRANCESCO           : 96 : UNINUOTO        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GELITTI MATTIA           : 96 : UNINUOTO          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I FRANCESCO          : 94 : POLISPORTIVA MASI   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BUSERA GIORGIO          : 85 : RINASCITA TEAM ROMAGNA   :  2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ALESSIO            : 93 : ARCOVEGGIO DLF           :  2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ARCOVEGGIO DLF           :  2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FABRIZIO           : 90 : RINASCITA TEAM ROMAGNA   :  2'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RINASCITA TEAM ROMAGNA   :  2'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I LORENZO            : 94 : POLISPORTIVA MASI     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1'0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ENTRO NUOTO PERSICETO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ANELLI ANDREA          : 95 : POL. OLIMPIA VIGNOLA     :  1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FEDERICO           : 96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NZI GIORGIO              : 96 : POLISPORTIVA MASI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NUOTO SPRINT BORGO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POLISPORTIVA MASI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STEFANO            : 94 : ERRENUOTO FIDENZA        :  1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ARCOVEGGIO DLF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ARCOVEGGIO DLF        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ORI' ALESSANDRO         : 92 : UISP CIRCOLO NUOTO IMOLA :  1'1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POLISPORTIVA MASI     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POLI MAURIZIO            : 89 : RINASCITA TEAM ROMAGNA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ANDREA             : 92 : POLISPORTIVA MASI 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ARCOVEGGIO DLF           :  1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LDI LUCA               : 96 : ACQUATIME               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NUOTO CENTER FORLI'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NI ALESSANDRO      : 95 : PENTAMODENA NUOTO        :  1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I EMANUELE              : 96 : PODIUM NUOTO             :  1'2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: 94 : ARCOVEGGIO DLF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DEKA NUOTO LUGO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 SAMUELE                : 95 : PENTAMODENA NUOTO   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RINASCITA TEAM ROMAGNA   :  1'0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GIACOMO         : 96 : POL. OLIMPIA VIGNOLA     :  1'0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CCHI LORENZO          : 94 : POL. OLIMPIA VIGNOLA     :  1'0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USO JACOPO              : 94 : POLISPORTIVA MASI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ZZINI ALEX             : 96 : NUOTO CENTER FORLI'   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  5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POLISPORTIVA MASI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UZZONI MARCO            : 91 : RINASCITA TEAM ROMAGNA   :    5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PENTAMODENA NUOTO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MATTEO               : 91 : RINASCITA TEAM ROMAGNA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TIME                :    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RINI LORENZO            : 95 : POLISPORTIVA MASI        :    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RAGHETTI DAVIDE           : 96 : RINASCITA TEAM ROMAGNA 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ETTI EUGENIO           : 90 : ERRENUOTO FIDENZA        :    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ALESSIO              : 92 : ARCOVEGGIO DLF 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ZA GIANLUCA           : 96 : POLISPORTIVA MASI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RICCARDO           : 93 : CSI SASSO MARCONI        :  1'0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PPAZZINI LUCA           : 93 : NUOTO SPRINT BORGO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ZINI CESAR DAVID       : 96 : UNINUOTO                 :  1'0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DUCHI JACOPO            : 95 : RINASCITA NUOTO RIMINI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BERTI ALESSANDRO         : 96 : ERRENUOTO FIDENZA        :  1'0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TALONE RICCARDO         : 93 : POLISPORTIVA MASI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ISTA ALESSANDRO        : 96 : PODIUM NUOTO             :  1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LDATI MARCO              : 94 : RINASCITA NUOTO RIMINI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I FRANCESCO          : 94 : POLISPORTIVA MASI        :  1'2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8:00Z</dcterms:created>
  <dc:creator>srm138</dc:creator>
  <dc:description/>
  <cp:keywords/>
  <dc:language>en-US</dc:language>
  <cp:lastModifiedBy>Renzo</cp:lastModifiedBy>
  <dcterms:modified xsi:type="dcterms:W3CDTF">2015-05-26T17:43:00Z</dcterms:modified>
  <cp:revision>6</cp:revision>
  <dc:subject/>
  <dc:title>Accumulo Prima e Seconda Tappa Regionali UISP 2015</dc:title>
</cp:coreProperties>
</file>