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b/>
          <w:b/>
          <w:bCs/>
          <w:color w:val="222222"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u w:val="single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u w:val="single"/>
          <w:lang w:eastAsia="it-IT"/>
        </w:rPr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lang w:eastAsia="it-IT"/>
        </w:rPr>
        <w:t>RISULTATI TROFEO STAFFETTE MIRANDOLA</w:t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lang w:eastAsia="it-IT"/>
        </w:rPr>
        <w:t>21 DICEMBRE 2014</w:t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bCs/>
          <w:color w:val="00863D"/>
          <w:sz w:val="36"/>
          <w:szCs w:val="36"/>
          <w:lang w:eastAsia="it-IT"/>
        </w:rPr>
      </w:pPr>
      <w:r>
        <w:rPr>
          <w:rFonts w:cs="Arial" w:ascii="Comic Sans MS" w:hAnsi="Comic Sans MS"/>
          <w:b/>
          <w:bCs/>
          <w:color w:val="00863D"/>
          <w:sz w:val="36"/>
          <w:szCs w:val="36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222222"/>
          <w:sz w:val="16"/>
          <w:szCs w:val="16"/>
          <w:u w:val="single"/>
          <w:lang w:eastAsia="it-IT"/>
        </w:rPr>
      </w:pPr>
      <w:r>
        <w:rPr>
          <w:rFonts w:cs="Arial" w:ascii="Arial" w:hAnsi="Arial"/>
          <w:b/>
          <w:bCs/>
          <w:color w:val="222222"/>
          <w:sz w:val="16"/>
          <w:szCs w:val="16"/>
          <w:u w:val="single"/>
          <w:lang w:eastAsia="it-IT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1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1'3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1'4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MODENA                :    :                          :  2'1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ONDABLU A                  :    :                  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ONDABLU B                  :    :                          :  1'3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1'3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         :    :                          :  1'50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1'51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AM FUTURA                :    :                          :  2'0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0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2'2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EAM FUTURA B  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3'0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3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B          :    :                          :  3'18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3'1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ISP MODENA A              :    :                          :  3'2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         :    :                          :  3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ISPORTIVA MARANELLO     :    :                          :  3'3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MODENA NUOTO B        :    :                          :  3'4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MPIA VIGNOLA C          :    :                          :  3'5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EAM FUTURA                :    :                          :  4'04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ISP MODENA B              :    :                          :  4'0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UISP MODENA C              :    :                          :  4'1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2'4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5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MODENA                :    :                          :  2'5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. SASSUOLO              :    :                          :  2'58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2'5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MODENA B              :    :                          :  3'1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AM FUTURA                :    :                          :  3'1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MODENA NUOTO B        :    :                          :  3'19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NDABLU                    :    :                          :  3'2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LIMPIA VIGNOLA B          :    :                          :  3'20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LISPORTIVA MARANELLO     :    :                          :  3'2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UISP MODENA C              :    :                          :  3'45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3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1'3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1'3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MODENA                :    :                          :  2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B          :    :                          :  2'4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1'0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1'2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B                  :    :                          :  1'2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1'33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1'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1'4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AM FUTURA                :    :                          :  1'4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1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EAM FUTURA B              :    :                          :  1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LIMPIA VIGNOLA C          :    :                          :  2'2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2'37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A                  :    :                          :  2'4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2'5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MODENA A              :    :                          :  3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3'0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3'0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         :    :                          :  3'1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.C. SASSUOLO              :    :                          :  3'1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MPIA VIGNOLA C          :    :                          :  3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ISP MODENA B              :    :                          :  3'3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AM FUTURA                :    :                          :  3'3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NTAMODENA NUOTO B        :    :                          :  3'4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UISP MODENA C              :    :                          :  4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2'2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2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UISP MODENA                :    :                          :  2'32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. SASSUOLO              :    :                          :  2'32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           :    :                          :  2'3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MODENA B              :    :                          :  2'51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5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NTAMODENA NUOTO B        :    :                          :  3'0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EAM FUTURA                :    :                          :  3'0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ISPORTIVA MARANELLO     :    :                          :  3'04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ISP MODENA C              :    :                          :  3'0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NDABLU                    :    :                          :  3'1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ONDABLU A                  :    :                          :  2'25"88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ONDABLU B                  :    :                          :  2'3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3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2'4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NDABLU C                  :    :                          :  2'5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5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BATROS CARPI             :    :                          :  2'5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15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2'21"83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3 : ONDABLU                    :    :                          :  2'22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FG : TEAM FUTURA                :    :                          :  2'2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34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ISP MODENA                :    :                          :  2'4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2'2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2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33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2'3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3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03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ATROS CARPI             :    :                          :  2'06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.C. SASSUOLO              :    :                          :  2'0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AM FUTURA                :    :                          :  2'0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ATROS CARPI B           :    :                          :  2'14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B        :    :                          :  2'1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               :    :                          :  2'1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UISP MODENA B              :    :                          :  2'16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2'2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2'2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3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1'5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1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5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2'12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2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2'2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B                  :    :                          :  2'2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         :    :                          :  2'23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IMPIA VIGNOLA B          :    :                          :  2'2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ATROS CARPI             :    :                          :  2'3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NDABLU C                  :    :                          :  2'3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           :    :                          :  1'5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2'0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TEAM FUTURA                :    :                          :  2'1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2'1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1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ISP MODENA                :    :                          :  2'28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AM FUTURA                :    :                          :  2'12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B        :    :                          :  2'1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           :    :                          :  2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BATROS CARPI             :    :                          :  2'2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1'4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.C. SASSUOLO              :    :                          :  1'5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1'5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BATROS CARPI             :    :                          :  1'5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AM FUTURA                :    :                          :  1'56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1'5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ISP MODENA                :    :                          :  1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MODENA B              :    :                          :  1'59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BATROS CARPI B           :    :                          :  2'0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.C. SASSUOLO              :    :                          :  2'3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.C. SASSUOLO              :    :                          :  2'0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10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1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AM FUTURA                :    :                          :  1'4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         :    :                          :  1'5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1'4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6  PENTAMODENA NUOTO                  0       6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1  POL. OLIMPIA VIGNOLA               0       5   6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4  ONDABLU                            0       5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3  POL. MARANELLO                     0       3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0  TEAM FUTURA                        0       3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2  NUOTO CLUB SASSUOLO                0       1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8  NC UISP MODENA                     0       1   -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5  ALBATROS CARPI                     0       -   -   1</w:t>
      </w:r>
    </w:p>
    <w:p>
      <w:pPr>
        <w:pStyle w:val="Normal"/>
        <w:suppressAutoHyphens w:val="false"/>
        <w:spacing w:before="0" w:after="240"/>
        <w:rPr>
          <w:rFonts w:ascii="Courier New" w:hAnsi="Courier New" w:cs="Courier New"/>
          <w:bCs/>
          <w:color w:val="222222"/>
          <w:sz w:val="18"/>
          <w:szCs w:val="18"/>
          <w:lang w:eastAsia="it-IT"/>
        </w:rPr>
      </w:pPr>
      <w:r>
        <w:rPr>
          <w:rFonts w:cs="Courier New" w:ascii="Courier New" w:hAnsi="Courier New"/>
          <w:bCs/>
          <w:color w:val="222222"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p>
      <w:pPr>
        <w:pStyle w:val="Normal"/>
        <w:suppressAutoHyphens w:val="false"/>
        <w:spacing w:before="0" w:after="240"/>
        <w:rPr>
          <w:bCs/>
          <w:color w:val="222222"/>
          <w:lang w:eastAsia="it-IT"/>
        </w:rPr>
      </w:pPr>
      <w:r>
        <w:rPr>
          <w:bCs/>
          <w:color w:val="2222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Modena</w:t>
    </w:r>
  </w:p>
  <w:p>
    <w:pPr>
      <w:pStyle w:val="Normal"/>
      <w:widowControl w:val="false"/>
      <w:autoSpaceDE w:val="false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41123 Modena (MO) – Via IV Novembre 40/h - Tel. 059.348811 - Fax 059.348810 - e-mail: modena@uisp.it - www.uisp.it/modena - C.F.94014150364</w:t>
    </w:r>
  </w:p>
  <w:p>
    <w:pPr>
      <w:pStyle w:val="Foo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64310" cy="878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                </w:t>
    </w:r>
    <w:r>
      <w:rPr>
        <w:rFonts w:cs="Arial Narrow" w:ascii="Arial Narrow" w:hAnsi="Arial Narrow"/>
        <w:b/>
        <w:bCs/>
        <w:color w:val="007934"/>
      </w:rPr>
      <w:t>COMITATO TERRITORIALE MODENA</w:t>
    </w:r>
  </w:p>
  <w:p>
    <w:pPr>
      <w:pStyle w:val="Normal"/>
      <w:rPr>
        <w:rFonts w:ascii="Arial Narrow" w:hAnsi="Arial Narrow" w:cs="Arial Narrow"/>
        <w:b/>
        <w:b/>
        <w:bCs/>
        <w:color w:val="007934"/>
      </w:rPr>
    </w:pPr>
    <w:r>
      <w:rPr>
        <w:rFonts w:cs="Arial Narrow" w:ascii="Arial Narrow" w:hAnsi="Arial Narrow"/>
        <w:b/>
        <w:bCs/>
        <w:color w:val="00793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b/>
        <w:b/>
        <w:bCs/>
        <w:color w:val="006600"/>
        <w:sz w:val="20"/>
        <w:szCs w:val="20"/>
      </w:rPr>
    </w:pPr>
    <w:r>
      <w:rPr>
        <w:rFonts w:cs="Arial" w:ascii="Arial" w:hAnsi="Arial"/>
        <w:b/>
        <w:bCs/>
        <w:color w:val="006600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olor w:val="006600"/>
        <w:sz w:val="20"/>
        <w:szCs w:val="20"/>
      </w:rPr>
      <w:t xml:space="preserve">Lega nuoto – Modena </w:t>
    </w:r>
  </w:p>
  <w:p>
    <w:pPr>
      <w:pStyle w:val="Normal"/>
      <w:suppressAutoHyphens w:val="false"/>
      <w:rPr>
        <w:rFonts w:ascii="Arial" w:hAnsi="Arial" w:cs="Arial"/>
        <w:b/>
        <w:b/>
        <w:bCs/>
        <w:color w:val="222222"/>
        <w:sz w:val="16"/>
        <w:szCs w:val="16"/>
        <w:u w:val="single"/>
        <w:lang w:eastAsia="it-IT"/>
      </w:rPr>
    </w:pPr>
    <w:r>
      <w:rPr>
        <w:rFonts w:cs="Arial" w:ascii="Arial" w:hAnsi="Arial"/>
        <w:b/>
        <w:bCs/>
        <w:color w:val="222222"/>
        <w:sz w:val="16"/>
        <w:szCs w:val="16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jc w:val="right"/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8:00Z</dcterms:created>
  <dc:creator>Uisp Modena</dc:creator>
  <dc:description/>
  <cp:keywords/>
  <dc:language>en-US</dc:language>
  <cp:lastModifiedBy>srm138</cp:lastModifiedBy>
  <cp:lastPrinted>2011-04-18T09:23:00Z</cp:lastPrinted>
  <dcterms:modified xsi:type="dcterms:W3CDTF">2015-01-08T12:28:00Z</dcterms:modified>
  <cp:revision>2</cp:revision>
  <dc:subject/>
  <dc:title>RISULTATI TROFEO STAFFETTE MIRANDOLA</dc:title>
</cp:coreProperties>
</file>