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S AQUATICA 1            : 07 :                          :  1'57"38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AN MARINO NUOTO           : 07 :                          :  2'24"8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GENS AQUATICA 1            : 07 :                          :  1'39"24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AROUND TEAM 1              : 07 :                          :  1'40"0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COM RICCIONE            : 05 :                          :  3'04"62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ENS AQUATICA 1            : 05 :                          :  3'26"4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ROUND TEAM 1              : 05 :                          :  3'38"65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LDEBARAN CATTOLICA NUOTO  : 05 :       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COM RICCIONE            : 05 :                          :  2'46"07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ELSO TEAM                 : 05 :                          :  2'47"4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LDEBARAN CATTOLICA NUOTO  : 05 :                          :  2'54"1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N MARINO NUOTO           : 05 :                          :  3'16"0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ROUND TEAM 1              : 05 :                          :  3'3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S AQUATICA 1            : 03 :                          :  2'27"19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LCOM RICCIONE            : 03 :                          :  2'30"0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ELSO TEAM                 : 03 :                          :  2'39"05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LDEBARAN CATTOLICA NUOTO  : 03 :                          :  2'49"3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AN MARINO NUOTO           : 03 :                          :  2'50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ROUND TEAM 1              : 03 :                          :  2'51"9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S AQUATICA 1            : 03 :                          :  2'16"09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LCOM RICCIONE            : 03 :                          :  2'22"1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AN MARINO NUOTO           : 03 :                          :  2'27"8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LDEBARAN CATTOLICA NUOTO  : 03 :                          :  2'33"3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ROUND TEAM 1              : 03 :                          :  2'33"47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NASCITA NUOTO RIMINI     :    :                          :  2'32"5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NASCITA NUOTO RIMINI     :    :                          :  2'39"81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ind w:right="56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NASCITA NUOTO RIMINI     :    :                          :  2'16"42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S AQUATICA 1            : 07 :                          :  1'40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AN MARINO NUOTO           : 07 :                          :  2'21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GENS AQUATICA 1            : 07 :                          :  1'26"16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AROUND TEAM 1              : 07 :                          :  1'27"0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COM RICCIONE            : 05 :                          :  2'43"5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LDEBARAN CATTOLICA NUOTO  : 05 :                          :  3'00"58  7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GENS AQUATICA 1            : 05 :                          :  3'03"09  6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4 : AROUND TEAM 1              : 05 :                          :  3'21"0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COM RICCIONE            : 05 :                          :  2'24"02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ELSO TEAM                 : 05 :                          :  2'28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LDEBARAN CATTOLICA NUOTO  : 05 :                          :  2'34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N MARINO NUOTO           : 05 :                          :  2'51"6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ROUND TEAM 1              : 05 :                          :  2'54"3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S AQUATICA 1            : 03 :                          :  2'13"0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LCOM RICCIONE            : 03 :                          :  2'13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ELSO TEAM                 : 03 :                          :  2'25"5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N MARINO NUOTO           : 03 :                          :  2'28"6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LDEBARAN CATTOLICA NUOTO  : 03 :                          :  2'31"8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ROUND TEAM 1              : 03 :                          :  2'35"5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S AQUATICA 1            : 03 :                          :  2'02"13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LCOM RICCIONE            : 03 :                          :  2'10"5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ROUND TEAM 1              : 03 :                          :  2'14"0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LDEBARAN CATTOLICA NUOTO  : 03 :                          :  2'16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AN MARINO NUOTO           : 03 :                          :  2'21"7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NASCITA NUOTO RIMINI     :    :                          :  2'18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NASCITA NUOTO RIMINI     :    :                          :  2'23"85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NASCITA NUOTO RIMINI     :    :                          :  2'02"31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35:00Z</dcterms:created>
  <dc:creator>Giody</dc:creator>
  <dc:description/>
  <cp:keywords/>
  <dc:language>en-US</dc:language>
  <cp:lastModifiedBy>Renzo</cp:lastModifiedBy>
  <dcterms:modified xsi:type="dcterms:W3CDTF">2015-01-12T23:35:00Z</dcterms:modified>
  <cp:revision>2</cp:revision>
  <dc:subject/>
  <dc:title>       4X25 MISTA ESORDIENTI C FEMMINE           Codice: FCM1        Vasca 25m</dc:title>
</cp:coreProperties>
</file>