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rovinciali UISP 2015 – PARMA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ARESCHI LAURA            : 08 : PODIUM NUOTO   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ZI ANNA                 : 08 : PODIUM NUOTO          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LLANI DIANA              : 08 : PODIUM NUOTO             :    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IORETTI BENEDETTA         : 07 : NUOTATORI FORNOVO        :    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'AQUINO SARA              : 07 : PODIUM NUOTO             :    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GGI ENRICA               : 07 : NUOTO CLUB 91            :    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DJA MELISSA              : 07 : EQUIPE SPORTIVA          :    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LICCO ELIA                : 07 : NUOTATORI FORNOVO        :    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DRAZZI MARTIN            : 07 : ERRENUOTO FIDENZA        :    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ETTI FEDERICO           : 07 : PODIUM NUOTO             :    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TTI GIUSEPPE             : 07 : PODIUM NUOTO     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PPICI MICHELE             : 06 : EQUIPE SPORTIVA          :    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STI ALESSANDRO           : 06 : PODIUM NUOTO     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FRINI ALESSANDRO        : 06 : EQUIPE SPORTIVA   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RAGOSI NICOLE             : 06 : NUOTO CLUB 91            :  1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I GAIA                   : 06 : NUOTATORI FORNOVO        :  1'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NTURA ALEXIA             : 06 : EQUIPE SPORTIVA          :  2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GGIA VITTORIA            : 06 : EQUIPE SPORTIVA 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ARESCHI SOFIA            : 05 : NUOTO CLUB 91            :  1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MASI GIULIA             : 05 : MULTISPORT CENTER        :  1'3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JACOPOZZI ANNALISA         : 05 : NUOTO CLUB 91            :  1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TTI GIULIA               : 05 : ERRENUOTO FIDENZA        :  1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ICHELI ELENA              : 05 : NUOTO CLUB 91            :  1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OTTA LUDOVICA            : 05 : MULTISPORT CENTER        :  1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OMANINI ANNALISA          : 05 : NUOTO CLUB 91            :  1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UTO LUANA                 : 05 : NUOTATORI FORNOVO        :  1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BRINI BIANCA             : 05 : NUOTO CLUB 91            :  1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NALI SOFIA               : 05 : NUOTATORI FORNOVO        :  1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ALI RICCARDO            : 05 : NUOTO CLUB 91            :  1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ORIO RICCARDO             : 05 : SPIRIT AND SPORT         :  1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QUERI JACOPO              : 05 : ERRENUOTO FIDENZA        :  1'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CATELLI LORENZO          : 05 : NUOTO CLUB 91            :  1'4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OLA MATTEO               : 04 : PODIUM NUOTO             :  1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NARDELLI CHRISTIAN      : 04 : PODIUM NUOTO             :  1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RUZZI MATTEO             : 04 : MULTISPORT CENTER        :  1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ZAROLI ZENO             : 04 : MULTISPORT CENTER        :  1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LIZZONI LUCA             : 04 : MULTISPORT CENTER        :  1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GLORIA           : 04 : PODIUM NUOTO             :  1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BERTINI ISABELLA         : 04 : NUOTO CLUB 91            :  1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URA FRANCESCA            : 04 : NUOTO CLUB 91        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NARA ALICE               : 04 : ERRENUOTO FIDENZA        :  1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SCHI MARTINA             : 04 : ERRENUOTO FIDENZA        :  1'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ELLI SOFIA              : 03 : MULTISPORT CENTER        :  1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NZO REBECCA M.CLAUDIA    : 03 : PODIUM NUOTO             :  1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ZI ALICE                : 03 : MULTISPORT CENTER        :  1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HIRARDI MATTEO            : 03 : NUOTATORI FORNOVO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CATELLI LEONARDO         : 03 : NUOTO CLUB 91            :  1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RTORI SAMUELE            : 03 : NUOTO CLUB 91      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SCELLI LUCA              : 03 : ERRENUOTO FIDENZA        :  1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CELLINI LEONARDO        : 03 : NUOTATORI FORNOVO        :  1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BBI DAVIDE               : 03 : MULTISPORT CENTER        :  1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NE' PIETRO               : 03 : MULTISPORT CENTER        :  1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UFFOLO FILIPPO            : 03 : PODIUM NUOTO             :  1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LASPINA ANTONIO          : 03 : SPIRIT AND SPORT         :  1'4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SSENA NICOLA             : 02 : ERRENUOTO FIDENZA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ORNACIARI SIMONE          : 02 : NUOTO CLUB 91            :  1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MBONI MATTEO             : 02 : MULTISPORT CENTER        :  1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SCHI EMANUELE            : 02 : NUOTATORI FORNOVO        :  1'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ZZARINI VIRGINIA         : 06 : PODIUM NUOTO             :    4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LCONE LAURA              : 06 : COOP CONSUMATORI NORD EST:    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ZZARI BEATRICE           : 06 : MULTISPORT CENTER        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IANI MARTA               : 06 : EQUIPE SPORTIVA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GGIA VITTORIA            : 06 : EQUIPE SPORTIVA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QUERI GIULIA              : 05 : NUOTATORI FORNOVO      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ARESCHI SOFIA            : 05 : NUOTO CLUB 91            :    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DIERNO SARA               : 05 : COOP CONSUMATORI NORD EST:    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CHIANCHI GIULIA           : 05 : NUOTATORI FORNOVO        :    4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TAGLIANO IRENE           : 05 : MULTISPORT CENTER        :    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BBAMONTE CAMILLA          : 05 : COOP CONSUMATORI NORD EST:    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GATTI ALICE              : 05 : EQUIPE SPORTIVA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ORIO RICCARDO             : 05 : SPIRIT AND SPORT         :    42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GAMASCHI JACOPO         : 05 : SPIRIT AND SPORT         :    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DURERI THOMAS            : 05 : MULTISPORT CENTER        :    4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TALLAH MARCO              : 05 : EQUIPE SPORTIVA  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SI ANDREA               : 04 : PODIUM NUOTO             :    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 ANDREA              : 04 : COOP CONSUMATORI NORD EST:    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TTI ARIANNA              : 04 : PODIUM NUOTO             :  1'33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I PIETRO                : 03 : PODIUM NUOTO             :  1'22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MELLI RICCARDO BORIS     : 03 : PODIUM NUOTO             :  1'2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NNARDO CHRISTIAN         : 03 : PODIUM NUOTO             :  1'24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DIERNO SALVATORE          : 02 : COOP CONSUMATORI NORD EST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ANINI FABIO            : 02 : NUOTO CLUB 91            :  1'14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MBONI MATTEO             : 02 : MULTISPORT CENTER        :  1'2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TICELLI STEFANO         : 02 : PODIUM NUOTO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ISTROCCHI ASIA           : 08 : MULTISPORT CENTER        :  1'12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GONZI LUISANNA          : 07 : NUOTO CLUB 91            :    54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ERARDI ALESSIA           : 07 : MULTISPORT CENTER        :    5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DJA MELISSA              : 07 : EQUIPE SPORTIVA          :  1'06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STA GIANMARCO            : 07 : MULTISPORT CENTER        :    55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RELLI GIACOMO            : 07 : PODIUM NUOTO             :    56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ETTI FEDERICO           : 07 : PODIUM NUOTO             :    57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TTI GIUSEPPE             : 07 : PODIUM NUOTO             :    59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CCOLO PIETRO             : 07 : EQUIPE SPORTIVA          :  1'0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DAMI LUCA                 : 07 : PODIUM NUOTO             :  1'0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DARAU SILVANO            : 07 : PODIUM NUOTO             :  1'0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PUOZZO ALEJANDRO         : 07 : PODIUM NUOTO             :  1'15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DROVANDI GABRIELE        : 07 : PODIUM NUOTO             :  1'16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UTO FABIO G.              : 06 : PODIUM NUOTO             :    4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NETTINI EMANUELE         : 06 : NUOTO CLUB 91            :    48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ORANI LEONARDO           : 06 : MULTISPORT CENTER        :    50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NTI NICCOLO'             : 06 : EQUIPE SPORTIVA          :    52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LEMME DENIS              : 06 : ERRENUOTO FIDENZA        :    53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ORDANI ANTONIO           : 06 : MULTISPORT CENTER        :    54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GATTI NICOLO'            : 06 : EQUIPE SPORTIVA          :    57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VERNA DAVIDE             : 06 : ERRENUOTO FIDENZA        :    59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SSINA PIETRO             : 06 : EQUIPE SPORTIVA          :  1'0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LCONE LAURA              : 06 : COOP CONSUMATORI NORD EST:    45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URSOMANNO SOFIA            : 06 : NUOTO CLUB 91            :    47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PPALARDO GRETA           : 06 : COOP CONSUMATORI NORD EST:    49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ZZOLI ELEONORA           : 06 : NUOTO CLUB 91            :    50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NTURA ALEXIA             : 06 : EQUIPE SPORTIVA       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STA MARTA                : 06 : PODIUM NUOTO             :    56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RINI ALLEGRA             : 06 : NUOTO CLUB 91            :  1'01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INI GIULIA             : 05 : COOP CONSUMATORI NORD EST:    39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MASI GIULIA             : 05 : MULTISPORT CENTER        :    46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OLA GIORGIA              : 05 : ERRENUOTO FIDENZA        :    4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BBAMONTE CAMILLA          : 05 : COOP CONSUMATORI NORD EST:    50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STETTI ANGELICA          : 05 : COOP CONSUMATORI NORD EST:    52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EZZI NORA               : 05 : COOP CONSUMATORI NORD EST:    54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SELLINI ANNALISA        : 05 : COOP CONSUMATORI NORD EST:    54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ALI RICCARDO            : 05 : NUOTO CLUB 91            :    41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LLEGRINI GIACOMO         : 05 : PODIUM NUOTO             :    41"75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3 : SCIANNA CRISTIAN           : 05 : SPIRIT AND SPORT         :    42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QUERI JACOPO              : 05 : ERRENUOTO FIDENZA        :    44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SSI EDOARDO              : 05 : ERRENUOTO FIDENZA        :    46"06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6 : MADURERI THOMAS            : 05 : MULTISPORT CENTER        :    50"13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7 : CHIRIAC ION                : 05 : NUOTO CLUB 91            :    52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RISENTI SIMONE            : 05 : PODIUM NUOTO             :    55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CULA MAXIM               : 05 : PODIUM NUOTO             :    56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RCARI FRANCESCO          : 04 : NUOTATORI FORNOVO        :    40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RAGAS MARK DANIEL        : 04 : COOP CONSUMATORI NORD EST:    42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NARDELLI CHRISTIAN      : 04 : PODIUM NUOTO             :    42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COVEI JOSHUA             : 04 : NUOTO CLUB 91            :    44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CCHI PIETRO              : 04 : SPIRIT AND SPORT         :    44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RENTINI FRANCESCO         : 04 : COOP CONSUMATORI NORD EST:    48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IRRA CARLO                : 04 : NUOTO CLUB 91            :    53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GLORIA           : 04 : PODIUM NUOTO             :  1'24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URA FRANCESCA            : 04 : NUOTO CLUB 91            :  1'29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 REZZA ANNA              : 04 : PODIUM NUOTO             :  1'38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ELLI SOFIA              : 03 : MULTISPORT CENTER        :  1'23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GGI CHIARA               : 03 : NUOTO CLUB 91            :  1'26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SAMANTHA           : 03 : SPIRIT AND SPORT         :  1'3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I PIETRO                : 03 : PODIUM NUOTO             :  1'19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QUERI OLIVER              : 03 : ERRENUOTO FIDENZA        :  1'21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CELLI TANZI RICCARDO    : 03 : NUOTATORI FORNOVO        :  1'22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TTI GREGORIO             : 03 : ERRENUOTO FIDENZA        :  1'22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NNARDO CHRISTIAN         : 03 : PODIUM NUOTO             :  1'25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NE' PIETRO               : 03 : MULTISPORT CENTER        :  1'2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GHI MATTIA               : 03 : NUOTO CLUB 91            :  1'28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UFFOLO FILIPPO            : 03 : PODIUM NUOTO             :  1'32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MEDICA LUCA              : 03 : PODIUM NUOTO             :  1'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OSSI RICCARDO             : 03 : ERRENUOTO FIDENZA        :  1'43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SSENA NICOLA             : 02 : ERRENUOTO FIDENZA        :  1'10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TENUTO ANDREA           : 02 : NUOTO CLUB 91            :  1'18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SELLI MARTA              : 04 : NUOTO CLUB 91            :    3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LLANI AURORA             : 04 : NUOTATORI FORNOVO        :    33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LBERTINI ISABELLA         : 04 : NUOTO CLUB 91    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OSSI VALENTINA           : 04 : COOP CONSUMATORI NORD EST:    35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ALI ALICE              : 04 : NUOTO CLUB 91            :    37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VILLI SARA               : 04 : MULTISPORT CENTER        :    3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ONE DENISE             : 03 : NUOTATORI FORNOVO        :    30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INO SARA                  : 03 : COOP CONSUMATORI NORD EST:    35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NTI BEATRICE             : 03 : NUOTO CLUB 91            :    37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TROLINI CHIARA           : 03 : NUOTO CLUB 91            :    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RENI SOPHIA              : 03 : ERRENUOTO FIDENZA        :    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DODI GIULIA              : 03 : ERRENUOTO FIDENZA        :    43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RA CAMILLA               : 03 : ERRENUOTO FIDENZA        :    48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TTI GREGORIO             : 03 : ERRENUOTO FIDENZA        :    31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SSI RICCARDO             : 03 : ERRENUOTO FIDENZA        :    35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OLPI MORGAN               : 03 : ERRENUOTO FIDENZA        :    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DIERNO SALVATORE          : 02 : COOP CONSUMATORI NORD EST:    28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ANINI FABIO            : 02 : NUOTO CLUB 91            :    29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OSSA FILIPPO              : 02 : NUOTATORI FORNOVO        :    29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RNACIARI SIMONE          : 02 : NUOTO CLUB 91            :    30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NTENUTO ANDREA           : 02 : NUOTO CLUB 91            :    32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THOMAS             : 02 : ERRENUOTO FIDENZA        :    33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ASCHI EMANUELE            : 02 : NUOTATORI FORNOVO        :    34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EDRAZZANI DAVIDE          : 02 : NUOTO CLUB 91            :    3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LLANI DIANA              : 08 : PODIUM NUOTO             :  1'31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CCHINI ALBERTO           : 05 : NUOTO CLUB 91            :    4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IVERI MARCO               : 05 : PODIUM NUOTO             :    4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LLEGRINI GIACOMO         : 05 : PODIUM NUOTO             :    4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USSO DAMIANO              : 05 : MULTISPORT CENTER        :    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MARZO FILIPPO           : 05 : NUOTO CLUB 91            :    52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HEZZI LORENZO             : 05 : NUOTO CLUB 91            :    52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RAVANTE MARCO             : 05 : PODIUM NUOTO             :    52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TALLAH MARCO              : 05 : EQUIPE SPORTIVA          :  1'05"1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9 : VACULA MAXIM               : 05 : PODIUM NUOTO             :  1'05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URNI MARCO                : 05 : NUOTATORI FORNOVO        :  1'09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RTORI SOFIA              : 07 : NUOTO CLUB 91            :  1'01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EZZI ILARIA              : 07 : NUOTO CLUB 91            :  1'03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BINI GINEVRA             : 07 : NUOTATORI FORNOVO        :  1'03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VATELLI VIOLA           : 07 : MULTISPORT CENTER        :  1'07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ISTROCCHI ALICE          : 07 : MULTISPORT CENTER        :  1'10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LINARI CHIARA            : 07 : NUOTO CLUB 91            :  1'1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ROCINO MARCO              : 07 : PODIUM NUOTO             :    54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NCHI MATTEO              : 07 : NUOTO CLUB 91            :    58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TTOCCHI PIETRO           : 07 : PODIUM NUOTO             :  1'06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PUOZZO ALEJANDRO         : 07 : PODIUM NUOTO             :  1'22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IBANI SIMONE             : 06 : PODIUM NUOTO             :    53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CCARI EDOARDO            : 06 : ERRENUOTO FIDENZA        :    56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'AMICO TOMMASO            : 06 : PODIUM NUOTO             :  1'0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ANCHI SIMONE             : 06 : NUOTO CLUB 91            :  1'0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GHI FRANCESCO            : 06 : NUOTO CLUB 91            :  1'03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ORTUNATI DARIO            : 06 : MULTISPORT CENTER        :  1'0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VERNA DAVIDE             : 06 : ERRENUOTO FIDENZA        :  1'05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IBRATTI DAVIDE            : 06 : NUOTO CLUB 91            :  1'05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LIO SAMUELE              : 06 : NUOTO CLUB 91            :  1'06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CCOMINI MARK             : 06 : NUOTO CLUB 91            :  1'08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NZI SOFIA                : 06 : PODIUM NUOTO             :    5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URSOMANNO SOFIA            : 06 : NUOTO CLUB 91            :    54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HIRARDI GIADA             : 06 : NUOTATORI FORNOVO        :    58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HELMERT SARAH              : 06 : NUOTO CLUB 91            :    59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IO TERESA               : 06 : COOP CONSUMATORI NORD EST:  1'00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RAGOSI NICOLE             : 06 : NUOTO CLUB 91            :  1'00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CHELI ELENA              : 05 : NUOTO CLUB 91            :    45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UTO LUANA                 : 05 : NUOTATORI FORNOVO        :    51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DIERNO SARA               : 05 : COOP CONSUMATORI NORD EST:    51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OTTA LUDOVICA            : 05 : MULTISPORT CENTER        :    52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TTI GIULIA               : 05 : ERRENUOTO FIDENZA        :    5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TAGLIANO IRENE           : 05 : MULTISPORT CENTER        :    5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UZZI MATTEO             : 04 : MULTISPORT CENTER        :    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OLA MATTEO               : 04 : PODIUM NUOTO             :    52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SELLI ALESSANDRO         : 04 : COOP CONSUMATORI NORD EST:    56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IANTI CARLO              : 04 : COOP CONSUMATORI NORD EST:    56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STETTI ALESSANDRO        : 05 : COOP CONSUMATORI NORD EST:    58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UTISTA MARK ANDREW       : 04 : COOP CONSUMATORI NORD EST:  1'02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TTI ARIANNA              : 04 : PODIUM NUOTO             :  1'33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LLANI AURORA             : 04 : NUOTATORI FORNOVO        :  1'43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ARA ALICE               : 04 : ERRENUOTO FIDENZA        :  1'44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ZZALI ALICE              : 04 : NUOTO CLUB 91            :  1'48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IBALDI MARGHERITA         : 04 : ERRENUOTO FIDENZA        :  1'5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ROLI CAMILLA             : 04 : NUOTO CLUB 91            :  1'54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 REZZA ANNA              : 04 : PODIUM NUOTO             :  1'55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ONE DENISE             : 03 : NUOTATORI FORNOVO        :  1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GGI CHIARA               : 03 : NUOTO CLUB 91            :  1'36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NTI BEATRICE             : 03 : NUOTO CLUB 91            :  1'42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TROLINI CHIARA           : 03 : NUOTO CLUB 91            :  1'48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CATELLI LEONARDO         : 03 : NUOTO CLUB 91            :  1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CELLINI LEONARDO        : 03 : NUOTATORI FORNOVO        :  1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RTORI SAMUELE            : 03 : NUOTO CLUB 91            :  1'3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SCELLI LUCA              : 03 : ERRENUOTO FIDENZA        :  1'35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I DAVIDE               : 03 : MULTISPORT CENTER        :  1'37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OTTA ROSARIO             : 02 : MULTISPORT CENTER        :  1'24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ICHELI LORENZO            : 02 : NUOTO CLUB 91            :  1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UZI SAMUELE               : 02 : NUOTO CLUB 91            :  1'35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DRAZZANI DAVIDE          : 02 : NUOTO CLUB 91            :  1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ARESCHI LAURA            : 08 : PODIUM NUOTO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ISTROCCHI ASIA           : 08 : MULTISPORT CENTER        :  1'05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NZI ANNA                 : 08 : PODIUM NUOTO             :  1'14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IORETTI BENEDETTA         : 07 : NUOTATORI FORNOVO        :    4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BINI GINEVRA             : 07 : NUOTATORI FORNOVO        :    44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GGI ENRICA               : 07 : NUOTO CLUB 91            :    4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'AQUINO SARA              : 07 : PODIUM NUOTO             :    4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GONZI LUISANNA          : 07 : NUOTO CLUB 91            :    48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HEZZI ILARIA              : 07 : NUOTO CLUB 91            :    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HERARDI ALESSIA           : 07 : MULTISPORT CENTER        :    51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LVATELLI VIOLA           : 07 : MULTISPORT CENTER        :    56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RTORI SOFIA              : 07 : NUOTO CLUB 91            :    56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ISTROCCHI ALICE          : 07 : MULTISPORT CENTER        :  1'02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LINARI CHIARA            : 07 : NUOTO CLUB 91            :  1'1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LICCO ELIA                : 07 : NUOTATORI FORNOVO        :    39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DRAZZI MARTIN            : 07 : ERRENUOTO FIDENZA        :    44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ROCINO MARCO              : 07 : PODIUM NUOTO             :    4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CHI MATTEO              : 07 : NUOTO CLUB 91            :    50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RELLI GIACOMO            : 07 : PODIUM NUOTO             :    5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CCOLO PIETRO             : 07 : EQUIPE SPORTIVA          :    51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TTOCCHI PIETRO           : 07 : PODIUM NUOTO             :    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STA GIANMARCO            : 07 : MULTISPORT CENTER        :    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DARAU SILVANO            : 07 : PODIUM NUOTO             :  1'01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DAMI LUCA                 : 07 : PODIUM NUOTO             :  1'07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DROVANDI GABRIELE        : 07 : PODIUM NUOTO             :  1'1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IORANI LEONARDO           : 06 : MULTISPORT CENTER        :    42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UTO FABIO G.              : 06 : PODIUM NUOTO             :    43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IBANI SIMONE             : 06 : PODIUM NUOTO             :    43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CCARI EDOARDO            : 06 : ERRENUOTO FIDENZA        :    44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ETTINI EMANUELE         : 06 : NUOTO CLUB 91            :    44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NTI NICCOLO'             : 06 : EQUIPE SPORTIVA          :    44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ANCHI SIMONE             : 06 : NUOTO CLUB 91            :    45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ORDANI ANTONIO           : 06 : MULTISPORT CENTER        :    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'AMICO TOMMASO            : 06 : PODIUM NUOTO             :    4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PPICI MICHELE             : 06 : EQUIPE SPORTIVA          :    48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LEMME DENIS              : 06 : ERRENUOTO FIDENZA        :    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ILIO SAMUELE              : 06 : NUOTO CLUB 91            :    50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NFRINI ALESSANDRO        : 06 : EQUIPE SPORTIVA          :    50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GATTI NICOLO'            : 06 : EQUIPE SPORTIVA          :    53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ORTUNATI DARIO            : 06 : MULTISPORT CENTER        :    55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ESSINA PIETRO             : 06 : EQUIPE SPORTIVA          :    58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ICCOMINI MARK             : 06 : NUOTO CLUB 91            :    59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OSTI ALESSANDRO           : 06 : PODIUM NUOTO             :  1'01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AGHI FRANCESCO            : 06 : NUOTO CLUB 91            :  1'05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IBRATTI DAVIDE            : 06 : NUOTO CLUB 91            :  1'05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ZZARINI VIRGINIA         : 06 : PODIUM NUOTO             :    41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PPALARDO GRETA           : 06 : COOP CONSUMATORI NORD EST:    43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NZI SOFIA                : 06 : PODIUM NUOTO             :    44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ZZARI BEATRICE           : 06 : MULTISPORT CENTER        :    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STA MARTA                : 06 : PODIUM NUOTO             :    46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LI ELEONORA           : 06 : NUOTO CLUB 91            :    46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RI GAIA                   : 06 : NUOTATORI FORNOVO        :    4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HELMERT SARAH              : 06 : NUOTO CLUB 91            :    48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ZIO TERESA               : 06 : COOP CONSUMATORI NORD EST:    49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HIRARDI GIADA             : 06 : NUOTATORI FORNOVO        :    49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IANI MARTA               : 06 : EQUIPE SPORTIVA          :    50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RINI ALLEGRA             : 06 : NUOTO CLUB 91            :    57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QUERI GIULIA              : 05 : NUOTATORI FORNOVO        :    32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TINI GIULIA             : 05 : COOP CONSUMATORI NORD EST:    33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MANINI ANNALISA          : 05 : NUOTO CLUB 91            :    39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CHIANCHI GIULIA           : 05 : NUOTATORI FORNOVO        :    40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JACOPOZZI ANNALISA         : 05 : NUOTO CLUB 91            :    4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NALI SOFIA               : 05 : NUOTATORI FORNOVO        :    40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BRINI BIANCA             : 05 : NUOTO CLUB 91            :    41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SELLINI ANNALISA        : 05 : COOP CONSUMATORI NORD EST:    43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OLA GIORGIA              : 05 : ERRENUOTO FIDENZA        :    43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STETTI ANGELICA          : 05 : COOP CONSUMATORI NORD EST:    46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EZZI NORA               : 05 : COOP CONSUMATORI NORD EST:    48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GATTI ALICE              : 05 : EQUIPE SPORTIVA          :    52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IVERI MARCO               : 05 : PODIUM NUOTO             :    34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CCHINI ALBERTO           : 05 : NUOTO CLUB 91            :    3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SSI EDOARDO              : 05 : ERRENUOTO FIDENZA        :    37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AVANTE MARCO             : 05 : PODIUM NUOTO             :    3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MARZO FILIPPO           : 05 : NUOTO CLUB 91            :    3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USSO DAMIANO              : 05 : MULTISPORT CENTER        :    40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CATELLI LORENZO          : 05 : NUOTO CLUB 91            :    41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7 : SCIANNA CRISTIAN           : 05 : SPIRIT AND SPORT         :    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HIRIAC ION                : 05 : NUOTO CLUB 91            :    44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HEZZI LORENZO             : 05 : NUOTO CLUB 91            :    45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ISENTI SIMONE            : 05 : PODIUM NUOTO             :    50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URNI MARCO                : 05 : NUOTATORI FORNOVO        :    5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GAMASCHI JACOPO         : 05 : SPIRIT AND SPORT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SI ANDREA               : 04 : PODIUM NUOTO     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HIARI ANDREA              : 04 : COOP CONSUMATORI NORD EST:    33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RCARI FRANCESCO          : 04 : NUOTATORI FORNOVO        :    33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RAGAS MARK DANIEL        : 04 : COOP CONSUMATORI NORD EST:    35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CCHI PIETRO              : 04 : SPIRIT AND SPORT         :    36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COVEI JOSHUA             : 04 : NUOTO CLUB 91            :    38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UTISTA MARK ANDREW       : 04 : COOP CONSUMATORI NORD EST:    40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IRRA CARLO                : 04 : NUOTO CLUB 91            :    4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LIZZONI LUCA             : 04 : MULTISPORT CENTER        :    40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RENTINI FRANCESCO         : 04 : COOP CONSUMATORI NORD EST:    41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STETTI ALESSANDRO        : 05 : COOP CONSUMATORI NORD EST:    44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SELLI ALESSANDRO         : 04 : COOP CONSUMATORI NORD EST:    44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IANTI CARLO              : 04 : COOP CONSUMATORI NORD EST:    49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SELLI MARTA              : 04 : NUOTO CLUB 91          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ROSSI VALENTINA           : 04 : COOP CONSUMATORI NORD EST:  1'19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SCHI MARTINA             : 04 : ERRENUOTO FIDENZA        :  1'2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ROLI CAMILLA             : 04 : NUOTO CLUB 91            :  1'29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VILLI SARA               : 04 : MULTISPORT CENTER        :  1'3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NZO REBECCA M.CLAUDIA    : 03 : PODIUM NUOTO             :  1'12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INO SARA                  : 03 : COOP CONSUMATORI NORD EST:  1'19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ZI ALICE                : 03 : MULTISPORT CENTER        :  1'21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HIRARDI MATTEO            : 03 : NUOTATORI FORNOVO        :  1'0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QUERI OLIVER              : 03 : ERRENUOTO FIDENZA        :  1'1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MELLI RICCARDO BORIS     : 03 : PODIUM NUOTO             :  1'13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CELLI TANZI RICCARDO    : 03 : NUOTATORI FORNOVO        :  1'16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MEDICA LUCA              : 03 : PODIUM NUOTO             :  1'22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GHI MATTIA               : 03 : NUOTO CLUB 91            :  1'22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ICELLI STEFANO         : 02 : PODIUM NUOTO             :  1'01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OSSA FILIPPO              : 02 : NUOTATORI FORNOVO        :  1'07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OTTA ROSARIO             : 02 : MULTISPORT CENTER        :  1'0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THOMAS             : 02 : ERRENUOTO FIDENZA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UZI SAMUELE               : 02 : NUOTO CLUB 91      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ICHELI LORENZO            : 02 : NUOTO CLUB 91            :  1'16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8  PODIUM NUOTO                       0      21  11  1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7  NUOTO CLUB 91                      0      11  17  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5  NUOTATORI FORNOVO                  0      11   7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4  MULTISPORT CENTER                  0       7   4   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2  COOP CONSUMATORI NORD EST          0       4   9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6  ERRENUOTO FIDENZA                  0       3   6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03  SPIRIT AND SPORT                   0       1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1  EQUIPE SPORTIVA                    0       1   -   3</w:t>
      </w:r>
      <w:r>
        <w:br w:type="page"/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8:00Z</dcterms:created>
  <dc:creator>piscina uisp</dc:creator>
  <dc:description/>
  <cp:keywords/>
  <dc:language>en-US</dc:language>
  <cp:lastModifiedBy>srm138</cp:lastModifiedBy>
  <dcterms:modified xsi:type="dcterms:W3CDTF">2015-04-28T11:38:00Z</dcterms:modified>
  <cp:revision>2</cp:revision>
  <dc:subject/>
  <dc:title>Provinciali UISP 2015 – PARMA</dc:title>
</cp:coreProperties>
</file>