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/>
      </w:pPr>
      <w:r>
        <w:rPr/>
        <w:t>CAMPIONATI PROVINCIALI UISP REGGIO EMILIA 10 MAGGIO 2015</w:t>
      </w:r>
    </w:p>
    <w:p>
      <w:pPr>
        <w:pStyle w:val="Normal"/>
        <w:rPr/>
      </w:pPr>
      <w:r>
        <w:rPr/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25 FARFALLA ESORDIENTI C FEMMINE          Codice: FCF1        Vasca 25m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1 : GAZZETTI ALESSIA           : 07 : EQUIPE SPORTIVA          :    21"79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2 : FERRETTI NICOLE            : 07 : REGGIANA NUOTO           :    21"97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3 : BELLINI NICOLE             : 07 : UNINUOTO                 :    26"18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4 : CALCAMUGGI VITTORIA        : 07 : EQUIPE SPORTIVA          :    26"51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5 : CIACCI VALENTINA           : 07 : REGGIANA NUOTO           :    27"26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6 : PISCOPO GRETA              : 08 : RUBIERA NUOTO            :    27"98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7 : IOBSTRAIBIZER ANNIKA       : 08 : UNINUOTO                 :    29"09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25 FARFALLA ESORDIENTI C MASCHI           Codice: MCF1        Vasca 25m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1 : GUALDI GABRIELE            : 06 : UNINUOTO                 :    21"5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2 : DALLAGLIO LUCA             : 06 : UNINUOTO                 :    21"52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3 : GRASSELLI MANUEL           : 06 : EQUIPE SPORTIVA          :    22"46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4 : GROSSI ALESSANDRO          : 07 : EQUIPE SPORTIVA          :    23"02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5 : FIORI ALESSANDRO           : 06 : UNINUOTO                 :    23"54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6 : LUSETTI NICOLO'            : 06 : REGGIANA NUOTO           :    24"3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7 : STEFANI FEDERICO           : 06 : REGGIANA NUOTO           :    24"74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8 : CARPINEANU ALEXANDRO       : 06 : UNINUOTO                 :    26"81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9 : MONGELLUZZO SIMONE         : 06 : REGGIANA NUOTO           :    27"07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10 : SUBAZZOLI DIEGO            : 07 : UNINUOTO                 :    28"38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11 : BERTOLDI RICCARDO          : 06 : RUBIERA NUOTO            :    28"55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12 : PRATISSOLI JACOPO          : 07 : UNINUOTO                 :    30"34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13 : BERTOLDI ANDREA            : 07 : UNINUOTO                 :    32"0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  : TOGNI MARCO                : 07 : UNINUOTO                 : SQUALIF.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50 DORSO ESORDIENTI C FEMMINE             Codice: FCD2        Vasca 25m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1 : BENDINELLI MATILDE         : 07 : REGGIANA NUOTO           :    53"06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2 : RUSSO MARGHERITA           : 07 : REGGIANA NUOTO           :    55"44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3 : ZANICHELLI NOEMI           : 07 : EQUIPE SPORTIVA          :    55"64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4 : SERRADIMIGNI ISABELLA      : 07 : EQUIPE SPORTIVA          :    55"72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5 : MARAMOTTI LAURA            : 07 : REGGIANA NUOTO           :    56"43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6 : TOSI SOFIA                 : 07 : EQUIPE SPORTIVA          :  1'00"69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7 : PINI VALENTINA             : 08 : RUBIERA NUOTO            :  1'02"49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8 : CATELLANI BIANCA           : 07 : EQUIPE SPORTIVA          :  1'02"53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9 : URBAN ANNA                 : 07 : RUBIERA NUOTO            :  1'02"93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10 : BARACCHI GIADA             : 07 : UNINUOTO                 :  1'04"47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11 : IOBSTRAIBIZER ANNIKA       : 08 : UNINUOTO                 :  1'06"34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12 : BENASSI SOFIA              : 08 : EQUIPE SPORTIVA          :  1'08"4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13 : FERRARI GIADA              : 07 : RUBIERA NUOTO            :  1'09"45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14 : ROSSI AURORA               : 09 : RUBIERA NUOTO            :  1'10"54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15 : FERRARI SOFIA              : 07 : RUBIERA NUOTO            :  1'11"76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16 : FERRARI ILARIA             : 08 : RUBIERA NUOTO            :  1'14"93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17 : TARASCONI IRENE            : 09 : RUBIERA NUOTO            :  1'39"8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50 DORSO ESORDIENTI C MASCHI              Codice: MCD2        Vasca 25m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1 : FICARELLI SIMONE           : 06 : REGGIANA NUOTO           :    46"53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2 : GUIDARINI FEDERICO         : 06 : REGGIANA NUOTO           :    49"56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3 : GIORGI ROSSI EMILIO        : 06 : REGGIANA NUOTO           :    49"91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4 : GROSSI ALESSANDRO          : 07 : EQUIPE SPORTIVA          :    51"11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5 : SOLERA ALESSANDRO          : 07 : UNINUOTO                 :    53"99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6 : MAGNANI ALESSANDRO         : 06 : UNINUOTO                 :    54"19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7 : GALIMBERTI GABRIEL         : 06 : EQUIPE SPORTIVA          :    55"03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8 : RUSTICHELLI FILIPPO        : 07 : UNINUOTO                 :    55"5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9 : ESPOSITO DANIELE           : 06 : UNINUOTO                 :    55"87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10 : FORMENTELLI GABRIELE       : 07 : UNINUOTO                 :    56"28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11 : STORCHI MATTIA             : 07 : UNINUOTO                 :    56"45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12 : MAROCCHI GIANFILIPPO       : 07 : UNINUOTO                 :    56"77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13 : FIORI ALESSANDRO           : 06 : UNINUOTO                 :    58"73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14 : PISCOPO LUIGI              : 06 : REGGIANA NUOTO           :    59"6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15 : MARANI NICOLA              : 07 : UNINUOTO                 :  1'02"16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16 : VEZZANI ANDREA             : 08 : UNINUOTO                 :  1'02"89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17 : MONGELLUZZO SIMONE         : 06 : REGGIANA NUOTO           :  1'03"35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18 : MORI MARCO                 : 06 : EQUIPE SPORTIVA          :  1'03"74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19 : PELLACANI ALESSIO          : 07 : UNINUOTO                 :  1'07"24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20 : GIULIANI LUCA              : 08 : RUBIERA NUOTO            :  1'12"38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21 : BERTARELLA ALESSIO         : 09 : RUBIERA NUOTO            :  1'15"41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22 : TORRICELLI MATTEO          : 08 : RUBIERA NUOTO            :  1'26"72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23 : CAPITANI ANDREA            : 09 : RUBIERA NUOTO            :  1'29"83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50 RANA ESORDIENTI C FEMMINE              Codice: FCR2        Vasca 25m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1 : BELLINI NICOLE             : 07 : UNINUOTO                 :  1'02"54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2 : BENDINELLI MATILDE         : 07 : REGGIANA NUOTO           :  1'04"03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3 : RUSSO MARGHERITA           : 07 : REGGIANA NUOTO           :  1'09"71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4 : MARAMOTTI LAURA            : 07 : REGGIANA NUOTO           :  1'10"87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5 : RONCAGLIA VIOLA            : 07 : REGGIANA NUOTO           :  1'12"08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6 : URBAN ANNA                 : 07 : RUBIERA NUOTO            :  1'14"09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7 : CALCAMUGGI VITTORIA        : 07 : EQUIPE SPORTIVA          :  1'15"5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8 : ROSSI AURORA               : 09 : RUBIERA NUOTO            :  1'17"56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9 : FERRARI SOFIA              : 07 : RUBIERA NUOTO            :  1'25"99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10 : TARASCONI SERENA           : 07 : RUBIERA NUOTO            :  1'30"13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11 : FERRARI ILARIA             : 08 : RUBIERA NUOTO            :  1'48"36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50 RANA ESORDIENTI C MASCHI               Codice: MCR2        Vasca 25m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1 : DALLAGLIO LUCA             : 06 : UNINUOTO                 :    51"08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2 : GUIDARINI FEDERICO         : 06 : REGGIANA NUOTO           :    54"45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3 : GUALDI GABRIELE            : 06 : UNINUOTO                 :    54"92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4 : CAROTENUTO GIUSEPPE        : 06 : REGGIANA NUOTO           :    56"95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5 : FICARELLI SIMONE           : 06 : REGGIANA NUOTO           :    57"76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6 : PISCOPO LUIGI              : 06 : REGGIANA NUOTO           :  1'00"02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7 : PROKOREUVS LORIS           : 06 : REGGIANA NUOTO           :  1'00"21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8 : GIORGI ROSSI EMILIO        : 06 : REGGIANA NUOTO           :  1'01"05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9 : SAVI NICOLO'               : 06 : EQUIPE SPORTIVA          :  1'01"58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10 : IORI LEONARDO              : 06 : UNINUOTO                 :  1'03"56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11 : BERTOLDI RICCARDO          : 06 : RUBIERA NUOTO            :  1'06"54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12 : CARPINEANU ALEXANDRO       : 06 : UNINUOTO                 :  1'09"39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13 : BIANCO EMANUELE            : 07 : UNINUOTO                 :  1'09"78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14 : PORCELLO FRANCO            : 06 : UNINUOTO                 :  1'09"88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15 : SUBAZZOLI DIEGO            : 07 : UNINUOTO                 :  1'10"03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16 : PRATISSOLI JACOPO          : 07 : UNINUOTO                 :  1'13"48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17 : FORMENTELLI GABRIELE       : 07 : UNINUOTO                 :  1'14"49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18 : GUALTIERI ALESSANDRO       : 07 : UNINUOTO                 :  1'16"41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50 STILE LIBERO ESORDIENTI C FEMMINE      Codice: FCS2        Vasca 25m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1 : GAZZETTI ALESSIA           : 07 : EQUIPE SPORTIVA          :    44"81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2 : SERRADIMIGNI ISABELLA      : 07 : EQUIPE SPORTIVA          :    48"57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3 : RONCAGLIA VIOLA            : 07 : REGGIANA NUOTO           :    50"04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4 : FERRETTI NICOLE            : 07 : REGGIANA NUOTO           :    50"28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5 : TOSI SOFIA                 : 07 : EQUIPE SPORTIVA          :    50"7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6 : CIACCI VALENTINA           : 07 : REGGIANA NUOTO           :    51"12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7 : PISCOPO GRETA              : 08 : RUBIERA NUOTO            :    55"2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8 : ZANICHELLI NOEMI           : 07 : EQUIPE SPORTIVA          :    58"82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9 : BENASSI SOFIA              : 08 : EQUIPE SPORTIVA          :  1'01"31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10 : BARACCHI GIADA             : 07 : UNINUOTO                 :  1'05"36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11 : PINI VALENTINA             : 08 : RUBIERA NUOTO            :  1'09"38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12 : CATELLANI BIANCA           : 07 : EQUIPE SPORTIVA          :  1'11"38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13 : TARASCONI SERENA           : 07 : RUBIERA NUOTO            :  1'19"09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14 : FERRARI GIADA              : 07 : RUBIERA NUOTO            :  1'29"32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50 STILE LIBERO ESORDIENTI C MASCHI       Codice: MCS2        Vasca 25m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1 : CAROTENUTO GIUSEPPE        : 06 : REGGIANA NUOTO           :    41"64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2 : STEFANI FEDERICO           : 06 : REGGIANA NUOTO           :    43"68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3 : SAVI NICOLO'               : 06 : EQUIPE SPORTIVA          :    46"07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4 : GRASSELLI MANUEL           : 06 : EQUIPE SPORTIVA          :    46"15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5 : LUSETTI NICOLO'            : 06 : REGGIANA NUOTO           :    46"33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6 : GALIMBERTI GABRIEL         : 06 : EQUIPE SPORTIVA          :    48"19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7 : MAGNANI ALESSANDRO         : 06 : UNINUOTO                 :    50"68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8 : ESPOSITO DANIELE           : 06 : UNINUOTO                 :    50"83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9 : VEZZANI ANDREA             : 08 : UNINUOTO                 :    53"34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10 : PORCELLO FRANCO            : 06 : UNINUOTO                 :    53"43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11 : PROKOREUVS LORIS           : 06 : REGGIANA NUOTO           :    53"65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12 : STORCHI MATTIA             : 07 : UNINUOTO                 :    54"48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13 : MAROCCHI GIANFILIPPO       : 07 : UNINUOTO                 :    55"74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14 : BIANCO EMANUELE            : 07 : UNINUOTO                 :    56"79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15 : RUSTICHELLI FILIPPO        : 07 : UNINUOTO                 :    57"47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16 : BERTOLDI ANDREA            : 07 : UNINUOTO                 :    58"87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17 : GUALTIERI ALESSANDRO       : 07 : UNINUOTO                 :    58"89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18 : MARANI NICOLA              : 07 : UNINUOTO                 :    59"38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19 : SOLERA ALESSANDRO          : 07 : UNINUOTO                 :  1'06"67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20 : MORI MARCO                 : 06 : EQUIPE SPORTIVA          :  1'06"95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21 : IORI LEONARDO              : 06 : UNINUOTO                 :  1'07"95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22 : PELLACANI ALESSIO          : 07 : UNINUOTO                 :  1'08"31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23 : GIULIANI LUCA              : 08 : RUBIERA NUOTO            :  1'22"42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24 : BERTARELLA ALESSIO         : 09 : RUBIERA NUOTO            :  1'32"06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100 STILE LIBERO ESORDIENTI A1 FEMMINE    Codice: FHS3        Vasca 25m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1 : BERTOLINI ASIA             : 04 : REGGIANA NUOTO           :  1'10"22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2 : GUIDARINI FRANCESCA        : 04 : REGGIANA NUOTO           :  1'12"57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3 : PIOVANI ARIANNA            : 04 : REGGIANA NUOTO           :  1'13"42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4 : BATTINI MARTA              : 04 : EQUIPE SPORTIVA          :  1'18"43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5 : GRITTI MATILDE             : 04 : REGGIANA NUOTO           :  1'19"89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100 STILE LIBERO ESORDIENTI A1 MASCHI     Codice: MHS3        Vasca 25m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1 : BARBIERI NICCOLO'          : 03 : REGGIANA NUOTO           :  1'07"51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2 : ATTOLINI EMANUELE          : 03 : REGGIANA NUOTO           :  1'08"88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3 : TONDI GABRIELE             : 03 : REGGIANA NUOTO           :  1'10"01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4 : BONFANTI LUCA              : 03 : REGGIANA NUOTO           :  1'17"04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100 STILE LIBERO ESORDIENTI A2 FEMMINE    Codice: FAS3        Vasca 25m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1 : FANTUZZI MATILDE           : 03 : EQUIPE SPORTIVA          :  1'07"14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2 : NERI SOFIA                 : 03 : REGGIANA NUOTO           :  1'10"93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3 : ZANELLA ELISA              : 03 : REGGIANA NUOTO           :  1'11"27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4 : CATELLANI LINDA            : 03 : EQUIPE SPORTIVA          :  1'17"8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5 : GIANELLINI NOEMI           : 03 : EQUIPE SPORTIVA          :  1'25"72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100 STILE LIBERO ESORDIENTI A2 MASCHI     Codice: MAS3        Vasca 25m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1 : BERTOLINI PIERRE           : 02 : RUBIERA NUOTO            :  1'03"78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2 : BERNARDI RICCARDO          : 02 : EQUIPE SPORTIVA          :  1'05"81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3 : VALENTINI FRANCESCO        : 02 : EQUIPE SPORTIVA          :  1'26"31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100 MISTI ESORDIENTI B1 FEMMINE           Codice: FPX3        Vasca 25m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1 : PANCANI ELISA ESOSA        : 06 : EQUIPE SPORTIVA          :  1'36"62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2 : CASI AGATA                 : 06 : REGGIANA NUOTO           :  1'42"63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3 : SCARABELLI SOFIA           : 06 : REGGIANA NUOTO           :  1'42"73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4 : SPAGGIARI ISABEL           : 06 : UNINUOTO                 :  1'45"11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5 : SAVI CARLOTTA              : 06 : EQUIPE SPORTIVA          :  1'48"63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6 : LOMBARDINI FEDERICA        : 06 : UNINUOTO                 :  1'51"41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7 : BATTINI LUCIA              : 06 : EQUIPE SPORTIVA          :  1'52"97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8 : NUCERA FEDERICA            : 06 : UNINUOTO                 :  1'53"05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  : SALSI SUSANNA              : 06 : REGGIANA NUOTO           : SQUALIF.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100 MISTI ESORDIENTI B1 MASCHI            Codice: MPX3        Vasca 25m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1 : DAVOLIO NICHOLAS           : 05 : UNINUOTO                 :  1'32"44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2 : GAMBETTI MATTIA            : 05 : REGGIANA NUOTO           :  1'39"29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  : BARBOS KEVIN ALEXANDRU     : 05 : REGGIANA NUOTO           : SQUALIF.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100 MISTI ESORDIENTI B2 FEMMINE           Codice: FBX3        Vasca 25m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1 : FAIETTI GIORGIA            : 05 : UNINUOTO                 :  1'31"96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2 : DE SIERVO ARIANNA          : 05 : EQUIPE SPORTIVA          :  1'46"32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  : CAVALLARO REBECCA          : 05 : REGGIANA NUOTO           : SQUALIF.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100 MISTI ESORDIENTI B2 MASCHI            Codice: MBX3        Vasca 25m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1 : MARTORANO GABRIELE         : 04 : REGGIANA NUOTO           :  1'24"11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2 : GALLINGANI RICCARDO        : 04 : REGGIANA NUOTO           :  1'25"07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3 : BACCARANI FILIPPO          : 04 : UNINUOTO                 :  1'44"79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100 MISTI ESORDIENTI A1 FEMMINE           Codice: FHX3        Vasca 25m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1 : BERTOLINI ASIA             : 04 : REGGIANA NUOTO           :  1'22"08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2 : GUIDARINI FRANCESCA        : 04 : REGGIANA NUOTO           :  1'24"25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3 : LUGLI MARTINA              : 04 : REGGIANA NUOTO           :  1'32"15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4 : CECCHI ALBA                : 04 : REGGIANA NUOTO           :  1'34"96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5 : DAVOLI CHIARA              : 04 : RUBIERA NUOTO            :  1'36"8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100 MISTI ESORDIENTI A1 MASCHI            Codice: MHX3        Vasca 25m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1 : BARBIERI NICCOLO'          : 03 : REGGIANA NUOTO           :  1'20"81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2 : ATTOLINI EMANUELE          : 03 : REGGIANA NUOTO           :  1'21"85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3 : RONCAGLIA LORENZO          : 03 : REGGIANA NUOTO           :  1'31"2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100 MISTI ESORDIENTI A2 FEMMINE           Codice: FAX3        Vasca 25m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1 : RUBALTELLI GRETA           : 03 : REGGIANA NUOTO           :  1'22"52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2 : ROSSI DESIREE'             : 03 : RUBIERA NUOTO            :  1'26"49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3 : SEVERI FRANCESCA           : 03 : REGGIANA NUOTO           :  1'29"78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4 : GAMBETTI LIA               : 03 : REGGIANA NUOTO           :  1'29"85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5 : PANI AGNESE                : 03 : EQUIPE SPORTIVA          :  1'34"99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100 MISTI ESORDIENTI A2 MASCHI            Codice: MAX3        Vasca 25m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1 : LUPO LORENZO               : 02 : RUBIERA NUOTO            :  1'17"87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2 : IVAN DIMITRIE EDUARD       : 02 : REGGIANA NUOTO           :  1'23"16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50 FARFALLA ESORDIENTI B1 FEMMINE         Codice: FPF2        Vasca 25m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1 : MORINI ANGELICA            : 06 : UNINUOTO                 :    41"33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2 : ZEDIU ROBERTA              : 06 : RUBIERA NUOTO            :    42"78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3 : PANCANI ELISA ESOSA        : 06 : EQUIPE SPORTIVA          :    44"45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4 : SCARABELLI SOFIA           : 06 : REGGIANA NUOTO           :    46"0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5 : SAVI CARLOTTA              : 06 : EQUIPE SPORTIVA          :    52"39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6 : PEPE LUSY                  : 06 : UNINUOTO                 :    53"07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7 : CAROLI MELISSA             : 06 : EQUIPE SPORTIVA          :    53"37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8 : ALBERANI MADDALENA         : 06 : EQUIPE SPORTIVA          :    56"61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50 FARFALLA ESORDIENTI B1 MASCHI          Codice: MPF2        Vasca 25m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1 : PRATISSOLI MATTIA          : 05 : UNINUOTO                 :    40"65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2 : TOMMASELLI LORENZO         : 05 : REGGIANA NUOTO           :    47"2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3 : VALENTINI LORENZO          : 05 : EQUIPE SPORTIVA          :  1'03"14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50 FARFALLA ESORDIENTI B2 FEMMINE         Codice: FBF2        Vasca 25m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1 : BERGAMINI EMMA             : 05 : UNINUOTO                 :    38"66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50 FARFALLA ESORDIENTI B2 MASCHI          Codice: MBF2        Vasca 25m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1 : BENASSI MARCO              : 04 : EQUIPE SPORTIVA          :    33"06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2 : ZAMBELLI FRANCESCO         : 04 : REGGIANA NUOTO           :    37"52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3 : TOSCANO DANIELE            : 04 : UNINUOTO                 :    45"96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100 FARFALLA ESORDIENTI A1 FEMMINE        Codice: FHF3        Vasca 25m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1 : PIOVANI ARIANNA            : 04 : REGGIANA NUOTO           :  1'24"91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2 : LUGLI MARTINA              : 04 : REGGIANA NUOTO           :  1'37"5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  : OLEARI LAURA               : 04 : RUBIERA NUOTO            : SQUALIF.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100 FARFALLA ESORDIENTI A1 MASCHI         Codice: MHF3        Vasca 25m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1 : MONTANARI ALESSANDRO       : 03 : EQUIPE SPORTIVA          :  1'12"34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2 : TONDI GABRIELE             : 03 : REGGIANA NUOTO           :  1'25"74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100 FARFALLA ESORDIENTI A2 FEMMINE        Codice: FAF3        Vasca 25m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1 : MAMMI CHIARA               : 03 : EQUIPE SPORTIVA          :  1'18"62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2 : MORLINI LUCIA              : 03 : REGGIANA NUOTO           :  1'25"42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3 : ROSSI DESIREE'             : 03 : RUBIERA NUOTO            :  1'33"37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  : CATELLANI LINDA            : 03 : EQUIPE SPORTIVA          : SQUALIF.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100 FARFALLA ESORDIENTI A2 MASCHI         Codice: MAF3        Vasca 25m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1 : LUPO LORENZO               : 02 : RUBIERA NUOTO            :  1'20"15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2 : FANTINI FILIPPO            : 02 : REGGIANA NUOTO           :  1'22"51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50 DORSO ESORDIENTI B1 FEMMINE            Codice: FPD2        Vasca 25m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1 : MORINI ANGELICA            : 06 : UNINUOTO                 :    43"39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2 : BEDESCHI MATILDA           : 06 : REGGIANA NUOTO           :    46"86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3 : BACCARANI CAMILLA          : 06 : RUBIERA NUOTO            :    48"25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4 : NUCERA FEDERICA            : 06 : UNINUOTO                 :    50"2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5 : CALEFFI MARTINA            : 06 : EQUIPE SPORTIVA          :    50"47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6 : PEPE LUSY                  : 06 : UNINUOTO                 :    51"05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7 : DAVOLI VIOLA               : 06 : EQUIPE SPORTIVA          :    51"8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8 : PUCA ELISA                 : 06 : EQUIPE SPORTIVA          :    52"67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9 : HILA CLARISSA              : 06 : REGGIANA NUOTO           :    52"73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10 : BIGLIARDI LAURA            : 06 : UNINUOTO                 :    53"01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11 : GIULIANI LINDA             : 06 : RUBIERA NUOTO            :    55"1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12 : PICCOLOTTO MARTA           : 06 : RUBIERA NUOTO            :    56"33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13 : CAPITANI ALESSIA           : 06 : RUBIERA NUOTO            :    56"8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14 : TIMEO CASSANDRA            : 06 : RUBIERA NUOTO            :  1'00"36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15 : BELLI GIOIA                : 06 : RUBIERA NUOTO            :  1'01"95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16 : BONINI AGATA               : 06 : RUBIERA NUOTO            :  1'02"33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  : BONDAVALLI ELENA           : 06 : RUBIERA NUOTO            : SQUALIF.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50 DORSO ESORDIENTI B1 MASCHI             Codice: MPD2        Vasca 25m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1 : BRAGLIA SIMONE             : 05 : REGGIANA NUOTO           :    42"13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2 : CAFFARRI FILIPPO           : 05 : REGGIANA NUOTO           :    44"31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3 : GAMBETTI MATTIA            : 05 : REGGIANA NUOTO           :    44"65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4 : BORDUGO MICHELE            : 05 : REGGIANA NUOTO           :    47"81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5 : BALDINI MANUEL             : 05 : REGGIANA NUOTO           :    48"49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6 : RIMMAUDO NICOLO'           : 05 : REGGIANA NUOTO           :    50"21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7 : OLEARI ENRICO              : 05 : EQUIPE SPORTIVA          :    53"61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8 : MARGINI FEDERICO           : 05 : RUBIERA NUOTO            :    55"89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50 DORSO ESORDIENTI B2 FEMMINE            Codice: FBD2        Vasca 25m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1 : FAIETTI GIORGIA            : 05 : UNINUOTO                 :    40"51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2 : GAMBETTI CARLOTTA          : 05 : REGGIANA NUOTO           :    41"69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3 : MATTIOLI REBECCA           : 05 : REGGIANA NUOTO           :    42"59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4 : URBAN GIULIA               : 05 : RUBIERA NUOTO            :    43"42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  : TINELLI ALESSIA            : 05 : REGGIANA NUOTO           : SQUALIF.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50 DORSO ESORDIENTI B2 MASCHI             Codice: MBD2        Vasca 25m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1 : ROMAGNANI RICCARDO         : 04 : REGGIANA NUOTO           :    39"82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2 : ORLANDO KEVIN MARIO        : 04 : EQUIPE SPORTIVA          :    40"38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3 : BELLINI SAMUELE            : 04 : UNINUOTO                 :    40"83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4 : ZAMBELLI FRANCESCO         : 04 : REGGIANA NUOTO           :    41"1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5 : CIGARINI ANDREA            : 04 : RUBIERA NUOTO            :    51"28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6 : LICATA MARIO               : 04 : RUBIERA NUOTO            :    59"36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100 DORSO ESORDIENTI A1 FEMMINE           Codice: FHD3        Vasca 25m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1 : DAVOLI CHIARA              : 04 : RUBIERA NUOTO            :  1'37"27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100 DORSO ESORDIENTI A1 MASCHI            Codice: MHD3        Vasca 25m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1 : RONCAGLIA LORENZO          : 03 : REGGIANA NUOTO           :  1'29"58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2 : DELMONTE MASSIMO           : 03 : EQUIPE SPORTIVA          :  1'39"61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  : RIGHETTI GIOVANNI          : 03 : EQUIPE SPORTIVA          : SQUALIF.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100 DORSO ESORDIENTI A2 FEMMINE           Codice: FAD3        Vasca 25m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1 : NERI SOFIA                 : 03 : REGGIANA NUOTO           :  1'20"18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2 : GROSSI ELISA               : 03 : EQUIPE SPORTIVA          :  1'27"01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3 : GAMBETTI LIA               : 03 : REGGIANA NUOTO           :  1'29"98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4 : PORZANI M.SOLE             : 03 : EQUIPE SPORTIVA          :  1'30"03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5 : SEVERI FRANCESCA           : 03 : REGGIANA NUOTO           :  1'30"16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6 : CARROZZO CAMILLA           : 03 : RUBIERA NUOTO            :  2'13"77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100 DORSO ESORDIENTI A2 MASCHI            Codice: MAD3        Vasca 25m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1 : BERNARDI RICCARDO          : 02 : EQUIPE SPORTIVA          :  1'15"4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2 : IVAN DIMITRIE EDUARD       : 02 : REGGIANA NUOTO           :  1'20"67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3 : FANTINI FILIPPO            : 02 : REGGIANA NUOTO           :  1'22"46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4 : MEOLA NICHOLAS             : 02 : RUBIERA NUOTO            :  2'09"46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50 RANA ESORDIENTI B1 FEMMINE             Codice: FPR2        Vasca 25m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1 : BISCOSI GINEVRA            : 06 : REGGIANA NUOTO           :    50"91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2 : SPAGGIARI ISABEL           : 06 : UNINUOTO                 :    52"97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3 : PUCA ELISA                 : 06 : EQUIPE SPORTIVA          :    55"83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4 : LOMBARDINI FEDERICA        : 06 : UNINUOTO                 :    56"28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5 : ZANNONI GRETA              : 06 : UNINUOTO                 :    58"14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6 : FERRARI MAJLA              : 06 : UNINUOTO                 :  1'00"05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7 : TAMMARO GRACE              : 06 : RUBIERA NUOTO            :  1'20"89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  : PINI ALESSIA               : 06 : RUBIERA NUOTO            : SQUALIF.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50 RANA ESORDIENTI B1 MASCHI              Codice: MPR2        Vasca 25m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1 : BRAGLIA SIMONE             : 05 : REGGIANA NUOTO           :    50"08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2 : BALDINI MANUEL             : 05 : REGGIANA NUOTO           :    52"49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3 : RIMMAUDO NICOLO'           : 05 : REGGIANA NUOTO           :    54"65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4 : VALENTINI LORENZO          : 05 : EQUIPE SPORTIVA          :    58"35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5 : SCALTRITI FILIPPO          : 05 : UNINUOTO                 :  1'02"78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6 : BORGHI FEDERICO            : 05 : RUBIERA NUOTO            :  1'06"37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7 : OLEARI ENRICO              : 05 : EQUIPE SPORTIVA          :  1'07"11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  : GHIZZONI ARONNE LUCIANO    : 05 : UNINUOTO                 : SQUALIF.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50 RANA ESORDIENTI B2 FEMMINE             Codice: FBR2        Vasca 25m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1 : GREGORAT SOFIA             : 05 : UNINUOTO                 :    50"99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2 : DE SIERVO ARIANNA          : 05 : EQUIPE SPORTIVA          :    54"43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3 : SAVINELLI ALICE            : 05 : REGGIANA NUOTO           :    54"54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50 RANA ESORDIENTI B2 MASCHI              Codice: MBR2        Vasca 25m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1 : VERACE GAETANO             : 04 : REGGIANA NUOTO           :    43"24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2 : GULMINI FABIO              : 04 : REGGIANA NUOTO           :    45"59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3 : GALLINGANI RICCARDO        : 04 : REGGIANA NUOTO           :    45"69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4 : GOZZI RICCARDO             : 04 : UNINUOTO                 :    45"82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5 : BELLINI SAMUELE            : 04 : UNINUOTO                 :    46"65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6 : ORLANDO KEVIN MARIO        : 04 : EQUIPE SPORTIVA          :    47"66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7 : TOSCANO DANIELE            : 04 : UNINUOTO                 :    48"19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8 : BACCARANI FILIPPO          : 04 : UNINUOTO                 :    48"6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9 : NASI LORENZO               : 04 : REGGIANA NUOTO           :    52"1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10 : BERTOLDI EDOARDO           : 04 : RUBIERA NUOTO            :    57"27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11 : LICATA MARIO               : 04 : RUBIERA NUOTO            :    58"17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12 : STANIMIROV STEFANO         : 04 : UNINUOTO                 :    59"14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13 : CIGARINI ANDREA            : 04 : RUBIERA NUOTO            :  1'02"44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  : PARISI THOMAS              : 04 : RUBIERA NUOTO            : SQUALIF.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100 RANA ESORDIENTI A1 FEMMINE            Codice: FHR3        Vasca 25m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1 : GRITTI MATILDE             : 04 : REGGIANA NUOTO           :  1'44"32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2 : CECCHI ALBA                : 04 : REGGIANA NUOTO           :  1'44"94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100 RANA ESORDIENTI A1 MASCHI             Codice: MHR3        Vasca 25m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1 : MONTANARI ALESSANDRO       : 03 : EQUIPE SPORTIVA          :  1'19"4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2 : BONFANTI LUCA              : 03 : REGGIANA NUOTO           :  1'32"91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3 : RIGHETTI GIOVANNI          : 03 : EQUIPE SPORTIVA          :  1'45"73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4 : VENTILLI ALESSANDRO        : 03 : EQUIPE SPORTIVA          :  1'58"87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5 : DELMONTE MASSIMO           : 03 : EQUIPE SPORTIVA          :  1'59"57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100 RANA ESORDIENTI A2 FEMMINE            Codice: FAR3        Vasca 25m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1 : MAMMI CHIARA               : 03 : EQUIPE SPORTIVA          :  1'29"8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2 : RUBALTELLI GRETA           : 03 : REGGIANA NUOTO           :  1'31"09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3 : ZANELLA ELISA              : 03 : REGGIANA NUOTO           :  1'35"08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4 : MORLINI LUCIA              : 03 : REGGIANA NUOTO           :  1'39"13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5 : PANI AGNESE                : 03 : EQUIPE SPORTIVA          :  1'42"74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6 : GIBERTINI MARTINA          : 03 : RUBIERA NUOTO            :  1'52"6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7 : TOMASSINI FEDERICA         : 03 : RUBIERA NUOTO            :  1'54"64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  : TOMASSINI MARTINA          : 03 : RUBIERA NUOTO            : SQUALIF.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100 RANA ESORDIENTI A2 MASCHI             Codice: MAR3        Vasca 25m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1 : VALENTINI FRANCESCO        : 02 : EQUIPE SPORTIVA          :  1'51"1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2 : LICATA LUCA                : 02 : RUBIERA NUOTO            :  1'55"15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50 STILE LIBERO ESORDIENTI B1 FEMMINE     Codice: FPS2        Vasca 25m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1 : SALSI SUSANNA              : 06 : REGGIANA NUOTO           :    36"62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2 : ZEDIU ROBERTA              : 06 : RUBIERA NUOTO            :    38"52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3 : BEDESCHI MATILDA           : 06 : REGGIANA NUOTO           :    39"11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4 : BACCARANI CAMILLA          : 06 : RUBIERA NUOTO            :    39"36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5 : BISCOSI GINEVRA            : 06 : REGGIANA NUOTO           :    39"63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6 : CASI AGATA                 : 06 : REGGIANA NUOTO           :    41"08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7 : BATTINI LUCIA              : 06 : EQUIPE SPORTIVA          :    43"81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8 : HILA CLARISSA              : 06 : REGGIANA NUOTO           :    45"1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9 : CAROLI MELISSA             : 06 : EQUIPE SPORTIVA          :    45"69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10 : PICCOLOTTO MARTA           : 06 : RUBIERA NUOTO            :    46"3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11 : SETTI VALENTINA            : 06 : EQUIPE SPORTIVA          :    47"15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12 : DAVOLI VIOLA               : 06 : EQUIPE SPORTIVA          :    47"86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13 : ZANNONI GRETA              : 06 : UNINUOTO                 :    49"54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14 : CALEFFI MARTINA            : 06 : EQUIPE SPORTIVA          :    49"75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15 : ALBERANI MADDALENA         : 06 : EQUIPE SPORTIVA          :    50"6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16 : FAGIOLI ARIANNA            : 06 : EQUIPE SPORTIVA          :    51"17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17 : BIGLIARDI LAURA            : 06 : UNINUOTO                 :    51"3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18 : GIULIANI LINDA             : 06 : RUBIERA NUOTO            :    52"21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19 : BONDAVALLI ELENA           : 06 : RUBIERA NUOTO            :    53"61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20 : CAPITANI ALESSIA           : 06 : RUBIERA NUOTO            :    58"7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21 : BELLI GIOIA                : 06 : RUBIERA NUOTO            :  1'01"76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22 : TAMMARO GRACE              : 06 : RUBIERA NUOTO            :  1'03"71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23 : TIMEO CASSANDRA            : 06 : RUBIERA NUOTO            :  1'04"15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24 : BONINI AGATA               : 06 : RUBIERA NUOTO            :  1'07"95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25 : PINI ALESSIA               : 06 : RUBIERA NUOTO            :  1'13"0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  : FERRARI MAJLA              : 06 : UNINUOTO                 : SQUALIF.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50 STILE LIBERO ESORDIENTI B1 MASCHI      Codice: MPS2        Vasca 25m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1 : DAVOLIO NICHOLAS           : 05 : UNINUOTO                 :    35"84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2 : PRATISSOLI MATTIA          : 05 : UNINUOTO                 :    38"7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3 : CAFFARRI FILIPPO           : 05 : REGGIANA NUOTO           :    40"25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4 : TOMMASELLI LORENZO         : 05 : REGGIANA NUOTO           :    40"43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5 : BORDUGO MICHELE            : 05 : REGGIANA NUOTO           :    41"98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6 : SCALTRITI FILIPPO          : 05 : UNINUOTO                 :    44"09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7 : GHIZZONI ARONNE LUCIANO    : 05 : UNINUOTO                 :    46"09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8 : MARGINI FEDERICO           : 05 : RUBIERA NUOTO            :    47"08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9 : BORGHI FEDERICO            : 05 : RUBIERA NUOTO            :  1'05"77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  : BARBOS KEVIN ALEXANDRU     : 05 : REGGIANA NUOTO           : SQUALIF.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50 STILE LIBERO ESORDIENTI B2 FEMMINE     Codice: FBS2        Vasca 25m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1 : URBAN GIULIA               : 05 : RUBIERA NUOTO            :    36"05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2 : MATTIOLI REBECCA           : 05 : REGGIANA NUOTO           :    36"62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3 : BERGAMINI EMMA             : 05 : UNINUOTO                 :    37"04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4 : GAMBETTI CARLOTTA          : 05 : REGGIANA NUOTO           :    37"73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5 : SAVINELLI ALICE            : 05 : REGGIANA NUOTO           :    40"85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6 : GREGORAT SOFIA             : 05 : UNINUOTO                 :    45"31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7 : TINELLI ALESSIA            : 05 : REGGIANA NUOTO           :    51"18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50 STILE LIBERO ESORDIENTI B2 MASCHI      Codice: MBS2        Vasca 25m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1 : BENASSI MARCO              : 04 : EQUIPE SPORTIVA          :    30"54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2 : GOZZI RICCARDO             : 04 : UNINUOTO                 :    31"1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3 : MARTORANO GABRIELE         : 04 : REGGIANA NUOTO           :    32"02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4 : VERACE GAETANO             : 04 : REGGIANA NUOTO           :    35"46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5 : ROMAGNANI RICCARDO         : 04 : REGGIANA NUOTO           :    36"15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6 : GULMINI FABIO              : 04 : REGGIANA NUOTO           :    36"51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7 : NASI LORENZO               : 04 : REGGIANA NUOTO           :    42"34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8 : PARISI THOMAS              : 04 : RUBIERA NUOTO            :    43"95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9 : BERTOLDI EDOARDO           : 04 : RUBIERA NUOTO            :    48"01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10 : STANIMIROV STEFANO         : 04 : UNINUOTO                 :    53"63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50 STILE LIBERO ESORDIENTI A1 FEMMINE     Codice: FHS2        Vasca 25m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1 : BATTINI MARTA              : 04 : EQUIPE SPORTIVA          :    34"97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2 : OLEARI LAURA               : 04 : RUBIERA NUOTO            :    36"03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50 STILE LIBERO ESORDIENTI A1 MASCHI      Codice: MHS2        Vasca 25m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1 : RIGHETTI GIOVANNI          : 03 : EQUIPE SPORTIVA          :    36"53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2 : DELMONTE MASSIMO           : 03 : EQUIPE SPORTIVA          :    39"37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3 : VENTILLI ALESSANDRO        : 03 : EQUIPE SPORTIVA          :    47"63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  <w:bookmarkStart w:id="0" w:name="_GoBack"/>
      <w:bookmarkStart w:id="1" w:name="_GoBack"/>
      <w:bookmarkEnd w:id="1"/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50 STILE LIBERO ESORDIENTI A2 FEMMINE     Codice: FAS2        Vasca 25m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1 : FANTUZZI MATILDE           : 03 : EQUIPE SPORTIVA          :    30"39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2 : CATELLANI LINDA            : 03 : EQUIPE SPORTIVA          :    35"55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3 : PORZANI M.SOLE             : 03 : EQUIPE SPORTIVA          :    35"65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4 : GIANELLINI NOEMI           : 03 : EQUIPE SPORTIVA          :    36"56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5 : GROSSI ELISA               : 03 : EQUIPE SPORTIVA          :    37"21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6 : TOMASSINI FEDERICA         : 03 : RUBIERA NUOTO            :    43"16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7 : TOMASSINI MARTINA          : 03 : RUBIERA NUOTO            :    45"41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8 : GIBERTINI MARTINA          : 03 : RUBIERA NUOTO            :    46"01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50 STILE LIBERO ESORDIENTI A2 MASCHI      Codice: MAS2        Vasca 25m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1 : BERTOLINI PIERRE           : 02 : RUBIERA NUOTO            :    28"54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2 : LICATA LUCA                : 02 : RUBIERA NUOTO            :    43"59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3 : MEOLA NICHOLAS             : 02 : RUBIERA NUOTO            :    49"67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br w:type="page"/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Classifica Societ… 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</w:t>
      </w:r>
      <w:r>
        <w:rPr>
          <w:rFonts w:cs="Courier New" w:ascii="Courier New" w:hAnsi="Courier New"/>
        </w:rPr>
        <w:t>Pti     Oro Arg Brz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1)  003  REGGIANA NUOTO                   581      19  31  21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2)  004  EQUIPE SPORTIVA                  332      15   9  10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3)  002  UNINUOTO                         250      12   4   6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4)  001  RUBIERA NUOTO                    185       6   6   3</w:t>
      </w:r>
      <w:r>
        <w:br w:type="page"/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nsolas">
    <w:charset w:val="00"/>
    <w:family w:val="modern"/>
    <w:pitch w:val="default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PlainTextChar">
    <w:name w:val="Plain Text Char"/>
    <w:basedOn w:val="Carpredefinitoparagrafo"/>
    <w:qFormat/>
    <w:rPr>
      <w:rFonts w:ascii="Consolas" w:hAnsi="Consolas" w:cs="Times New Roman"/>
      <w:sz w:val="21"/>
      <w:szCs w:val="21"/>
    </w:rPr>
  </w:style>
  <w:style w:type="character" w:styleId="TitleChar">
    <w:name w:val="Title Char"/>
    <w:basedOn w:val="Carpredefinitoparagrafo"/>
    <w:qFormat/>
    <w:rPr>
      <w:rFonts w:ascii="Cambria" w:hAnsi="Cambria" w:cs="Times New Roman"/>
      <w:spacing w:val="-10"/>
      <w:kern w:val="2"/>
      <w:sz w:val="56"/>
      <w:szCs w:val="56"/>
    </w:rPr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ascii="Cambria" w:hAnsi="Cambria" w:eastAsia="Calibri" w:cs="Cambria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2T11:29:00Z</dcterms:created>
  <dc:creator>piscina uisp</dc:creator>
  <dc:description/>
  <cp:keywords/>
  <dc:language>en-US</dc:language>
  <cp:lastModifiedBy>srm138</cp:lastModifiedBy>
  <dcterms:modified xsi:type="dcterms:W3CDTF">2015-05-12T11:29:00Z</dcterms:modified>
  <cp:revision>2</cp:revision>
  <dc:subject/>
  <dc:title>CAMPIONATI PROVINCIALI UISP REGGIO EMILIA 10 MAGGIO 2015</dc:title>
</cp:coreProperties>
</file>