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alificazioni Regionali UISP (BO)  (Gruppo D)  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ianoro (BO). Domenica, 26 Aprile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2 FEMMINE         Codice: F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OSUE' ALLEGRA            : 07 : SPORT 2000 PIANORO    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TRONI VALENTINA          : 07 : POLISPORTIVA MASI        :    22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CCHI MARGHERITA          : 07 : POLISPORTIVA MASI        :    22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LUCA GIORGIA            : 07 : CENTRO NUOTO PERSICETO   :    22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MITH PRINCESS LIU'        : 07 : ARCOVEGGIO DLF           :    25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GHINOLFI EMMA            : 07 : CENTRO NUOTO PERSICETO   :    30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2 MASCHI          Codice: MCF1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DUFVA CHRISTOPHER ERIS     : 06 : ARCOVEGGIO DLF           :    17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SINI ANDREA             : 06 : POLISPORTIVA MASI        :    1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NAMATI FRANCESCO         : 06 : CSI SASSO MARCONI        :    2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TOLI TOMMASO            : 06 : SPORT 2000 PIANORO       :    2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PPI ELIA                 : 06 : CENTRO NUOTO PERSICETO   :    2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LDI RICCARDO             : 08 : SPORT 2000 PIANORO    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LMINI NICHOLAS           : 06 : NUOTO SPRINT BORGO       :    2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I SIMONE               : 06 : SPORT 2000 PIANORO       :    23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SARO GABRIELE            : 06 : POLISPORTIVA MASI        :    23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EVANGELISTI DAVIDE         : 07 : SPORT 2000 PIANORO       :    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RI FEDERICO           : 06 : CENTRO NUOTO PERSICETO   :    2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PARACO ALESSANDRO         : 06 : NUOTO SPRINT BORGO       :    25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NTILLI DIEGO              : 06 : POLISPORTIVA MASI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 FEMMINE             Codice: F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SSILLI SOFIA            : 07 : ACQUA TIME CENTO         :    52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GRETA             : 07 : ACQUA TIME CENTO         :    5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IANI MARTINA             : 07 : POLISPORTIVA MASI        :    56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RI NOEMI               : 07 : ACQUA TIME CENTO         :    5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IGNONI AGATA           : 07 : ACQUA TIME CENTO         :    58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ESE GINEVRA          : 07 : CENTRO NUOTO PERSICETO   :    5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USSO ALESSIA              : 07 : CENTRO NUOTO PERSICETO   :    5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GHINOLFI EMMA            : 07 : CENTRO NUOTO PERSICETO   :    5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TAFFIERI MARTINA          : 07 : CSI SASSO MARCONI        :    5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ESTRI MATYLDA            : 07 : CSI SASSO MARCONI        :  1'00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IDOTTI SARA              : 07 : ACQUA TIME CENTO         :  1'0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ASTONI SOFIA            : 07 : CENTRO NUOTO PERSICETO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ILLANI CATERINA           : 07 : POLISPORTIVA MASI        :  1'01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BERI GIULIA             : 07 : ARCOVEGGIO DLF           :  1'02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ODARI CHIARA              : 07 : ACQUA TIME CENTO         :  1'03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NFREDINI SOFIA           : 07 : NUOTO SPRINT BORGO       :  1'04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LZOLARI ANNA             : 07 : MARCONI 93 UISP          :  1'09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2 MASCHI             Codice: M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TTALIS ALESSANDRO        : 06 : ACQUA TIME CENTO         :    49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LMINI NICHOLAS           : 06 : NUOTO SPRINT BORGO       :    4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DALETA CHRISTIAN         : 06 : POLISPORTIVA MASI        :    4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VIGNI MATTEO             : 06 : NUOTO SPRINT BORGO       :    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MAGNOLI MATTIA           : 06 : CENTRO NUOTO PERSICETO   :    50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INA GIACOMO             : 06 : NUOTO SPRINT BORGO       :    5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GHI LORENZO              : 06 : CENTRO NUOTO PERSICETO   :    51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PPI ELIA                 : 06 : CENTRO NUOTO PERSICETO   :    52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TOLINI LORENZO          : 06 : POLISPORTIVA MASI        :    53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ZZIOLI ENRICO            : 06 : POLISPORTIVA MASI        :    53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URNELLI FABIO             : 06 : CENTRO NUOTO PERSICETO   :    5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ROLA ALESSANDRO          : 07 : SPORT 2000 PIANORO       :    56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NTILLI DIEGO              : 06 : POLISPORTIVA MASI        :    57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SARO GABRIELE            : 06 : POLISPORTIVA MASI        :    57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ANNINI RICCARDO          : 06 : MARCONI 93 UISP          :    57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'ADAMO FRANCESCO          : 06 : NUOTO SPRINT BORGO       :    5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NDIERA ALESSANDRO        : 06 : ACQUA TIME CENTO         :  1'05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TTABRIGA ANDREA          : 06 : ACQUA TIME CENTO         :  1'07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SINI GABRIELE        : 06 : CENTRO NUOTO PERSICETO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ETTI DAVIDE            : 06 : SPORT 2000 PIANORO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2 FEMMINE             Codice: F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IDI MAYA                 : 07 : SPORT 2000 PIANORO       :  1'0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LLANI CATERINA           : 07 : POLISPORTIVA MASI        :  1'02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USSO ALESSIA              : 07 : CENTRO NUOTO PERSICETO   :  1'03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ULLI SARA                 : 07 : ARCOVEGGIO DLF           :  1'0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2 MASCHI              Codice: MCR2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DUFVA CHRISTOPHER ERIS     : 06 : ARCOVEGGIO DLF           :    5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ANCIA CRISTIAN           : 06 : CENTRO NUOTO PERSICETO   :    5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OFFI ALESSANDRO          : 06 : POLISPORTIVA MASI        :    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NAMATI FRANCESCO         : 06 : CSI SASSO MARCONI        :    54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VESI FRANCESCO           : 06 : MOLINELLA NUOTO          :    55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'ADAMO FRANCESCO          : 06 : NUOTO SPRINT BORGO       :    5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SSETTI DAVIDE            : 06 : SPORT 2000 PIANORO       :    5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TOLI TOMMASO            : 06 : SPORT 2000 PIANORO       :    56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RONI FILIPPO             : 06 : NUOTO SPRINT BORGO       :    57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ORLEO FRANCESCO           : 06 : NUOTO SPRINT BORGO       :    58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LTRINI LORENZO           : 06 : NUOTO SPRINT BORGO       :    59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VIGNI MATTEO             : 06 : NUOTO SPRINT BORGO       :    59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VINA GIACOMO             : 06 : NUOTO SPRINT BORGO       :  1'0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NATTI ENRICO             : 06 : ACQUA TIME CENTO         :  1'0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ALANDI ENRICO            : 06 : SPORT 2000 PIANORO       :  1'07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2 FEMMINE     Codice: F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OSUE' ALLEGRA            : 07 : SPORT 2000 PIANORO       :    42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IGNONI AGATA           : 07 : ACQUA TIME CENTO         :    45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SSILLI SOFIA            : 07 : ACQUA TIME CENTO      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BIERI GRETA             : 07 : ACQUA TIME CENTO         :    46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MITH PRINCESS LIU'        : 07 : ARCOVEGGIO DLF           :    48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LUCA GIORGIA            : 07 : CENTRO NUOTO PERSICETO   :    48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IDOTTI SARA              : 07 : ACQUA TIME CENTO         :    4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RI NOEMI               : 07 : ACQUA TIME CENTO         :    49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CCHI MARGHERITA          : 07 : POLISPORTIVA MASI        :    4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IANI MARTINA             : 07 : POLISPORTIVA MASI        :    49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IDI MAYA                 : 07 : SPORT 2000 PIANORO       :    5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TRONI VALENTINA          : 07 : POLISPORTIVA MASI     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DARI CHIARA              : 07 : ACQUA TIME CENTO         :    53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BERI GIULIA             : 07 : ARCOVEGGIO DLF           :    54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ARESE GINEVRA          : 07 : CENTRO NUOTO PERSICETO   :    55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ASTONI SOFIA            : 07 : CENTRO NUOTO PERSICETO   :    5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NFREDINI SOFIA           : 07 : NUOTO SPRINT BORGO       :    56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ESTRI MATYLDA            : 07 : CSI SASSO MARCONI        :    56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TAFFIERI MARTINA          : 07 : CSI SASSO MARCONI        :    5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ULLI SARA                 : 07 : ARCOVEGGIO DLF        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LZOLARI ANNA             : 07 : MARCONI 93 UISP          :  1'03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2 MASCHI      Codice: M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SSINI ANDREA             : 06 : POLISPORTIVA MASI        :    3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OFFI ALESSANDRO          : 06 : POLISPORTIVA MASI        :    4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NCIA CRISTIAN           : 06 : CENTRO NUOTO PERSICETO   :    41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LDI RICCARDO             : 08 : SPORT 2000 PIANORO       :    41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TRINI LORENZO           : 06 : NUOTO SPRINT BORGO       :    43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TTALIS ALESSANDRO        : 06 : ACQUA TIME CENTO         :    43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RNELLI FABIO             : 06 : CENTRO NUOTO PERSICETO   :    43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UZZIOLI ENRICO            : 06 : POLISPORTIVA MASI        :    44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EVANGELISTI DAVIDE         : 07 : SPORT 2000 PIANORO       :    44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DALETA CHRISTIAN         : 06 : POLISPORTIVA MASI        :    4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RLEO FRANCESCO           : 06 : NUOTO SPRINT BORGO       :    4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GHI LORENZO              : 06 : CENTRO NUOTO PERSICETO   :    4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SSI SIMONE               : 06 : SPORT 2000 PIANORO       :    46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PARACO ALESSANDRO         : 06 : NUOTO SPRINT BORGO       :    47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EROLA ALESSANDRO          : 07 : SPORT 2000 PIANORO       :    47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OVESI FRANCESCO           : 06 : MOLINELLA NUOTO          :    48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MAGNOLI MATTIA           : 06 : CENTRO NUOTO PERSICETO   :    48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NATTI ENRICO             : 06 : ACQUA TIME CENTO         :    51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IRONI FILIPPO             : 06 : NUOTO SPRINT BORGO       :    5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RTOLINI LORENZO          : 06 : POLISPORTIVA MASI        :    52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IANNINI RICCARDO          : 06 : MARCONI 93 UISP          :    55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UALANDI ENRICO            : 06 : SPORT 2000 PIANORO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TTABRIGA ANDREA          : 06 : ACQUA TIME CENTO         :  1'0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NDIERA ALESSANDRO        : 06 : ACQUA TIME CENTO         :  1'01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FEDERICO           : 06 : CENTRO NUOTO PERSICETO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SINI GABRIELE        : 06 : CENTRO NUOTO PERSICETO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ianoro (BO). Domenica, 26 Aprile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FEMMINE           Codice: F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ISALDI SARA             : 06 : ACQUA TIME CENTO         :  1'3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NTURA GINEVRA            : 06 : NUOTO SPRINT BORGO       :  1'4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RGANELLI RITA            : 06 : CENTRO NUOTO PERSICETO   :  1'4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CCHI BEATRICE            : 06 : CENTRO NUOTO PERSICETO   :  1'47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MARTINI ASIA            : 06 : POLISPORTIVA MASI        :  1'4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CCHETTI OLIVIA           : 06 : SPORT 2000 PIANORO       :  1'4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BECI ANJA                : 06 : CENTRO NUOTO PERSICETO   :  1'5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MASCHI            Codice: M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NCELLI ANDREA         : 05 : CENTRO NUOTO PERSICETO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ARI RICCARDO            : 05 : SPORT 2000 PIANORO       :  1'31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ZAGNI ENRICO            : 05 : SPORT 2000 PIANORO       :  1'36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ZAROLI GUALTIERO        : 05 : SPORT 2000 PIANORO       :  1'3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RNI SIMONE               : 05 : CENTRO NUOTO PERSICETO   :  1'44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GIANI GABRIELE           : 05 : CENTRO NUOTO PERSICETO   :  1'4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CCI EDOARDO              : 05 : POLISPORTIVA MASI        :  1'46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FEMMINE           Codice: F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CINO MATILDE             : 05 : ACQUA TIME CENTO         :  1'29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ZZI BEATRICE             : 05 : POLISPORTIVA MASI     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MASCHI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ERRA MATTEO               : 04 : ACQUA TIME CENTO   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ZAGNI GIORGIO           : 04 : SPORT 2000 PIANORO       :  1'2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SSATELLI LORENZO         : 04 : SPORT 2000 PIANORO       :  1'30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FREDINI NICOLO'         : 04 : NUOTO SPRINT BORGO       :  1'3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NIMELIS GIULIO           : 04 : NUOTO SPRINT BORGO       :  1'34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Z LUCA                  : 04 : MOLINELLA NUOTO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1 FEMMINE           Codice: FH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SSO ROSANNA CLAUDIA      : 04 : CENTRO NUOTO PERSICETO   :  1'21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UDIA MARTINA              : 04 : POLISPORTIVA MASI        :  1'24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ULI SERENA               : 04 : CENTRO NUOTO PERSICETO   :  1'2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CCHI MATILDE             : 04 : CENTRO NUOTO PERSICETO   :  1'2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SCANIO AURORA            : 04 : NUOTO SPRINT BORGO       :  1'30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LINA GAIA               : 04 : SPORT 2000 PIANORO       :  1'34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BBRI EMMA                : 04 : NUOTO SPRINT BORGO      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1 MASCHI            Codice: MH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RGHI FILIPPO             : 03 : NUOTO SPRINT BORGO       :  1'1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LIPPI MATTEO             : 03 : NUOTO SPRINT BORGO       :  1'14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DIGNANI MATTEO           : 03 : SPORT 2000 PIANORO       :  1'16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FREDINI ALESSANDRO      : 03 : CENTRO NUOTO PERSICETO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LDI FILIPPO              : 03 : SPORT 2000 PIANORO       :  1'22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LINA MATTEO             : 03 : SPORT 2000 PIANORO       :  1'2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LLERI LORENZO            : 03 : SPORT 2000 PIANORO       :  1'24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SARO ANDREA              : 03 : POLISPORTIVA MASI        :  1'2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ESTONI THOMAS             : 03 : SPORT 2000 PIANORO       :  1'28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MBARDINI ANDREA          : 03 : POLISPORTIVA MASI        :  1'2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LLOTTI SIMONE            : 03 : SPORT 2000 PIANORO       :  1'29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LAMAI NICCOLO'           : 03 : SPORT 2000 PIANORO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2 FEMMINE           Codice: FA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UZZANI RACHELE            : 03 : CENTRO NUOTO PERSICETO   :  1'1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ILLINI ANNA              : 03 : CENTRO NUOTO PERSICETO   :  1'18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RLI ISABELLA             : 03 : CENTRO NUOTO PERSICETO   :  1'19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NETTI BEATRICE           : 03 : SPORT 2000 PIANORO       :  1'2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LANESI COSTANZA          : 03 : POLISPORTIVA MASI        :  1'29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NDINI SOFIA              : 03 : SPORT 2000 PIANORO       :  1'2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L GOBBO SOFIA            : 03 : ARCOVEGGIO DLF           :  1'3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2 MASCHI            Codice: MA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ZZI ALESSANDRO           : 02 : CENTRO NUOTO PERSICETO   :  1'1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 MONTE THOMAS           : 02 : ACQUA TIME CENTO         :  1'17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INI FRANCESCO           : 02 : POLISPORTIVA MASI        :  1'19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NTANA MARGHERITA         : 04 : ACQUA TIME CENTO         :    3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LLINA GAIA               : 04 : SPORT 2000 PIANORO       :    38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ESTRI SARA               : 04 : CSI SASSO MARCONI        :    40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ERARDI MARTINA            : 04 : MOLINELLA NUOTO          :    40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NTURA SARA               : 04 : CSI SASSO MARCONI        :    4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UNELLI EDOARDO           : 03 : SPORT 2000 PIANORO       :    2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LA DAVIDE                : 03 : ACQUA TIME CENTO         :    30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DIGNANI MATTEO           : 03 : SPORT 2000 PIANORO       :    3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LDI FILIPPO              : 03 : SPORT 2000 PIANORO       :    31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TARANNI LORENZO          : 03 : ACQUA TIME CENTO         :    33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ROLIMETTO SAMUELE        : 03 : ACQUA TIME CENTO         :    3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LLOTTI SIMONE            : 03 : SPORT 2000 PIANORO       :    34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RCANTE EDOARDO           : 03 : ACQUA TIME CENTO         :    4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FEMMINE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DREIS SONIA              : 03 : ARCOVEGGIO DLF           :    2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CCI AMANDA               : 03 : POLISPORTIVA MASI        :    30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NFENATI ANNALISA         : 03 : MOLINELLA NUOTO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NETTI BEATRICE           : 03 : SPORT 2000 PIANORO       :    34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L GOBBO SOFIA            : 03 : ARCOVEGGIO DLF           :    3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BLASIO LUDOVICA         : 03 : SPORT 2000 PIANORO       :    40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MASCHI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SARANO ENRICO            : 02 : POLISPORTIVA MASI        :    2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 MONTE THOMAS           : 02 : ACQUA TIME CENTO         :    3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ELLI FRANCESCO          : 02 : ACQUA TIME CENTO 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BANI MATTIA              : 02 : CENTRO NUOTO PERSICETO   :    3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SERVISI CAMILLA         : 06 : ACQUA TIME CENTO         :    44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LLETTI SOPHIA AURORA     : 06 : MOLINELLA NUOTO          :    45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TA DANILA                : 06 : MOLINELLA NUOTO          :    4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UDOR ROBERTA JOANA        : 06 : ARCOVEGGIO DLF           :    4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SANI FRANCESCA          : 06 : CENTRO NUOTO PERSICETO   :    4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GELERI ROSA              : 06 : POLISPORTIVA MASI        :    5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NDINI FEDERICA           : 06 : SPORT 2000 PIANORO       :    50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DASSARRE ELENA          : 06 : NUOTO SPRINT BORGO       :    5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USSO BRUGNERI ELENA       : 06 : ARCOVEGGIO DLF           :    5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LLALTO ANNA              : 06 : MARCONI 93 UISP          :    56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RINI SAMUELE             : 05 : POLISPORTIVA MASI        :    38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FERDINI MATTEO          : 05 : MOLINELLA NUOTO          :    3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MBONI SAMUEL             : 05 : MOLINELLA NUOTO          :    39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VETTI LEONARDO           : 05 : CENTRO NUOTO PERSICETO   :    4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ONCELLI ANDREA         : 05 : CENTRO NUOTO PERSICETO   :    40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ZAGNI ENRICO            : 05 : SPORT 2000 PIANORO       :    42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ILLO FRANCESCO           : 05 : NUOTO SPRINT BORGO       :    42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DALTI LUCA               : 05 : MARCONI 93 UISP         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GIANI GABRIELE           : 05 : CENTRO NUOTO PERSICETO   :    4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RANTINO CRISTIANO        : 05 : MOLINELLA NUOTO          :    4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DARINI RICCARDO         : 05 : MOLINELLA NUOTO          :    4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NFREDINI GABRIELE        : 05 : CENTRO NUOTO PERSICETO   :    50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UCCI EDOARDO              : 05 : POLISPORTIVA MASI        :    5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CINO MATILDE             : 05 : ACQUA TIME CENTO         :    40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SANO MARIKA             : 05 : MOLINELLA NUOTO          :    41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AGAGLIA GRETA            : 05 : NUOTO SPRINT BORGO       :    41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NCACCIOLI VIRGINIA       : 05 : ARCOVEGGIO DLF        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SINA GIORGIA             : 05 : SPORT 2000 PIANORO       :    4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I FRANCESCA            : 05 : MOLINELLA NUOTO          :    4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RE ZIRAK MAIA            : 05 : ARCOVEGGIO DLF           :    4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TTAROZZI LETIZIA         : 05 : NUOTO SPRINT BORGO       :    47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CANDELLARI GRETA          : 05 : CENTRO NUOTO PERSICETO   :    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NDINI SABRINA            : 05 : NUOTO SPRINT BORGO       :    4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TALDI IRENE              : 05 : POLISPORTIVA MASI        :    51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ITA' RICCARDO             : 04 : CENTRO NUOTO PERSICETO   :    3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GINI MATTIA             : 04 : CENTRO NUOTO PERSICETO   :    3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FIGLIOLI MATTIA         : 04 : SPORT 2000 PIANORO       :    4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FREDINI NICOLO'         : 04 : NUOTO SPRINT BORGO       :    4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IANI TOMMASO             : 04 : POLISPORTIVA MASI        :    43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'AMICO RICCARDO           : 04 : ARCOVEGGIO DLF           :    4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LERICO LUCA              : 04 : ARCOVEGGIO DLF           :    4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ENTINI PAOLO            : 04 : NUOTO SPRINT BORGO       :    4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LZOLARI ALICE            : 04 : SPORT 2000 PIANORO       :  1'18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SSENTI REBECCA           : 04 : POLISPORTIVA MASI     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GIANI MARTINA            : 04 : CENTRO NUOTO PERSICETO   :  1'2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RIO LAURA                : 04 : MOLINELLA NUOTO          :  1'2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NSOLINI GIULIA           : 04 : MARCONI 93 UISP          :  1'29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ULI SERENA               : 04 : CENTRO NUOTO PERSICETO   :  1'2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ABETTI AMBRA             : 04 : MOLINELLA NUOTO          :  1'33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RROTTINA GIULIA          : 04 : NUOTO SPRINT BORGO       :  1'36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PIENZA SOFIA             : 04 : NUOTO SPRINT BORGO       :  1'3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MASCHI         Codice: M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LAMBRA MATTEO           : 03 : NUOTO SPRINT BORGO       :  1'1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I GIACOMO               : 03 : ARCOVEGGIO DLF           :  1'14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CCHI GABRIELE            : 03 : SPORT 2000 PIANORO       :  1'1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LA DAVIDE                : 03 : ACQUA TIME CENTO         :  1'18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UNELLI EDOARDO           : 03 : SPORT 2000 PIANORO       :  1'2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ATESCHI TOMMASO          : 03 : MARCONI 93 UISP          :  1'22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IMONDI ELIA              : 03 : CENTRO NUOTO PERSICETO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OZZI LUCA MARIA         : 03 : POLISPORTIVA MASI        :  1'2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TINELLI TOMMASO         : 03 : NUOTO SPRINT BORGO       :  1'2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MONDI GABRIELE           : 03 : NUOTO SPRINT BORGO       :  1'29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FEMMINE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DREIS SONIA              : 03 : ARCOVEGGIO DLF           :  1'1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LERANI VALERIA          : 03 : ACQUA TIME CENTO 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UNETTI LINDA             : 03 : NUOTO SPRINT BORGO       :  1'18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ILLINI ANNA              : 03 : CENTRO NUOTO PERSICETO   :  1'1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INI CAMILLA             : 03 : POLISPORTIVA MASI        :  1'22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IMONDI ANITA             : 03 : CENTRO NUOTO PERSICETO   :  1'24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ISI GIADA               : 03 : NUOTO SPRINT BORGO       :  1'2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ERUMISI MELISSA        : 03 : MOLINELLA NUOTO          :  1'27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CALISI MARICA             : 03 : MOLINELLA NUOTO          :  1'35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RMAROLI GIORGIA           : 03 : MARCONI 93 UISP          :  1'3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MASCHI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LOMELLI MATTIA           : 02 : SPORT 2000 PIANORO       :  1'1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ZZARONI CHRISTIAN        : 02 : NUOTO SPRINT BORGO       :  1'1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GNINI ALESSANDRO         : 02 : POLISPORTIVA MASI        :  1'1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TUROLI LORENZO          : 02 : MOLINELLA NUOTO          :  1'15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NTUZZI ALESSANDRO        : 02 : CENTRO NUOTO PERSICETO   :  1'16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URIELLO MICHELLE         : 06 : ACQUA TIME CENTO         :    4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MPIONI CHIARA            : 06 : MOLINELLA NUOTO          :    4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LSOMINI MATILDE          : 06 : POLISPORTIVA MASI        :    46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RRA MARTINA              : 06 : ACQUA TIME CENTO         :    4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OCCHI GIULIA           : 06 : CENTRO NUOTO PERSICETO   :    4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TA DANILA                : 06 : MOLINELLA NUOTO          :    47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VIOLI GIORGIA            : 06 : NUOTO SPRINT BORGO       :    49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ZOLI ISABELLE           : 06 : ACQUA TIME CENTO         :    50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REMAGLIA FEDERICA         : 06 : CENTRO NUOTO PERSICETO   :    5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LZOLARI MARTA            : 06 : MARCONI 93 UISP          :    51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RBIZZANI MARTINA          : 06 : POLISPORTIVA MASI        :    52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TANZANI ALESSIA           : 06 : POLISPORTIVA MASI        :    5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USANO ELEONORA            : 06 : CENTRO NUOTO PERSICETO   :    5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NGELERI ROSA              : 06 : POLISPORTIVA MASI        :    54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NDINI FEDERICA           : 06 : SPORT 2000 PIANORO       :    54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LINARI SILVIA            : 06 : CENTRO NUOTO PERSICETO   :    54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RRONE ANNA LUCIA         : 06 : NUOTO SPRINT BORGO       :    55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ETTI CHIARA            : 06 : SPORT 2000 PIANORO       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ZZANTI GAIA              : 06 : MARCONI 93 UISP          :    5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IRINI VIOLA               : 06 : SPORT 2000 PIANORO       :    58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RINI SAMUELE             : 05 : POLISPORTIVA MASI        :    39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DARI FEDERICO            : 05 : ACQUA TIME CENTO         :    40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SSINETI ANDREA          : 05 : SPORT 2000 PIANORO       :    43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ILLO FRANCESCO           : 05 : NUOTO SPRINT BORGO       :    44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RNI SIMONE               : 05 : CENTRO NUOTO PERSICETO   :    45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VAROLI MASSIMILIANO      : 05 : ACQUA TIME CENTO         :    46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RAGNANI GABRIELE         : 05 : CENTRO NUOTO PERSICETO   :    4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CCININI GIOVANNI         : 05 : ACQUA TIME CENTO         :    48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AGGI LORENZO              : 05 : SPORT 2000 PIANORO       :    4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TANARI DAVIDE           : 05 : ACQUA TIME CENTO         :    5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RILLI LEONARDO            : 05 : CENTRO NUOTO PERSICETO   :    52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DALTI LUCA               : 05 : MARCONI 93 UISP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SSANO MARIKA             : 05 : MOLINELLA NUOTO          :    3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UNETTI ALESSIA           : 05 : POLISPORTIVA MASI        :    4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MBELLI EMMA              : 05 : ACQUA TIME CENTO         :    43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IPPARINI OLIVIA           : 05 : NUOTO SPRINT BORGO       :    44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VALENTINA           : 05 : SPORT 2000 PIANORO       :    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TALDI IRENE              : 05 : POLISPORTIVA MASI        :    49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PPA EMMA                 : 05 : ACQUA TIME CENTO         :    5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RRA VALENTINA            : 05 : ACQUA TIME CENTO         :    5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SSINARI CATERINA         : 05 : CSI SASSO MARCONI        :  1'1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ARACO TOMMASO            : 04 : NUOTO SPRINT BORGO       :    4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EPE FEDERICO              : 04 : CENTRO NUOTO PERSICETO   :    40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SSATELLI LORENZO         : 04 : SPORT 2000 PIANORO       :    41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LUCA ROBERTO            : 04 : CENTRO NUOTO PERSICETO   :    4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NARDIS ALBERTO          : 04 : MARCONI 93 UISP          :    4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NIMELIS GIULIO           : 04 : NUOTO SPRINT BORGO       :    43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STA FEDERICO             : 04 : MOLINELLA NUOTO          :    44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GONZONI VALENTINA       : 04 : CENTRO NUOTO PERSICETO   :  1'20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EZZOTTI MARIA CHIARA     : 04 : ARCOVEGGIO DLF           :  1'2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ETI GIULIA               : 04 : POLISPORTIVA MASI        :  1'2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SCHI TERESA              : 04 : NUOTO SPRINT BORGO       :  1'2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UDIA MARTINA              : 04 : POLISPORTIVA MASI        :  1'2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ABETTI AMBRA             : 04 : MOLINELLA NUOTO          :  1'32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RROTTINA GIULIA          : 04 : NUOTO SPRINT BORGO       :  1'32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NTANA MARGHERITA         : 04 : ACQUA TIME CENTO         :  1'36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ULLI LETIZIA              : 04 : ARCOVEGGIO DLF           :  1'4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ERARDI MARTINA            : 04 : MOLINELLA NUOTO          :  1'46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NTURA SARA               : 04 : CSI SASSO MARCONI        :  1'47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ESTRI SARA               : 04 : CSI SASSO MARCONI        :  1'4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RGHI FILIPPO             : 03 : NUOTO SPRINT BORGO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FREDINI ALESSANDRO      : 03 : CENTRO NUOTO PERSICETO   :  1'18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OZZI LUCA MARIA         : 03 : POLISPORTIVA MASI        :  1'1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TARANNI LORENZO          : 03 : ACQUA TIME CENTO  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SARO ANDREA              : 03 : POLISPORTIVA MASI        :  1'2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IOLI SAMUELE             : 03 : MARCONI 93 UISP    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LAGOLI MATTIA            : 03 : POLISPORTIVA MASI        :  1'36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NI SAMUELE               : 03 : POLISPORTIVA MASI        :  1'43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FEMMINE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MESANI GRETA             : 03 : CENTRO NUOTO PERSICETO   :  1'1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DRIOLI ARIANNA          : 03 : ACQUA TIME CENTO         :  1'16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CCI AMANDA               : 03 : POLISPORTIVA MASI    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LERANI VALERIA          : 03 : ACQUA TIME CENTO  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NFENATI ANNALISA         : 03 : MOLINELLA NUOTO          :  1'2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RLI ISABELLA             : 03 : CENTRO NUOTO PERSICETO   :  1'2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CCHI ALICE               : 03 : MOLINELLA NUOTO          :  1'27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NDINI SOFIA              : 03 : SPORT 2000 PIANORO       :  1'32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HINI AMANDA               : 03 : POLISPORTIVA MASI        :  1'37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MASCHI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ZZI ALESSANDRO           : 02 : CENTRO NUOTO PERSICETO   :  1'11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ZZARONI CHRISTIAN        : 02 : NUOTO SPRINT BORGO       :  1'13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NTE MATTEO               : 02 : CENTRO NUOTO PERSICETO   :  1'14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RCADANTE LORENZO         : 02 : POLISPORTIVA MASI        :  1'1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GNATELLI LORENZO         : 02 : ARCOVEGGIO DLF           :  1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SERVISI CAMILLA         : 06 : ACQUA TIME CENTO         :    46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CCHIONI BEATRICE         : 06 : CENTRO NUOTO PERSICETO   :    4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TERA GINEVRA             : 06 : ACQUA TIME CENTO         :    4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IDETTI MARIA VITTORIA    : 06 : SPORT 2000 PIANORO       :    51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NTURA GINEVRA            : 06 : NUOTO SPRINT BORGO       :    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RNASARI ERIKA            : 06 : MOLINELLA NUOTO          :    53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VALIERI NICOLE           : 06 : ACQUA TIME CENTO         :    53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RGANELLI RITA            : 06 : CENTRO NUOTO PERSICETO 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RTARI ALICE              : 06 : ARCOVEGGIO DLF           :    55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CCHI BEATRICE            : 06 : CENTRO NUOTO PERSICETO   :    55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TOCCHI GIULIA           : 06 : CENTRO NUOTO PERSICETO   :    5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ANCOLINI AMELIA          : 06 : ACQUA TIME CENTO         :    5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DOLFI ANNA               : 06 : NUOTO SPRINT BORGO       :    5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RRONE ANNA LUCIA         : 06 : NUOTO SPRINT BORGO       :    58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NDALI MARTINA            : 06 : MARCONI 93 UISP          :    5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RTICELLI ASIA            : 06 : SPORT 2000 PIANORO       :    5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REMAGLIA FEDERICA         : 06 : CENTRO NUOTO PERSICETO   :  1'0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BECI ANJA                : 06 : CENTRO NUOTO PERSICETO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ZZANTI GAIA              : 06 : MARCONI 93 UISP          :  1'03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NDINI ELISA              : 06 : SPORT 2000 PIANORO       :  1'11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ARI RICCARDO            : 05 : SPORT 2000 PIANORO       :    46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ICCHIO GABRIELE        : 05 : ACQUA TIME CENTO         :    46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DARI FEDERICO            : 05 : ACQUA TIME CENTO         :    4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ILLINI MARCO             : 05 : CENTRO NUOTO PERSICETO   :    4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ANINI NICOLO'            : 05 : CENTRO NUOTO PERSICETO   :    5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MARRI SIMONE             : 05 : NUOTO SPRINT BORGO       :    5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ECCHI ALESSANDRO          : 05 : SPORT 2000 PIANORO       :    53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NI RICCARDO             : 05 : NUOTO SPRINT BORGO       :    5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RAGNANI GABRIELE         : 05 : CENTRO NUOTO PERSICETO   :    5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DDUCE PIETRO              : 05 : POLISPORTIVA MASI        :    56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CCAFERRI COLIN           : 05 : CENTRO NUOTO PERSICETO   :    59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ZZI BEATRICE             : 05 : POLISPORTIVA MASI        :    4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IPPARINI OLIVIA           : 05 : NUOTO SPRINT BORGO       :    45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HIAVINA CARLOTTA         : 05 : SPORT 2000 PIANORO       :    46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NETTI FRANCESCA          : 05 : SPORT 2000 PIANORO       :    4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SALONI FRANCESCA         : 05 : ACQUA TIME CENTO         :    4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LUCA ALICE              : 05 : MOLINELLA NUOTO          :    5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LFERI SELVAGGIA          : 05 : POLISPORTIVA MASI        :    5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MANI SARA                : 05 : ARCOVEGGIO DLF           :    5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NDINI SABRINA            : 05 : NUOTO SPRINT BORGO       :    55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TTAROZZI LETIZIA         : 05 : NUOTO SPRINT BORGO       :    5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GINI MATTIA             : 04 : CENTRO NUOTO PERSICETO   :    42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ARACO TOMMASO            : 04 : NUOTO SPRINT BORGO       :    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ERRA MATTEO               : 04 : ACQUA TIME CENTO         :    4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LUCA ROBERTO            : 04 : CENTRO NUOTO PERSICETO   :    46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ETTI JACOPO EDOARDO     : 04 : CENTRO NUOTO PERSICETO   :    4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AGI ALESSANDRO           : 04 : POLISPORTIVA MASI        :    4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NZI SAMUELE              : 04 : MARCONI 93 UISP          :    47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SALONI LUCA              : 04 : ACQUA TIME CENTO         :    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LENTINI PAOLO            : 04 : NUOTO SPRINT BORGO       :    49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LCONE EMANUELE           : 04 : ARCOVEGGIO DLF           :    5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Z LUCA                  : 04 : MOLINELLA NUOTO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SSO ROSANNA CLAUDIA      : 04 : CENTRO NUOTO PERSICETO   :  1'29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RATORE DOMIZIANA         : 04 : POLISPORTIVA MASI        :  1'32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GONZONI VALENTINA       : 04 : CENTRO NUOTO PERSICETO   :  1'34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ZAROLI MARGHERITA      : 04 : POLISPORTIVA MASI        :  1'3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NSOLINI GIULIA           : 04 : MARCONI 93 UISP          :  1'37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SCANIO AURORA            : 04 : NUOTO SPRINT BORGO       :  1'38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BBRI EMMA                : 04 : NUOTO SPRINT BORGO       :  1'4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IDI JACOPO               : 03 : SPORT 2000 PIANORO       :  1'22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CCHI GABRIELE            : 03 : SPORT 2000 PIANORO       :  1'2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CCARELLI MATTEO          : 03 : POLISPORTIVA MASI        :  1'2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OVECCHIO NICOLAS       : 03 : SPORT 2000 PIANORO       :  1'3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I GIACOMO               : 03 : ARCOVEGGIO DLF           :  1'3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ROLIMETTO SAMUELE        : 03 : ACQUA TIME CENTO      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MBARDINI ANDREA          : 03 : POLISPORTIVA MASI        :  1'36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IOLI SAMUELE             : 03 : MARCONI 93 UISP          :  1'37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ESTI KYLE                 : 03 : POLISPORTIVA MASI        :  1'3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CHESINI FRANCESCO       : 03 : POLISPORTIVA MASI        :  1'38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NTONI DAVIDE             : 03 : NUOTO SPRINT BORGO       :  1'38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ELLERI LORENZO            : 03 : SPORT 2000 PIANORO       :  1'40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NEVALI MARCO            : 03 : ARCOVEGGIO DLF           :  1'42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ARCANTE EDOARDO           : 03 : ACQUA TIME CENTO         :  1'54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FEMMINE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UZZANI RACHELE            : 03 : CENTRO NUOTO PERSICETO   :  1'21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VAGLIA MARTINA           : 03 : POLISPORTIVA MASI        :  1'24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CURINI SILVIA            : 03 : MOLINELLA NUOTO       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AGAGLIA ALICE            : 03 : NUOTO SPRINT BORGO       :  1'27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HINI AMANDA               : 03 : POLISPORTIVA MASI        :  1'36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LANESI COSTANZA          : 03 : POLISPORTIVA MASI        :  1'38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BLASIO LUDOVICA         : 03 : SPORT 2000 PIANORO       :  1'5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MASCHI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LOMELLI MATTIA           : 02 : SPORT 2000 PIANORO       :  1'17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GNINI ALESSANDRO         : 02 : POLISPORTIVA MASI        :  1'2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INI FRANCESCO           : 02 : POLISPORTIVA MASI        :  1'26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ELLI FRANCESCO          : 02 : ACQUA TIME CENTO         :  1'2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RAGNANI GIORGIO          : 02 : CENTRO NUOTO PERSICETO   :  1'31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GNATELLI LORENZO         : 02 : ARCOVEGGIO DLF           :  1'4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ISALDI SARA             : 06 : ACQUA TIME CENTO         :    3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LLETTI SOPHIA AURORA     : 06 : MOLINELLA NUOTO          :    36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URIELLO MICHELLE         : 06 : ACQUA TIME CENTO         :    3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CCHIONI BEATRICE         : 06 : CENTRO NUOTO PERSICETO   :    3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TERA GINEVRA             : 06 : ACQUA TIME CENTO   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RNASARI ERIKA            : 06 : MOLINELLA NUOTO          :    40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MPIONI CHIARA            : 06 : MOLINELLA NUOTO          :    40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IDETTI MARIA VITTORIA    : 06 : SPORT 2000 PIANORO       :    4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RRA MARTINA              : 06 : ACQUA TIME CENTO         :    40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ELSOMINI MATILDE          : 06 : POLISPORTIVA MASI 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UDOR ROBERTA JOANA        : 06 : ARCOVEGGIO DLF           :    4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VALIERI NICOLE           : 06 : ACQUA TIME CENTO   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LZOLARI MARTA            : 06 : MARCONI 93 UISP          :    41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NMARTINI ASIA            : 06 : POLISPORTIVA MASI        :    42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SANI FRANCESCA          : 06 : CENTRO NUOTO PERSICETO   :    42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CCHETTI OLIVIA           : 06 : SPORT 2000 PIANORO       :    42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DOLFI ANNA               : 06 : NUOTO SPRINT BORGO       :    43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NDALI MARTINA            : 06 : MARCONI 93 UISP          :    4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RZOLI ISABELLE           : 06 : ACQUA TIME CENTO         :    4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OLLALTO ANNA              : 06 : MARCONI 93 UISP          :    44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LDASSARRE ELENA          : 06 : NUOTO SPRINT BORGO       :    44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ARTARI ALICE              : 06 : ARCOVEGGIO DLF           :    4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TANZANI ALESSIA           : 06 : POLISPORTIVA MASI        :    4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VIOLI GIORGIA            : 06 : NUOTO SPRINT BORGO       :    4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OLINARI SILVIA            : 06 : CENTRO NUOTO PERSICETO   :    4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RBIZZANI MARTINA          : 06 : POLISPORTIVA MASI        :    46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RANCOLINI AMELIA          : 06 : ACQUA TIME CENTO         :    4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USSO BRUGNERI ELENA       : 06 : ARCOVEGGIO DLF           :    49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ERRETTI CHIARA            : 06 : SPORT 2000 PIANORO       :    4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ENDINI ELISA              : 06 : SPORT 2000 PIANORO       :    5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USANO ELEONORA            : 06 : CENTRO NUOTO PERSICETO   :    5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IRINI VIOLA               : 06 : SPORT 2000 PIANORO       :    56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ORTICELLI ASIA            : 06 : SPORT 2000 PIANORO       :  1'0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MBONI SAMUEL             : 05 : MOLINELLA NUOTO          :    34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VETTI LEONARDO           : 05 : CENTRO NUOTO PERSICETO   :    35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FERDINI MATTEO          : 05 : MOLINELLA NUOTO          :    35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ICCHIO GABRIELE        : 05 : ACQUA TIME CENTO         :    3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ECCHI ALESSANDRO          : 05 : SPORT 2000 PIANORO       :    3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ANINI NICOLO'            : 05 : CENTRO NUOTO PERSICETO   :    3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ASSINETI ANDREA          : 05 : SPORT 2000 PIANORO       :    3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MARRI SIMONE             : 05 : NUOTO SPRINT BORGO       :    3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DARINI RICCARDO         : 05 : MOLINELLA NUOTO          :    3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ZAROLI GUALTIERO        : 05 : SPORT 2000 PIANORO       :    4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NFREDINI GABRIELE        : 05 : CENTRO NUOTO PERSICETO   :    4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RANTINO CRISTIANO        : 05 : MOLINELLA NUOTO          :    4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VAROLI MASSIMILIANO      : 05 : ACQUA TIME CENTO         :    4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RILLINI MARCO             : 05 : CENTRO NUOTO PERSICETO   :    4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CCININI GIOVANNI         : 05 : ACQUA TIME CENTO         :    44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TANARI DAVIDE           : 05 : ACQUA TIME CENTO         :    4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NNI RICCARDO             : 05 : NUOTO SPRINT BORGO       :    4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AGGI LORENZO              : 05 : SPORT 2000 PIANORO       :    45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RILLI LEONARDO            : 05 : CENTRO NUOTO PERSICETO   :    4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CCAFERRI COLIN           : 05 : CENTRO NUOTO PERSICETO   :    47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DDUCE PIETRO              : 05 : POLISPORTIVA MASI        :    5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UNETTI ALESSIA           : 05 : POLISPORTIVA MASI        :    3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AGAGLIA GRETA            : 05 : NUOTO SPRINT BORGO       :    36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MBELLI EMMA              : 05 : ACQUA TIME CENTO         :    36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NETTI FRANCESCA          : 05 : SPORT 2000 PIANORO       :    3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ANDELLARI GRETA          : 05 : CENTRO NUOTO PERSICETO   :    38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NCACCIOLI VIRGINIA       : 05 : ARCOVEGGIO DLF           :    3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I FRANCESCA            : 05 : MOLINELLA NUOTO          :    39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SALONI FRANCESCA         : 05 : ACQUA TIME CENTO         :    3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BBRI VALENTINA           : 05 : SPORT 2000 PIANORO       :    4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CHIAVINA CARLOTTA         : 05 : SPORT 2000 PIANORO       :    40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MANI SARA                : 05 : ARCOVEGGIO DLF           :    4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RE ZIRAK MAIA            : 05 : ARCOVEGGIO DLF           :    42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PPA EMMA                 : 05 : ACQUA TIME CENTO         :    43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 LUCA ALICE              : 05 : MOLINELLA NUOTO       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LFERI SELVAGGIA          : 05 : POLISPORTIVA MASI        :    43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ERRA VALENTINA            : 05 : ACQUA TIME CENTO         :    4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ASSINARI CATERINA         : 05 : CSI SASSO MARCONI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INA GIORGIA             : 05 : SPORT 2000 PIANORO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ZAGNI GIORGIO           : 04 : SPORT 2000 PIANORO       :    32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TA' RICCARDO             : 04 : CENTRO NUOTO PERSICETO   :    34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FIGLIOLI MATTIA         : 04 : SPORT 2000 PIANORO       :    34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NZI SAMUELE              : 04 : MARCONI 93 UISP          :    35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SALONI LUCA              : 04 : ACQUA TIME CENTO         :    36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NARDIS ALBERTO          : 04 : MARCONI 93 UISP          :    3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SETTI JACOPO EDOARDO     : 04 : CENTRO NUOTO PERSICETO   :    36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LERICO LUCA              : 04 : ARCOVEGGIO DLF      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PE FEDERICO              : 04 : CENTRO NUOTO PERSICETO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'AMICO RICCARDO           : 04 : ARCOVEGGIO DLF           :    38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AGI ALESSANDRO           : 04 : POLISPORTIVA MASI        :    3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LCONE EMANUELE           : 04 : ARCOVEGGIO DLF           :    38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AIANI TOMMASO             : 04 : POLISPORTIVA MASI        :    3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STA FEDERICO             : 04 : MOLINELLA NUOTO          :    3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SSENTI REBECCA           : 04 : POLISPORTIVA MASI        :  1'1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LZOLARI ALICE            : 04 : SPORT 2000 PIANORO       :  1'10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NZAROLI MARGHERITA      : 04 : POLISPORTIVA MASI        :  1'15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ETI GIULIA               : 04 : POLISPORTIVA MASI        :  1'16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EZZOTTI MARIA CHIARA     : 04 : ARCOVEGGIO DLF           :  1'16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GIANI MARTINA            : 04 : CENTRO NUOTO PERSICETO   :  1'17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RIO LAURA                : 04 : MOLINELLA NUOTO          :  1'1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SCHI TERESA              : 04 : NUOTO SPRINT BORGO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CCHI MATILDE             : 04 : CENTRO NUOTO PERSICETO   :  1'1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RATORE DOMIZIANA         : 04 : POLISPORTIVA MASI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PIENZA SOFIA             : 04 : NUOTO SPRINT BORGO       :  1'2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ULLI LETIZIA              : 04 : ARCOVEGGIO DLF           :  1'32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LAMBRA MATTEO           : 03 : NUOTO SPRINT BORGO       :  1'02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IDI JACOPO               : 03 : SPORT 2000 PIANORO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LIPPI MATTEO             : 03 : NUOTO SPRINT BORGO       :  1'06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LINA MATTEO             : 03 : SPORT 2000 PIANORO       :  1'1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COVECCHIO NICOLAS       : 03 : SPORT 2000 PIANORO       :  1'1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CCARELLI MATTEO          : 03 : POLISPORTIVA MASI        :  1'1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ATESCHI TOMMASO          : 03 : MARCONI 93 UISP          :  1'13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IMONDI ELIA              : 03 : CENTRO NUOTO PERSICETO   :  1'1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MONDI GABRIELE           : 03 : NUOTO SPRINT BORGO       :  1'16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TINELLI TOMMASO         : 03 : NUOTO SPRINT BORGO       :  1'16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LAMAI NICCOLO'           : 03 : SPORT 2000 PIANORO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ESTONI THOMAS             : 03 : SPORT 2000 PIANORO       :  1'18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CHESINI FRANCESCO       : 03 : POLISPORTIVA MASI        :  1'1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NTONI DAVIDE             : 03 : NUOTO SPRINT BORGO       :  1'22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RNEVALI MARCO            : 03 : ARCOVEGGIO DLF           :  1'23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ESTI KYLE                 : 03 : POLISPORTIVA MASI        :  1'2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LAGOLI MATTIA            : 03 : POLISPORTIVA MASI    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INI SAMUELE               : 03 : POLISPORTIVA MASI        :  1'3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FEMMINE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MESANI GRETA             : 03 : CENTRO NUOTO PERSICETO   :  1'07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VAGLIA MARTINA           : 03 : POLISPORTIVA MASI        :  1'07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DRIOLI ARIANNA          : 03 : ACQUA TIME CENTO 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CURINI SILVIA            : 03 : MOLINELLA NUOTO          :  1'09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IMONDI ANITA             : 03 : CENTRO NUOTO PERSICETO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INI CAMILLA             : 03 : POLISPORTIVA MASI        :  1'11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ISI GIADA               : 03 : NUOTO SPRINT BORGO       :  1'12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AGAGLIA ALICE            : 03 : NUOTO SPRINT BORGO       :  1'13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ERUMISI MELISSA        : 03 : MOLINELLA NUOTO          :  1'1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CCHI ALICE               : 03 : MOLINELLA NUOTO          :  1'22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CALISI MARICA             : 03 : MOLINELLA NUOTO          :  1'23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RMAROLI GIORGIA           : 03 : MARCONI 93 UISP          :  1'27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MASCHI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SARANO ENRICO            : 02 : POLISPORTIVA MASI        :  1'04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NTE MATTEO               : 02 : CENTRO NUOTO PERSICETO   :  1'05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NTUZZI ALESSANDRO        : 02 : CENTRO NUOTO PERSICETO   :  1'0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TUROLI LORENZO          : 02 : MOLINELLA NUOTO   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BANI MATTIA              : 02 : CENTRO NUOTO PERSICETO   :  1'09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RAGNANI GIORGIO          : 02 : CENTRO NUOTO PERSICETO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RCADANTE LORENZO         : 02 : POLISPORTIVA MASI        :  1'14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00:00Z</dcterms:created>
  <dc:creator>srm138</dc:creator>
  <dc:description/>
  <cp:keywords/>
  <dc:language>en-US</dc:language>
  <cp:lastModifiedBy>srm138</cp:lastModifiedBy>
  <dcterms:modified xsi:type="dcterms:W3CDTF">2015-05-14T13:00:00Z</dcterms:modified>
  <cp:revision>2</cp:revision>
  <dc:subject/>
  <dc:title>Qualificazioni Regionali UISP (BO)  (Gruppo D)   </dc:title>
</cp:coreProperties>
</file>