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4"/>
          <w:szCs w:val="24"/>
        </w:rPr>
        <w:t>Qualificazioni Regionali UISP 2015 (Conc.F RA-FC-RN)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Lugo. Domenica, 26 April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FEMMINE           Codice: F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USA RACHELE              : 06 : UISP CIRCOLO NUOTO IMOLA :  1'4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CCI ALICE                : 06 : DEKA NUOTO LUGO          :  1'4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HIAVARO MICHELA           : 06 : UISP CIRCOLO NUOTO IMOLA :  1'4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TI MATILDE              : 06 : UISP CIRCOLO NUOTO IMOLA :  1'4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PENSIERI GRETA            : 06 : UISP CIRCOLO NUOTO IMOLA :  1'4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RMIANI MAYA HELENE       : 06 : UISP CIRCOLO NUOTO IMOLA :  1'5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FEMMINE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NTEFIORI LUCREZIA        : 05 : NUOTO CENTER FORLI'      :  1'3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LLARDINI ALESSIA         : 05 : RINASCITA TEAM ROMAGNA   :  1'3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NNI ASIA                 : 05 : UISP CIRCOLO NUOTO IMOLA :  1'3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RCHIA SARA               : 05 : RINASCITA TEAM ROMAGNA   :  1'3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TONUCCI LAURA            : 05 : RINASCITA TEAM ROMAGNA   :  1'3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CCUSSE KATIA             : 05 : RINASCITA TEAM ROMAGNA   :  1'3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GANINI MARTINA           : 05 : DEKA NUOTO LUGO          :  1'4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URIA GIULIA               : 05 : UISP CIRCOLO NUOTO IMOLA :  1'4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MASCHI            Codice: M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RIGHI DIEGO              : 05 : UISP CIRCOLO NUOTO IMOLA :  1'2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SPERI DENIS              : 05 : DEKA NUOTO LUGO          :  1'3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ERZIARI TOMMASO           : 05 : UISP CIRCOLO NUOTO IMOLA :  1'3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RIOSSI ERNESTO            : 05 : RINASCITA TEAM ROMAGNA   :  1'3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NNACCHIO NICOLA          : 05 : RINASCITA TEAM ROMAGNA   :  1'4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ERRA GABRIELE              : 05 : UISP CIRCOLO NUOTO IMOLA :  1'4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OSCHINI NICOLO'           : 05 : RINASCITA TEAM ROMAGNA   :  1'4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CARCELLA NICOLO'          : 05 : UISP CIRCOLO NUOTO IMOLA :  1'4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MASCHI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ATTANI ALEX             : 04 : UISP CIRCOLO NUOTO IMOLA :  1'2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OLI ALESSANDRO            : 04 : NUOTO CENTER FORLI'      :  1'2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AZZANO FEDERICO          : 04 : UISP CIRCOLO NUOTO IMOLA :  1'33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I FEDERICO             : 04 : DEKA NUOTO LUGO          :  1'3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RICCA PIETRO              : 04 : UISP CIRCOLO NUOTO IMOLA :  1'3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1 FEMMINE           Codice: FH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LMORI SOFIA              : 04 : DEKA NUOTO LUGO          :  1'2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CCI CHIARA               : 04 : DEKA NUOTO LUGO          :  1'2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ZZOTTI SARA              : 04 : RINASCITA TEAM ROMAGNA   :  1'2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ENGOZZI ALICE             : 04 : RINASCITA TEAM ROMAGNA   :  1'3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LGIUSTI ANNA GIULIA      : 04 : RINASCITA TEAM ROMAGNA   :  1'5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2 FEMMINE           Codice: F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LMINELLI ALESSIA         : 03 : RINASCITA TEAM ROMAGNA   :  1'1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INI ARIANNA             : 03 : UISP CIRCOLO NUOTO IMOLA :  1'2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RCHIA MICHELA            : 03 : RINASCITA TEAM ROMAGNA   :  1'2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OLFI ANGELA               : 03 : RINASCITA TEAM ROMAGNA   :  1'2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ONTANA VALERY             : 03 : NUOTO CENTER FORLI'      :  1'2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LASCHINI CHIARA          : 03 : UISP RAVENNA             :  1'4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1 MASCHI            Codice: MH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SSINARI LORENZO          : 03 : RINASCITA TEAM ROMAGNA   :  1'1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RASUOLO SIMONE           : 03 : UISP CIRCOLO NUOTO IMOLA :  1'1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VINA DAVIDE              : 03 : UISP CIRCOLO NUOTO IMOLA :  1'1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 TORRE MASSIMO           : 03 : NUOTO CENTER FORLI'      :  1'1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RINI FILIPPO             : 03 : DEKA NUOTO LUGO          :  1'2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SSURA GIACOMO            : 03 : RINASCITA TEAM ROMAGNA   :  1'2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2 MASCHI            Codice: M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LLAGAMBA ANDREA          : 02 : NUOTO CENTER FORLI'      :  1'1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EGONI TOMMASO            : 02 : DEKA NUOTO LUGO          :  1'1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MADORI LORENZO            : 02 : RINASCITA TEAM ROMAGNA   :  1'1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FEMMINE          Codice: F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EUSI SARAH               : 08 : UISP CIRCOLO NUOTO IMOLA :    2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STA GAIA                 : 07 : DEKA NUOTO LUGO          :    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EL KHOLDI BOSHRA           : 08 : UISP CIRCOLO NUOTO IMOLA :    3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NCHETTI LUISA            : 07 : RINASCITA TEAM ROMAGNA   :    3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USSI ILARIA               : 08 : UISP CIRCOLO NUOTO IMOLA :    3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GNONI SOFIA              : 07 : UISP CIRCOLO NUOTO IMOLA :    3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MASCHI           Codice: M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ONZELLINI FILIPPO         : 06 : RINASCITA TEAM ROMAGNA   :    2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CACCI TOMMASO           : 06 : NUOTO CENTER FORLI'      :    2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RONESE FEDERICO          : 06 : DEKA NUOTO LUGO          :    2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UNO ANGELO               : 06 : UISP CIRCOLO NUOTO IMOLA :    2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GANELLI RICCARDO         : 07 : UISP CIRCOLO NUOTO IMOLA :    2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SIMATO EMANUELE          : 06 : DEKA NUOTO LUGO          :    2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CCARDI DANIEL            : 06 : UISP CIRCOLO NUOTO IMOLA :    2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RRARI FRANCESCO          : 07 : UISP CIRCOLO NUOTO IMOLA :    2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MINI NICOLO'             : 06 : DEKA NUOTO LUGO          :    2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HIERICI ISACCO            : 07 : UISP CIRCOLO NUOTO IMOLA :    2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RICCA DAVID               : 06 : UISP CIRCOLO NUOTO IMOLA :    2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RNEVALI ALESSANDRO       : 06 : UISP CIRCOLO NUOTO IMOLA :    2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IANCONCINI JACOPO         : 06 : UISP CIRCOLO NUOTO IMOLA :    2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ELE RICCARDO              : 07 : UISP CIRCOLO NUOTO IMOLA :    2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SSATELLI DAVIDE          : 07 : UISP CIRCOLO NUOTO IMOLA :    2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LISTRI EDOARDO           : 07 : UISP CIRCOLO NUOTO IMOLA :    3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CHETTI CRISTIAN         : 06 : UISP CIRCOLO NUOTO IMOLA :    3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IORINI MARTINA            : 06 : UISP CIRCOLO NUOTO IMOLA :    4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GGETTI MICHELA           : 06 : UISP CIRCOLO NUOTO IMOLA :    4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IDI GIULIA               : 06 : RINASCITA TEAM ROMAGNA   :    4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SSI GIORGIA              : 06 : DEKA NUOTO LUGO          :    4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RANDINI MATILDE           : 06 : NUOTO CENTER FORLI'      :    4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GIORGI MARTINA          : 06 : DEKA NUOTO LUGO          :    4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LOGNESE CELESTE          : 06 : UISP CIRCOLO NUOTO IMOLA :    5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CCI ALICE                : 06 : DEKA NUOTO LUGO          :    5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HIAVARO MICHELA           : 06 : UISP CIRCOLO NUOTO IMOLA :    5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LVATO SOFIA              : 05 : UISP CIRCOLO NUOTO IMOLA :    3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LLARDINI ALESSIA         : 05 : RINASCITA TEAM ROMAGNA   :    4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LDOLESI EMMA             : 05 : RINASCITA TEAM ROMAGNA   :    4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SPERI DENIS              : 05 : DEKA NUOTO LUGO          :    3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ERZIARI TOMMASO           : 05 : UISP CIRCOLO NUOTO IMOLA :    3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ODOLI GIAN MARCO          : 05 : RINASCITA TEAM ROMAGNA   :    4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NNACCHIO NICOLA          : 05 : RINASCITA TEAM ROMAGNA   :    4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KECI LUIS                  : 05 : UISP CIRCOLO NUOTO IMOLA :    5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GONEL EDOARDO NICOLA     : 05 : DEKA NUOTO LUGO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CCITELLI MIRKO           : 04 : DEKA NUOTO LUGO          :    3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AZZANO FEDERICO          : 04 : UISP CIRCOLO NUOTO IMOLA :    4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CACCI VITTORIA          : 04 : NUOTO CENTER FORLI'      :  1'2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FEMMINE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RCHIA MICHELA            : 03 : RINASCITA TEAM ROMAGNA   :  1'2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OLFI ANGELA               : 03 : RINASCITA TEAM ROMAGNA   :  1'2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RINI ARIANNA             : 03 : UISP CIRCOLO NUOTO IMOLA :  1'2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MATTI SARA               : 03 : NUOTO CENTER FORLI'      :  1'3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RINI FILIPPO             : 03 : DEKA NUOTO LUGO          :  1'1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VINA DAVIDE              : 03 : UISP CIRCOLO NUOTO IMOLA :  1'2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TTI MANUEL               : 03 : RINASCITA TEAM ROMAGNA   :  1'2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FEMMINE             Codice: F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LVATO ASIA               : 07 : UISP CIRCOLO NUOTO IMOLA :    4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INI OLIVIA              : 07 : UISP CIRCOLO NUOTO IMOLA :    5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EUSI SARAH               : 08 : UISP CIRCOLO NUOTO IMOLA :    5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STA GAIA                 : 07 : DEKA NUOTO LUGO          :    5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ZZOTTI SARA              : 07 : RINASCITA TEAM ROMAGNA   :  1'0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DESCHI BEATRICE          : 07 : DEKA NUOTO LUGO          :  1'0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GNONI SOFIA              : 07 : UISP CIRCOLO NUOTO IMOLA :  1'0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BATTANI GAIA             : 08 : UISP CIRCOLO NUOTO IMOLA :  1'0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SALINI ANNA              : 07 : DEKA NUOTO LUGO          :  1'1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NCHETTI LUISA            : 07 : RINASCITA TEAM ROMAGNA   :  1'1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MASCHI              Codice: M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RONESE FEDERICO          : 06 : DEKA NUOTO LUGO          :    4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SANTI FABIO             : 07 : DEKA NUOTO LUGO          :    4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IN SAMUELE             : 06 : RINASCITA TEAM ROMAGNA   :    5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ONDI LORENZO             : 06 : RINASCITA TEAM ROMAGNA   :    5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VAZZI LORENZO            : 06 : NUOTO CENTER FORLI'      :    5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NTANARI THOMAS           : 06 : RINASCITA TEAM ROMAGNA   :    5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LOGNESI ANDREA           : 07 : UISP CIRCOLO NUOTO IMOLA :  1'0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LASCA ENRICO             : 07 : UISP CIRCOLO NUOTO IMOLA :  1'0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AINERI DIEGO              : 07 : UISP CIRCOLO NUOTO IMOLA :  1'0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LESE GIORGIO            : 07 : RINASCITA TEAM ROMAGNA   :  1'0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ELE RICCARDO              : 07 : UISP CIRCOLO NUOTO IMOLA :  1'0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LLO SIMONE               : 08 : UISP CIRCOLO NUOTO IMOLA :  1'0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LISTRI EDOARDO           : 07 : UISP CIRCOLO NUOTO IMOLA :  1'0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ELEVYAK ILLIEA            : 06 : UISP RAVENNA             :  1'0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ICCHETTI ERIK             : 08 : RINASCITA TEAM ROMAGNA   :  1'0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LLOTTI ALESSIO           : 07 : RINASCITA TEAM ROMAGNA   :  1'1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USA RACHELE              : 06 : UISP CIRCOLO NUOTO IMOLA :    4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RANDINI MATILDE           : 06 : NUOTO CENTER FORLI'      :    4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RDENTI CAMILLA           : 06 : NUOTO CENTER FORLI'      :    5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ADIO ALICE              : 06 : DEKA NUOTO LUGO          :    5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CCHETTI REBECCA          : 06 : NUOTO CENTER FORLI'      :    5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UFFREDI GIADA            : 06 : UISP CIRCOLO NUOTO IMOLA :  1'1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GGETTI FRANCESCA         : 05 : UISP CIRCOLO NUOTO IMOLA :    4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LVATO SOFIA              : 05 : UISP CIRCOLO NUOTO IMOLA :    4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OGLIA IRENE               : 05 : UISP CIRCOLO NUOTO IMOLA :    4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CCHI GIACOMO             : 05 : DEKA NUOTO LUGO          :    4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RIOSSI ERNESTO            : 05 : RINASCITA TEAM ROMAGNA   :    4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OSCHINI NICOLO'           : 05 : RINASCITA TEAM ROMAGNA   :    4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GAZZINI PIER PAOLO       : 05 : DEKA NUOTO LUGO          :    4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PADA LORENZO              : 05 : UISP RAVENNA             :  1'1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FFUZZI JACOPO            : 05 : UISP RAVENN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SADEI FRANCESCO          : 04 : RINASCITA TEAM ROMAGNA   :    4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NDINI DINO               : 04 : DEKA NUOTO LUGO          :    4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CCI CHIARA               : 04 : DEKA NUOTO LUGO          :  1'2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FFA NOEMI                : 04 : UISP CIRCOLO NUOTO IMOLA :  1'2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NGOZZI ALICE             : 04 : RINASCITA TEAM ROMAGNA   :  1'2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LAPIS SOFIA               : 04 : UISP CIRCOLO NUOTO IMOLA :  1'3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ROCOLO SOFIA            : 04 : NUOTO CENTER FORLI'      :  1'3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LMINELLI ALESSIA         : 03 : RINASCITA TEAM ROMAGNA   :  1'1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CARLI DANIELA           : 03 : DEKA NUOTO LUGO          :  1'1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LEOTTI ALICE             : 03 : UISP CIRCOLO NUOTO IMOLA :  1'2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ROVANO FRANCESCO         : 03 : RINASCITA TEAM ROMAGNA   :  1'1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REGONI TOMMASO            : 02 : DEKA NUOTO LUGO          :  1'1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CCOLACCI SARA            : 04 : RINASCITA TEAM ROMAGNA   :  1'1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FFA NOEMI                : 04 : UISP CIRCOLO NUOTO IMOLA :  1'1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UVERI JASMINE             : 04 : UISP CIRCOLO NUOTO IMOLA :  1'1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RANDINI MADDALENA         : 04 : NUOTO CENTER FORLI'      :  1'2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IORENTINI ELISABETTA      : 04 : DEKA NUOTO LUGO          :  1'2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IVERANI SARA              : 04 : UISP CIRCOLO NUOTO IMOLA :  1'2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ROCOLO SOFIA            : 04 : NUOTO CENTER FORLI'      :  1'2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IAROCCI GIULIA             : 04 : UISP RAVENNA             :  1'4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CARLI DANIELA           : 03 : DEKA NUOTO LUGO          :  1'0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TOLINI AURORA           : 03 : RINASCITA TEAM ROMAGNA   :  1'1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LEOTTI ALICE             : 03 : UISP CIRCOLO NUOTO IMOLA :  1'1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HATBOURI YOSR             : 03 : UISP CIRCOLO NUOTO IMOLA :  1'2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LASCHINI CHIARA          : 03 : UISP RAVENNA             :  1'2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ILLINI SONIA             : 03 : UISP CIRCOLO NUOTO IMOLA :  1'3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CCIOLI FILIPPO           : 03 : UISP CIRCOLO NUOTO IMOLA :  1'0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ROVANO FRANCESCO         : 03 : RINASCITA TEAM ROMAGNA   :  1'0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XHIJA CRISTIAN             : 03 : RINASCITA TEAM ROMAGNA   :  1'1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GNA NICOLA               : 03 : UISP CIRCOLO NUOTO IMOLA :  1'1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ACCA GIACOMO             : 03 : UISP CIRCOLO NUOTO IMOLA :  1'1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IGRO SIMONE               : 03 : UISP CIRCOLO NUOTO IMOLA :  1'1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ESSAN MATTEO             : 03 : UISP CIRCOLO NUOTO IMOLA :  1'1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ONDI MATTIA              : 02 : RINASCITA TEAM ROMAGNA   :  1'0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AMPOLI DANIEL            : 02 : DEKA NUOTO LUGO          :  1'0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MADORI LORENZO            : 02 : RINASCITA TEAM ROMAGNA   :  1'1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FINITO FRANCESCO         : 02 : UISP RAVENNA             :  1'3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 FEMMINE              Codice: F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NA AURORA                : 07 : UISP CIRCOLO NUOTO IMOLA :    5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RRONI ALESSIA            : 07 : RINASCITA TEAM ROMAGNA   :    5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LVATO ASIA               : 07 : UISP CIRCOLO NUOTO IMOLA :  1'0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MA CHIARA                : 07 : RINASCITA TEAM ROMAGNA   :  1'0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EL KHOLDI BOSHRA           : 08 : UISP CIRCOLO NUOTO IMOLA :  1'0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TONI ANNA               : 08 : UISP CIRCOLO NUOTO IMOLA :  1'1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OSCHINI ANITA             : 08 : RINASCITA TEAM ROMAGNA   :  1'1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RTOLOTTI EMMA            : 08 : UISP CIRCOLO NUOTO IMOLA :  1'1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 MASCHI               Codice: M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RONI TOMMASO             : 06 : RINASCITA TEAM ROMAGNA   :    5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VAZZI LORENZO            : 06 : NUOTO CENTER FORLI'      :    5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SSATELLI DAVIDE          : 07 : UISP CIRCOLO NUOTO IMOLA :    5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FRANCESCO          : 07 : UISP CIRCOLO NUOTO IMOLA :  1'0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LLA MORA GIOVANNI        : 06 : UISP CIRCOLO NUOTO IMOLA :  1'0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UADINE KARIM             : 06 : UISP CIRCOLO NUOTO IMOLA :  1'0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ALSASSO LORENZO           : 06 : UISP CIRCOLO NUOTO IMOLA :  1'0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ENNI SAMUEL               : 06 : RINASCITA TEAM ROMAGNA   :  1'0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CHETTI CRISTIAN         : 06 : UISP CIRCOLO NUOTO IMOLA :  1'0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RNEVALI ALESSANDRO       : 06 : UISP CIRCOLO NUOTO IMOLA :  1'0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ERRILLI ALEX              : 07 : UISP CIRCOLO NUOTO IMOLA :  1'1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FFA NICOLO'              : 07 : UISP CIRCOLO NUOTO IMOLA :  1'1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TTILANI RICCARDO         : 07 : UISP CIRCOLO NUOTO IMOLA :  1'1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VINA ALESSANDRO          : 08 : UISP CIRCOLO NUOTO IMOLA :  1'2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IORINI MARTINA            : 06 : UISP CIRCOLO NUOTO IMOLA :    4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DIO ALICE              : 06 : DEKA NUOTO LUGO          :    5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GGETTI MICHELA           : 06 : UISP CIRCOLO NUOTO IMOLA :    5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INGUERRI SARA             : 06 : UISP CIRCOLO NUOTO IMOLA :  1'2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NTONUCCI LAURA            : 05 : RINASCITA TEAM ROMAGNA   :    4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NTEFIORI LUCREZIA        : 05 : NUOTO CENTER FORLI'      :    49"05    </w:t>
      </w:r>
    </w:p>
    <w:p>
      <w:pPr>
        <w:pStyle w:val="Testonormale"/>
        <w:rPr/>
      </w:pPr>
      <w:r>
        <w:rPr>
          <w:sz w:val="18"/>
          <w:szCs w:val="18"/>
        </w:rPr>
        <w:t xml:space="preserve">:  3 : CENNI ASIA                 : 05 : UISP CIRCOLO NUOTO IMOLA :    49"07    </w:t>
      </w:r>
    </w:p>
    <w:p>
      <w:pPr>
        <w:pStyle w:val="Testonormale"/>
        <w:rPr/>
      </w:pPr>
      <w:r>
        <w:rPr>
          <w:sz w:val="18"/>
          <w:szCs w:val="18"/>
        </w:rPr>
        <w:t xml:space="preserve">:  4 : PACCUSSE KATIA             : 05 : RINASCITA TEAM ROMAGNA   :    53"38    </w:t>
      </w:r>
    </w:p>
    <w:p>
      <w:pPr>
        <w:pStyle w:val="Testonormale"/>
        <w:rPr/>
      </w:pPr>
      <w:r>
        <w:rPr>
          <w:sz w:val="18"/>
          <w:szCs w:val="18"/>
        </w:rPr>
        <w:t xml:space="preserve">:  5 : PAGANINI MARTINA           : 05 : DEKA NUOTO LUGO          :    54"18    </w:t>
      </w:r>
    </w:p>
    <w:p>
      <w:pPr>
        <w:pStyle w:val="Testonormale"/>
        <w:rPr/>
      </w:pPr>
      <w:r>
        <w:rPr>
          <w:sz w:val="18"/>
          <w:szCs w:val="18"/>
        </w:rPr>
        <w:t xml:space="preserve">:  6 : SANFILIPPO GIULIA          : 05 : UISP CIRCOLO NUOTO IMOLA :    5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MORI' ANDREA PIETRO      : 05 : RINASCITA TEAM ROMAGNA   :    4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P ANDREI TEODOR          : 05 : UISP CIRCOLO NUOTO IMOLA :    5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HIEPPA ALESSANDRO         : 05 : RINASCITA TEAM ROMAGNA   :    5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KECI LUIS                  : 05 : UISP CIRCOLO NUOTO IMOLA :    5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OLI ALESSANDRO            : 04 : NUOTO CENTER FORLI'      :    4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RICCA PIETRO              : 04 : UISP CIRCOLO NUOTO IMOLA :    4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MPIERI MARCO             : 04 : DEKA NUOTO LUGO          :    4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DINI DINO               : 04 : DEKA NUOTO LUGO          :    5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DISCO ANTONIO            : 04 : UISP RAVENNA             :    5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ADEI FRANCESCO          : 04 : RINASCITA TEAM ROMAGNA   :    5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NGARDI ALESSANDRO        : 04 : DEKA NUOTO LUGO          :    5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GLIARDI ILARIA           : 04 : NUOTO CENTER FORLI'      :  1'3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TTI SARA              : 04 : RINASCITA TEAM ROMAGNA   :  1'3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LMORI SOFIA              : 04 : DEKA NUOTO LUGO          :  1'3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LAPIS SOFIA               : 04 : UISP CIRCOLO NUOTO IMOLA :  1'4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IORENTINI ELISABETTA      : 04 : DEKA NUOTO LUGO          :  1'4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IVERANI SARA              : 04 : UISP CIRCOLO NUOTO IMOLA :  1'4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ONTANA VALERY             : 03 : NUOTO CENTER FORLI'      :  1'3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HATBOURI YOSR             : 03 : UISP CIRCOLO NUOTO IMOLA :  1'4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RASUOLO SIMONE           : 03 : UISP CIRCOLO NUOTO IMOLA :  1'2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CCIOLI FILIPPO           : 03 : UISP CIRCOLO NUOTO IMOLA :  1'2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SSINARI LORENZO          : 03 : RINASCITA TEAM ROMAGNA   :  1'2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GNA NICOLA               : 03 : UISP CIRCOLO NUOTO IMOLA :  1'2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SSURA GIACOMO            : 03 : RINASCITA TEAM ROMAGNA   :  1'3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TTI MANUEL               : 03 : RINASCITA TEAM ROMAGNA   :  1'4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IGRO SIMONE               : 03 : UISP CIRCOLO NUOTO IMOLA :  1'4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AMPOLI DANIEL            : 02 : DEKA NUOTO LUGO          :  1'1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LLAGAMBA ANDREA          : 02 : NUOTO CENTER FORLI'      :  1'2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FEMMINE      Codice: F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RRONI ALESSIA            : 07 : RINASCITA TEAM ROMAGNA   :    4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NA AURORA                : 07 : UISP CIRCOLO NUOTO IMOLA :    4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MA CHIARA                : 07 : RINASCITA TEAM ROMAGNA   :    4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INI OLIVIA              : 07 : UISP CIRCOLO NUOTO IMOLA :    5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USSI ILARIA               : 08 : UISP CIRCOLO NUOTO IMOLA :    5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ALINI ANNA              : 07 : DEKA NUOTO LUGO          :    5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ONI ANNA               : 08 : UISP CIRCOLO NUOTO IMOLA :    5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DESCHI BEATRICE          : 07 : DEKA NUOTO LUGO          :  1'0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BATTANI GAIA             : 08 : UISP CIRCOLO NUOTO IMOLA :  1'0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ZZOTTI SARA              : 07 : RINASCITA TEAM ROMAGNA   :  1'0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OSCHINI ANITA             : 08 : RINASCITA TEAM ROMAGNA   :  1'1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MASCHI       Codice: M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ONZELLINI FILIPPO         : 06 : RINASCITA TEAM ROMAGNA   :    3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SIMATO EMANUELE          : 06 : DEKA NUOTO LUGO          :    3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RONI TOMMASO             : 06 : RINASCITA TEAM ROMAGNA   :    4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SSANTI FABIO             : 07 : DEKA NUOTO LUGO          :    4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MINI NICOLO'             : 06 : DEKA NUOTO LUGO          :    4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GANELLI RICCARDO         : 07 : UISP CIRCOLO NUOTO IMOLA :    4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UNO ANGELO               : 06 : UISP CIRCOLO NUOTO IMOLA :    4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TIN SAMUELE             : 06 : RINASCITA TEAM ROMAGNA   :    4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CACCI TOMMASO           : 06 : NUOTO CENTER FORLI'      :    4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IANCONCINI JACOPO         : 06 : UISP CIRCOLO NUOTO IMOLA :    4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RICCA DAVID               : 06 : UISP CIRCOLO NUOTO IMOLA :    4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HIERICI ISACCO            : 07 : UISP CIRCOLO NUOTO IMOLA :    4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ONTANARI THOMAS           : 06 : RINASCITA TEAM ROMAGNA   :    4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ICCARDI DANIEL            : 06 : UISP CIRCOLO NUOTO IMOLA :    5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IONDI LORENZO             : 06 : RINASCITA TEAM ROMAGNA   :    5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ALSASSO LORENZO           : 06 : UISP CIRCOLO NUOTO IMOLA :    5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LLO SIMONE               : 08 : UISP CIRCOLO NUOTO IMOLA :    5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LOGNESI ANDREA           : 07 : UISP CIRCOLO NUOTO IMOLA :    5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ENNI SAMUEL               : 06 : RINASCITA TEAM ROMAGNA   :    5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ERRILLI ALEX              : 07 : UISP CIRCOLO NUOTO IMOLA :    5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ALASCA ENRICO             : 07 : UISP CIRCOLO NUOTO IMOLA :    5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ICCHETTI ERIK             : 08 : RINASCITA TEAM ROMAGNA   :    5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OFFA NICOLO'              : 07 : UISP CIRCOLO NUOTO IMOLA :  1'0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ATTILANI RICCARDO         : 07 : UISP CIRCOLO NUOTO IMOLA :  1'0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ELLA MORA GIOVANNI        : 06 : UISP CIRCOLO NUOTO IMOLA :  1'0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ELLOTTI ALESSIO           : 07 : RINASCITA TEAM ROMAGNA   :  1'0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ERLESE GIORGIO            : 07 : RINASCITA TEAM ROMAGNA   :  1'0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ELEVYAK ILLIEA            : 06 : UISP RAVENNA             :  1'0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AINERI DIEGO              : 07 : UISP CIRCOLO NUOTO IMOLA :  1'0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OUADINE KARIM             : 06 : UISP CIRCOLO NUOTO IMOLA :  1'1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VINA ALESSANDRO          : 08 : UISP CIRCOLO NUOTO IMOLA :  1'2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IDI GIULIA               : 06 : RINASCITA TEAM ROMAGNA   :    3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SSI GIORGIA              : 06 : DEKA NUOTO LUGO          :    4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GIORGI MARTINA          : 06 : DEKA NUOTO LUGO          :    4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TI MATILDE              : 06 : UISP CIRCOLO NUOTO IMOLA :    4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RMIANI MAYA HELENE       : 06 : UISP CIRCOLO NUOTO IMOLA :    4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ENSIERI GRETA            : 06 : UISP CIRCOLO NUOTO IMOLA :    4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INGUERRI SARA             : 06 : UISP CIRCOLO NUOTO IMOLA :    4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LOGNESE CELESTE          : 06 : UISP CIRCOLO NUOTO IMOLA :    4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CCHETTI REBECCA          : 06 : NUOTO CENTER FORLI'      :    4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RDENTI CAMILLA           : 06 : NUOTO CENTER FORLI'      :    5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IUFFREDI GIADA            : 06 : UISP CIRCOLO NUOTO IMOLA :  1'1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GGETTI FRANCESCA         : 05 : UISP CIRCOLO NUOTO IMOLA :    3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RCHIA SARA               : 05 : RINASCITA TEAM ROMAGNA   :    3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LDOLESI EMMA             : 05 : RINASCITA TEAM ROMAGNA   :    4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FILIPPO GIULIA          : 05 : UISP CIRCOLO NUOTO IMOLA :    4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OGLIA IRENE               : 05 : UISP CIRCOLO NUOTO IMOLA :    4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CCHI GIACOMO             : 05 : DEKA NUOTO LUGO          :    3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RIGHI DIEGO              : 05 : UISP CIRCOLO NUOTO IMOLA :    3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ODOLI GIAN MARCO          : 05 : RINASCITA TEAM ROMAGNA   :    3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MORI' ANDREA PIETRO      : 05 : RINASCITA TEAM ROMAGNA   :    3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ERRA GABRIELE              : 05 : UISP CIRCOLO NUOTO IMOLA :    3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RRONI FILIPPO            : 05 : RINASCITA TEAM ROMAGNA   :    3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P ANDREI TEODOR          : 05 : UISP CIRCOLO NUOTO IMOLA :    4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CARCELLA NICOLO'          : 05 : UISP CIRCOLO NUOTO IMOLA :    4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AGAZZINI PIER PAOLO       : 05 : DEKA NUOTO LUGO          :    4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OGONEL EDOARDO NICOLA     : 05 : DEKA NUOTO LUGO          :    4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HIEPPA ALESSANDRO         : 05 : RINASCITA TEAM ROMAGNA   :    4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AFFUZZI JACOPO            : 05 : UISP RAVENNA             :    5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CCITELLI MIRKO           : 04 : DEKA NUOTO LUGO          :    3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BATTANI ALEX             : 04 : UISP CIRCOLO NUOTO IMOLA :    3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MPIERI MARCO             : 04 : DEKA NUOTO LUGO          :    3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I FEDERICO             : 04 : DEKA NUOTO LUGO          :    3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NGARDI ALESSANDRO        : 04 : DEKA NUOTO LUGO          :    3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DISCO ANTONIO            : 04 : UISP RAVENNA             :    4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CCOLACCI SARA            : 04 : RINASCITA TEAM ROMAGNA   :    3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CACCI VITTORIA          : 04 : NUOTO CENTER FORLI'      :    3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UVERI JASMINE             : 04 : UISP CIRCOLO NUOTO IMOLA :    3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LGIUSTI ANNA GIULIA      : 04 : RINASCITA TEAM ROMAGNA   :    4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IAROCCI GIULIA             : 04 : UISP RAVENNA             :    4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TOLINI AURORA           : 03 : RINASCITA TEAM ROMAGNA   :    3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MATTI SARA               : 03 : NUOTO CENTER FORLI'      :    3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ILLINI SONIA             : 03 : UISP CIRCOLO NUOTO IMOLA :    4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A TORRE MASSIMO           : 03 : NUOTO CENTER FORLI'      :    3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XHIJA CRISTIAN             : 03 : RINASCITA TEAM ROMAGNA   :    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ACCA GIACOMO             : 03 : UISP CIRCOLO NUOTO IMOLA :    3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ESSAN MATTEO             : 03 : UISP CIRCOLO NUOTO IMOLA :    3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ONDI MATTIA              : 02 : RINASCITA TEAM ROMAGNA   :    2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FINITO FRANCESCO         : 02 : UISP RAVENNA             :    4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06:00Z</dcterms:created>
  <dc:creator>srm138</dc:creator>
  <dc:description/>
  <cp:keywords/>
  <dc:language>en-US</dc:language>
  <cp:lastModifiedBy>srm138</cp:lastModifiedBy>
  <dcterms:modified xsi:type="dcterms:W3CDTF">2015-04-29T11:48:00Z</dcterms:modified>
  <cp:revision>3</cp:revision>
  <dc:subject/>
  <dc:title>Qualificazioni Regionali UISP 2015 (Conc</dc:title>
</cp:coreProperties>
</file>