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icazioni Regionali UISP (RN) (Gruppo G) </w:t>
      </w:r>
    </w:p>
    <w:p>
      <w:pPr>
        <w:pStyle w:val="Testonormale"/>
        <w:rPr/>
      </w:pPr>
      <w:r>
        <w:rPr>
          <w:b/>
          <w:sz w:val="22"/>
          <w:szCs w:val="22"/>
        </w:rPr>
        <w:t>Bellaria Igea Marina. Domenica, 10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MARTINA             : 06 : AROUND SPORT TEAM CESENA :  1'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GETTI GIUSEPPE          : 05 : ALDEBARAN                :  1'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TI ALBERTO              : 05 : ALDEBARAN                :  1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INI NICOLE            : 05 : ALDEBARAN                :  1'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CCHI BENEDETTA          : 05 : ALDEBARAN                :  1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GHINI LEONARDO          : 04 : GELSO TEAM               :  1'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NNUCCI ENRICO            : 04 : SAN MARINO NUOTO 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EONI ELISA             : 04 : GELSO TEAM               :  1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SARA               : 04 : ALDEBARAN          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BBI ALICE                : 04 : AROUND SPORT TEAM CESENA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SAN MARINO NUOTO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IOCCHI LUCIO             : 03 : AROUND SPORT TEAM CESENA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LO' GIACOMO              : 03 : ALDEBARAN          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LTA DIMITRI             : 03 : ALDEBARAN                :  1'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TTI FEDERICA             : 03 : SAN MARINO NUOTO         :  1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A ANDREA                : 03 : GELSO TEAM        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SADEI DANIEL             : 02 : AROUND SPORT TEAM CESENA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# 1 : GENGHINI GIORGIA           : 07 : GELSO TEAM               :    17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BELPERIO GIUSY             : 08 : AROUND SPORT TEAM CESENA :    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Regionale UISP Esordienti C. Precedente: 1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MPANA GEA (CESENA NUOTO) del 23-05-9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PPIELLO PATRIK           : 06 : AROUND SPORT TEAM CESENA :    19"6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ANIELLO THOMAS             : 06 : AROUND SPORT TEAM CESENA :    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NOTTI NICOLO'            : 06 : ALDEBARAN                :    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TERNALI MELONI RICCARDO : 06 : ALDEBARAN                :    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TI ALBERTO              : 05 : ALDEBARAN   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GHINI LEONARDO          : 04 : GELSO TEAM               :    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 DAVIDE               : 04 : ALDEBARAN     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NUCCI ENRICO            : 04 : SAN MARINO NUOTO     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GUCCIONI LORENZO          : 04 : ALDEBARAN                :    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ARESI MATILDE           : 04 : SAN MARINO NUOTO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SOFIA               : 03 : AROUND SPORT TEAM CESENA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RMANNO VALENTINA          : 03 : ALDEBARAN            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BELLINI FRANCESCO        : 02 : ALDEBARAN                :  1'0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DINI GABRIEL            : 02 : AROUND SPORT TEAM CESENA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TERNALI MELONI RICCARDO : 06 : ALDEBARAN          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NINNI CRISTIAN        : 08 : GELSO TEAM               :    53"9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BELPERIO MATTIA            : 06 : AROUND SPORT TEAM CESENA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LAZZO ROSARIO            : 06 : ALDEBARAN                :    5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MARTINA             : 06 : AROUND SPORT TEAM CESENA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DULA CARLOTTA            : 06 : SAN MARINO NUOTO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ARDLEY ELENA MARIE        : 06 : ALDEBARAN                :    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DEDDU SOFIA              : 06 : GELSO TEAM    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I GIULIA            : 06 : ALDEBARAN                :    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RINA MIRKO               : 05 : GELSO TEAM               :    5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CCOLI RICCARDO          : 05 : ALDEBARAN             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INI NICOLE            : 05 : ALDEBARAN          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RDARI ALESSIA            : 05 : AROUND SPORT TEAM CESENA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ELLI GLORIA           : 05 : ALDEBARAN                :    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NACCINI GIANMARA       : 04 : GELSO TEAM               :    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VERI GIACOMO             : 04 : AROUND SPORT TEAM CESENA :    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OLIMPIA         : 04 : ALDEBARAN                :  1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MENTI ELENA            : 04 : GELSO TEAM               :  1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ARDLEY ELIZABETH          : 04 : ALDEBARAN                :  1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LINO FRANCESCA         : 04 : ALDEBARAN                :  1'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CAKU MATTIA             : 03 : ALDEBARAN                :  1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IOCCHI LUCIO             : 03 : AROUND SPORT TEAM CESENA :  1'1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PELLINI SAMUELE        : 03 : GELSO TEAM               :  1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TALI MARTINA             : 03 : AROUND SPORT TEAM CESENA :  1'1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SADEI DANIEL             : 02 : AROUND SPORT TEAM CESENA :  1'13"5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BIAGETTI ANDREA            : 02 : AROUND SPORT TEAM CESENA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INI THOMAS             : 02 : SAN MARINO NUOTO      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LCINI ALICE              : 04 : SAN MARINO NUOTO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OLIMPIA         : 04 : ALDEBARAN      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MARCO GIULIA            : 04 : SAN MARINO NUOTO         :  1'1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MENTI ELENA            : 04 : GELSO TEAM           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NO FRANCESCA         : 04 : ALDEBARAN         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ARDLEY ELIZABETH          : 04 : ALDEBARAN       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IGLIONI GIOVANNI       : 03 : ALDEBARAN                :  1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LO' GIACOMO              : 03 : ALDEBARAN                :  1'2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SOFIA               : 03 : AROUND SPORT TEAM CESENA :  1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TALI MARTINA             : 03 : AROUND SPORT TEAM CESENA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RMANNO VALENTINA          : 03 : ALDEBARAN                :  1'1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ARDINI GABRIEL            : 02 : AROUND SPORT TEAM CESENA :  1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               :  1'0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GETTI ANDREA            : 02 : AROUND SPORT TEAM CESENA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IELLO LORENZO            : 02 : GELSO TEAM               :  1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GRINI THOMAS             : 02 : SAN MARINO NUOTO         :  1'16"6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ZANOTTI KEVIN              : 02 : AROUND SPORT TEAM CESENA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O SARA                : 07 : GELSO TEAM           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GIANLUCA             : 06 : GELSO TEAM               :    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IOCCHI DIEGO             : 06 : AROUND SPORT TEAM CESENA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EMILIANO         : 06 : AROUND SPORT TEAM CESENA :    5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IOCCHI GIOELE            : 06 : AROUND SPORT TEAM CESENA :  1'00"1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BELPERIO MATTIA            : 06 : AROUND SPORT TEAM CESENA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ONI MARIA ELENA        : 06 : ALDEBARAN            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GETTI GIUSEPPE          : 05 : ALDEBARAN          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GGIA ANDREA KAROL        : 05 : AROUND SPORT TEAM CESENA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OCCOLI RICCARDO          : 05 : ALDEBARAN                :  1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SEVERI ANGELICA            : 05 : AROUND SPORT TEAM CESENA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TONELLI GLORIA           : 05 : ALDEBARAN                :  1'0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ANDREA             : 04 : GELSO TEAM               :    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EONI ELISA             : 04 : GELSO TEAM               :  1'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ARESI MATILDE           : 04 : SAN MARINO NUOTO         :  1'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CINI SARA               : 04 : ALDEBARAN             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TICATI GIUSEPPE          : 03 : SAN MARINO NUOTO         :  1'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AKU MATTIA             : 03 : ALDEBARAN       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IGLIONI GIOVANNI       : 03 : ALDEBARAN                :  1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LTA DIMITRI             : 03 : ALDEBARAN                :  1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TURA ANDREA                : 03 : GELSO TEAM               :  1'35"9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PIDELLI GAIA            : 03 : AROUND SPORT TEAM CESENA :  2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NACCINI NICOLO'        : 02 : GELSO TEAM      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IELLO LORENZO            : 02 : GELSO TEAM               :  1'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GHINI GIORGIA           : 07 : GELSO TEAM          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SARA                : 07 : GELSO TEAM               :    41"8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BELPERIO GIUSY             : 08 : AROUND SPORT TEAM CESENA :    5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EMILIANO         : 06 : AROUND SPORT TEAM CESENA :    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NINNI CRISTIAN        : 08 : GELSO TEAM      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GIANLUCA             : 06 : GELSO TEAM            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IOCCHI DIEGO             : 06 : AROUND SPORT TEAM CESENA :    43"4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ANIELLO THOMAS             : 06 : AROUND SPORT TEAM CESENA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NOTTI NICOLO'            : 06 : ALDEBARAN      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IOCCHI GIOELE            : 06 : AROUND SPORT TEAM CESENA :    5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ZZO ROSARIO            : 06 : ALDEBARAN                :    5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IELLO PATRIK           : 06 : AROUND SPORT TEAM CESENA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ARDLEY ELENA MARIE        : 06 : ALDEBARAN                :    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DULA CARLOTTA            : 06 : SAN MARINO NUOTO         :    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DEDDU SOFIA              : 06 : GELSO TEAM               :    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ONI MARIA ELENA        : 06 : ALDEBARAN                :    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I GIULIA            : 06 : ALDEBARAN                :    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GGIA ANDREA KAROL        : 05 : AROUND SPORT TEAM CESENA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INA MIRKO               : 05 : GELSO TEAM           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SEVERI ANGELICA            : 05 : AROUND SPORT TEAM CESENA :    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CCHI BENEDETTA          : 05 : ALDEBARAN  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RDARI ALESSIA            : 05 : AROUND SPORT TEAM CESENA :    4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I DAVIDE               : 04 : ALDEBARAN       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NACCINI GIANMARA       : 04 : GELSO TEAM               :    34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EVERI GIACOMO             : 04 : AROUND SPORT TEAM CESENA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GUCCIONI LORENZO          : 04 : ALDEBARAN       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ANDREA             : 04 : GELSO TEAM               :    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LCINI ALICE              : 04 : SAN MARINO NUOTO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ARCO GIULIA            : 04 : SAN MARINO NUOTO         :    36"3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GOBBI ALICE                : 04 : AROUND SPORT TEAM CESENA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SAN MARINO NUOTO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TICATI GIUSEPPE          : 03 : SAN MARINO NUOTO 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PELLINI SAMUELE        : 03 : GELSO TEAM          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TTI FEDERICA             : 03 : SAN MARINO NUOTO         :    33"4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PIDELLI GAIA            : 03 : AROUND SPORT TEAM CESENA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NACCINI NICOLO'        : 02 : GELSO TEAM    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08:00Z</dcterms:created>
  <dc:creator>Renzo</dc:creator>
  <dc:description/>
  <cp:keywords/>
  <dc:language>en-US</dc:language>
  <cp:lastModifiedBy>Renzo</cp:lastModifiedBy>
  <dcterms:modified xsi:type="dcterms:W3CDTF">2015-05-13T22:08:00Z</dcterms:modified>
  <cp:revision>2</cp:revision>
  <dc:subject/>
  <dc:title>Qualificazioni Regionali UISP (RN) (Gruppo G) </dc:title>
</cp:coreProperties>
</file>