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Qualif.Regionali Estivi Es. B/A (FC-RN-RA)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ervia. Sabato, 21 Magg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ESORDIENTI A FEMMINE            Codice: FA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NTI BEATRICE             : 04 : GENS AQUATICA            :  5'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ESARESI MATILDE           : 04 : SAN MARINO NUOTO         :  5'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I DOMENICO AGNESE         : 05 : POL COMUNALE RICCIONE    :  6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CCUSSE KATIA             : 05 : RINASCITA TEAM ROMAGNA   :  6'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ESORDIENTI A MASCHI             Codice: MA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SERNI MATTIA             : 03 : GS FORLI' NUOTO AICS     :  5'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LDUCCI MATTEO            : 03 : GENS AQUATICA            :  5'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GGIANO LORENZO           : 03 : NUOTO CLUB 2000 FAENZA   :  5'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ZANTI LORENZO           : 04 : TEAM NUOTO FORLI'        :  5'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RINI FILIPPO             : 03 : RINASCITA TEAM ROMAGNA   :  5'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MPRINI FABIO             : 03 : RINASCITA TEAM ROMAGNA   :  5'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OSSI PIETRO               : 04 : NUOTOROMAGNA             :  6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 FEMMINE          Codice: F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ENGHINI GIORGIA           : 07 : AROUND TEAM              :    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SSI GIORGIA              : 06 : RINASCITA TEAM ROMAGNA   :    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TUCCIOLI MARGHERITA     : 07 : POL COMUNALE RICCIONE    :    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CALINI NICOLE             : 06 : NUOTO CLUB 2000 FAENZA   :    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NZERI BENEDETTA          : 06 : POL GARDEN RIMINI        :    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NGINI GIULIA             : 06 : POL. VALMAR SSD          :    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FORZA REBECCA             : 06 : NUOTOROMAGNA             :    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IDI GIULIA               : 06 : RINASCITA TEAM ROMAGNA   :    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ARRONI ALESSIA            : 07 : RINASCITA TEAM ROMAGNA   :    4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ONTI SARA                 : 06 : TEAM NUOTO FORLI'        :    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ECCHETTI ASIA             : 06 : GENS AQUATICA            :    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ODULA CARLOTTA            : 06 : GENS AQUATICA            :    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IRRI CATERINA             : 07 : TEAM NUOTO FORLI'        :    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UERRA CECILIA             : 07 : RINASCITA TEAM ROMAGNA   :    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ORRI ELEONORA             : 06 : RINASCITA TEAM ROMAGNA   :    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AMA CHIARA                : 07 : RINASCITA TEAM ROMAGNA   :    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SADEI TURRONI MONTI EMMA : 06 : GS FORLI' NUOTO AICS     :    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RROLI SOFIA              : 06 : NUOTO CLUB 2000 FAENZA   :    4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RABINI BEATRICE          : 07 : GENS AQUATICA            :    4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SALINI ANNA              : 07 : RINASCITA TEAM ROMAGNA   :    5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ANGIORGI ELENA            : 07 : NUOTO CLUB 2000 FAENZA   :    5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EDESCHI BEATRICE          : 07 : RINASCITA TEAM ROMAGNA   :    5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ORTALUPPI ERIKA           : 07 : POL COMUNALE RICCIONE    :    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STELLI GIULIA            : 06 : ALDEBARAN CATTOLICA NUOTO:    5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TERENZI MATILDE            : 06 : GENS AQUATICA            :    5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VALTANCOLI LAVINIA         : 07 : GENS AQUATICA            :    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UCCIOLI ROSA              : 07 : SAN MARINO NUOTO         :    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RONCHETTI LUISA            : 07 : RINASCITA TEAM ROMAGNA   :  1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IORDI ADELE               : 06 : GENS AQUATICA            :  1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 MASCHI           Codice: M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HIARUCCI ARTE JEFFREY     : 05 : GS FORLI' NUOTO AICS     :    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EZZILLI LORENZO           : 05 : RINASCITA TEAM ROMAGNA   :    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LDINI MASSIMO            : 05 : RINASCITA TEAM ROMAGNA   :    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LLEGO AGUIAR LUCAS       : 05 : NUOTOROMAGNA             :    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EMPRINI RICCARDO          : 05 : POL COMUNALE RICCIONE    :    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AGAZZINI PIERPAOLO        : 05 : RINASCITA TEAM ROMAGNA   :    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RANCHI EDOARDO            : 05 : NUOTO CLUB 2000 FAENZA   :    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SPERINI THOMAS           : 05 : POL COMUNALE RICCIONE    :    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AVAIOLI RICCARDO          : 06 : TEAM NUOTO FORLI'        :    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RRINI AMEDEO             : 06 : NUOTO CLUB 2000 FAENZA   :    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ODOLI GIANMARCO           : 05 : RINASCITA TEAM ROMAGNA   :    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ENGHI THOMAS              : 06 : GENS AQUATICA            :    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RUSCHI NICOLA             : 06 : NUOTO CLUB 2000 FAENZA   :    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NDRUCCIOLI DIEGO          : 05 : ALDEBARAN CATTOLICA NUOTO:    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TTELLI ANDREA            : 06 : POL COMUNALE RICCIONE    :    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ELMONTE BENJAMIN          : 06 : POL GARDEN RIMINI        :    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STALDO CRISTIAN          : 05 : NUOTOROMAGNA             :    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PPIELLO PATRICK          : 06 : AROUND TEAM              :    4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AGOSTINI ALEXANDER         : 05 : RINASCITA TEAM ROMAGNA   :    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AVAGLIA RODEL             : 06 : NUOTOROMAGNA             :    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ZANNI LUIGI                : 05 : POL GARDEN RIMINI        :    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ERONI TOMMASO             : 06 : RINASCITA TEAM ROMAGNA   :    4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RABETTI MATTIA            : 06 : GS FORLI' NUOTO AICS     :    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SADIO NICOLO             : 05 : NUOTOROMAGNA             :    4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SENNI SAMUEL               : 06 : RINASCITA TEAM ROMAGNA   :    4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AVINA LORENZO             : 06 : NUOTO CLUB 2000 FAENZA   :    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ONTANARI THOMAS           : 06 : RINASCITA TEAM ROMAGNA   :    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ECCERILLO FRANCESCO       : 06 : NUOTOROMAGNA             :    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OLZON ALBERTO             : 06 : NUOTO CLUB 2000 FAENZA   :    4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DI BACCO VITTORIO          : 06 : TEAM NUOTO FORLI'        :    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IMATTI NICOLO'            : 06 : RINASCITA TEAM ROMAGNA   :    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VANDIN RICCARDO            : 06 : POL COMUNALE RICCIONE    :    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ORGHESI THOMAS            : 06 : GENS AQUATICA            :    4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GIANNESSI DAVIDE           : 06 : RINASCITA TEAM ROMAGNA   :    4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INQUE LORENZO             : 06 : RINASCITA TEAM ROMAGNA   :    4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HIEPPA ALESSANDRO         : 05 : RINASCITA TEAM ROMAGNA   :    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MILAZZO ROSARIO            : 06 : ALDEBARAN CATTOLICA NUOTO:    5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ERTIN SAMUELE             : 06 : RINASCITA TEAM ROMAGNA   :    5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GULI SIMONE                : 05 : NUOTOROMAGNA             :    5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ATTAZZA LORENZO           : 06 : GENS AQUATICA            :    5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NEGRINI KEVIN              : 06 : SAN MARINO NUOTO         :    5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ARFILLI LEONARDO           : 06 : NUOTOROMAGNA             :    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BIZARI SIMON               : 06 : POL COMUNALE RICCIONE    :    5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MARZO ALESSIO              : 06 : SAN MARINO NUOTO         :    5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GRITTO SALVATORE           : 05 : POL GARDEN RIMINI        :    5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A FEMMINE            Codice: FA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NZAVOLTA ANGELA          : 04 : NUOTO CLUB 2000 FAENZA   :  2'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CCI CHIARA               : 04 : RINASCITA TEAM ROMAGNA   :  2'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LTANCOLI SOFIA           : 04 : GENS AQUATICA            :  2'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VELLI BIANCA             : 04 : NUOTATORI FORLIVESI      :  2'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LMORI SOFIA              : 04 : RINASCITA TEAM ROMAGNA   :  2'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IDELLA CRISTINA          : 04 : GENS AQUATICA            :  2'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ENGOZZI ALICE             : 04 : RINASCITA TEAM ROMAGNA   :  2'4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NCASAGLIA IRENE          : 04 : NUOTO CLUB 2000 FAENZA   :  2'4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ARABEGOLI VERA            : 05 : RINASCITA TEAM ROMAGNA   :  2'4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RESCENTI AGNESE           : 04 : TEAM NUOTO FORLI'        :  2'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HONOVICH ALICE             : 04 : NUOTOROMAGNA             :  2'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E MARCO GIULIA            : 04 : SAN MARINO NUOTO         :  2'5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ULARONI SOFIA             : 04 : GENS AQUATICA            :  2'5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STORI CLOTILDE           : 05 : NUOTOROMAGNA             :  2'5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RABINI CHIARA            : 04 : GENS AQUATICA            :  2'5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OLCINI ALICE              : 04 : SAN MARINO NUOTO         :  2'5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VITACCA FRANCESCA          : 05 : NUOTOROMAGNA             :  2'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IALI CHIARA               : 04 : NUOTOROMAGNA             :  3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OCCHI EMMA                : 05 : ALDEBARAN CATTOLICA NUOTO:  3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LONGANESI ASIA             : 05 : NUOTOROMAGNA             :  3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VILLORI VIOLA              : 04 : NUOTO CLUB 2000 FAENZA   :  3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TENACCI PENELOPE         : 05 : ALDEBARAN CATTOLICA NUOTO:  3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OSETTI ARIANNA            : 05 : NUOTO CLUB 2000 FAENZA   :  3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OLIVIERI REBECCA           : 05 : RINASCITA TEAM ROMAGNA   :  3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BBRI GIULIA              : 04 : TEAM NUOTO FORLI'       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A MASCHI             Codice: MA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SSINARI LORENZO          : 03 : RINASCITA TEAM ROMAGNA   :  2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IDI ALBERTO              : 03 : GENS AQUATICA            :  2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NCAKU MATTIA             : 03 : ALDEBARAN CATTOLICA NUOTO:  2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BRAS ANTONIO             : 03 : NUOTOROMAGNA             :  2'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ROVANO FRANCESCO         : 03 : RINASCITA TEAM ROMAGNA   :  2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NARDI ANDREA            : 03 : GENS AQUATICA            :  2'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RZANTI LORENZO           : 04 : TEAM NUOTO FORLI'        :  2'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ELBIANCO DIEGO            : 03 : POL COMUNALE RICCIONE    :  2'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AGHI MATTEO               : 03 : NUOTO CLUB 2000 FAENZA   :  2'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XHIJA CRISTIAN             : 03 : RINASCITA TEAM ROMAGNA   :  2'4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ACCARO SAMUEL             : 04 : POL COMUNALE RICCIONE    :  2'4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EPETOWSKI MARCO           : 03 : GS FORLI' NUOTO AICS     :  2'4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SABURI ISAAC             : 04 : POL COMUNALE RICCIONE    :  2'5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RISTOFORI MATTEO          : 04 : NUOTO CLUB 2000 FAENZA   :  2'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LDUCCI MATTEO            : 03 : GENS AQUATICA            :  2'5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ONDINI DINO               : 04 : RINASCITA TEAM ROMAGNA   :  2'56"1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7 : GUERNACCINI GIANMARIA      : 04 : AROUND TEAM              :  2'56"4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8 : SEVERI GIACOMO             : 04 : AROUND TEAM              :  2'5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ELO' GIACOMO              : 03 : ALDEBARAN CATTOLICA NUOTO:  3'0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RCHETTI EUGENIO          : 04 : NUOTO CLUB 2000 FAENZA   :  3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ONZETTI PIETRO           : 04 : ALDEBARAN CATTOLICA NUOTO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B FEMMINE            Codice: FBD4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CAMISA MARTINA             : 06 : AROUND TEAM              :  2'5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LTONI ANDREA             : 06 : NUOTO CLUB 2000 FAENZA   :  2'5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LOCE GEMMA               : 07 : NUOTOROMAGNA             :  3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E CAROLIS ANNA            : 07 : NUOTATORI FORLIVESI      :  3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UCCIOLI CECILIA           : 06 : TEAM NUOTO FORLI'        :  3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ECCHETTI ASIA             : 06 : GENS AQUATICA            :  3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IDI CHIARA               : 06 : GENS AQUATICA            :  3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IORENTINI ELEONORA        : 07 : NUOTO CLUB 2000 FAENZA   :  3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ANFANTI MIA               : 06 : RINASCITA TEAM ROMAGNA   :  3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LDARELLI CHIARA          : 07 : ALDEBARAN CATTOLICA NUOTO:  3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OSCANO GAIA               : 07 : NUOTOROMAGNA             :  3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DULA CARLOTTA            : 06 : GENS AQUATICA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B MASCHI             Codice: MB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AVACCINI LUCA            : 05 : NUOTATORI FORLIVESI      :  2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AGAZZINI ELIA             : 05 : GS FORLI' NUOTO AICS     :  2'4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SSI LEONARDO             : 05 : POL COMUNALE RICCIONE    :  2'5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NDRUCCIOLI DIEGO          : 05 : ALDEBARAN CATTOLICA NUOTO:  2'5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INARDI LORENZO           : 05 : POL COMUNALE RICCIONE    :  2'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RIOSSI ERNESTO            : 05 : RINASCITA TEAM ROMAGNA   :  2'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CCHI GIACOMO             : 05 : RINASCITA TEAM ROMAGNA   :  3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CCI MATTEO               : 05 : NUOTOROMAGNA             :  3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LLEGO AGUIAR LUCAS       : 05 : NUOTOROMAGNA             :  3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ERMETI ANDREA              : 05 : POL GARDEN RIMINI        :  3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EBASTIANI MATTIA          : 05 : NUOTO CLUB 2000 FAENZA   :  3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RUSCHI NICOLA             : 06 : NUOTO CLUB 2000 FAENZA   :  3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AVAIOLI RICCARDO          : 06 : TEAM NUOTO FORLI'        :  3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ELMONTE BRENDON           : 06 : POL GARDEN RIMINI        :  3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IMATTI NICOLO'            : 06 : RINASCITA TEAM ROMAGNA   :  3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AMPIERI ALESSANDRO        : 05 : NUOTO CLUB 2000 FAENZA   :  3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OLZON ALBERTO             : 06 : NUOTO CLUB 2000 FAENZA   :  3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ARFILLI LEONARDO           : 06 : NUOTOROMAGNA             :  3'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SCHINI NICOLO'           : 05 : RINASCITA TEAM ROMAGN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GNORINI MATTEO           : 05 : POL COMUNALE RICCIONE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VELLI PIETRO             : 06 : NUOTATORI FORLIVESI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ESORDIENTI A FEMMINE     Codice: FA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CCI CHIARA               : 04 : RINASCITA TEAM ROMAGNA   :  5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NCASAGLIA IRENE          : 04 : NUOTO CLUB 2000 FAENZA   :  5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IDELLA CRISTINA          : 04 : GENS AQUATICA            :  5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OLCINI ALICE              : 04 : SAN MARINO NUOTO         :  5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QUADRELLI FEDERICA         : 04 : RINASCITA TEAM ROMAGNA   :  5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RABINI CHIARA            : 04 : GENS AQUATICA            :  5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AMAGNINI VIOLA            : 04 : GENS AQUATICA            :  5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IORE SARA                 : 04 : NUOTOROMAGNA             :  5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UDENZI CAMILLA           : 04 : GS FORLI' NUOTO AICS     :  5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RESCENTI AGNESE           : 04 : TEAM NUOTO FORLI'        :  5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EOLA MAEVA                : 04 : RINASCITA TEAM ROMAGNA   :  5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ULARONI SOFIA             : 04 : GENS AQUATICA            :  5'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TANI SOFIA               : 04 : NUOTATORI FORLIVESI      :  5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LLARDINI ALESSIA         : 05 : RINASCITA TEAM ROMAGNA   :  5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NUNZIATINI MARIA CHIARA    : 05 : RINASCITA TEAM ROMAGNA   :  5'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AVONI MICCOLI MIA         : 04 : NUOTATORI FORLIVESI      :  5'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E MARCO GIULIA            : 04 : SAN MARINO NUOTO         :  5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RISONI SARA               : 05 : POL COMUNALE RICCIONE    :  5'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ONTI SOFIA                : 05 : NUOTO CLUB 2000 FAENZA   :  5'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UCCI FRANCESCA            : 05 : RINASCITA TEAM ROMAGNA   :  5'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ALVI VIOLA                : 05 : GENS AQUATICA            :  5'5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ECCHINI NICOLE            : 05 : ALDEBARAN CATTOLICA NUOTO:  6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LARDO MAEVA              : 05 : NUOTOROMAGNA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ESORDIENTI A MASCHI      Codice: MA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OPPIOLI MATTEO             : 03 : GENS AQUATICA            :  4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INARDI FRANCESCO          : 03 : NUOTOROMAGNA             :  4'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RAVINI GABRIELE          : 04 : GS FORLI' NUOTO AICS     :  4'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ANUCARA MATTEO            : 03 : RINASCITA TEAM ROMAGNA   :  5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IDI ALBERTO              : 03 : GENS AQUATICA            :  5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LDAZZI FILIPPO           : 04 : NUOTO CLUB 2000 FAENZA   :  5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EBOSIO ALESSANDRO         : 04 : GENS AQUATICA            :  5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AGHI MATTEO               : 03 : NUOTO CLUB 2000 FAENZA   :  5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ELUCA FEDERICO            : 04 : POL COMUNALE RICCIONE    :  5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STIGLIONI GIOVANNI       : 03 : ALDEBARAN CATTOLICA NUOTO:  5'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UGUCCIONI LORENZO          : 04 : ALDEBARAN CATTOLICA NUOTO:  5'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ERRI DAVIDE               : 04 : ALDEBARAN CATTOLICA NUOTO:  5'5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ONGARDI ALESSANDRO        : 04 : RINASCITA TEAM ROMAGNA   :  5'5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AMPIERI MARCO             : 04 : RINASCITA TEAM ROMAGNA   :  5'5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 FEMMINE             Codice: F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TTEONI ELISA             : 04 : RINASCITA TEAM ROMAGNA   :  1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I DOMENICO AGNESE         : 05 : POL COMUNALE RICCIONE    :  1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GLIARDI ILARIA           : 04 : TEAM NUOTO FORLI'        :  1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IBONI ALESSIA             : 04 : TEAM NUOTO FORLI'        :  1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ZZOTTI SARA              : 04 : RINASCITA TEAM ROMAGNA   :  1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ESARESI MATILDE           : 04 : SAN MARINO NUOTO         :  1'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NCINI SARA               : 04 : ALDEBARAN CATTOLICA NUOTO:  1'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NTONUCCI LAURA            : 05 : RINASCITA TEAM ROMAGNA   :  1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CHEGGIANI OLIMPIA       : 04 : ALDEBARAN CATTOLICA NUOTO:  1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REZZA ALLEGRA ELISA       : 05 : NUOTOROMAGNA             :  1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ALTANCOLI SOFIA           : 04 : GENS AQUATICA            :  1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OCCHI MATILDE             : 05 : RINASCITA TEAM ROMAGNA   :  1'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IGHETTI SARA              : 05 : POL COMUNALE RICCIONE    :  1'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OCCOLACCI SARA            : 04 : RINASCITA TEAM ROMAGNA   :  1'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ARABEGOLI VERA            : 05 : RINASCITA TEAM ROMAGNA   :  1'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AGANINI MARTINA           : 05 : RINASCITA TEAM ROMAGNA   :  1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ONTI SOFIA                : 05 : NUOTO CLUB 2000 FAENZA   :  1'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EVILACQUA LINDA           : 04 : NUOTATORI FORLIVESI      :  1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OSCANO GIULIA             : 04 : NUOTOROMAGNA             :  1'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LAERA GIULIA               : 04 : POL. VALMAR SSD          :  1'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OSSI LISA                 : 05 : NUOTATORI FORLIVESI      :  1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IORENTINI ELISABETTA      : 04 : RINASCITA TEAM ROMAGNA   :  1'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ZALAMBANI GINEVRA          : 04 : NUOTOROMAGNA             :  1'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ROSETTI ARIANNA            : 05 : NUOTO CLUB 2000 FAENZA   :  1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ROCIANI SARA              : 05 : POL COMUNALE RICCIONE    :  1'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IULIANINI LUCIA           : 05 : TEAM NUOTO FORLI'        :  1'42"3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7 : SEVERI ANGELICA            : 05 : AROUND TEAM              :  1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IETTINI AMANDA            : 05 : NUOTOROMAGNA             :  1'4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ATTEONI CAMILLA           : 04 : ALDEBARAN CATTOLICA NUOTO:  1'4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ERARDI ALICE              : 05 : RINASCITA TEAM ROMAGNA   :  1'4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URATORI ASIA              : 05 : SAN MARINO NUOTO         :  1'4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GORINI REBECCA             : 05 : POL COMUNALE RICCIONE    :  1'4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SINTONI TATASE             : 05 : NUOTOROMAGNA             :  1'4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OLIVIERI REBECCA           : 05 : RINASCITA TEAM ROMAGNA   :  1'5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OMANDINI SILVIA           : 05 : NUOTOROMAGNA             :  1'5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IANCONI ALIDA             : 05 : POL GARDEN RIMINI        :  1'5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VAROTTI MATILDE            : 05 : POL. VALMAR SSD          :  1'5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GORI RACHELE               : 05 : POL GARDEN RIMINI        :  2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FABBRI ASIA                : 05 : NUOTO CLUB 2000 FAENZA   :  2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TENACCI PENELOPE         : 05 : ALDEBARAN CATTOLICA NUOTO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 MASCHI              Codice: M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RELLI FILIPPO            : 03 : NUOTOROMAGNA             :  1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GGIANO LORENZO           : 03 : NUOTO CLUB 2000 FAENZA   :  1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TICATI GIUSEPPE          : 03 : GENS AQUATICA            :  1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MPRINI FABIO             : 03 : RINASCITA TEAM ROMAGNA   :  1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NCA MATTEO               : 03 : POL COMUNALE RICCIONE    :  1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SERNI MATTIA             : 03 : GS FORLI' NUOTO AICS     :  1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RNARDI ANDREA            : 03 : GENS AQUATICA            :  1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ASSURA GIACOMO            : 03 : RINASCITA TEAM ROMAGNA   :  1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MINI AXEL                : 04 : NUOTO CLUB 2000 FAENZA   :  1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ATTINI GABRIELE           : 03 : POL COMUNALE RICCIONE    :  1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STIGLIONI GIOVANNI       : 03 : ALDEBARAN CATTOLICA NUOTO:  1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RANCHI FILIPPO            : 03 : NUOTO CLUB 2000 FAENZA   :  1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ATTI MANUEL               : 03 : RINASCITA TEAM ROMAGNA   :  1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ACCARO SAMUEL             : 04 : POL COMUNALE RICCIONE    :  1'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ZANNONI NICOLO'            : 03 : NUOTO CLUB 2000 FAENZA   :  1'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ILLI LUDOVICO             : 03 : NUOTO CLUB 2000 FAENZA   :  1'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IAGNE MOHAMED             : 04 : NUOTATORI FORLIVESI      :  1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RISTOFORI MATTEO          : 04 : NUOTO CLUB 2000 FAENZA   :  1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RTINI STEFANO            : 04 : NUOTOROMAGNA             :  1'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ONGARDI ALESSANDRO        : 04 : RINASCITA TEAM ROMAGNA   :  1'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ETRONE LEONARDO           : 04 : NUOTOROMAGNA             :  1'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ARBONI MATTEO             : 04 : NUOTATORI FORLIVESI      :  1'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ELVI LUCA                 : 04 : TEAM NUOTO FORLI'        :  1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DEL GIUDICE FILIPPO        : 04 : NUOTOROMAGNA             :  1'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ODRI VERAS PAOLO          : 04 : GS FORLI' NUOTO AICS     :  1'4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ARCHETTI EUGENIO          : 04 : NUOTO CLUB 2000 FAENZA   :  1'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ORI MATTEO                : 04 : NUOTOROMAGNA             :  1'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RONZETTI PIETRO           : 04 : ALDEBARAN CATTOLICA NUOTO:  2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B FEMMINE             Codice: FB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RLONI MARIA ELENA        : 06 : ALDEBARAN CATTOLICA NUOTO:  1'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MBACCINI EMMA            : 06 : NUOTATORI FORLIVESI      :  1'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ERI FRANCESCA             : 06 : NUOTO CLUB 2000 FAENZA   :  1'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ADIO ALICE              : 06 : RINASCITA TEAM ROMAGNA   :  1'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RROLI SOFIA              : 06 : NUOTO CLUB 2000 FAENZA   :  1'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NALDINI EMMA             : 06 : NUOTOROMAGNA             :  1'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UCCIOLI CECILIA           : 06 : TEAM NUOTO FORLI'        :  1'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NGINI GIULIA             : 06 : POL. VALMAR SSD          :  1'47"2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9 : BIANCO SARA                : 07 : AROUND TEAM              :  1'47"4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0 : CADEDDU SOFIA              : 06 : AROUND TEAM              :  1'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RESCIANI EVA              : 06 : GS FORLI' NUOTO AICS     :  1'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ORRI ELEONORA             : 06 : RINASCITA TEAM ROMAGNA   :  1'5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UIDI CHIARA               : 06 : GENS AQUATICA            :  1'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RABINI BEATRICE          : 07 : GENS AQUATICA            :  1'5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ULQINAKU ADRA              : 06 : POL GARDEN RIMINI        :  1'5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AMA CHIARA                : 07 : RINASCITA TEAM ROMAGNA   :  1'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ONTI FEDERICA             : 06 : POL GARDEN RIMINI        :  1'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IORDI ADELE               : 06 : GENS AQUATICA            :  1'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STELLI GIULIA            : 06 : ALDEBARAN CATTOLICA NUOTO:  1'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TERENZI MATILDE            : 06 : GENS AQUATICA            :  2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ANGIORGI ELENA            : 07 : NUOTO CLUB 2000 FAENZA   :  2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OSSI REBECCA              : 07 : POL COMUNALE RICCIONE    :  2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ERRI FRANCESCA            : 07 : POL COMUNALE RICCIONE    :  2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ALDINI GIULIA             : 07 : RINASCITA TEAM ROMAGNA   :  2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ONCHETTI LUISA            : 07 : RINASCITA TEAM ROMAGNA   :  2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VALTANCOLI LAVINIA         : 07 : GENS AQUATICA            :  2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UCCIOLI ROSA              : 07 : SAN MARINO NUOTO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B MASCHI              Codice: MB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HIARUCCI ARTE JEFFREY     : 05 : GS FORLI' NUOTO AICS     :  1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MINI EDOARDO             : 05 : NUOTO CLUB 2000 FAENZA   :  1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TRADA FRANCESCO           : 05 : POL COMUNALE RICCIONE    :  1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IAMBERINI LUCA            : 05 : SAN MARINO NUOTO         :  1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MORI' ANDREA PIETRO      : 05 : RINASCITA TEAM ROMAGNA   :  1'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NUZZI GIACOMO            : 06 : RINASCITA TEAM ROMAGNA   :  1'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IOLANI LORENZO           : 05 : NUOTO CLUB 2000 FAENZA   :  1'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SADIO NICOLO             : 05 : NUOTOROMAGNA             :  1'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EZZILLI LORENZO           : 05 : RINASCITA TEAM ROMAGNA   :  1'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AVAGLIA RODEL             : 06 : NUOTOROMAGNA             :  1'4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LMONTE BENJAMIN          : 06 : POL GARDEN RIMINI        :  1'4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IGGIO BARTOLOMEO          : 05 : SAN MARINO NUOTO         :  1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ASPARI LUCA               : 06 : NUOTATORI FORLIVESI      :  1'4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OTTI LUCA                 : 06 : POL COMUNALE RICCIONE    :  1'4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AGAZZINI PIERPAOLO        : 05 : RINASCITA TEAM ROMAGNA   :  1'4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ASSINARI EMILIANO         : 06 : AROUND TEAM              :  1'4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ERONI TOMMASO             : 06 : RINASCITA TEAM ROMAGNA   :  1'4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ULI SIMONE                : 05 : NUOTOROMAGNA             :  1'4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ALESSANDRI MARCO           : 06 : NUOTATORI FORLIVESI      :  1'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AFFAELLI ALESSANDRO       : 05 : POL COMUNALE RICCIONE    :  1'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ELMONTE BRENDON           : 06 : POL GARDEN RIMINI        :  1'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ECCERILLO FRANCESCO       : 06 : NUOTOROMAGNA             :  1'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VANNUCCI SIMONE            : 05 : ALDEBARAN CATTOLICA NUOTO:  1'5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ICCHIERINI ANDREA         : 05 : POL. VALMAR SSD          :  1'5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ZANNI LUIGI                : 05 : POL GARDEN RIMINI        :  1'5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ATTAZZA LORENZO           : 06 : GENS AQUATICA            :  1'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ERMETI ANDREA              : 05 : POL GARDEN RIMINI        :  1'5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ERTIN SAMUELE             : 06 : RINASCITA TEAM ROMAGNA   :  1'5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FOSCHI MANUEL              : 06 : TEAM NUOTO FORLI'        :  1'5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VILLANI NICCOLO'           : 06 : POL COMUNALE RICCIONE    :  1'5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ELLETTI EMANUELE          : 06 : POL GARDEN RIMINI        :  1'5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AGGIANO EMANUELE          : 06 : NUOTO CLUB 2000 FAENZA   :  1'5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FOSCHINI NICOLO'           : 05 : RINASCITA TEAM ROMAGNA   :  1'5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ANCARELLA ANDREA          : 06 : RINASCITA TEAM ROMAGNA   :  1'5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TAMPIERI ALESSANDRO        : 05 : NUOTO CLUB 2000 FAENZA   :  1'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HIEPPA ALESSANDRO         : 05 : RINASCITA TEAM ROMAGNA   :  1'5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USTRO GIULIO              : 06 : RINASCITA TEAM ROMAGNA   :  1'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MILAZZO ROSARIO            : 06 : ALDEBARAN CATTOLICA NUOTO:  2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MONTANARI THOMAS           : 06 : RINASCITA TEAM ROMAGNA   :  2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SENNI SAMUEL               : 06 : RINASCITA TEAM ROMAGNA   :  2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MARZO ALESSIO              : 06 : SAN MARINO NUOTO         :  2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CINQUE LORENZO             : 06 : RINASCITA TEAM ROMAGNA   :  2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NEGRINI KEVIN              : 06 : SAN MARINO NUOTO         :  2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RTI GIANLUCA             : 06 : POL GARDEN RIMINI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ESORDIENTI A FEMMINE   Codice: FA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NASCITA TEAM ROMAGNA 1   :    :                          :  4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CCOLACCI SARA            : 04 :                          :  1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QUADRELLI FEDERICA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TTI SARA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I CHIARA 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ENS AQUATICA              :    :                          :  4'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NTI BEATRICE             : 04 :                     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IDELLA CRISTINA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MAGNINI VIOLA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ULARONI SOFIA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UOTOROMAGNA               :    :                          :  4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ORE SARA                 : 04 :                          :  1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HONOVICH ALICE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TACCA FRANCESCA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ALI CHIARA 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NASCITA TEAM ROMAGNA 2   :    :                          :  4'4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OLA MAEVA                : 04 :                          :  1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TTEONI ELISA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NGOZZI ALICE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MORI SOFIA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OTATORI FORLIVESI        :    :                          :  4'5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VELLI BIANCA             : 04 :                         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VONI MICCOLI MIA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MORE' GIORGIA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TANI SOFIA 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UOTO CLUB 2000 FAENZA     :    :                          :  4'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NCASAGLIA IRENE          : 04 :                         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I SOFIA  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OZZI AURORA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NZAVOLTA ANGELA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LDEBARAN CATTOLICA NUOTO  :    :                          :  5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CHEGGIANI OLIMPIA       : 04 :                        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CINI SARA 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CCHINI NICOLE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CCHI EMMA  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UOTOROMAGNA               :    :                          :  5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TORI CLOTILDE           : 05 :                          :  1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LAMBANI GINEVRA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REZZA ALLEGRA ELISA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LARDO MAEVA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N MARINO NUOTO           :    :                          :  5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SARESI MATILDE           : 04 :                          :  1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URATORI ASIA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MARCO GIULIA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OLCINI ALICE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OL COMUNALE RICCIONE      :    :                          :  5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DOMENICO AGNESE         : 05 :                          :  1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OCIANI SARA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GHETTI SARA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ISONI SARA 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ESORDIENTI A MASCHI    Codice: MA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ENS AQUATICA              :    :                          :  4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IDI ALBERTO              : 03 :                          :  1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TICATI GIUSEPPE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DUCCI MATTEO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PPIOLI MATTEO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NASCITA TEAM ROMAGNA 1   :    :                          :  4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ROVANO FRANCESCO         : 03 :                          :  1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NUCARA MATTEO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XHIJA CRISTIAN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SSINARI LORENZO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UOTOROMAGNA               :    :                          :  4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NARDI FRANCESCO          : 03 :                          :  1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RELLI FILIPPO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SI PIETRO 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BRAS ANTONIO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L COMUNALE RICCIONE      :    :                          :  4'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LBIANCO DIEGO            : 03 :                          :  1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LUCA FEDERICO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CA MATTEO 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TTINI GABRIELE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S FORLI' NUOTO AICS       :    :                          :  4'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RAVINI GABRIELE          : 04 :                          :  1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PETOWSKI MARCO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DRI VERAS PAOLO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SERNI MATTIA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UOTO CLUB 2000 FAENZA     :    :                          :  4'4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GGIANO LORENZO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DAZZI FILIPPO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MINI AXEL  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GHI MATTEO 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NASCITA TEAM ROMAGNA 2   :    :                          :  4'4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TTI MANUEL               : 03 :                         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RINI FILIPPO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SSURA GIACOMO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MPRINI FABIO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LDEBARAN CATTOLICA NUOTO  :    :                          :  5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TIGLIONI GIOVANNI       : 03 :                          :  1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ELO' GIACOMO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UGUCCIONI LORENZO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I DAVIDE 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UOTOROMAGNA               :    :                          :  5'4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INI STEFANO            : 04 :                          :  1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RI MATTEO  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TRONE LEONARDO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L GIUDICE FILIPPO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ervia. Domenica, 22 Magg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 FEMMINE     Codice: FA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NTI BEATRICE             : 04 : GENS AQUATICA            :  2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OLCINI ALICE              : 04 : SAN MARINO NUOTO         :  2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QUADRELLI FEDERICA         : 04 : RINASCITA TEAM ROMAGNA   :  2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TANI SOFIA               : 04 : NUOTATORI FORLIVESI      :  2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ZZOTTI SARA              : 04 : RINASCITA TEAM ROMAGNA   :  2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UDENZI CAMILLA           : 04 : GS FORLI' NUOTO AICS     :  2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AMAGNINI VIOLA            : 04 : GENS AQUATICA            :  2'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EVERI SILVIA              : 04 : MG TEAM NUOTO            :  2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OLA MAEVA                : 04 : RINASCITA TEAM ROMAGNA   :  2'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TTEONI ELISA             : 04 : RINASCITA TEAM ROMAGNA   :  2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CCOLACCI SARA            : 04 : RINASCITA TEAM ROMAGNA   :  2'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LLARDINI ALESSIA         : 05 : RINASCITA TEAM ROMAGNA   :  2'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SAMENTI ELENA            : 04 : AROUND TEAM              :  2'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STORI CLOTILDE           : 05 : NUOTOROMAGNA             :  2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NUNZIATINI MARIA CHIARA    : 05 : RINASCITA TEAM ROMAGNA   :  2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AVONI MICCOLI MIA         : 04 : NUOTATORI FORLIVESI      :  2'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IALI CHIARA               : 04 : NUOTOROMAGNA             :  2'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RISONI SARA               : 05 : POL COMUNALE RICCIONE    :  2'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VILARDO MAEVA              : 05 : NUOTOROMAGNA             :  2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OCCHI MATILDE             : 05 : RINASCITA TEAM ROMAGNA   :  2'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ELDOLESI EMMA             : 05 : RINASCITA TEAM ROMAGNA   :  2'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VITACCA FRANCESCA          : 05 : NUOTOROMAGNA             :  2'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ROCIANI SARA              : 05 : POL COMUNALE RICCIONE    :  2'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UCCI FRANCESCA            : 05 : RINASCITA TEAM ROMAGNA   :  2'47"3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5 : SEVERI ANGELICA            : 05 : AROUND TEAM              :  2'4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ERTOZZI AURORA            : 04 : NUOTO CLUB 2000 FAENZA   :  2'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ROSSI LISA                 : 05 : NUOTATORI FORLIVESI      :  2'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VILLORI VIOLA              : 04 : NUOTO CLUB 2000 FAENZA   :  2'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UERRA CECILIA             : 05 : NUOTO CLUB 2000 FAENZA   :  2'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ACCUSSE KATIA             : 05 : RINASCITA TEAM ROMAGNA   :  2'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ERARDI ALICE              : 05 : RINASCITA TEAM ROMAGNA   :  3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RAGGINI MARTINA            : 05 : RINASCITA TEAM ROMAGNA   :  3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ATTEONI CAMILLA           : 04 : ALDEBARAN CATTOLICA NUOTO:  3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 MASCHI      Codice: MA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INARDI FRANCESCO          : 03 : NUOTOROMAGNA             :  2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TICATI GIUSEPPE          : 03 : GENS AQUATICA            :  2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LDUCCI MATTEO            : 03 : GENS AQUATICA            :  2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RAVINI GABRIELE          : 04 : GS FORLI' NUOTO AICS     :  2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ANIERI DAVIDE             : 04 : NUOTO CLUB 2000 FAENZA   :  2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ANUCARA MATTEO            : 03 : RINASCITA TEAM ROMAGNA   :  2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LDAZZI FILIPPO           : 04 : NUOTO CLUB 2000 FAENZA   :  2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SSI PIETRO               : 04 : NUOTOROMAGNA             :  2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AGHI MATTEO               : 03 : NUOTO CLUB 2000 FAENZA   :  2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GRICOLA ANTONINO          : 03 : MG TEAM NUOTO            :  2'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ELUCA FEDERICO            : 04 : POL COMUNALE RICCIONE    :  2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EPETOWSKI MARCO           : 03 : GS FORLI' NUOTO AICS     :  2'32"6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3 : SEVERI GIACOMO             : 04 : AROUND TEAM              :  2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ASSURA GIACOMO            : 03 : RINASCITA TEAM ROMAGNA   :  2'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MINI AXEL                : 04 : NUOTO CLUB 2000 FAENZA   :  2'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PELTA DIMITRI             : 03 : ALDEBARAN CATTOLICA NUOTO:  2'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RTINI STEFANO            : 04 : NUOTOROMAGNA             :  2'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UGUCCIONI LORENZO          : 04 : ALDEBARAN CATTOLICA NUOTO:  2'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ATTI MANUEL               : 03 : RINASCITA TEAM ROMAGNA   :  2'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ATTINI GABRIELE           : 03 : POL COMUNALE RICCIONE    :  2'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ERRI DAVIDE               : 04 : ALDEBARAN CATTOLICA NUOTO:  2'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ONGARDI ALESSANDRO        : 04 : RINASCITA TEAM ROMAGNA   :  2'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TAMPIERI MARCO             : 04 : RINASCITA TEAM ROMAGNA   :  2'4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ANZAVOLTA MATTEO          : 03 : TEAM NUOTO FORLI'        :  2'4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ENDINELLI EDOARDO         : 04 : POL COMUNALE RICCIONE    :  2'5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B FEMMINE     Codice: FB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IDI GIULIA               : 06 : RINASCITA TEAM ROMAGNA   :  2'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EARDLEY ELENA MARIE        : 06 : ALDEBARAN CATTOLICA NUOTO:  2'45"7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3 : GENGHINI GIORGIA           : 07 : AROUND TEAM              :  2'4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ERI FRANCESCA             : 06 : NUOTO CLUB 2000 FAENZA   :  2'5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SSI GIORGIA              : 06 : RINASCITA TEAM ROMAGNA   :  2'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CCI ALICE                : 06 : RINASCITA TEAM ROMAGNA   :  3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CALINI NICOLE             : 06 : NUOTO CLUB 2000 FAENZA   :  3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ARRONI ALESSIA            : 07 : RINASCITA TEAM ROMAGNA   :  3'02"6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9 : CADEDDU SOFIA              : 06 : AROUND TEAM              :  3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UIDI CHIARA               : 06 : GENS AQUATICA            :  3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SADIO ALICE              : 06 : RINASCITA TEAM ROMAGNA   :  3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UERRA CECILIA             : 07 : RINASCITA TEAM ROMAGNA   :  3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ORRI ELEONORA             : 06 : RINASCITA TEAM ROMAGNA   :  3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LDINI GIULIA             : 07 : RINASCITA TEAM ROMAGNA   :  3'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SALINI ANNA              : 07 : RINASCITA TEAM ROMAGNA   :  3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ONCHETTI LUISA            : 07 : RINASCITA TEAM ROMAGNA   :  3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EDESCHI BEATRICE          : 07 : RINASCITA TEAM ROMAGNA   :  3'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B MASCHI      Codice: MB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AGAZZINI ELIA             : 05 : GS FORLI' NUOTO AICS     :  2'27"4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2 : CAGGIA ANDREA KAROL        : 05 : AROUND TEAM              :  2'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CCHI GIACOMO             : 05 : RINASCITA TEAM ROMAGNA   :  2'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INARDI LORENZO           : 05 : POL COMUNALE RICCIONE    :  2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SPERI DENIS              : 05 : RINASCITA TEAM ROMAGNA   :  2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LDINI MASSIMO            : 05 : RINASCITA TEAM ROMAGNA   :  2'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SPERINI THOMAS           : 05 : POL COMUNALE RICCIONE    :  2'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ODOLI GIANMARCO           : 05 : RINASCITA TEAM ROMAGNA   :  2'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MORI' ANDREA PIETRO      : 05 : RINASCITA TEAM ROMAGNA   :  2'4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EMPRINI RICCARDO          : 05 : POL COMUNALE RICCIONE    :  2'4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ERRUZZI GIORGIO           : 05 : NUOTOROMAGNA             :  2'4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RANCHI EDOARDO            : 05 : NUOTO CLUB 2000 FAENZA   :  2'4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RIOSSI ERNESTO            : 05 : RINASCITA TEAM ROMAGNA   :  2'5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SPARI LUCA               : 06 : NUOTATORI FORLIVESI      :  2'5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AGAZZINI PIERPAOLO        : 05 : RINASCITA TEAM ROMAGNA   :  2'5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GOSTINI ALEXANDER         : 05 : RINASCITA TEAM ROMAGNA   :  2'5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TRADA FRANCESCO           : 05 : POL COMUNALE RICCIONE    :  2'5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OSIMATO EMANUELE          : 06 : RINASCITA TEAM ROMAGNA   :  2'51"5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8 : TASSINARI EMILIANO         : 06 : AROUND TEAM              :  2'51"5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0 : CAPPIELLO PATRICK          : 06 : AROUND TEAM              :  2'5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ICCI MATTEO               : 05 : NUOTOROMAGNA             :  2'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STALDO CRISTIAN          : 05 : NUOTOROMAGNA             :  2'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TARRONI FILIPPO            : 05 : RINASCITA TEAM ROMAGNA   :  3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ERONI TOMMASO             : 06 : RINASCITA TEAM ROMAGNA   :  3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SEBASTIANI MATTIA          : 05 : NUOTO CLUB 2000 FAENZA   :  3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ALESSANDRI MARCO           : 06 : NUOTATORI FORLIVESI      :  3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RISTIANO ANTHONY          : 05 : ALDEBARAN CATTOLICA NUOTO:  3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ERTIN SAMUELE             : 06 : RINASCITA TEAM ROMAGNA   :  3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RAFFAELLI ALESSANDRO       : 05 : POL COMUNALE RICCIONE    :  3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TOTTI LUCA                 : 06 : POL COMUNALE RICCIONE    :  3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VANDIN RICCARDO            : 06 : POL COMUNALE RICCIONE    :  3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AMINI NICOLO'             : 06 : RINASCITA TEAM ROMAGNA   :  3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VANNUCCI SIMONE            : 05 : ALDEBARAN CATTOLICA NUOTO:  3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ANCARELLA ANDREA          : 06 : RINASCITA TEAM ROMAGNA   :  3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USTRO GIULIO              : 06 : RINASCITA TEAM ROMAGNA   :  3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PATAROZZI GIOVANNI         : 05 : POL COMUNALE RICCIONE    :  3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FOSCHINI NICOLO'           : 05 : RINASCITA TEAM ROMAGNA   :  3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PENNACCHIO NICOLA          : 05 : RINASCITA TEAM ROMAGNA   :  3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MAGRI CRISTIAN             : 06 : RINASCITA TEAM ROMAGNA   :  3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SIGNORINI MATTEO           : 05 : POL COMUNALE RICCIONE    :  3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SENNI SAMUEL               : 06 : RINASCITA TEAM ROMAGNA   :  3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 FEMMINE            Codice: F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LTANCOLI SOFIA           : 04 : GENS AQUATICA         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EARDLEY ELIZABETH MIA      : 04 : ALDEBARAN CATTOLICA NUOTO:  1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CCI CHIARA               : 04 : RINASCITA TEAM ROMAGNA   :  1'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NZAVOLTA ANGELA          : 04 : NUOTO CLUB 2000 FAENZA   :  1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ENGOZZI ALICE             : 04 : RINASCITA TEAM ROMAGNA   :  1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RESCENTI AGNESE           : 04 : TEAM NUOTO FORLI'        :  1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VELLI BIANCA             : 04 : NUOTATORI FORLIVESI      :  1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ALMORI SOFIA              : 04 : RINASCITA TEAM ROMAGNA   :  1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ONCASAGLIA IRENE          : 04 : NUOTO CLUB 2000 FAENZA   :  1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IDELLA CRISTINA          : 04 : GENS AQUATICA            :  1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ARABEGOLI VERA            : 05 : RINASCITA TEAM ROMAGNA   :  1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ULARONI SOFIA             : 04 : GENS AQUATICA         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STORI CLOTILDE           : 05 : NUOTOROMAGNA             :  1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ABBRI GIULIA              : 04 : TEAM NUOTO FORLI'        :  1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ESARESI MATILDE           : 04 : SAN MARINO NUOTO         :  1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IBONI ALESSIA             : 04 : TEAM NUOTO FORLI'        :  1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VITACCA FRANCESCA          : 05 : NUOTOROMAGNA             :  1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VILLORI VIOLA              : 04 : NUOTO CLUB 2000 FAENZA   :  1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AMAGNINI VIOLA            : 04 : GENS AQUATICA            :  1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IALI CHIARA               : 04 : NUOTOROMAGNA             :  1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DOLCINI ALICE              : 04 : SAN MARINO NUOTO         :  1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LONGANESI ASIA             : 05 : NUOTOROMAGNA             :  1'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OCCHI EMMA                : 05 : ALDEBARAN CATTOLICA NUOTO:  1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SAMENTI ELENA            : 04 : AROUND TEAM              :  1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TENACCI PENELOPE         : 05 : ALDEBARAN CATTOLICA NUOTO:  1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ZALAMBANI GINEVRA          : 04 : NUOTOROMAGNA             :  1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IETTINI AMANDA            : 05 : NUOTOROMAGNA             :  1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ANTONUCCI LAURA            : 05 : RINASCITA TEAM ROMAGNA   :  1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TREZZA ALLEGRA ELISA       : 05 : NUOTOROMAGNA             :  1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SINTONI TATASE             : 05 : NUOTOROMAGNA             :  1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IULIANINI LUCIA           : 05 : TEAM NUOTO FORLI'        :  1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ORANA FEDERICA            : 05 : POL COMUNALE RICCIONE    :  1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VERGNI ELENA               : 04 : POL GARDEN RIMINI        :  1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ROSETTI ARIANNA            : 05 : NUOTO CLUB 2000 FAENZA   :  1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PAGANINI MARTINA           : 05 : RINASCITA TEAM ROMAGNA   :  1'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SERRA ALICE                : 05 : RINASCITA TEAM ROMAGNA   :  1'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GODRI VERES DEBORAH        : 04 : GS FORLI' NUOTO AICS     :  1'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MURATORI ASIA              : 05 : SAN MARINO NUOTO         :  1'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OLIVIERI REBECCA           : 05 : RINASCITA TEAM ROMAGNA   :  1'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GORI RACHELE               : 05 : POL GARDEN RIMINI        :  1'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MATTEONI CAMILLA           : 04 : ALDEBARAN CATTOLICA NUOTO:  1'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CAMPORESI FRANCESCA        : 05 : NUOTOROMAGNA             :  1'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BERARDI ALICE              : 05 : RINASCITA TEAM ROMAGNA   :  1'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LOTTI CHIARA               : 05 : NUOTOROMAGNA             :  1'4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COMANDINI SILVIA           : 05 : NUOTOROMAGNA             :  1'4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FABBRI ASIA                : 05 : NUOTO CLUB 2000 FAENZA   :  1'5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 MASCHI             Codice: M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SSINARI LORENZO          : 03 : RINASCITA TEAM ROMAGNA   :  1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IDI ALBERTO              : 03 : GENS AQUATICA            :  1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NCAKU MATTIA             : 03 : ALDEBARAN CATTOLICA NUOTO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BRAS ANTONIO             : 03 : NUOTOROMAGNA            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ROVANO FRANCESCO         : 03 : RINASCITA TEAM ROMAGNA 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NARDI ANDREA            : 03 : GENS AQUATICA            :  1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ELBIANCO DIEGO            : 03 : POL COMUNALE RICCIONE    :  1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EPETOWSKI MARCO           : 03 : GS FORLI' NUOTO AICS     :  1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MPRINI FABIO             : 03 : RINASCITA TEAM ROMAGNA   :  1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XHIJA CRISTIAN             : 03 : RINASCITA TEAM ROMAGNA   :  1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RZANTI LORENZO           : 04 : TEAM NUOTO FORLI'        :  1'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AGHI MATTEO               : 03 : NUOTO CLUB 2000 FAENZA   :  1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ACCARO SAMUEL             : 04 : POL COMUNALE RICCIONE    :  1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ANIERI DAVIDE             : 04 : NUOTO CLUB 2000 FAENZA  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SABURI ISAAC             : 04 : POL COMUNALE RICCIONE    :  1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IAGNE MOHAMED             : 04 : NUOTATORI FORLIVESI      :  1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RISTOFORI MATTEO          : 04 : NUOTO CLUB 2000 FAENZA   :  1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ONDINI DINO               : 04 : RINASCITA TEAM ROMAGNA   :  1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UERNACCINI GIANMARIA      : 04 : AROUND TEAM              :  1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ZANNONI NICOLO'            : 03 : NUOTO CLUB 2000 FAENZA   :  1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TELO' GIACOMO              : 03 : ALDEBARAN CATTOLICA NUOTO:  1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PELTA DIMITRI             : 03 : ALDEBARAN CATTOLICA NUOTO:  1'25"2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3 : SEVERI GIACOMO             : 04 : AROUND TEAM              :  1'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RCHETTI EUGENIO          : 04 : NUOTO CLUB 2000 FAENZA   :  1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TAMPIERI MARCO             : 04 : RINASCITA TEAM ROMAGNA   :  1'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ETRONE LEONARDO           : 04 : NUOTOROMAGNA             :  1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DEL GIUDICE FILIPPO        : 04 : NUOTOROMAGNA             :  1'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ENDINELLI EDOARDO         : 04 : POL COMUNALE RICCIONE    :  1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B FEMMINE            Codice: FB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LOCE GEMMA               : 07 : NUOTOROMAGNA             :  1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LTONI ANDREA             : 06 : NUOTO CLUB 2000 FAENZA   :  1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MBACCINI EMMA            : 06 : NUOTATORI FORLIVESI      :  1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UCCIOLI CECILIA           : 06 : TEAM NUOTO FORLI'        :  1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IDI GIULIA               : 06 : RINASCITA TEAM ROMAGNA   :  1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ARRONI ALESSIA            : 07 : RINASCITA TEAM ROMAGNA   :  1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EARDLEY ELENA MARIE        : 06 : ALDEBARAN CATTOLICA NUOTO:  1'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NFANTI MIA               : 06 : RINASCITA TEAM ROMAGNA   :  1'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LDARELLI CHIARA          : 07 : ALDEBARAN CATTOLICA NUOTO:  1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IORENTINI ELEONORA        : 07 : NUOTO CLUB 2000 FAENZA   :  1'34"6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1 : CADEDDU SOFIA              : 06 : AROUND TEAM              :  1'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ERTUCCIOLI MARGHERITA     : 07 : POL COMUNALE RICCIONE    :  1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AMA CHIARA                : 07 : RINASCITA TEAM ROMAGNA   :  1'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OSSI REBECCA              : 07 : POL COMUNALE RICCIONE    :  1'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UERRA CECILIA             : 07 : RINASCITA TEAM ROMAGNA   :  1'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ARAVINI MARTINA           : 07 : GS FORLI' NUOTO AICS     :  1'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OSCANO GAIA               : 07 : NUOTOROMAGNA             :  1'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TERENZI MATILDE            : 06 : GENS AQUATICA            :  1'4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ANGIORGI ELENA            : 07 : NUOTO CLUB 2000 FAENZA   :  1'4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IORDI ADELE               : 06 : GENS AQUATICA            :  1'5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UCCIOLI ROSA              : 07 : SAN MARINO NUOTO         :  1'5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VALTANCOLI LAVINIA         : 07 : GENS AQUATICA            :  1'5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LIPPO BENEDETTA            : 07 : POL COMUNALE RICCIONE    :  1'5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RABINI BEATRICE          : 07 : GENS AQUATICA            :  1'5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SALINI ANNA              : 07 : RINASCITA TEAM ROMAGNA   :  1'5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EDESCHI BEATRICE          : 07 : RINASCITA TEAM ROMAGNA   :  1'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B MASCHI             Codice: MB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AGAZZINI ELIA             : 05 : GS FORLI' NUOTO AICS  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SSI LEONARDO             : 05 : POL COMUNALE RICCIONE    :  1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RIOSSI ERNESTO            : 05 : RINASCITA TEAM ROMAGNA   :  1'23"7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4 : CAGGIA ANDREA KAROL        : 05 : AROUND TEAM              :  1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CCHI GIACOMO             : 05 : RINASCITA TEAM ROMAGNA   :  1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VELLI PIETRO             : 06 : NUOTATORI FORLIVESI      :  1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CCI MATTEO               : 05 : NUOTOROMAGNA             :  1'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NUZZI GIACOMO            : 06 : RINASCITA TEAM ROMAGNA   :  1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LLEGO AGUIAR LUCAS       : 05 : NUOTOROMAGNA             :  1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AVAIOLI RICCARDO          : 06 : TEAM NUOTO FORLI'        :  1'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AGHI DAVIDE               : 06 : NUOTO CLUB 2000 FAENZA   :  1'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IGGIO BARTOLOMEO          : 05 : SAN MARINO NUOTO         :  1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ODOLI GIANMARCO           : 05 : RINASCITA TEAM ROMAGNA   :  1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ERMETI ANDREA              : 05 : POL GARDEN RIMINI        :  1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EBASTIANI MATTIA          : 05 : NUOTO CLUB 2000 FAENZA   :  1'30"4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6 : MENGHI THOMAS              : 06 : GENS AQUATICA            :  1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IAMBERINI LUCA            : 05 : SAN MARINO NUOTO         :  1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OSIMATO EMANUELE          : 06 : RINASCITA TEAM ROMAGNA   :  1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ATAROZZI GIOVANNI         : 05 : POL COMUNALE RICCIONE    :  1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ELMONTE BRENDON           : 06 : POL GARDEN RIMINI        :  1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TAMPIERI ALESSANDRO        : 05 : NUOTO CLUB 2000 FAENZA   :  1'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OSCHINI NICOLO'           : 05 : RINASCITA TEAM ROMAGNA   :  1'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IOLANI LORENZO           : 05 : NUOTO CLUB 2000 FAENZA   :  1'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OSCHI MANUEL              : 06 : TEAM NUOTO FORLI'        :  1'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GGIANO EMANUELE          : 06 : NUOTO CLUB 2000 FAENZA   :  1'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STACCHINI DAVIDE           : 06 : GENS AQUATICA            :  1'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VANNUCCI SIMONE            : 05 : ALDEBARAN CATTOLICA NUOTO:  1'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USTRO GIULIO              : 06 : RINASCITA TEAM ROMAGNA   :  1'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RISTIANO ANTHONY          : 05 : ALDEBARAN CATTOLICA NUOTO:  1'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ALUZZI LIAM               : 05 : POL COMUNALE RICCIONE    :  1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AVINA LORENZO             : 06 : NUOTO CLUB 2000 FAENZA   :  1'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AMINI NICOLO'             : 06 : RINASCITA TEAM ROMAGNA   :  1'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APUOZZO CHRISTIAN         : 05 : POL COMUNALE RICCIONE    :  1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BATTAZZA LORENZO           : 06 : GENS AQUATICA            :  1'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FRATERNALI MELONI RICCARDO : 06 : ALDEBARAN CATTOLICA NUOTO:  1'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MAGRI CRISTIAN             : 06 : RINASCITA TEAM ROMAGNA   :  1'46"7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37 : BORGHESI THOMAS            : 06 : GENS AQUATICA            :  1'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ELLETTI EMANUELE          : 06 : POL GARDEN RIMINI        :  1'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BARBIERI GIULIO            : 06 : SAN MARINO NUOTO         :  1'4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MARZO ALESSIO              : 06 : SAN MARINO NUOTO         :  1'4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PROTTI LEONARDO            : 06 : POL COMUNALE RICCIONE    :  1'5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NEGRINI KEVIN              : 06 : SAN MARINO NUOTO         :  1'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BIZARI SIMON               : 06 : POL COMUNALE RICCIONE    :  1'5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VILLANI NICCOLO'           : 06 : POL COMUNALE RICCIONE    :  1'5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SSINARI EMILIANO         : 06 : AROUND TEAM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ESORDIENTI A FEMMINE         Codice: FA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NTI BEATRICE             : 04 : GENS AQUATICA            :  2'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RABINI CHIARA            : 04 : GENS AQUATICA            :  2'4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QUADRELLI FEDERICA         : 04 : RINASCITA TEAM ROMAGNA   :  2'5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IORENTINI ELISABETTA      : 04 : RINASCITA TEAM ROMAGNA   :  2'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UCCI FRANCESCA            : 05 : RINASCITA TEAM ROMAGNA   :  3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TOZZI AURORA            : 04 : NUOTO CLUB 2000 FAENZA   :  3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LVI VIOLA                : 05 : GENS AQUATICA            :  3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GHETTI SARA              : 05 : POL COMUNALE RICCIONE    :  3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ECCHINI NICOLE            : 05 : ALDEBARAN CATTOLICA NUOTO:  3'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ESORDIENTI A MASCHI          Codice: MA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OPPIOLI MATTEO             : 03 : GENS AQUATICA            :  2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RINI FILIPPO             : 03 : RINASCITA TEAM ROMAGNA   :  2'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RAVINI GABRIELE          : 04 : GS FORLI' NUOTO AICS     :  2'4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LDUCCI MATTEO            : 03 : GENS AQUATICA            :  2'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EBOSIO ALESSANDRO         : 04 : GENS AQUATICA            :  2'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ELBIANCO DIEGO            : 03 : POL COMUNALE RICCIONE    :  2'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INARDI FRANCESCO          : 03 : NUOTOROMAGNA             :  2'4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RANCHI FILIPPO            : 03 : NUOTO CLUB 2000 FAENZA   :  2'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B FEMMINE            Codice: FB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LTONI ANDREA             : 06 : NUOTO CLUB 2000 FAENZA   :  3'04"4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2 : GENGHINI GIORGIA           : 07 : AROUND TEAM              :  3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IANCO SARA                : 07 : AROUND TEAM              :  3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UIDI CHIARA               : 06 : GENS AQUATICA            :  3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CCI ALICE                : 06 : RINASCITA TEAM ROMAGNA   :  3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FORZA REBECCA             : 06 : NUOTOROMAGNA             :  3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ADIO ALICE              : 06 : RINASCITA TEAM ROMAGNA   :  3'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B MASCHI             Codice: MB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AVACCINI LUCA            : 05 : NUOTATORI FORLIVESI      :  2'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SPERI DENIS              : 05 : RINASCITA TEAM ROMAGNA   :  3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SSI LEONARDO             : 05 : POL COMUNALE RICCIONE    :  3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MINI EDOARDO             : 05 : NUOTO CLUB 2000 FAENZA   :  3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AGETTI GIUSEPPE          : 05 : ALDEBARAN CATTOLICA NUOTO:  3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TRADA FRANCESCO           : 05 : POL COMUNALE RICCIONE    :  3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AGAZZINI PIERPAOLO        : 05 : RINASCITA TEAM ROMAGNA   :  3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SPERINI THOMAS           : 05 : POL COMUNALE RICCIONE    :  3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LLEGO AGUIAR LUCAS       : 05 : NUOTOROMAGNA             :  3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ONTI ALBERTO STEFANO      : 05 : ALDEBARAN CATTOLICA NUOTO:  3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ONDININI FILIPPO          : 06 : NUOTO CLUB 2000 FAENZA   :  3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STALDO CRISTIAN          : 05 : NUOTOROMAGNA             :  3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EMPRINI RICCARDO          : 05 : POL COMUNALE RICCIONE    :  3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TTELLI ANDREA            : 06 : POL COMUNALE RICCIONE    :  3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ZANNI LUIGI                : 05 : POL GARDEN RIMINI        :  3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TACCHINI DAVIDE           : 06 : GENS AQUATICA            :  3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ANARI THOMAS           : 06 : RINASCITA TEAM ROMAGN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LMONTE BRENDON           : 06 : POL GARDEN RIMINI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 FEMMINE            Codice: FA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TTEONI ELISA             : 04 : RINASCITA TEAM ROMAGNA   :  2'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ULARONI SOFIA             : 04 : GENS AQUATICA            :  2'4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HONOVICH ALICE             : 04 : NUOTOROMAGNA             :  2'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RESCENTI AGNESE           : 04 : TEAM NUOTO FORLI'        :  2'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LMORI SOFIA              : 04 : RINASCITA TEAM ROMAGNA   :  2'5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LTANCOLI SOFIA           : 04 : GENS AQUATICA            :  2'5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ZZOTTI SARA              : 04 : RINASCITA TEAM ROMAGNA   :  2'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NCINI SARA               : 04 : ALDEBARAN CATTOLICA NUOTO:  2'5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NCASAGLIA IRENE          : 04 : NUOTO CLUB 2000 FAENZA   :  2'5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VELLI BIANCA             : 04 : NUOTATORI FORLIVESI      :  2'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ENGOZZI ALICE             : 04 : RINASCITA TEAM ROMAGNA   :  2'5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OCCOLACCI SARA            : 04 : RINASCITA TEAM ROMAGNA   :  2'5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AUDENZI CAMILLA           : 04 : GS FORLI' NUOTO AICS     :  2'5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ESARESI MATILDE           : 04 : SAN MARINO NUOTO         :  2'5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I DOMENICO AGNESE         : 05 : POL COMUNALE RICCIONE    :  2'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AIDELLA CRISTINA          : 04 : GENS AQUATICA            :  2'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LLARDINI ALESSIA         : 05 : RINASCITA TEAM ROMAGNA   :  2'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ARABEGOLI VERA            : 05 : RINASCITA TEAM ROMAGNA   :  2'5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EVERI SILVIA              : 04 : MG TEAM NUOTO            :  2'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TREZZA ALLEGRA ELISA       : 05 : NUOTOROMAGNA             :  2'5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DE MARCO GIULIA            : 04 : SAN MARINO NUOTO         :  2'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TAMAGNINI VIOLA            : 04 : GENS AQUATICA            :  2'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OCCHI MATILDE             : 05 : RINASCITA TEAM ROMAGNA   :  3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IORENTINI ELISABETTA      : 04 : RINASCITA TEAM ROMAGNA   :  3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FAVONI MICCOLI MIA         : 04 : NUOTATORI FORLIVESI      :  3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ARCHEGGIANI OLIMPIA       : 04 : ALDEBARAN CATTOLICA NUOTO:  3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TOSCANO GIULIA             : 04 : NUOTOROMAGNA             :  3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ELDOLESI EMMA             : 05 : RINASCITA TEAM ROMAGNA   :  3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SAMORE' GIORGIA            : 04 : NUOTATORI FORLIVESI      :  3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VILARDO MAEVA              : 05 : NUOTOROMAGNA             :  3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ANTONUCCI LAURA            : 05 : RINASCITA TEAM ROMAGNA   :  3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SALVI VIOLA                : 05 : GENS AQUATICA            :  3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PAGANINI MARTINA           : 05 : RINASCITA TEAM ROMAGNA   :  3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OCCHI EMMA                : 05 : ALDEBARAN CATTOLICA NUOTO:  3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ECCHINI NICOLE            : 05 : ALDEBARAN CATTOLICA NUOTO:  3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LONGANESI ASIA             : 05 : NUOTOROMAGNA             :  3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PACCUSSE KATIA             : 05 : RINASCITA TEAM ROMAGNA   :  3'20"3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38 : SEVERI ANGELICA            : 05 : AROUND TEAM              :  3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 MASCHI             Codice: MA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OPPIOLI MATTEO             : 03 : GENS AQUATICA            :  2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SSINARI LORENZO          : 03 : RINASCITA TEAM ROMAGNA   :  2'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IDI ALBERTO              : 03 : GENS AQUATICA            :  2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ISERNI MATTIA             : 03 : GS FORLI' NUOTO AICS     :  2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RELLI FILIPPO            : 03 : NUOTOROMAGNA             :  2'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NARDI ANDREA            : 03 : GENS AQUATICA            :  2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MPRINI FABIO             : 03 : RINASCITA TEAM ROMAGNA   :  2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ATICATI GIUSEPPE          : 03 : GENS AQUATICA            :  2'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NCAKU MATTIA             : 03 : ALDEBARAN CATTOLICA NUOTO:  2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GGIANO LORENZO           : 03 : NUOTO CLUB 2000 FAENZA   :  2'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XHIJA CRISTIAN             : 03 : RINASCITA TEAM ROMAGNA   :  2'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EBOSIO ALESSANDRO         : 04 : GENS AQUATICA            :  2'4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RZANTI LORENZO           : 04 : TEAM NUOTO FORLI'        :  2'4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ACCARO SAMUEL             : 04 : POL COMUNALE RICCIONE    :  2'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ELUCA FEDERICO            : 04 : POL COMUNALE RICCIONE    :  2'5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GRICOLA ANTONINO          : 03 : MG TEAM NUOTO            :  2'5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ANUCARA MATTEO            : 03 : RINASCITA TEAM ROMAGNA   :  2'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VASSURA GIACOMO            : 03 : RINASCITA TEAM ROMAGNA   :  2'5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ONDINI DINO               : 04 : RINASCITA TEAM ROMAGNA   :  3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RTINI STEFANO            : 04 : NUOTOROMAGNA             :  3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TTI MANUEL               : 03 : RINASCITA TEAM ROMAGN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RINI FILIPPO             : 03 : RINASCITA TEAM ROMAGN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B FEMMINE    Codice: FB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UOTO CLUB 2000 FAENZA     :    :                          :  2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LTONI ANDREA             : 06 :                          :    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ROLI SOFIA 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LINI NICOLE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ERI FRANCESCA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NASCITA TEAM ROMAGNA 1   :    :                          :  2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I ALICE                : 06 :                          :    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RRONI ALESSIA            : 0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SI GIORGIA 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IDI GIULIA  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NASCITA TEAM ROMAGNA 2   :    :                          :  2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FANTI MIA               : 06 :                          :    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MA CHIARA                : 0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ERRA CECILIA             : 0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IO ALICE 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UOTOROMAGNA               :    :                          :  2'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SCANO GAIA               : 07 :                          :    4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FORZA REBECCA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NALDINI EMMA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LOCE GEMMA               : 0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ENS AQUATICA              :    :                          :  2'4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IDI CHIARA               : 06 :                          :    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ABINI BEATRICE          : 0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ORDI ADELE  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ERENZI MATILDE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L COMUNALE RICCIONE      :    :                          :  2'5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UCCIOLI MARGHERITA     : 07 :                          :    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SI REBECCA              : 0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RRI FRANCESCA            : 0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IPPO BENEDETTA            : 0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B MASCHI     Codice: MB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NASCITA TEAM ROMAGNA 1   :    :                          :  2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SPERI DENIS              : 05 :                     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DOLI GIANMARCO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LDINI MASSIMO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CCHI GIACOMO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UOTATORI FORLIVESI        :    :                          :  2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AVACCINI LUCA            : 05 :                    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VELLI PIETRO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ESSANDRI MARCO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SPARI LUCA  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L COMUNALE RICCIONE      :    :                          :  2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SI LEONARDO             : 05 :                          :    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INARDI LORENZO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SPERINI THOMAS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RADA FRANCESCO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NASCITA TEAM ROMAGNA 2   :    :                          :  2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SIMATO EMANUELE          : 06 :                          :    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GAZZINI PIERPAOLO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RIOSSI ERNESTO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MORI' ANDREA PIETRO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OTOROMAGNA               :    :                          :  2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I MATTEO               : 05 :                          :    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LEGO AGUIAR LUCAS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TALDO CRISTIAN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UZZI GIORGIO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UOTO CLUB 2000 FAENZA 2   :    :                          :  2'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GHI DAVIDE               : 06 :                          :    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NDININI FILIPPO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MPIERI ALESSANDRO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GGIANO EMANUELE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ENS AQUATICA              :    :                          :  2'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TTAZZA LORENZO           : 06 :                          :    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ACCHINI DAVIDE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GHESI THOMAS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NGHI THOMAS 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N MARINO NUOTO           :    :                          :  2'5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GGIO BARTOLOMEO          : 05 :                          :    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ZO ALESSIO 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EGRINI KEVIN 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AMBERINI LUCA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UOTO CLUB 2000 FAENZA 1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MINI EDOARDO             : 05 :                          :    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ANCHI EDOARDO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IOLANI LORENZO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EBASTIANI MATTIA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ESORDIENTI A FEMMINE          Codice: FA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ENS AQUATICA              :    :                          :  5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TANCOLI SOFIA           : 04 :                          :  1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NTI BEATRICE             : 04 :                          :          :</w:t>
      </w:r>
    </w:p>
    <w:p>
      <w:pPr>
        <w:pStyle w:val="Testonormale"/>
        <w:rPr/>
      </w:pPr>
      <w:r>
        <w:rPr>
          <w:sz w:val="18"/>
          <w:szCs w:val="18"/>
        </w:rPr>
        <w:t>:    : CARABINI CHIARA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ULARONI SOFIA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NASCITA TEAM ROMAGNA 1   :    :                          :  5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I CHIARA               : 04 :                          :  1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TTEONI ELISA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QUADRELLI FEDERICA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TTI SARA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NASCITA TEAM ROMAGNA 2   :    :                          :  5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NGOZZI ALICE             : 04 :                          :  1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TONUCCI LAURA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UCCI FRANCESCA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MORI SOFIA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UOTOROMAGNA               :    :                          :  5'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TORI CLOTILDE           : 05 :                          :  1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HONOVICH ALICE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REZZA ALLEGRA ELISA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ALI CHIARA 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OTO CLUB 2000 FAENZA     :    :                          :  5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NZAVOLTA ANGELA          : 04 :                          :  1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I SOFIA  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OZZI AURORA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NCASAGLIA IRENE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UOTATORI FORLIVESI        :    :                          :  5'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VELLI BIANCA             : 04 :                         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VILACQUA LINDA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TANI SOFIA 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VONI MICCOLI MIA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N MARINO NUOTO           :    :                          :  5'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MARCO GIULIA            : 04 :                          :  1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URATORI ASIA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SARESI MATILDE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OLCINI ALICE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UOTOROMAGNA               :    :                          :  5'4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LARDO MAEVA              : 05 :                          :  1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TACCA FRANCESCA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SCANO GIULIA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NTONI TATASE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OL COMUNALE RICCIONE      :    :                          :  5'4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OCIANI SARA              : 05 :                          :  1'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DOMENICO AGNESE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GHETTI SARA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ISONI SARA 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DEBARAN CATTOLICA NUOTO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EARDLEY ELIZABETH MIA      : 04 :                          :  1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CINI SARA 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CCHINI NICOLE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CHEGGIANI OLIMPIA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ESORDIENTI A MASCHI           Codice: MA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ENS AQUATICA              :    :                          :  4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IDI ALBERTO              : 03 :                        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TICATI GIUSEPPE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PPIOLI MATTEO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NARDI ANDREA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NASCITA TEAM ROMAGNA 1   :    :                          :  4'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SSINARI LORENZO          : 03 :                     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MPRINI FABIO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RINI FILIPPO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ROVANO FRANCESCO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UOTOROMAGNA               :    :                          :  4'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BRAS ANTONIO             : 03 :                       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RELLI FILIPPO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NARDI FRANCESCO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SI PIETRO 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UOTO CLUB 2000 FAENZA     :    :                          :  5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GHI MATTEO               : 03 :                          :  1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GGIANO LORENZO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ANCHI FILIPPO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NIERI DAVIDE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L COMUNALE RICCIONE      :    :                          :  5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CCARO SAMUEL             : 04 :                          :  1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FFAELLI ALESSANDRO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LBIANCO DIEGO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LUCA FEDERICO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S FORLI' NUOTO AICS       :    :                          :  5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PETOWSKI MARCO           : 03 :                          :  1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SERNI MATTIA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RAVINI GABRIELE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DRI VERAS PAOLO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NASCITA TEAM ROMAGNA 2   :    :                          :  5'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XHIJA CRISTIAN             : 03 :                         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SSURA GIACOMO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TTI MANUEL 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NUCARA MATTEO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LDEBARAN CATTOLICA NUOTO  :    :                          :  5'4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ELO' GIACOMO              : 03 :                          :  1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PELTA DIMITRI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I DAVIDE 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UGUCCIONI LORENZO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UOTOROMAGNA               :    :                          :  6'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RI MATTEO                : 04 :                          :  1'5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INI STEFANO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L GIUDICE FILIPPO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TRONE LEONARDO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sz w:val="18"/>
          <w:szCs w:val="18"/>
        </w:rPr>
        <w:t>Forlì. Sabato, 28 Magg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ESORDIENTI B FEMMINE     Codice: FBS5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CAMISA MARTINA             : 06 : AROUND TEAM              :  5'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ECCHETTI ASIA             : 06 : GENS AQUATICA            :  5'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NFANTI MIA               : 06 : RINASCITA TEAM ROMAGNA   :  6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CCI ALICE                : 06 : RINASCITA TEAM ROMAGNA   :  6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DULA CARLOTTA            : 06 : GENS AQUATICA            :  6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OSSI GIORGIA              : 06 : RINASCITA TEAM ROMAGNA   :  6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ESORDIENTI B MASCHI      Codice: MB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AVACCINI LUCA            : 05 : NUOTATORI FORLIVESI      :  4'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AGAZZINI ELIA             : 05 : GS FORLI' NUOTO AICS     :  5'07"8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3 : CAGGIA ANDREA KAROL        : 05 : AROUND TEAM              :  5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INARDI LORENZO           : 05 : POL COMUNALE RICCIONE    :  5'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CCHI GIACOMO             : 05 : RINASCITA TEAM ROMAGNA   :  5'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SPERINI THOMAS           : 05 : POL COMUNALE RICCIONE    :  5'4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OSSI LEONARDO             : 05 : POL COMUNALE RICCIONE    :  5'4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GOSTINI ALEXANDER         : 05 : RINASCITA TEAM ROMAGNA   :  5'5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RRUZZI GIORGIO           : 05 : NUOTOROMAGNA             :  5'5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RLINI FILIPPO            : 06 : POL COMUNALE RICCIONE    :  6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ICCI MATTEO               : 05 : NUOTOROMAGNA             :  6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ALL'ALPI FILIPPO          : 06 : NUOTO CLUB 2000 FAENZA   :  6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ONTI ALBERTO STEFANO      : 05 : ALDEBARAN CATTOLICA NUOTO:  6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MINI NICOLO'             : 06 : RINASCITA TEAM ROMAGNA   :  6'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 FEMMINE     Codice: F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ULARONI SOFIA             : 04 : GENS AQUATICA            :  1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HONOVICH ALICE             : 04 : NUOTOROMAGNA        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CACCI VITTORIA          : 04 : TEAM NUOTO FORLI'     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LMORI SOFIA              : 04 : RINASCITA TEAM ROMAGNA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EARDLEY ELIZABETH MIA      : 04 : ALDEBARAN CATTOLICA NUOTO:  1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CCOLACCI SARA            : 04 : RINASCITA TEAM ROMAGNA   :  1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QUADRELLI FEDERICA         : 04 : RINASCITA TEAM ROMAGNA   :  1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OLCINI ALICE              : 04 : SAN MARINO NUOTO        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VELLI BIANCA             : 04 : NUOTATORI FORLIVESI   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IALI CHIARA               : 04 : NUOTOROMAGNA          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TANI SOFIA               : 04 : NUOTATORI FORLIVESI      :  1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RABINI CHIARA            : 04 : GENS AQUATICA            :  1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ANZAVOLTA ANGELA          : 04 : NUOTO CLUB 2000 FAENZA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EVERI SILVIA              : 04 : MG TEAM NUOTO          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ARABEGOLI VERA            : 05 : RINASCITA TEAM ROMAGNA   :  1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SAMENTI ELENA            : 04 : AROUND TEAM              :  1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EOLA MAEVA                : 04 : RINASCITA TEAM ROMAGNA  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ENGOZZI ALICE             : 04 : RINASCITA TEAM ROMAGNA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NUNZIATINI MARIA CHIARA    : 05 : RINASCITA TEAM ROMAGNA 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IORE SARA                 : 04 : NUOTOROMAGNA           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ELDOLESI EMMA             : 05 : RINASCITA TEAM ROMAGNA   :  1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RISONI SARA               : 05 : POL COMUNALE RICCIONE  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VITACCA FRANCESCA          : 05 : NUOTOROMAGNA             :  1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IANNINI VITTORIA          : 04 : DLF NUOTO RIMINI         :  1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DE MARCO GIULIA            : 04 : SAN MARINO NUOTO         :  1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ASTORI CLOTILDE           : 05 : NUOTOROMAGNA            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RANDINI MADDALENA         : 04 : TEAM NUOTO FORLI'       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VILARDO MAEVA              : 05 : NUOTOROMAGNA             :  1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ALVI VIOLA                : 05 : GENS AQUATICA            :  1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SINTONI TATASE             : 05 : NUOTOROMAGNA             :  1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TOSCANO GIULIA             : 04 : NUOTOROMAGNA             :  1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ERTOZZI AURORA            : 04 : NUOTO CLUB 2000 FAENZA   :  1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ROSSI LISA                 : 05 : NUOTATORI FORLIVESI   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ZALAMBANI GINEVRA          : 04 : NUOTOROMAGNA             :  1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SUCCI FRANCESCA            : 05 : RINASCITA TEAM ROMAGNA   :  1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VILLORI VIOLA              : 04 : NUOTO CLUB 2000 FAENZA   :  1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FABBRI GIULIA              : 04 : TEAM NUOTO FORLI'        :  1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LIPPI GIORGIA              : 04 : NUOTO CLUB 2000 FAENZA   :  1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SEVERI ANGELICA            : 05 : AROUND TEAM              :  1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GIULIANINI LUCIA           : 05 : TEAM NUOTO FORLI'        :  1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BIETTINI AMANDA            : 05 : NUOTOROMAGNA             :  1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PACCUSSE KATIA             : 05 : RINASCITA TEAM ROMAGNA   :  1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GUERRA CECILIA             : 05 : NUOTO CLUB 2000 FAENZA   :  1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OLIVIERI REBECCA           : 05 : RINASCITA TEAM ROMAGNA   :  1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RAGGINI MARTINA            : 05 : RINASCITA TEAM ROMAGNA   :  1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MORANA FEDERICA            : 05 : POL COMUNALE RICCIONE    :  1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BERARDI ALICE              : 05 : RINASCITA TEAM ROMAGNA   :  1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SERRA ALICE                : 05 : RINASCITA TEAM ROMAGNA   :  1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ALESSANDRI ALICE           : 05 : POL GARDEN RIMINI        :  1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GORINI REBECCA             : 05 : POL COMUNALE RICCIONE    :  1'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VERGNI ELENA               : 04 : POL GARDEN RIMINI        :  1'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COMANDINI SILVIA           : 05 : NUOTOROMAGNA             :  1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MAMBRINI ISIDE             : 05 : TEAM NUOTO FORLI'        :  1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RUGGERI LISA               : 05 : GS FORLI' NUOTO AICS     :  1'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CAMPORESI FRANCESCA        : 05 : NUOTOROMAGNA             :  1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FABBRI ASIA                : 05 : NUOTO CLUB 2000 FAENZA   :  1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ANTONELLI GLORIA           : 05 : ALDEBARAN CATTOLICA NUOTO:  1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LOTTI CHIARA               : 05 : NUOTOROMAGNA             :  1'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GORI RACHELE               : 05 : POL GARDEN RIMINI        :  1'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DRI VERES DEBORAH        : 04 : GS FORLI' NUOTO AICS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 MASCHI      Codice: M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OPPIOLI MATTEO             : 03 : GENS AQUATICA            :    5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SSINARI LORENZO          : 03 : RINASCITA TEAM ROMAGNA   :    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BRAS ANTONIO             : 03 : NUOTOROMAGNA             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INARDI FRANCESCO          : 03 : NUOTOROMAGNA             :  1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ROVANO FRANCESCO         : 03 : RINASCITA TEAM ROMAGNA   :  1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RAVINI GABRIELE          : 04 : GS FORLI' NUOTO AICS  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ATICATI GIUSEPPE          : 03 : GENS AQUATICA            :  1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XHIJA CRISTIAN             : 03 : RINASCITA TEAM ROMAGNA   :  1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ANIERI DAVIDE             : 04 : NUOTO CLUB 2000 FAENZA 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EBOSIO ALESSANDRO         : 04 : GENS AQUATICA        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A TORRE MASSIMO           : 03 : TEAM NUOTO FORLI'        :  1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MINI AXEL                : 04 : NUOTO CLUB 2000 FAENZA 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ELBIANCO DIEGO            : 03 : POL COMUNALE RICCIONE  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ANUCARA MATTEO            : 03 : RINASCITA TEAM ROMAGNA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ELUCA FEDERICO            : 04 : POL COMUNALE RICCIONE   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OSSI PIETRO               : 04 : NUOTOROMAGNA             :  1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EPETOWSKI MARCO           : 03 : GS FORLI' NUOTO AICS     :  1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AGHI MATTEO               : 03 : NUOTO CLUB 2000 FAENZA  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RANCHI FILIPPO            : 03 : NUOTO CLUB 2000 FAENZA   :  1'11"6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0 : SEVERI GIACOMO             : 04 : AROUND TEAM              :  1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ATTINI GABRIELE           : 03 : POL COMUNALE RICCIONE    :  1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RTINI STEFANO            : 04 : NUOTOROMAGNA            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UERNACCINI GIANMARIA      : 04 : AROUND TEAM              :  1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ONDINI DINO               : 04 : RINASCITA TEAM ROMAGNA 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ZANNONI NICOLO'            : 03 : NUOTO CLUB 2000 FAENZA   :  1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UGUCCIONI LORENZO          : 04 : ALDEBARAN CATTOLICA NUOTO:  1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ILLI LUDOVICO             : 03 : NUOTO CLUB 2000 FAENZA   :  1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ASABURI ISAAC             : 04 : POL COMUNALE RICCIONE   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TELO' GIACOMO              : 03 : ALDEBARAN CATTOLICA NUOTO:  1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SELVI LUCA                 : 04 : TEAM NUOTO FORLI'        :  1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RISTOFORI MATTEO          : 04 : NUOTO CLUB 2000 FAENZA   :  1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PANZAVOLTA MATTEO          : 03 : TEAM NUOTO FORLI'        :  1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ARCHETTI EUGENIO          : 04 : NUOTO CLUB 2000 FAENZA   :  1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TAMPIERI MARCO             : 04 : RINASCITA TEAM ROMAGNA   :  1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DE VECCHI NICOLO'          : 04 : POL GARDEN RIMINI        :  1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ENDINELLI EDOARDO         : 04 : POL COMUNALE RICCIONE    :  1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PETRONE LEONARDO           : 04 : NUOTOROMAGNA             :  1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GODRI VERAS PAOLO          : 04 : GS FORLI' NUOTO AICS     :  1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MONGARDI ALESSANDRO        : 04 : RINASCITA TEAM ROMAGNA   :  1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DEL GIUDICE FILIPPO        : 04 : NUOTOROMAGNA             :  1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RAINERO GIOVANNI           : 04 : DLF NUOTO RIMINI         :  1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RI MATTEO                : 04 : NUOTOROMAGNA 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B FEMMINE         Codice: FBF3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GENGHINI GIORGIA           : 07 : AROUND TEAM              :  1'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CALINI NICOLE             : 06 : NUOTO CLUB 2000 FAENZA   :  1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NZERI BENEDETTA          : 06 : POL GARDEN RIMINI        :  1'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SSI GIORGIA              : 06 : RINASCITA TEAM ROMAGNA   :  1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FORZA REBECCA             : 06 : NUOTOROMAGNA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B MASCHI          Codice: MB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SPERI DENIS              : 05 : RINASCITA TEAM ROMAGNA   :  1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EMPRINI RICCARDO          : 05 : POL COMUNALE RICCIONE    :  1'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LDINI MASSIMO            : 05 : RINASCITA TEAM ROMAGNA   :  1'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RANCHI EDOARDO            : 05 : NUOTO CLUB 2000 FAENZA   :  1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TTELLI ANDREA            : 06 : POL COMUNALE RICCIONE    :  1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CACCI TOMMASO           : 06 : TEAM NUOTO FORLI'        :  1'33"7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7 : CAPPIELLO PATRICK          : 06 : AROUND TEAM              :  1'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RLINI FILIPPO            : 06 : POL COMUNALE RICCIONE    :  1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RRINI AMEDEO             : 06 : NUOTO CLUB 2000 FAENZA   :  1'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IMATTI NICOLO'            : 06 : RINASCITA TEAM ROMAGNA   :  1'37"7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1 : MENGHI THOMAS              : 06 : GENS AQUATICA            :  1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ONDININI FILIPPO          : 06 : NUOTO CLUB 2000 FAENZA   :  1'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IGGIO BARTOLOMEO          : 05 : SAN MARINO NUOTO         :  1'4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ANDIN RICCARDO            : 06 : POL COMUNALE RICCIONE    :  1'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RISTIANO ANTHONY          : 05 : ALDEBARAN CATTOLICA NUOTO:  1'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ZANNI LUIGI                : 05 : POL GARDEN RIMINI        :  1'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RISONI LORENZO            : 05 : POL COMUNALE RICCIONE    :  1'4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A FEMMINE             Codice: FA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TTEONI ELISA             : 04 : RINASCITA TEAM ROMAGNA   :  3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I DOMENICO AGNESE         : 05 : POL COMUNALE RICCIONE    :  3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IBONI ALESSIA             : 04 : TEAM NUOTO FORLI'        :  3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GLIARDI ILARIA           : 04 : TEAM NUOTO FORLI'        :  3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ZZOTTI SARA              : 04 : RINASCITA TEAM ROMAGNA   :  3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NTI BEATRICE             : 04 : GENS AQUATICA            :  3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NCINI SARA               : 04 : ALDEBARAN CATTOLICA NUOTO:  3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SARESI MATILDE           : 04 : SAN MARINO NUOTO         :  3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CHEGGIANI OLIMPIA       : 04 : ALDEBARAN CATTOLICA NUOTO:  3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NTONUCCI LAURA            : 05 : RINASCITA TEAM ROMAGNA   :  3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OCCHI MATILDE             : 05 : RINASCITA TEAM ROMAGNA   :  3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ONTI SOFIA                : 05 : NUOTO CLUB 2000 FAENZA   :  3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IGHETTI SARA              : 05 : POL COMUNALE RICCIONE    :  3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AGANINI MARTINA           : 05 : RINASCITA TEAM ROMAGNA   :  3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EVERI SILVIA              : 04 : MG TEAM NUOTO            :  3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OSETTI ARIANNA            : 05 : NUOTO CLUB 2000 FAENZA   :  3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OSCANO GIULIA             : 04 : NUOTOROMAGNA             :  3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IPPI GIORGIA              : 04 : NUOTO CLUB 2000 FAENZA   :  3'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UERRA CECILIA             : 05 : NUOTO CLUB 2000 FAENZA   :  3'4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ANTONELLI GLORIA           : 05 : ALDEBARAN CATTOLICA NUOTO:  4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A MASCHI              Codice: MA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RELLI FILIPPO            : 03 : NUOTOROMAGNA             :  2'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GGIANO LORENZO           : 03 : NUOTO CLUB 2000 FAENZA   :  2'5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TICATI GIUSEPPE          : 03 : GENS AQUATICA            :  2'5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ISERNI MATTIA             : 03 : GS FORLI' NUOTO AICS     :  2'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MPRINI FABIO             : 03 : RINASCITA TEAM ROMAGNA   :  2'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NCA MATTEO               : 03 : POL COMUNALE RICCIONE    :  3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RNARDI ANDREA            : 03 : GENS AQUATICA            :  3'0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ASSURA GIACOMO            : 03 : RINASCITA TEAM ROMAGNA   :  3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ATTINI GABRIELE           : 03 : POL COMUNALE RICCIONE    :  3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ACCARO SAMUEL             : 04 : POL COMUNALE RICCIONE    :  3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ILLI LUDOVICO             : 03 : NUOTO CLUB 2000 FAENZA   :  3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ROVANO FRANCESCO         : 03 : RINASCITA TEAM ROMAGN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B FEMMINE             Codice: FB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RLONI MARIA ELENA        : 06 : ALDEBARAN CATTOLICA NUOTO:  3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RROLI SOFIA              : 06 : NUOTO CLUB 2000 FAENZA   :  3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MBACCINI EMMA            : 06 : NUOTATORI FORLIVESI      :  3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ADIO ALICE              : 06 : RINASCITA TEAM ROMAGNA   :  3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ERI FRANCESCA             : 06 : NUOTO CLUB 2000 FAENZA   :  3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ANCO SARA                : 07 : AROUND TEAM              :  3'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NALDINI EMMA             : 06 : NUOTOROMAGNA             :  3'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CCI ALICE                : 06 : RINASCITA TEAM ROMAGNA   :  3'4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ASELLI ANNA               : 06 : SAN MARINO NUOTO         :  4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LDINI GIULIA             : 07 : RINASCITA TEAM ROMAGNA   :  4'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B MASCHI              Codice: MB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MINI EDOARDO             : 05 : NUOTO CLUB 2000 FAENZA   :  3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TRADA FRANCESCO           : 05 : POL COMUNALE RICCIONE    :  3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ADIO NICOLO             : 05 : NUOTOROMAGNA             :  3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IAGETTI GIUSEPPE          : 05 : ALDEBARAN CATTOLICA NUOTO:  3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MORI' ANDREA PIETRO      : 05 : RINASCITA TEAM ROMAGNA   :  3'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IAMBERINI LUCA            : 05 : SAN MARINO NUOTO         :  3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IOLANI LORENZO           : 05 : NUOTO CLUB 2000 FAENZA   :  3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ONINI FEDERICO            : 05 : SAN MARINO NUOTO         :  3'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NUZZI GIACOMO            : 06 : RINASCITA TEAM ROMAGNA   :  3'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AFFAELLI ALESSANDRO       : 05 : POL COMUNALE RICCIONE    :  3'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ONDININI FILIPPO          : 06 : NUOTO CLUB 2000 FAENZA   :  3'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LESSANDRI MARCO           : 06 : NUOTATORI FORLIVESI      :  3'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ASPARI LUCA               : 06 : NUOTATORI FORLIVESI      :  3'4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ULI SIMONE                : 05 : NUOTOROMAGNA             :  3'4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OTTI LUCA                 : 06 : POL COMUNALE RICCIONE    :  3'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ONTI ALBERTO STEFANO      : 05 : ALDEBARAN CATTOLICA NUOTO:  3'5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TACCHINI DAVIDE           : 06 : GENS AQUATICA            :  4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IMATTI NICOLO'            : 06 : RINASCITA TEAM ROMAGNA   :  4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RTI GIANLUCA             : 06 : POL GARDEN RIMINI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 FEMMINE         Codice: F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RABINI CHIARA            : 04 : GENS AQUATICA            :  1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LTANCOLI SOFIA           : 04 : GENS AQUATICA            :  1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HONOVICH ALICE             : 04 : NUOTOROMAGNA             :  1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NCASAGLIA IRENE          : 04 : NUOTO CLUB 2000 FAENZA   :  1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AMAGNINI VIOLA            : 04 : GENS AQUATICA            :  1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IALI CHIARA               : 04 : NUOTOROMAGNA             :  1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IORENTINI ELISABETTA      : 04 : RINASCITA TEAM ROMAGNA   :  1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SAMENTI ELENA            : 04 : AROUND TEAM              :  1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ELDOLESI EMMA             : 05 : RINASCITA TEAM ROMAGNA   :  1'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UCCI FRANCESCA            : 05 : RINASCITA TEAM ROMAGNA   :  1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IDELLA CRISTINA          : 04 : GENS AQUATICA            :  1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IGHETTI SARA              : 05 : POL COMUNALE RICCIONE    :  1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IORE SARA                 : 04 : NUOTOROMAGNA             :  1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I DOMENICO AGNESE         : 05 : POL COMUNALE RICCIONE    :  1'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ERTOZZI AURORA            : 04 : NUOTO CLUB 2000 FAENZA   :  1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TANI SOFIA               : 04 : NUOTATORI FORLIVESI      :  1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E MARCO GIULIA            : 04 : SAN MARINO NUOTO         :  1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RANDINI MADDALENA         : 04 : TEAM NUOTO FORLI'        :  1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ALVI VIOLA                : 05 : GENS AQUATICA            :  1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ONTI SOFIA                : 05 : NUOTO CLUB 2000 FAENZA   :  1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OSSI LISA                 : 05 : NUOTATORI FORLIVESI      :  1'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 MASCHI          Codice: M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OPPIOLI MATTEO             : 03 : GENS AQUATICA       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SSINARI LORENZO          : 03 : RINASCITA TEAM ROMAGNA   :  1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RAVINI GABRIELE          : 04 : GS FORLI' NUOTO AICS    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ELBIANCO DIEGO            : 03 : POL COMUNALE RICCIONE    :  1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RINI FILIPPO             : 03 : RINASCITA TEAM ROMAGNA 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EBOSIO ALESSANDRO         : 04 : GENS AQUATICA            :  1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ISERNI MATTIA             : 03 : GS FORLI' NUOTO AICS     :  1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GGIANO LORENZO           : 03 : NUOTO CLUB 2000 FAENZA   :  1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ANIERI DAVIDE             : 04 : NUOTO CLUB 2000 FAENZA   :  1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XHIJA CRISTIAN             : 03 : RINASCITA TEAM ROMAGNA   :  1'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MINI AXEL                : 04 : NUOTO CLUB 2000 FAENZA   :  1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RANCHI FILIPPO            : 03 : NUOTO CLUB 2000 FAENZA   :  1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ATTI MANUEL               : 03 : RINASCITA TEAM ROMAGNA   :  1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OSSI PIETRO               : 04 : NUOTOROMAGNA             :  1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ZANNONI NICOLO'            : 03 : NUOTO CLUB 2000 FAENZA   :  1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ANZAVOLTA MATTEO          : 03 : TEAM NUOTO FORLI'        :  1'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 FEMMINE     Codice: FB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LTONI ANDREA             : 06 : NUOTO CLUB 2000 FAENZA   :  1'15"1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2 : CAMISA MARTINA             : 06 : AROUND TEAM              :  1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IDI GIULIA               : 06 : RINASCITA TEAM ROMAGNA   :  1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LOCE GEMMA               : 07 : NUOTOROMAGNA             :  1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EARDLEY ELENA MARIE        : 06 : ALDEBARAN CATTOLICA NUOTO:  1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ECCHETTI ASIA             : 06 : GENS AQUATICA            :  1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E CAROLIS ANNA            : 07 : NUOTATORI FORLIVESI   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ERI FRANCESCA             : 06 : NUOTO CLUB 2000 FAENZA   :  1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ARRONI ALESSIA            : 07 : RINASCITA TEAM ROMAGNA   :  1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CALINI NICOLE             : 06 : NUOTO CLUB 2000 FAENZA   :  1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DULA CARLOTTA            : 06 : GENS AQUATICA            :  1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RANDINI MATILDE           : 06 : TEAM NUOTO FORLI'        :  1'24"7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3 : CADEDDU SOFIA              : 06 : AROUND TEAM              :  1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IRRI CATERINA             : 07 : TEAM NUOTO FORLI'        :  1'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INALDINI EMMA             : 06 : NUOTOROMAGNA             :  1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RLONI MARIA ELENA        : 06 : ALDEBARAN CATTOLICA NUOTO:  1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ZANFANTI MIA               : 06 : RINASCITA TEAM ROMAGNA   :  1'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ANTARELLI VITTORIA        : 07 : TEAM NUOTO FORLI'        :  1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RROLI SOFIA              : 06 : NUOTO CLUB 2000 FAENZA   :  1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ERTUCCIOLI MARGHERITA     : 07 : POL COMUNALE RICCIONE    :  1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RESCIANI EVA              : 06 : GS FORLI' NUOTO AICS     :  1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AMA CHIARA                : 07 : RINASCITA TEAM ROMAGNA   :  1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FORZA REBECCA             : 06 : NUOTOROMAGNA             :  1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ROSSI REBECCA              : 07 : POL COMUNALE RICCIONE    :  1'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ALDARELLI CHIARA          : 07 : ALDEBARAN CATTOLICA NUOTO:  1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ERRI FRANCESCA            : 07 : POL COMUNALE RICCIONE    :  1'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ASALINI ANNA              : 07 : RINASCITA TEAM ROMAGNA   :  1'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ASTELLI GIULIA            : 06 : ALDEBARAN CATTOLICA NUOTO:  1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ALDINI GIULIA             : 07 : RINASCITA TEAM ROMAGNA   :  1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TERENZI MATILDE            : 06 : GENS AQUATICA            :  1'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ANZERI BENEDETTA          : 06 : POL GARDEN RIMINI        :  1'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ARABINI BEATRICE          : 07 : GENS AQUATICA            :  1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EDESCHI BEATRICE          : 07 : RINASCITA TEAM ROMAGNA   :  1'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BIORDI ADELE               : 06 : GENS AQUATICA            :  1'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ONTI FEDERICA             : 06 : POL GARDEN RIMINI        :  1'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MUCCIOLI ROSA              : 07 : SAN MARINO NUOTO         :  1'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LIPPO BENEDETTA            : 07 : POL COMUNALE RICCIONE    :  1'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PORTALUPPI ERIKA           : 07 : POL COMUNALE RICCIONE    :  1'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VALTANCOLI LAVINIA         : 07 : GENS AQUATICA            :  1'4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VASELLI ANNA               : 06 : SAN MARINO NUOTO         :  1'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RAVINI MARTINA           : 07 : GS FORLI' NUOTO AICS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ERRA CECILIA             : 07 : RINASCITA TEAM ROMAGN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 MASCHI      Codice: MB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AVACCINI LUCA            : 05 : NUOTATORI FORLIVESI      :  1'04"7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2 : CAGGIA ANDREA KAROL        : 05 : AROUND TEAM             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SPERI DENIS              : 05 : RINASCITA TEAM ROMAGNA  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LDINI MASSIMO            : 05 : RINASCITA TEAM ROMAGNA   :  1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INARDI LORENZO           : 05 : POL COMUNALE RICCIONE 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GGIO BARTOLOMEO          : 05 : SAN MARINO NUOTO         :  1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ODOLI GIANMARCO           : 05 : RINASCITA TEAM ROMAGNA   :  1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RLINI FILIPPO            : 06 : POL COMUNALE RICCIONE    :  1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RIOSSI ERNESTO            : 05 : RINASCITA TEAM ROMAGNA   :  1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VELLI PIETRO             : 06 : NUOTATORI FORLIVESI      :  1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IAGETTI GIUSEPPE          : 05 : ALDEBARAN CATTOLICA NUOTO:  1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SALBONI FEDERICO         : 05 : POL GARDEN RIMINI        :  1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ONZELLINI FILIPPO         : 06 : RINASCITA TEAM ROMAGNA   :  1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IAMBERINI LUCA            : 05 : SAN MARINO NUOTO         :  1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RANCHI EDOARDO            : 05 : NUOTO CLUB 2000 FAENZA   :  1'18"7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6 : CAPPIELLO PATRICK          : 06 : AROUND TEAM              :  1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STALDO CRISTIAN          : 05 : NUOTOROMAGNA            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OSIMATO EMANUELE          : 06 : RINASCITA TEAM ROMAGNA   :  1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IMINI EDOARDO             : 05 : NUOTO CLUB 2000 FAENZA   :  1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NUZZI GIACOMO            : 06 : RINASCITA TEAM ROMAGNA   :  1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TASSINARI EMILIANO         : 06 : AROUND TEAM              :  1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ERRUZZI GIORGIO           : 05 : NUOTOROMAGNA             :  1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AMORI' ANDREA PIETRO      : 05 : RINASCITA TEAM ROMAGNA   :  1'21"4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4 : MENGHI THOMAS              : 06 : GENS AQUATICA            :  1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TONINI FEDERICO            : 05 : SAN MARINO NUOTO         :  1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ELMONTE BENJAMIN          : 06 : POL GARDEN RIMINI        :  1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AGOSTINI ALEXANDER         : 05 : RINASCITA TEAM ROMAGNA   :  1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DALL'ALPI FILIPPO          : 06 : NUOTO CLUB 2000 FAENZA   :  1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RUSCHI NICOLA             : 06 : NUOTO CLUB 2000 FAENZA   :  1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APPELLETTI TOMMASO        : 05 : POL GARDEN RIMINI        :  1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PECCERILLO FRANCESCO       : 06 : NUOTOROMAGNA             :  1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TARRONI FILIPPO            : 05 : RINASCITA TEAM ROMAGNA   :  1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FRISONI LORENZO            : 05 : POL COMUNALE RICCIONE    :  1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ASADIO NICOLO             : 05 : NUOTOROMAGNA             :  1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FERRINI AMEDEO             : 06 : NUOTO CLUB 2000 FAENZA   :  1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MANCARELLA ANDREA          : 06 : RINASCITA TEAM ROMAGNA   :  1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MAIOLANI LORENZO           : 05 : NUOTO CLUB 2000 FAENZA   :  1'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GULI SIMONE                : 05 : NUOTOROMAGNA             :  1'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LAGHI DAVIDE               : 06 : NUOTO CLUB 2000 FAENZA   :  1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HALILI KEVIN               : 05 : DLF NUOTO RIMINI         :  1'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MARCHI FRANCESCO           : 05 : DLF NUOTO RIMINI         :  1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FOSCHI MANUEL              : 06 : TEAM NUOTO FORLI'        :  1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GIANNESSI DAVIDE           : 06 : RINASCITA TEAM ROMAGNA   :  1'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ERMETI ANDREA              : 05 : POL GARDEN RIMINI        :  1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CAPUOZZO CHRISTIAN         : 05 : POL COMUNALE RICCIONE    :  1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STACCHINI DAVIDE           : 06 : GENS AQUATICA            :  1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BATTAZZA LORENZO           : 06 : GENS AQUATICA            :  1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FRABETTI MATTIA            : 06 : GS FORLI' NUOTO AICS     :  1'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CAVINA LORENZO             : 06 : NUOTO CLUB 2000 FAENZA   :  1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DI BACCO VITTORIO          : 06 : TEAM NUOTO FORLI'        :  1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MAMINI NICOLO'             : 06 : RINASCITA TEAM ROMAGNA   :  1'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FRATERNALI MELONI RICCARDO : 06 : ALDEBARAN CATTOLICA NUOTO:  1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ARFILLI LEONARDO           : 06 : NUOTOROMAGNA             :  1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BIZARI SIMON               : 06 : POL COMUNALE RICCIONE    :  1'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CAGGIANO EMANUELE          : 06 : NUOTO CLUB 2000 FAENZA   :  1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SARTI GIANLUCA             : 06 : POL GARDEN RIMINI        :  1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GALUZZI LIAM               : 05 : POL COMUNALE RICCIONE    :  1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MAGRI CRISTIAN             : 06 : RINASCITA TEAM ROMAGNA   :  1'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BARBIERI GIULIO            : 06 : SAN MARINO NUOTO         :  1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SIGNORINI MATTEO           : 05 : POL COMUNALE RICCIONE    :  1'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GRITTO SALVATORE           : 05 : POL GARDEN RIMINI        :  1'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BIONDI LORENZO             : 06 : RINASCITA TEAM ROMAGNA   :  1'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TOSTI FEDERICO             : 05 : POL COMUNALE RICCIONE    :  1'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MILAZZO ROSARIO            : 06 : ALDEBARAN CATTOLICA NUOTO:  1'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RINALDI GRIFONI FRANCESCO  : 06 : DLF NUOTO RIMINI         :  1'4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CORRADO ALESSANDRO         : 06 : DLF NUOTO RIMINI         :  1'4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ROSSI DAVIDE               : 06 : DLF NUOTO RIMINI         :  1'4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TAROZZI GIOVANNI         : 05 : POL COMUNALE RICCIONE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ESORDIENTI A FEMMINE     Codice: FAS6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NTI BEATRICE             : 04 : GENS AQUATICA            : 10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CCI CHIARA               : 04 : RINASCITA TEAM ROMAGNA   : 10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RESCENTI AGNESE           : 04 : TEAM NUOTO FORLI'        : 10'5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UDENZI CAMILLA           : 04 : GS FORLI' NUOTO AICS     : 10'5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NZAVOLTA ANGELA          : 04 : NUOTO CLUB 2000 FAENZA   : 10'5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QUADRELLI FEDERICA         : 04 : RINASCITA TEAM ROMAGNA   : 10'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NCINI SARA               : 04 : ALDEBARAN CATTOLICA NUOTO: 10'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LLARDINI ALESSIA         : 05 : RINASCITA TEAM ROMAGNA   : 1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EARDLEY ELIZABETH MIA      : 04 : ALDEBARAN CATTOLICA NUOTO: 1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UNZIATINI MARIA CHIARA    : 05 : RINASCITA TEAM ROMAGNA   : 11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RCHEGGIANI OLIMPIA       : 04 : ALDEBARAN CATTOLICA NUOTO: 11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EOLA MAEVA                : 04 : RINASCITA TEAM ROMAGNA   : 11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RISONI SARA               : 05 : POL COMUNALE RICCIONE    : 11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ROCIANI SARA              : 05 : POL COMUNALE RICCIONE    : 11'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STORI CLOTILDE           : 05 : NUOTOROMAGNA             : 11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ILARDO MAEVA              : 05 : NUOTOROMAGNA             : 11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ESORDIENTI A MASCHI     Codice: MA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>:  1 : MINARDI FRANCESCO          : 03 : NUOTOROMAGNA             : 18'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ZANTI LORENZO           : 04 : TEAM NUOTO FORLI'        : 19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LDUCCI MATTEO            : 03 : GENS AQUATICA            : 19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IOVANNINI PIETRO          : 04 : GENS AQUATICA            : 20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LUCA FEDERICO            : 04 : POL COMUNALE RICCIONE    : 20'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I DAVIDE               : 04 : ALDEBARAN CATTOLICA NUOTO: 22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FEMMINE           Codice: FB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UOTO CLUB 2000 FAENZA     :    :                          :  2'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LTONI ANDREA             : 06 :                          :    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ROLI SOFIA 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LINI NICOLE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ERI FRANCESCA             : 06 :                          :         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2 : AROUND TEAM                :    :                          :  2'43"9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  : CAMISA MARTINA             : 06 :                          :    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NCO SARA                : 0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NGHINI GIORGIA           : 0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DEDDU SOFIA 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NASCITA TEAM ROMAGNA 1   :    :                          :  2'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RRONI ALESSIA            : 07 :                          :    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IO ALICE 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SI GIORGIA 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IDI GIULIA  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ENS AQUATICA              :    :                          :  2'5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DULA CARLOTTA            : 06 :                          :    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ABINI BEATRICE          : 0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CCHETTI ASIA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ERENZI MATILDE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NASCITA TEAM ROMAGNA 2   :    :                          :  2'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FANTI MIA               : 06 :                          :    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MA CHIARA                : 0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I ALICE   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ERRA CECILIA             : 0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L COMUNALE RICCIONE      :    :                          :  3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IPPO BENEDETTA            : 07 :                          :    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SI REBECCA              : 0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UCCIOLI MARGHERITA     : 0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RRI FRANCESCA            : 0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MASCHI            Codice: MB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L COMUNALE RICCIONE      :    :                          :  2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SI LEONARDO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RADA FRANCESCO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EMPRINI RICCARDO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INARDI LORENZO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NASCITA TEAM ROMAGNA 1   :    :                          :  2'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RIOSSI ERNESTO            : 05 :                          :    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MORI' ANDREA PIETRO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LDINI MASSIMO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SPERI DENIS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UOTATORI FORLIVESI        :    :                          :  2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VELLI PIETRO             : 06 :                          :    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ESSANDRI MARCO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AVACCINI LUCA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SPARI LUCA  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NASCITA TEAM ROMAGNA 2   :    :                          :  2'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CCHI GIACOMO             : 05 :                     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UZZI GIACOMO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ONZELLINI FILIPPO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DOLI GIANMARCO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UOTOROMAGNA               :    :                          :  2'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I MATTEO               : 05 :                          :    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IO NICOLO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LEGO AGUIAR LUCAS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TALDO CRISTIAN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L GARDEN RIMINI 1        :    :                          :  2'4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ERMETI ANDREA              : 05 :                          :    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RTI GIANLUCA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LMONTE BENJAMIN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LBONI FEDERICO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N MARINO NUOTO           :    :                          :  2'5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NINI FEDERICO            : 05 :                          :    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AMBERINI LUCA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BIERI GIULIO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GGIO BARTOLOMEO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OL GARDEN RIMINI 2        :    :                          :  3'0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LMONTE BRENDON           : 06 :                          :    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NI LUIGI  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ITTO SALVATORE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PPELLETTI TOMMASO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UOTO CLUB 2000 FAENZA 2   :    :                          :  3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GHI DAVIDE               : 06 :                          :    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INI AMEDEO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VINA LORENZO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LL'ALPI FILIPPO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UOTO CLUB 2000 FAENZA 1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USCHI NICOLA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MINI EDOARDO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ANCHI EDOARDO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IOLANI LORENZO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21:21:00Z</dcterms:created>
  <dc:creator>Maltonis</dc:creator>
  <dc:description/>
  <cp:keywords/>
  <dc:language>en-US</dc:language>
  <cp:lastModifiedBy>srm138</cp:lastModifiedBy>
  <dcterms:modified xsi:type="dcterms:W3CDTF">2016-06-20T07:48:00Z</dcterms:modified>
  <cp:revision>7</cp:revision>
  <dc:subject/>
  <dc:title>Qualif</dc:title>
</cp:coreProperties>
</file>