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- Conc.D (RA/FC/RN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3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RINASCITA TEAM ROMAGNA   :  2'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IDELLA CRISTINA          : 04 : GENS AQUATICA            :  2'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ZAVOLTA ANGELA          : 04 : NUOTO CLUB 2000 FAENZA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TANCOLI SOFIA           : 04 : GENS AQUATICA            :  2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MORI SOFIA              : 04 : RINASCITA TEAM ROMAGNA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GOZZI ALICE             : 04 : RINASCITA TEAM ROMAGNA   :  2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LLI BIANCA             : 04 : NUOTATORI FORLIVESI      :  2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NCASAGLIA IRENE          : 04 : NUOTO CLUB 2000 FAENZA   :  2'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LCINI ALICE              : 04 : SAN MARINO NUOTO         :  2'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RABEGOLI VERA            : 05 : RINASCITA TEAM ROMAGNA   :  2'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ALI CHIARA               : 04 : NUOTOROMAGNA             :  3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LARDO MAEVA              : 05 : NUOTOROMAGNA             :  3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TACCA FRANCESCA          : 05 : NUOTOROMAGNA          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ORE SARA                 : 04 : NUOTOROMAGNA             :  3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LLORI VIOLA              : 04 : NUOTO CLUB 2000 FAENZA   :  3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EMMA                : 05 : ALDEBARAN CATTOLICA NUOTO:  3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ETTI ARIANNA            : 05 : NUOTO CLUB 2000 FAENZA   :  3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NTA GAIA                : 05 : NUOTO CLUB 2000 FAENZA   :  3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ERRA ALICE                : 05 : RINASCITA TEAM ROMAGNA   :  3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ALBERTO              : 03 : GENS AQUATICA            :  2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2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CAKU MATTIA             : 03 : ALDEBARAN CATTOLICA NUOTO:  2'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BRAS ANTONIO             : 03 : NUOTOROMAGNA             :  2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OVANO FRANCESCO         : 03 : RINASCITA TEAM ROMAGNA   :  2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ZANTI LORENZO           : 04 : TEAM NUOTO FORLI'        :  2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NINI PIETRO          : 04 : GENS AQUATICA            :  2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PETOWSKI MARCO           : 03 : GS FORLI' NUOTO AICS     :  2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ISTOFORI MATTEO          : 04 : NUOTO CLUB 2000 FAENZA   :  2'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BURI ISAAC             : 04 : POL COMUNALE RICCIONE    :  2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BROZZI TOMMASO            : 03 : POL COMUNALE RICCIONE 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INI DINO               : 04 : RINASCITA TEAM ROMAGNA   :  3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ETTI EUGENIO          : 04 : NUOTO CLUB 2000 FAENZA   :  3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LOCE GEMMA               : 07 : NUOTOROMAGNA          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TONI ANDREA             : 06 : NUOTO CLUB 2000 FAENZA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ISA MARTINA             : 06 : AROUND TEAM     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DULA CARLOTTA            : 06 : GENS AQUATICA         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DEDDU SOFIA              : 06 : AROUND TEAM           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CAROLIS ANNA            : 07 : NUOTATORI FORLIVESI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VI EMMA                 : 06 : DLF NUOTO RIMINI   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CCIOLI CECILIA           : 06 : TEAM NUOTO FORLI'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CCIOLI MARGHERITA     : 07 : POL COMUNALE RICCIONE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ENTINI ELEONORA        : 07 : NUOTO CLUB 2000 FAENZA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A CHIARA                : 07 : RINASCITA TEAM ROMAGNA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SCANO GAIA               : 07 : NUOTOROMAGNA             :    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NZI SELENE               : 07 : DLF NUOTO RIMINI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AVINI MARTINA           : 07 : GS FORLI' NUOTO AICS  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DESCHI BEATRICE          : 07 : RINASCITA TEAM ROMAGNA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IPPO BENEDETTA            : 07 : POL COMUNALE RICCIONE    :    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RRI FRANCESCA            : 07 : POL COMUNALE RICCIONE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RTALUPPI ERIKA           : 07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AGNI SOFIA              : 06 : POL GARDEN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VACCINI LUCA            : 05 : NUOTATORI FORLIVESI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UCCIOLI DIEGO          : 05 : ALDEBARAN CATTOLICA NUOTO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ELIA             : 05 : GS FORLI' NUOTO AICS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LEONARDO             : 05 : POL COMUNALE RICCIONE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GIACOMO             : 05 : RINASCITA TEAM ROMAGNA   :    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VELLI PIETRO             : 06 : NUOTATORI FORLIVESI      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IOSSI ERNESTO            : 05 : RINASCITA TEAM ROMAGNA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UZZI GIACOMO            : 06 : RINASCITA TEAM ROMAGNA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LEGO AGUIAR LUCAS       : 05 : NUOTOROMAGNA   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BASTIANI MATTIA          : 05 : NUOTO CLUB 2000 FAENZA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I MATTEO               : 05 : NUOTOROMAGNA     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VAIOLI RICCARDO          : 06 : TEAM NUOTO FORLI'        :    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CHI NICOLA             : 06 : NUOTO CLUB 2000 FAENZA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SSINARI EMILIANO         : 06 : AROUND TEAM              :    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RFILLI LEONARDO           : 06 : NUOTOROMAGNA        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NUCCI SIMONE            : 05 : ALDEBARAN CATTOLICA NUOTO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PIERI ALESSANDRO        : 05 : NUOTO CLUB 2000 FAENZA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GGIANO EMANUELE          : 06 : NUOTO CLUB 2000 FAENZA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CCERILLO FRANCESCO       : 06 : NUOTOROMAGNA             :    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SCHI MANUEL              : 06 : TEAM NUOTO FORLI'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GNORINI MATTEO           : 05 : POL COMUNALE RICCIONE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TOLI NICOLO'            : 06 : POL GARDEN RIMINI        :    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SONI LORENZO            : 05 : POL COMUNALE RICCIONE    :    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NQUE LORENZO             : 06 : RINASCITA TEAM ROMAGNA   :    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AMBERTINI ZENO            : 06 : POL GARDEN RIMINI     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BACCO VITTORIO          : 06 : TEAM NUOTO FORLI'        :    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TANARI THOMAS           : 06 : RINASCITA TEAM ROMAGNA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DANESI GIACOMO LEONE     : 06 : POL GARDEN RIMINI        :    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RRADO ALESSANDRO         : 06 : DLF NUOTO RIMINI    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BONI FEDERICO         : 05 : POL GARDEN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DAVIDE               : 06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LI GIAMBATTISTA        : 06 : NUOTO CLUB 2000 FAENZA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ARESI MATILDE           : 04 : SAN MARINO NUOTO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ARDI ILARIA           : 04 : TEAM NUOTO FORLI'  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SARA              : 04 : RINASCITA TEAM ROMAGNA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INI SARA               : 04 : ALDEBARAN CATTOLICA NUOTO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ONI ELISA             : 04 : RINASCITA TEAM ROMAGNA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OMENICO AGNESE         : 05 : POL COMUNALE RICCIONE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MATILDE             : 05 : RINASCITA TEAM ROMAGNA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CCOLACCI SARA            : 04 : RINASCITA TEAM ROMAGNA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NZIATINI MARIA CHIARA    : 05 : RINASCITA TEAM ROMAGNA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GGIANI OLIMPIA       : 04 : ALDEBARAN CATTOLICA NUOTO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LARDINI ALESSIA         : 05 : RINASCITA TEAM ROMAGNA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TONUCCI LAURA            : 05 : RINASCITA TEAM ROMAGNA   :  1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GHETTI SARA              : 05 : POL COMUNALE RICCIONE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I SOFIA                : 05 : NUOTO CLUB 2000 FAENZA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EZZA ALLEGRA ELISA       : 05 : NUOTOROMAGNA          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GANINI MARTINA           : 05 : RINASCITA TEAM ROMAGNA   :  1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NDONI REBECCA            : 05 : NUOTO CLUB 2000 FAENZA   :  1'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VILACQUA LINDA           : 04 : NUOTATORI FORLIVESI      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ROCIANI SARA              : 05 : POL COMUNALE RICCIONE    :  1'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ISONI SARA               : 05 : POL COMUNALE RICCIONE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VERI SILVIA              : 04 : MG TEAM NUOTO            :  1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SETTI ARIANNA            : 05 : NUOTO CLUB 2000 FAENZA   :  1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CANO GIULIA             : 04 : NUOTOROMAGNA             :  1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NGINI VIOLA              : 04 : NUOTOROMAGNA             :  1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BBRI GIULIA              : 04 : TEAM NUOTO FORLI'        :  1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ETTINI AMANDA            : 05 : NUOTOROMAGNA             :  1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EVERI ANGELICA            : 05 : AROUND TEAM              :  1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RCOLACCI AURORA          : 04 : NUOTOROMAGNA             :  1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CCUSSE KATIA             : 05 : RINASCITA TEAM ROMAGNA   :  1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LESSANDRI ALICE           : 05 : POL GARDEN RIMINI        :  1'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MBRINI ISIDE             : 05 : TEAM NUOTO FORLI'        :  1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IULIANINI LUCIA           : 05 : TEAM NUOTO FORLI'        :  1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TTEONI CAMILLA           : 04 : ALDEBARAN CATTOLICA NUOTO:  1'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URATORI ASIA              : 05 : SAN MARINO NUOTO         :  1'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ARDI ALICE              : 05 : RINASCITA TEAM ROMAGNA   :  1'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TTAVIANI CHIARA           : 04 : SAN MARINO NUOTO         :  1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AROTTI MATILDE            : 05 : POL. VALMAR SSD          :  1'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NZI IRIS                 : 05 : DLF NUOTO RIMINI         :  1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UGGERI LISA               : 05 : GS FORLI' NUOTO AICS     :  1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ANCONI ALIDA             : 05 : POL GARDEN RIMINI        :  1'5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ZOCCHI GRETA            : 05 : GS FORLI' NUOTO AICS     :  2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RINI REBECCA             : 05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CECILIA             : 05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FILIPPO            : 03 : NUOTOROMAGNA     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TICATI GIUSEPPE          : 03 : GENS AQUATICA      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GGIANO LORENZO           : 03 : NUOTO CLUB 2000 FAENZA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RINI FABIO             : 03 : RINASCITA TEAM ROMAGNA 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ANESI JOEY             : 03 : NUOTOROMAGNA   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CA MATTEO               : 03 : POL COMUNALE RICCIONE  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ANDREA            : 03 : GENS AQUATICA        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IGLIONI GIOVANNI       : 03 : ALDEBARAN CATTOLICA NUOTO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TTINI GABRIELE           : 03 : POL COMUNALE RICCIONE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TTI MANUEL               : 03 : RINASCITA TEAM ROMAGNA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AGNE MOHAMED             : 04 : NUOTATORI FORLIVESI      :  1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CCARO SAMUEL             : 04 : POL COMUNALE RICCIONE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MINI AXEL                : 04 : NUOTO CLUB 2000 FAENZA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LLI LUDOVICO             : 03 : NUOTO CLUB 2000 FAENZA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NI STEFANO            : 04 : NUOTOROMAGNA        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ISTOFORI MATTEO          : 04 : NUOTO CLUB 2000 FAENZA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ISONI FILIPPO            : 03 : NUOTOROMAGNA             :  1'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GARDI ALESSANDRO        : 04 : RINASCITA TEAM ROMAGNA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ELO' GIACOMO              : 03 : ALDEBARAN CATTOLICA NUOTO:  1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 GIUDICE FILIPPO        : 04 : NUOTOROMAGNA          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INERO GIOVANNI           : 04 : DLF NUOTO RIMINI         :  1'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ODRI VERAS PAOLO          : 04 : GS FORLI' NUOTO AICS     :  1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URCONI CHRISTIAN          : 03 : POL GARDEN RIMINI        :  2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MATTIA             : 03 : GS FORLI' NUOTO AIC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RI FRANCESCA             : 06 : NUOTO CLUB 2000 FAENZA   :  1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BACCINI EMMA            : 06 : NUOTATORI FORLIVESI  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IO ALICE              : 06 : RINASCITA TEAM ROMAGNA   :  1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LDINI EMMA             : 06 : NUOTOROMAGNA             :  1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GINI GIULIA             : 06 : POL. VALMAR SSD          :  1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O SARA                : 07 : AROUND TEAM              :  1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ORDI ADELE               : 06 : GENS AQUATICA            :  1'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ABINI BEATRICE          : 07 : GENS AQUATICA            :  1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RENZI MATILDE            : 06 : GENS AQUATICA            :  1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I GIULIA            : 06 : ALDEBARAN CATTOLICA NUOTO:  2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LQINAKU ADRA              : 06 : POL GARDEN RIMINI        :  2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SELLI ANNA               : 06 : SAN MARINO NUOTO         :  2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NTI FEDERICA             : 06 : POL GARDEN RIMINI        :  2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GIORGI ELENA            : 07 : NUOTO CLUB 2000 FAENZA   :  2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ONI MARIA ELENA        : 06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GS FORLI' NUOTO AICS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MINI EDOARDO             : 05 : NUOTO CLUB 2000 FAENZA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ADA FRANCESCO           : 05 : POL COMUNALE RICCIONE 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IO NICOLO             : 05 : NUOTOROMAGNA             :  1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MBERINI LUCA            : 05 : SAN MARINO NUOTO         :  1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MORI' ANDREA PIETRO      : 05 : RINASCITA TEAM ROMAGNA   :  1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NI FEDERICO            : 05 : SAN MARINO NUOTO         :  1'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TI GIANLUCA             : 06 : POL GARDEN RIMINI        :  1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SPARI LUCA               : 06 : NUOTATORI FORLIVESI      :  1'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IOLANI LORENZO           : 05 : NUOTO CLUB 2000 FAENZA   :  1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TTI LUCA                 : 06 : POL COMUNALE RICCIONE    :  1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LI SIMONE                : 05 : NUOTOROMAGNA          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SSINARI EMILIANO         : 06 : AROUND TEAM              :  1'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GGIO BARTOLOMEO          : 05 : SAN MARINO NUOTO         :  1'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NI LUIGI                : 05 : POL GARDEN RIMINI    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ESSANDRI MARCO           : 06 : NUOTATORI FORLIVESI      :  1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MONTE BRENDON           : 06 : POL GARDEN RIMINI        :  1'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NNACCHIO NICOLA          : 05 : RINASCITA TEAM ROMAGNA   :  1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IEPPA ALESSANDRO         : 05 : RINASCITA TEAM ROMAGNA   :  1'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SCAGLIA TOMMASO          : 05 : POL. VALMAR SSD          :  1'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RMETI ANDREA              : 05 : POL GARDEN RIMINI        :  1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LLANI NICCOLO'           : 06 : POL COMUNALE RICCIONE    :  1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SCHINI NICOLO'           : 05 : RINASCITA TEAM ROMAGNA   :  1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ZARI SIMON               : 06 : POL COMUNALE RICCIONE    :  1'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NNUCCI SIMONE            : 05 : ALDEBARAN CATTOLICA NUOTO:  2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TACCHINI DAVIDE           : 06 : GENS AQUATICA            :  2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GGIANO EMANUELE          : 06 : NUOTO CLUB 2000 FAENZA   :  2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CCHIERINI ANDREA         : 05 : POL. VALMAR SSD          :  2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UTZU ANDREA               : 06 : NUOTO CLUB 2000 FAENZA   :  2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ZO ALESSIO              : 06 : SAN MARINO NUOTO         :  2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DANESI GIACOMO LEONE     : 06 : POL GARDEN RIMINI        :  2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UZZI LIAM               : 05 : POL COMUNALE RICCIONE    :  2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AZZA LORENZO           : 06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BINI CHIARA            : 04 : GENS AQUATICA            :  2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RELLI FEDERICA         : 04 : RINASCITA TEAM ROMAGNA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ONOVICH ALICE             : 04 : NUOTOROMAGNA             :  2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CCI FRANCESCA            : 05 : RINASCITA TEAM ROMAGNA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I ELISABETTA      : 04 : RINASCITA TEAM ROMAGNA   :  3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I VIOLA                : 05 : GENS AQUATICA            :  3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AVINI GABRIELE          : 04 : GS FORLI' NUOTO AICS     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INI FILIPPO             : 03 : RINASCITA TEAM ROMAGNA   :  2'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BIANCO DIEGO            : 03 : POL COMUNALE RICCIONE    :  2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UCA FEDERICO            : 04 : POL COMUNALE RICCIONE    :  3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PIETRO               : 04 : NUOTOROMAGNA             :  3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HI FILIPPO            : 03 : NUOTO CLUB 2000 FAENZA   :  3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GUCCIONI LORENZO          : 04 : ALDEBARAN CATTOLICA NUOTO:  3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GHINI GIORGIA           : 07 : AROUND TEAM       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ERI BENEDETTA          : 06 : POL GARDEN RIMINI     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FORZA REBECCA             : 06 : NUOTOROMAGNA          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NTI SARA                 : 06 : TEAM NUOTO FORLI'   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UCCIOLI MARGHERITA     : 07 : POL COMUNALE RICCIONE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LINI NICOLE             : 06 : NUOTO CLUB 2000 FAENZA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ANDINI MATILDE           : 06 : TEAM NUOTO FORLI'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RRONI ALESSIA            : 07 : RINASCITA TEAM ROMAGNA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OTTI GIULIA             : 07 : NUOTO CLUB 2000 FAENZA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MA CHIARA                : 07 : RINASCITA TEAM ROMAGNA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RRI CATERINA             : 07 : TEAM NUOTO FORLI'        :    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LINI ANNA              : 07 : RINASCITA TEAM ROMAGNA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GS FORLI' NUOTO AICS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LEGO AGUIAR LUCAS       : 05 : NUOTOROMAGNA   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HI EDOARDO            : 05 : NUOTO CLUB 2000 FAENZA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NARDI LORENZO           : 05 : POL COMUNALE RICCIONE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NZELLINI FILIPPO         : 06 : RINASCITA TEAM ROMAGNA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ALDO CRISTIAN          : 05 : NUOTOROMAGNA     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ETTI GIORDANO          : 05 : POL. VALMAR SSD      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INI FILIPPO            : 06 : POL COMUNALE RICCIONE 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RADA FRANCESCO           : 05 : POL COMUNALE RICCIONE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GAZZINI PIERPAOLO        : 05 : RINASCITA TEAM ROMAGNA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ACCI TOMMASO           : 06 : TEAM NUOTO FORLI'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VAGLIA RODEL             : 06 : NUOTOROMAGNA  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MATTI NICOLO'            : 06 : RINASCITA TEAM ROMAGNA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NI LUIGI                : 05 : POL GARDEN RIMINI    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NDININI FILIPPO          : 06 : NUOTO CLUB 2000 FAENZA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SCHI NICOLA             : 06 : NUOTO CLUB 2000 FAENZA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ISTIANO ANTHONY          : 05 : ALDEBARAN CATTOLICA NUOTO:    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BETTI MATTIA            : 06 : GS FORLI' NUOTO AICS  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INA LORENZO             : 06 : NUOTO CLUB 2000 FAENZA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INI AMEDEO             : 06 : NUOTO CLUB 2000 FAENZA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ISPO EDOARDO             : 06 : POL GARDEN RIMINI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NNACCHIO NICOLA          : 05 : RINASCITA TEAM ROMAGNA   :    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GHESI THOMAS            : 06 : GENS AQUATICA        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ANARI THOMAS           : 06 : RINASCITA TEAM ROMAGNA   :    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ITTO SALVATORE           : 05 : POL GARDEN RIMINI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MARCO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ALILI KEVIN               : 05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I BEATRICE             : 04 : GENS AQUATICA       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CHIARA               : 04 : RINASCITA TEAM ROMAGNA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LCINI ALICE              : 04 : SAN MARINO NUOTO    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LARONI SOFIA             : 04 : GENS AQUATICA      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ACCI VITTORIA          : 04 : TEAM NUOTO FORLI'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SARA              : 04 : RINASCITA TEAM ROMAGNA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ALI CHIARA               : 04 : NUOTOROMAGNA     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IDELLA CRISTINA          : 04 : GENS AQUATICA         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CCOLACCI SARA            : 04 : RINASCITA TEAM ROMAGNA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TANI SOFIA               : 04 : NUOTATORI FORLIVESI 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VELLI BIANCA             : 04 : NUOTATORI FORLIVESI 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OLA MAEVA                : 04 : RINASCITA TEAM ROMAGNA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VONI MICCOLI MIA         : 04 : NUOTATORI FORLIVESI   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ZAVOLTA ANGELA          : 04 : NUOTO CLUB 2000 FAENZA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ABINI CHIARA            : 04 : GENS AQUATICA            :  1'13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CINARELLI ALICE            : 04 : AROUND TEAM           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UDENZI CAMILLA           : 04 : GS FORLI' NUOTO AICS  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ORE SARA                 : 04 : NUOTOROMAGNA      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UNZIATINI MARIA CHIARA    : 05 : RINASCITA TEAM ROMAGNA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HONOVICH ALICE             : 04 : NUOTOROMAGNA          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NGOZZI ALICE             : 04 : RINASCITA TEAM ROMAGNA   :  1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RCHIA SARA               : 05 : RINASCITA TEAM ROMAGNA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LARDO MAEVA              : 05 : NUOTOROMAGNA          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ISONI SARA               : 05 : POL COMUNALE RICCIONE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MARCO GIULIA            : 04 : SAN MARINO NUOTO   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VERI SILVIA              : 04 : MG TEAM NUOTO         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RANDINI MADDALENA         : 04 : TEAM NUOTO FORLI'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ANNINI VITTORIA          : 04 : DLF NUOTO RIMINI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ITACCA FRANCESCA          : 05 : NUOTOROMAGNA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LVI VIOLA                : 05 : GENS AQUATICA   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MORE' GIORGIA            : 04 : NUOTATORI FORLIVESI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ROCIANI SARA              : 05 : POL COMUNALE RICCIONE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ALAMBANI GINEVRA          : 04 : NUOTOROMAGNA    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ONTA GAIA                : 05 : NUOTO CLUB 2000 FAENZA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ILLORI VIOLA              : 04 : NUOTO CLUB 2000 FAENZA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NGINI VIOLA              : 04 : NUOTOROMAGNA     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OSSI LISA                 : 05 : NUOTATORI FORLIVESI      :  1'21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8 : SEVERI ANGELICA            : 05 : AROUND TEAM           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SCANO GIULIA             : 04 : NUOTOROMAGNA    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REZZA ALLEGRA ELISA       : 05 : NUOTOROMAGNA 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NTONUCCI LAURA            : 05 : RINASCITA TEAM ROMAGNA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UERRA CECILIA             : 05 : NUOTO CLUB 2000 FAENZA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IETTINI AMANDA            : 05 : NUOTOROMAGNA       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ABBRI GIULIA              : 04 : TEAM NUOTO FORLI'     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OLIVIERI REBECCA           : 05 : RINASCITA TEAM ROMAGNA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ARLOMBANI EMMA            : 05 : NUOTO CLUB 2000 FAENZA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ULIANINI LUCIA           : 05 : TEAM NUOTO FORLI'    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ODRI VERES DEBORAH        : 04 : GS FORLI' NUOTO AICS  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RCOLACCI AURORA          : 04 : NUOTOROMAGNA  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ERRA ALICE                : 05 : RINASCITA TEAM ROMAGNA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RANA FEDERICA            : 05 : POL COMUNALE RICCIONE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ERARDI ALICE              : 05 : RINASCITA TEAM ROMAGNA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ORINI REBECCA             : 05 : POL COMUNALE RICCIONE 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MPORESI FRANCESCA        : 05 : NUOTOROMAGNA          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AGGINI MARTINA            : 05 : RINASCITA TEAM ROMAGNA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ERGNI ELENA               : 04 : POL GARDEN RIMINI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HINELLI VALENTINA         : 05 : POL GARDEN RIMINI     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LESSANDRI ALICE           : 05 : POL GARDEN RIMINI    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TTEONI CAMILLA           : 04 : ALDEBARAN CATTOLICA NUOTO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AROTTI MATILDE            : 05 : POL. VALMAR SSD          :  1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UGGERI LISA               : 05 : GS FORLI' NUOTO AICS     :  1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MBRINI ISIDE             : 05 : TEAM NUOTO FORLI'  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ABBRI ASIA                : 05 : NUOTO CLUB 2000 FAENZA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NZI IRIS                 : 05 : DLF NUOTO RIMINI         :  1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URATORI ASIA              : 05 : SAN MARINO NUOTO         :  1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OTTAVIANI CHIARA           : 04 : SAN MARINO NUOTO         :  1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GENS AQUATICA            :    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ROVANO FRANCESCO         : 03 : RINASCITA TEAM ROMAGNA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TICATI GIUSEPPE          : 03 : GENS AQUATICA      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NIERI DAVIDE             : 04 : NUOTO CLUB 2000 FAENZA   :  1'0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XHIJA CRISTIAN             : 03 : RINASCITA TEAM ROMAGNA   :  1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GANESI JOEY             : 03 : NUOTOROMAGNA          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RAVINI GABRIELE          : 04 : GS FORLI' NUOTO AICS     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 TORRE MASSIMO           : 03 : TEAM NUOTO FORLI'        :  1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BOSIO ALESSANDRO         : 04 : GENS AQUATICA            :  1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ANDREA            : 03 : GENS AQUATICA       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NUCARA MATTEO            : 03 : RINASCITA TEAM ROMAGNA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NNINI PIETRO          : 04 : GENS AQUATICA    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GHI MATTEO               : 03 : NUOTO CLUB 2000 FAENZA   :  1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AZZI FILIPPO           : 04 : NUOTO CLUB 2000 FAENZA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TTINI GABRIELE           : 03 : POL COMUNALE RICCIONE 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BIANCO DIEGO            : 03 : POL COMUNALE RICCIONE    :  1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GRICOLA ANTONINO          : 03 : MG TEAM NUOTO       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 PIETRO               : 04 : NUOTOROMAGNA 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MINI AXEL                : 04 : NUOTO CLUB 2000 FAENZA   :  1'13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SPADA MATTEO               : 04 : AROUND TEAM           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PETOWSKI MARCO           : 03 : GS FORLI' NUOTO AICS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CA MATTEO               : 03 : POL COMUNALE RICCIONE    :  1'14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SEVERI GIACOMO             : 04 : AROUND TEAM           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NCHI FILIPPO            : 03 : NUOTO CLUB 2000 FAENZA   :  1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ERNACCINI GIANMARIA      : 04 : AROUND TEAM           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TTI MANUEL               : 03 : RINASCITA TEAM ROMAGNA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ISONI FILIPPO            : 03 : NUOTOROMAGNA    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ABURI ISAAC             : 04 : POL COMUNALE RICCIONE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ILLI LUDOVICO             : 03 : NUOTO CLUB 2000 FAENZA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ELO' GIACOMO              : 03 : ALDEBARAN CATTOLICA NUOTO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UCCI MARK                 : 04 : NUOTOROMAGNA      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CHETTI EUGENIO          : 04 : NUOTO CLUB 2000 FAENZA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GARDI ALESSANDRO        : 04 : RINASCITA TEAM ROMAGNA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NZAVOLTA MATTEO          : 03 : TEAM NUOTO FORLI'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AMPIERI MARCO             : 04 : RINASCITA TEAM ROMAGNA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BONI MATTEO             : 04 : NUOTATORI FORLIVESI   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SPARI GIUSEPPE           : 04 : NUOTATORI FORLIVESI      :  1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NDINELLI EDOARDO         : 04 : POL COMUNALE RICCIONE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L GIUDICE FILIPPO        : 04 : NUOTOROMAGNA     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URCONI CHRISTIAN          : 03 : POL GARDEN RIMINI    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AINERO GIOVANNI           : 04 : DLF NUOTO RIMINI         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ODRI VERAS PAOLO          : 04 : GS FORLI' NUOTO AICS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HETTI ASIA             : 06 : GENS AQUATICA     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OLIS ANNA            : 07 : NUOTATORI FORLIVESI      :  1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DULA CARLOTTA            : 06 : GENS AQUATICA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VI EMMA                 : 06 : DLF NUOTO RIMINI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ALICE                : 06 : RINASCITA TEAM ROMAGNA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RRONI ALESSIA            : 07 : RINASCITA TEAM ROMAGNA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GIORGIA              : 06 : RINASCITA TEAM ROMAGNA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FANTI MIA               : 06 : RINASCITA TEAM ROMAGNA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FORZA REBECCA             : 06 : NUOTOROMAGNA             :  1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RI ELEONORA             : 06 : RINASCITA TEAM ROMAGNA   :  1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TI SARA                 : 06 : TEAM NUOTO FORLI'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IDI CHIARA               : 06 : GENS AQUATICA        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ENZI MATILDE            : 06 : GENS AQUATICA            :  1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SSI REBECCA              : 07 : POL COMUNALE RICCIONE 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MAGNI SOFIA              : 06 : POL GARDEN RIMINI        :  1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ZERI BENEDETTA          : 06 : POL GARDEN RIMINI     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NCHETTI LUISA            : 07 : RINASCITA TEAM ROMAGNA   :  1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I GIULIA            : 06 : ALDEBARAN CATTOLICA NUOTO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LDARELLI CHIARA          : 07 : ALDEBARAN CATTOLICA NUOTO:  1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LQINAKU ADRA              : 06 : POL GARDEN RIMINI     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LTANCOLI LAVINIA         : 07 : GENS AQUATICA            :  1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OTTI AMALIA             : 07 : GENS AQUATICA            :  1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LINI ANNA              : 07 : RINASCITA TEAM ROMAGNA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ABINI BEATRICE          : 07 : GENS AQUATICA            :  1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RRI FRANCESCA            : 07 : POL COMUNALE RICCIONE    :  1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CANO GAIA               : 07 : NUOTOROMAGNA             :  1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SELLI ANNA               : 06 : SAN MARINO NUOTO         :  1'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DESCHI BEATRICE          : 07 : RINASCITA TEAM ROMAGNA   :  1'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UCCIOLI ROSA              : 07 : SAN MARINO NUOTO         :  1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ORDI ADELE               : 06 : GENS AQUATICA            :  1'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NTI FEDERICA             : 06 : POL GARDEN RIMINI        :  1'5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NZI SELENE               : 07 : DLF NUOTO RIMINI         :  1'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RTALUPPI ERIKA           : 07 : POL COMUNALE RICCIONE    :  2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CECILIA             : 07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VACCINI LUCA            : 05 : NUOTATORI FORLIVESI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ELIA             : 05 : GS FORLI' NUOTO AICS     :  1'11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AGGIA ANDREA KAROL        : 05 : AROUND TEAM          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GIACOMO             : 05 : RINASCITA TEAM ROMAGNA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PERI DENIS              : 05 : RINASCITA TEAM ROMAGNA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LEONARDO             : 05 : POL COMUNALE RICCIONE    :  1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DOLI GIANMARCO           : 05 : RINASCITA TEAM ROMAGNA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DINI MASSIMO            : 05 : RINASCITA TEAM ROMAGNA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SPERINI THOMAS           : 05 : POL COMUNALE RICCIONE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HI EDOARDO            : 05 : NUOTO CLUB 2000 FAENZA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IOSSI ERNESTO            : 05 : RINASCITA TEAM ROMAGNA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IMATO EMANUELE          : 06 : RINASCITA TEAM ROMAGNA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NZELLINI FILIPPO         : 06 : RINASCITA TEAM ROMAGNA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MBERINI LUCA            : 05 : SAN MARINO NUOTO  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BROZZI FILIPPO            : 06 : POL COMUNALE RICCIONE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GGIO BARTOLOMEO          : 05 : SAN MARINO NUOTO 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MPRINI RICCARDO          : 05 : POL COMUNALE RICCIONE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UZZI GIORGIO           : 05 : NUOTOROMAGNA   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LBONI FEDERICO         : 05 : POL GARDEN RIMINI   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UZZI GIACOMO            : 06 : RINASCITA TEAM ROMAGNA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VAIOLI RICCARDO          : 06 : TEAM NUOTO FORLI'        :  1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MORI' ANDREA PIETRO      : 05 : RINASCITA TEAM ROMAGNA   :  1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BASTIANI MATTIA          : 05 : NUOTO CLUB 2000 FAENZA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GAZZINI PIERPAOLO        : 05 : RINASCITA TEAM ROMAGNA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LINI FILIPPO            : 06 : POL COMUNALE RICCIONE 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GOSTINI ALEXANDER         : 05 : RINASCITA TEAM ROMAGNA   :  1'24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MENGHI THOMAS              : 06 : GENS AQUATICA    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LL'ALPI FILIPPO          : 06 : NUOTO CLUB 2000 FAENZA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RRONI FILIPPO            : 05 : RINASCITA TEAM ROMAGNA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RISPO EDOARDO             : 06 : POL GARDEN RIMINI        :  1'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MINI NICOLO'             : 06 : RINASCITA TEAM ROMAGN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ISONI LORENZO            : 05 : POL COMUNALE RICCIONE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NCARELLA ANDREA          : 06 : RINASCITA TEAM ROMAGNA   :  1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IGNORINI MATTEO           : 05 : POL COMUNALE RICCIONE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NDIN RICCARDO            : 06 : POL COMUNALE RICCIONE 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GRI CRISTIAN             : 06 : RINASCITA TEAM ROMAGNA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NQUE LORENZO             : 06 : RINASCITA TEAM ROMAGNA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HIEPPA ALESSANDRO         : 05 : RINASCITA TEAM ROMAGNA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IMATTI NICOLO'            : 06 : RINASCITA TEAM ROMAGNA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TACCHINI DAVIDE           : 06 : GENS AQUATICA    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SCAGLIA TOMMASO          : 05 : POL. VALMAR SSD          :  1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RBIERI GIULIO            : 06 : SAN MARINO NUOTO         :  1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EGRINI KEVIN              : 06 : SAN MARINO NUOTO         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ICCHIERINI ANDREA         : 05 : POL. VALMAR SSD          :  1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NTANARI THOMAS           : 06 : RINASCITA TEAM ROMAGNA   :  1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ARTOLI NICOLO'            : 06 : POL GARDEN RIMINI        :  1'45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7 : BORGHESI THOMAS            : 06 : GENS AQUATICA         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ILLANI NICCOLO'           : 06 : POL COMUNALE RICCIONE    :  1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RRADO ALESSANDRO         : 06 : DLF NUOTO RIMINI         :  1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RZO ALESSIO              : 06 : SAN MARINO NUOTO         :  1'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TTAZZA LORENZO           : 06 : GENS AQUATICA            :  1'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AMBERTINI ZENO            : 06 : POL GARDEN RIMINI        :  1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OSSI DAVIDE               : 06 : DLF NUOTO RIMINI         :  1'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UZZI LIAM               : 05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ANTHONY          : 05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TTO SALVATORE           : 05 : POL GARDEN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ALILI KEVIN               : 05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OZZO CHRISTIAN         : 05 : POL COMUNALE RICCIONE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I BEATRICE             : 04 : GENS AQUATICA            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MORI SOFIA              : 04 : RINASCITA TEAM ROMAGNA   :  2'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MAGNINI VIOLA            : 04 : GENS AQUATICA            :  2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TANCOLI SOFIA           : 04 : GENS AQUATICA            :  2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UDENZI CAMILLA           : 04 : GS FORLI' NUOTO AICS     :  2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SARESI MATILDE           : 04 : SAN MARINO NUOTO         :  2'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MATILDE             : 05 : RINASCITA TEAM ROMAGNA   :  3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NDONI REBECCA            : 05 : NUOTO CLUB 2000 FAENZA   :  3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LARDINI ALESSIA         : 05 : RINASCITA TEAM ROMAGNA   :  3'0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CCI FRANCESCA            : 05 : RINASCITA TEAM ROMAGNA   :  3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DOMENICO AGNESE         : 05 : POL COMUNALE RICCIONE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I SOFIA                : 05 : NUOTO CLUB 2000 FAENZA   :  3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MARCO GIULIA            : 04 : SAN MARINO NUOTO         :  3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GHETTI SARA              : 05 : POL COMUNALE RICCIONE    :  3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CHIA SARA               : 05 : RINASCITA TEAM ROMAGNA   :  3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CCUSSE KATIA             : 05 : RINASCITA TEAM ROMAGNA   :  3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2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LLI FILIPPO            : 03 : NUOTOROMAGNA         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BRAS ANTONIO             : 03 : NUOTOROMAGNA             :  2'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ANDREA            : 03 : GENS AQUATICA         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ZANTI LORENZO           : 04 : TEAM NUOTO FORLI'        :  2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ERNI MATTIA             : 03 : GS FORLI' NUOTO AICS  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RINI FABIO             : 03 : RINASCITA TEAM ROMAGNA   :  2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GGIANO LORENZO           : 03 : NUOTO CLUB 2000 FAENZA   :  2'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INI FILIPPO             : 03 : RINASCITA TEAM ROMAGNA   :  2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GRICOLA ANTONINO          : 03 : MG TEAM NUOTO            :  2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CCARO SAMUEL             : 04 : POL COMUNALE RICCIONE    :  2'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INI STEFANO            : 04 : NUOTOROMAGNA             :  3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1            :    :                          :  2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ASIA             : 06 :                          :    3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ENZI MATILDE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CHIAR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DULA CARLOTT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1   :    :                          :  2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3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ZZOTTI GIULI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NICOL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FRANCESC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1   :    :                        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LICE                : 06 :                          :    3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FANTI MI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RI ELEONOR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RONI ALESSI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AM NUOTO FORLI'          :    :                          :  2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SARA                 : 06 :                          :    40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RRI CATERIN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CECILI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NDINI MATILDE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ROMAGNA               :    :                       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NI EMMA             : 06 :                          :    4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AIA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LOCE GEMMA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FORZA REBECC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2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LICE              : 06 :                          :    4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GIORGI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CECILI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A CHIAR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CCIOLI MARGHERITA     : 07 :                          :    3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REBECCA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 FRANCESC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O BENEDETT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S AQUATICA 2            :    :                          :  3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BEATRICE          : 07 :                          :    4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TANCOLI LAVINIA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RDI ADELE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AMALI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1   :    :                          :  2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3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MARC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OSSI ERNEST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IACOM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1    :    :                          :  2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                         :    3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ARDI LORENZ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HOMAS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ADA FRANCESC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FORLIVESI        :    :                          :  2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LUCA            : 05 :                          :    30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PIETRO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I LUC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MARCO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1   :    :                          :  2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EDOARDO            : 05 :                          :    3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ANI LORENZ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MINI EDOARD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LPI FILIPP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2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                         :    34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IMATO EMANUELE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ZELLINI FILIPPO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I' ANDREA PIETRO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2    :    :                          :  2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FILIPPO            : 06 :                          :    3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I FILIPP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MPRINI RICCARD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ELLI ANDRE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ROMAGNA               :    :                          :  2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UZZI GIORGIO           : 05 :                          :    37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NICOL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ALDO CRISTIAN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GO AGUIAR LUCAS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2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GGIO BARTOLOMEO          : 05 :                          :    3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NI FEDERIC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GIULI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MBERINI LUC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NICOLA             : 06 :                          :    37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LZON ALBERTO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DAVIDE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I MATTIA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 GARDEN RIMINI          :    :                          :  2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GIANLUCA             : 06 :                          :    4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PO EDOARDO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MONTE BRENDON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BONI FEDERIC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EAM NUOTO FORLI'          :    :                          :  2'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RICCARDO          : 06 :                          :    3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CCO VITTORI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MANUEL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ACCI TOMMASO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S AQUATICA              :    :                          :  3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HI THOMAS              : 06 :                          :    3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AZZA LORENZO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THOMAS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DAVIDE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5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DELLA CRISTINA          : 04 :                          :  1'2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BEATRIC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SOF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1   :    :                          :  5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1'1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SAR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ELLI FEDERIC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2   :    :                          :  5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04 :                          :  1'2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MATILDE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TINI ELISABETTA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5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                         :  1'20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SAGLIA IRENE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AM NUOTO FORLI'          :    :                          :  5'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GIULIA              : 04 :                          :  1'3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RDI ILARI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ACCI VITTORI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NDINI MADDALEN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ROMAGNA               :    :                          :  5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ARDO MAEVA              : 05 :                          :  1'2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ZZA ALLEGRA ELISA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ONOVICH ALIC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ALI CHIAR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FORLIVESI        :    :                          :  5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1'1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VILACQUA LIND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SOFI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ONI MICCOLI MI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5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1'2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DOMENICO AGNESE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SAR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ANI SAR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ROMAGNA               :    :                          :  6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CCA FRANCESCA          : 05 :                          :  1'2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UL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ETTINI AMAND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DEBARAN CATTOLICA NUOTO  :    :                          :  6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EMMA                : 05 :                          :  1'3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ONI CAMILL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GGIANI OLIMPIA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6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LCINI ALICE              : 04 :                          :  1'2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ARESI MATILDE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RCO GIUL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ATORI ASI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4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0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1   :    :                          :  4'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0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OVANO FRANCESCO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ROMAGNA               :    :                          :  4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PIETR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JOEY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5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1'1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GGIANO LORENZ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HI FILIPP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DAVID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5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03 :                          :  1'2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NUEL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HIJA CRISTIAN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MARCO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 COMUNALE RICCIONE 1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1'23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MATTEO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ROMAGNA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FILIPPO            : 03 :                          :  1'2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TEFANO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RK 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RI MATTEO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4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ACCI VITTORIA          : 04 : TEAM NUOTO FORLI'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LARONI SOFIA             : 04 : GENS AQUATICA   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CCOLACCI SARA            : 04 : RINASCITA TEAM ROMAGNA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LCINI ALICE              : 04 : SAN MARINO NUOTO   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SARA              : 04 : RINASCITA TEAM ROMAGNA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ELLI BIANCA             : 04 : NUOTATORI FORLIVESI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ALI CHIARA               : 04 : NUOTOROMAGNA    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DRELLI FEDERICA         : 04 : RINASCITA TEAM ROMAGNA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NARELLI ALICE            : 04 : AROUND TEAM    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NZAVOLTA ANGELA          : 04 : NUOTO CLUB 2000 FAENZA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SONI SARA               : 05 : POL COMUNALE RICCIONE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HONOVICH ALICE             : 04 : NUOTOROMAGNA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TANI SOFIA               : 04 : NUOTATORI FORLIVESI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ONI MICCOLI MIA         : 04 : NUOTATORI FORLIVESI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VERI ANGELICA            : 05 : AROUND TEAM           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NZIATINI MARIA CHIARA    : 05 : RINASCITA TEAM ROMAGNA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I SOFIA                : 05 : NUOTO CLUB 2000 FAENZA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RCHIA SARA               : 05 : RINASCITA TEAM ROMAGNA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NTA GAIA                : 05 : NUOTO CLUB 2000 FAENZA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LAMBANI GINEVRA          : 04 : NUOTOROMAGNA 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RANDINI MADDALENA         : 04 : TEAM NUOTO FORLI'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LARDO MAEVA              : 05 : NUOTOROMAGNA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TACCA FRANCESCA          : 05 : NUOTOROMAGNA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IORENTINI ELISABETTA      : 04 : RINASCITA TEAM ROMAGNA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TANARI BIANCA           : 04 : MG TEAM NUOTO 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VILACQUA LINDA           : 04 : NUOTATORI FORLIVESI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I LISA                 : 05 : NUOTATORI FORLIVESI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EZZA ALLEGRA ELISA       : 05 : NUOTOROMAGNA 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EVERI SILVIA              : 04 : MG TEAM NUOTO  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ROCOLO SOFIA            : 04 : TEAM NUOTO FORLI'        :    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MORE' GIORGIA            : 04 : NUOTATORI FORLIVESI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IETTINI AMANDA            : 05 : NUOTOROMAGNA   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ILLORI VIOLA              : 04 : NUOTO CLUB 2000 FAENZA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RLOMBANI EMMA            : 05 : NUOTO CLUB 2000 FAENZA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GANINI MARTINA           : 05 : RINASCITA TEAM ROMAGNA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CCUSSE KATIA             : 05 : RINASCITA TEAM ROMAGNA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UERRA CECILIA             : 05 : NUOTO CLUB 2000 FAENZA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AERA GIULIA               : 04 : POL. VALMAR SSD 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MANDINI SILVIA           : 05 : NUOTOROMAGNA 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RARDI ALICE              : 05 : RINASCITA TEAM ROMAGNA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ORINI REBECCA             : 05 : POL COMUNALE RICCIONE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GGINI MARTINA            : 05 : RINASCITA TEAM ROMAGN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ORANA FEDERICA            : 05 : POL COMUNALE RICCIONE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MPORESI FRANCESCA        : 05 : NUOTOROMAGNA 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AROTTI MATILDE            : 05 : POL. VALMAR SSD       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BBRI ASIA                : 05 : NUOTO CLUB 2000 FAENZA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ROVANO FRANCESCO         : 03 : RINASCITA TEAM ROMAGNA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TEAM NUOTO FORLI'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IERI DAVIDE             : 04 : NUOTO CLUB 2000 FAENZA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XHIJA CRISTIAN             : 03 : RINASCITA TEAM ROMAGNA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BIANCO DIEGO            : 03 : POL COMUNALE RICCIONE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AVINI GABRIELE          : 04 : GS FORLI' NUOTO AICS 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DAZZI FILIPPO           : 04 : NUOTO CLUB 2000 FAENZA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TTINI GABRIELE           : 03 : POL COMUNALE RICCIONE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NUCARA MATTEO            : 03 : RINASCITA TEAM ROMAGNA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MINI AXEL                : 04 : NUOTO CLUB 2000 FAENZA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BROZZI TOMMASO            : 03 : POL COMUNALE RICCIONE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NCHI FILIPPO            : 03 : NUOTO CLUB 2000 FAENZA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EPETOWSKI MARCO           : 03 : GS FORLI' NUOTO AICS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CA MATTEO               : 03 : POL COMUNALE RICCIONE    :    32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SPADA MATTEO               : 04 : AROUND TEAM              :    33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SEVERI GIACOMO             : 04 : AROUND TEAM      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LLI LUDOVICO             : 03 : NUOTO CLUB 2000 FAENZ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ISTOFORI MATTEO          : 04 : NUOTO CLUB 2000 FAENZA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ISONI FILIPPO            : 03 : NUOTOROMAGNA       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NACCINI GIANMARIA      : 04 : AROUND TEAM        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UCCI MARK                 : 04 : NUOTOROMAGNA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GARDI ALESSANDRO        : 04 : RINASCITA TEAM ROMAGNA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NDINELLI EDOARDO         : 04 : POL COMUNALE RICCIONE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MPIERI MARCO             : 04 : RINASCITA TEAM ROMAGNA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L GIUDICE FILIPPO        : 04 : NUOTOROMAGNA      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CHETTI EUGENIO          : 04 : NUOTO CLUB 2000 FAENZA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BONI MATTEO             : 04 : NUOTATORI FORLIVESI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PIETRO               : 04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TONI ANDREA             : 06 : NUOTO CLUB 2000 FAENZA   :  1'26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MISA MARTINA             : 06 : AROUND TEAM            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LOCE GEMMA               : 07 : NUOTOROMAGNA     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DULA CARLOTTA            : 06 : GENS AQUATICA    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MBACCINI EMMA            : 06 : NUOTATORI FORLIVESI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ARDLEY ELENA MARIE        : 06 : ALDEBARAN CATTOLICA NUOTO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HETTI ASIA             : 06 : GENS AQUATICA    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FANTI MIA               : 06 : RINASCITA TEAM ROMAGNA   :  1'34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ADEDDU SOFIA              : 06 : AROUND TEAM           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CCIOLI CECILIA           : 06 : TEAM NUOTO FORLI'        :  1'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ANDINI MATILDE           : 06 : TEAM NUOTO FORLI'    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ENTINI ELEONORA        : 07 : NUOTO CLUB 2000 FAENZA   :  1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CCIOLI MARGHERITA     : 07 : POL COMUNALE RICCIONE 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MA CHIARA                : 07 : RINASCITA TEAM ROMAGNA   :  1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I REBECCA              : 07 : POL COMUNALE RICCIONE    :  1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OTTI AMALIA             : 07 : GENS AQUATICA            :  1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TANCOLI LAVINIA         : 07 : GENS AQUATICA            :  1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ORDI ADELE               : 06 : GENS AQUATICA            :  1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UCCIOLI ROSA              : 07 : SAN MARINO NUOTO         :  1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ARELLI CHIARA          : 07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ELIA             : 05 : GS FORLI' NUOTO AICS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INARDI LORENZO           : 05 : POL COMUNALE RICCIONE 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GIACOMO             : 05 : RINASCITA TEAM ROMAGNA 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MATTEO               : 05 : NUOTOROMAGNA         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ELLI PIETRO             : 06 : NUOTATORI FORLIVESI      :  1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BASTIANI MATTIA          : 05 : NUOTO CLUB 2000 FAENZA   :  1'30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MENGHI THOMAS              : 06 : GENS AQUATICA        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RMETI ANDREA              : 05 : POL GARDEN RIMINI     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VAIOLI RICCARDO          : 06 : TEAM NUOTO FORLI'    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USCHI NICOLA             : 06 : NUOTO CLUB 2000 FAENZA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GHI DAVIDE               : 06 : NUOTO CLUB 2000 FAENZA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UZZI GIACOMO            : 06 : RINASCITA TEAM ROMAGNA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LINI FILIPPO            : 06 : POL COMUNALE RICCIONE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TAROZZI GIOVANNI         : 05 : POL COMUNALE RICCIONE    :  1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SIMATO EMANUELE          : 06 : RINASCITA TEAM ROMAGNA   :  1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SCHINI NICOLO'           : 05 : RINASCITA TEAM ROMAGNA   :  1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MONTE BRENDON           : 06 : POL GARDEN RIMINI        :  1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PIERI ALESSANDRO        : 05 : NUOTO CLUB 2000 FAENZA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SCHI MANUEL              : 06 : TEAM NUOTO FORLI'     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PPELLETTI TOMMASO        : 05 : POL GARDEN RIMINI     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UOZZO CHRISTIAN         : 05 : POL COMUNALE RICCIONE    :  1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TERNALI MELONI RICCARDO : 06 : ALDEBARAN CATTOLICA NUOTO:  1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EGRINI KEVIN              : 06 : SAN MARINO NUOTO         :  1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FFAELLI ALESSANDRO       : 05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OSSI ERNESTO 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RINASCITA TEAM ROMAGNA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TANCOLI SOFIA           : 04 : GENS AQUATICA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ELLI BIANCA             : 04 : NUOTATORI FORLIVESI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ZAVOLTA ANGELA          : 04 : NUOTO CLUB 2000 FAENZA   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IDELLA CRISTINA          : 04 : GENS AQUATICA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GOZZI ALICE             : 04 : RINASCITA TEAM ROMAGNA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NCASAGLIA IRENE          : 04 : NUOTO CLUB 2000 FAENZA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ARDLEY ELIZABETH MIA      : 04 : ALDEBARAN CATTOLICA NUOTO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ALI CHIARA               : 04 : NUOTOROMAGNA          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MARCO GIULIA            : 04 : SAN MARINO NUOTO       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LLORI VIOLA              : 04 : NUOTO CLUB 2000 FAENZA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GIULIA              : 04 : TEAM NUOTO FORLI'    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ANARI BIANCA           : 04 : MG TEAM NUOTO      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CCHI EMMA                : 05 : ALDEBARAN CATTOLICA NUOTO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NTA GAIA                : 05 : NUOTO CLUB 2000 FAENZA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ETTI ARIANNA            : 05 : NUOTO CLUB 2000 FAENZA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EZZA ALLEGRA ELISA       : 05 : NUOTOROMAGNA          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ANA FEDERICA            : 05 : POL COMUNALE RICCIONE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LIVIERI REBECCA           : 05 : RINASCITA TEAM ROMAGNA   :  1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MANDINI SILVIA           : 05 : NUOTOROMAGNA             :  1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RRA ALICE                : 05 : RINASCITA TEAM ROMAGNA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ERGNI ELENA               : 04 : POL GARDEN RIMINI        :  1'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URATORI ASIA              : 05 : SAN MARINO NUOTO         :  1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ORI RACHELE               : 05 : POL GARDEN RIMINI        :  1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HINELLI VALENTINA         : 05 : POL GARDEN RIMINI        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ZOCCHI GRETA            : 05 : GS FORLI' NUOTO AICS     :  1'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TTAVIANI CHIARA           : 04 : SAN MARINO NUOTO         :  1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ASIA                : 05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ALBERTO              : 03 : GENS AQUATICA            :  1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CAKU MATTIA             : 03 : ALDEBARAN CATTOLICA NUOTO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BRAS ANTONIO             : 03 : NUOTOROMAGNA    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OVANO FRANCESCO         : 03 : RINASCITA TEAM ROMAGNA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ZANTI LORENZO           : 04 : TEAM NUOTO FORLI'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NINI PIETRO          : 04 : GENS AQUATICA 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ARO SAMUEL             : 04 : POL COMUNALE RICCIONE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ISTOFORI MATTEO          : 04 : NUOTO CLUB 2000 FAENZA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PETOWSKI MARCO           : 03 : GS FORLI' NUOTO AICS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BURI ISAAC             : 04 : POL COMUNALE RICCIONE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UCA FEDERICO            : 04 : POL COMUNALE RICCIONE    :  1'22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SEVERI GIACOMO             : 04 : AROUND TEAM         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AGNE MOHAMED             : 04 : NUOTATORI FORLIVESI      :  1'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ERNACCINI GIANMARIA      : 04 : AROUND TEAM           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BROZZI TOMMASO            : 03 : POL COMUNALE RICCIONE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DINI DINO               : 04 : RINASCITA TEAM ROMAGNA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ETTI EUGENIO          : 04 : NUOTO CLUB 2000 FAENZA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ONI MARIA ELENA        : 06 : ALDEBARAN CATTOLICA NUOTO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RI FRANCESCA             : 06 : NUOTO CLUB 2000 FAENZA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ROLI SOFIA              : 06 : NUOTO CLUB 2000 FAENZA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IO ALICE              : 06 : RINASCITA TEAM ROMAGNA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MBACCINI EMMA            : 06 : NUOTATORI FORLIVESI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CCIOLI CECILIA           : 06 : TEAM NUOTO FORLI'     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O SARA                : 07 : AROUND TEAM           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RI ELEONORA             : 06 : RINASCITA TEAM ROMAGNA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GINI GIULIA             : 06 : POL. VALMAR SSD  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LDINI EMMA             : 06 : NUOTOROMAGNA     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SCIANI EVA              : 06 : GS FORLI' NUOTO AICS     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ENTINI ELEONORA        : 07 : NUOTO CLUB 2000 FAENZA   :    5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NCHETTI LUISA            : 07 : RINASCITA TEAM ROMAGNA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GIORGI ELENA            : 07 : NUOTO CLUB 2000 FAENZA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MINI EDOARDO             : 05 : NUOTO CLUB 2000 FAENZA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IO NICOLO             : 05 : NUOTOROMAGNA          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ORI' ANDREA PIETRO      : 05 : RINASCITA TEAM ROMAGNA   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RTI GIANLUCA             : 06 : POL GARDEN RIMINI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VAGLIA RODEL             : 06 : NUOTOROMAGNA     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UZZI GIORGIO           : 05 : NUOTOROMAGNA             :    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OLANI LORENZO           : 05 : NUOTO CLUB 2000 FAENZA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LI SIMONE                : 05 : NUOTOROMAGNA    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ARI EMILIANO         : 06 : AROUND TEAM              :    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NDININI FILIPPO          : 06 : NUOTO CLUB 2000 FAENZA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ESSANDRI MARCO           : 06 : NUOTATORI FORLIVESI  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SCAGLIA TOMMASO          : 05 : POL. VALMAR SSD  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CCERILLO FRANCESCO       : 06 : NUOTOROMAGNA             :    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NACCHIO NICOLA          : 05 : RINASCITA TEAM ROMAGNA   :    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EPPA ALESSANDRO         : 05 : RINASCITA TEAM ROMAGNA   :    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CARELLA ANDREA          : 06 : RINASCITA TEAM ROMAGNA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GGIANO EMANUELE          : 06 : NUOTO CLUB 2000 FAENZA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RRONI FILIPPO            : 05 : RINASCITA TEAM ROMAGNA   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MPIERI ALESSANDRO        : 05 : NUOTO CLUB 2000 FAENZA   :    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FILLI LEONARDO           : 06 : NUOTOROMAGNA            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CCHIERINI ANDREA         : 05 : POL. VALMAR SSD          :    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LZON ALBERTO             : 06 : NUOTO CLUB 2000 FAENZA   :    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SCHI MANUEL              : 06 : TEAM NUOTO FORLI'        :    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NNI SAMUEL               : 06 : RINASCITA TEAM ROMAGNA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MINI NICOLO'             : 06 : RINASCITA TEAM ROMAGNA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TZU ANDREA               : 06 : NUOTO CLUB 2000 FAENZA   :    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ROTTI LEONARDO            : 06 : POL COMUNALE RICCIONE    :  1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ICETTI ANDREA           : 06 : RINASCITA TEAM ROMAGNA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LI GIAMBATTISTA        : 06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 CRISTIAN             : 0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ARESI MATILDE           : 04 : SAN MARINO NUOTO         :  3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INI SARA               : 04 : ALDEBARAN CATTOLICA NUOTO:  3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GLIARDI ILARIA           : 04 : TEAM NUOTO FORLI'        :  3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DOMENICO AGNESE         : 05 : POL COMUNALE RICCIONE    :  3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OLA MAEVA                : 04 : RINASCITA TEAM ROMAGNA   :  3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SARA              : 04 : RINASCITA TEAM ROMAGNA   :  3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MATILDE             : 05 : RINASCITA TEAM ROMAGNA   :  3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MORI SOFIA              : 04 : RINASCITA TEAM ROMAGNA   :  3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LARDINI ALESSIA         : 05 : RINASCITA TEAM ROMAGNA   :  3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GGIANI OLIMPIA       : 04 : ALDEBARAN CATTOLICA NUOTO:  3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TONUCCI LAURA            : 05 : RINASCITA TEAM ROMAGNA   :  3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HETTI SARA              : 05 : POL COMUNALE RICCIONE    :  3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NDONI REBECCA            : 05 : NUOTO CLUB 2000 FAENZA   :  3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SETTI ARIANNA            : 05 : NUOTO CLUB 2000 FAENZA   :  3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GANINI MARTINA           : 05 : RINASCITA TEAM ROMAGNA   :  3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ERRA CECILIA             : 05 : NUOTO CLUB 2000 FAENZA   :  3'38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SEVERI ANGELICA            : 05 : AROUND TEAM              :  3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ELLI GLORIA           : 05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ERA GIULIA               : 04 : POL. VALMAR SSD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ENACCI PENELOPE         : 05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BEATRICE             : 04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FILIPPO            : 03 : NUOTOROMAGNA             :  2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TICATI GIUSEPPE          : 03 : GENS AQUATICA            :  2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ERNI MATTIA             : 03 : GS FORLI' NUOTO AICS     :  3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GGIANO LORENZO           : 03 : NUOTO CLUB 2000 FAENZA   :  3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RINI FABIO             : 03 : RINASCITA TEAM ROMAGNA   :  3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CA MATTEO               : 03 : POL COMUNALE RICCIONE    :  3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IGLIONI GIOVANNI       : 03 : ALDEBARAN CATTOLICA NUOTO:  3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TTINI GABRIELE           : 03 : POL COMUNALE RICCIONE    :  3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AGNE MOHAMED             : 04 : NUOTATORI FORLIVESI      :  3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LLI LUDOVICO             : 03 : NUOTO CLUB 2000 FAENZA   :  3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I STEFANO            : 04 : NUOTOROMAGNA             :  3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INI DINO               : 04 : RINASCITA TEAM ROMAGNA   :  3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ENGHINI GIORGIA           : 07 : AROUND TEAM       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ERI BENEDETTA          : 06 : POL GARDEN RIMINI        :  1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ALICE                : 06 : RINASCITA TEAM ROMAGNA   :  1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CHIARA               : 06 : GENS AQUATICA            :  1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INI NICOLE             : 06 : NUOTO CLUB 2000 FAENZA   :  1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VACCINI LUCA            : 05 : NUOTATORI FORLIVESI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DINI MASSIMO            : 05 : RINASCITA TEAM ROMAGNA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SPERI DENIS              : 05 : RINASCITA TEAM ROMAGNA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GOSTINI ALEXANDER         : 05 : RINASCITA TEAM ROMAGNA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AZZINI PIERPAOLO        : 05 : RINASCITA TEAM ROMAGNA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INI FEDERICO            : 05 : SAN MARINO NUOTO      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BROZZI FILIPPO            : 06 : POL COMUNALE RICCIONE    :  1'45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MENGHI THOMAS              : 06 : GENS AQUATICA            :  1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NI LUIGI                : 05 : POL GARDEN RIMINI        :  1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MATTI NICOLO'            : 06 : RINASCITA TEAM ROMAGNA   :  1'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NDIN RICCARDO            : 06 : POL COMUNALE RICCIONE    :  1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ISPO EDOARDO             : 06 : POL GARDEN RIMINI        :  1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IERI GIULIO            : 06 : SAN MARINO NUOTO         :  1'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ELLI ANDREA            : 06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MPRINI RICCARDO          : 05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DRELLI FEDERICA         : 04 : RINASCITA TEAM ROMAGNA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ACCI VITTORIA          : 04 : TEAM NUOTO FORLI'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ABINI CHIARA            : 04 : GENS AQUATICA        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UDENZI CAMILLA           : 04 : GS FORLI' NUOTO AICS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ARESI MATILDE           : 04 : SAN MARINO NUOTO      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NCASAGLIA IRENE          : 04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FRANCESCA            : 05 : RINASCITA TEAM ROMAGNA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LARDO MAEVA              : 05 : NUOTOROMAGNA             :  1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ENTINI ELISABETTA      : 04 : RINASCITA TEAM ROMAGNA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MAGNINI VIOLA            : 04 : GENS AQUATICA  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E SARA                 : 04 : NUOTOROMAGNA          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NDONI REBECCA            : 05 : NUOTO CLUB 2000 FAENZA   :  1'30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CINARELLI ALICE            : 04 : AROUND TEAM          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VI VIOLA                : 05 : GENS AQUATICA            :  1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MARCO GIULIA            : 04 : SAN MARINO NUOTO      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GHETTI SARA              : 05 : POL COMUNALE RICCIONE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CCHINI NICOLE            : 05 : ALDEBARAN CATTOLICA NUOTO:  1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HINELLI VALENTINA         : 05 : POL GARDEN RIMINI        :  1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LINO FRANCESCA         : 04 : ALDEBARAN CATTOLICA NUOTO:  1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RLOMBANI EMMA            : 05 : NUOTO CLUB 2000 FAENZA   :  1'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ANCONI ALIDA             : 05 : POL GARDEN RIMINI        :  2'0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GENS AQUATICA       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ALBERTO              : 03 : GENS AQUATICA            :  1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AVINI GABRIELE          : 04 : GS FORLI' NUOTO AICS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BOSIO ALESSANDRO         : 04 : GENS AQUATICA     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BIANCO DIEGO            : 03 : POL COMUNALE RICCIONE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ERNI MATTIA             : 03 : GS FORLI' NUOTO AICS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I FILIPPO             : 03 : RINASCITA TEAM ROMAGNA   :  1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NIERI DAVIDE             : 04 : NUOTO CLUB 2000 FAENZA   :  1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 TORRE MASSIMO           : 03 : TEAM NUOTO FORLI'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HI FILIPPO            : 03 : NUOTO CLUB 2000 FAENZA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AZZI FILIPPO           : 04 : NUOTO CLUB 2000 FAENZA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MINI AXEL                : 04 : NUOTO CLUB 2000 FAENZA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GRICOLA ANTONINO          : 03 : MG TEAM NUOTO         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ZAVOLTA MATTEO          : 03 : TEAM NUOTO FORLI' 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MANUEL               : 03 : RINASCITA TEAM ROMAGN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BURI ISAAC             : 04 : POL COMUNALE RICCIONE 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ISONI FILIPPO            : 03 : NUOTOROMAGNA             :  1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UCCIONI LORENZO          : 04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UCA FEDERICO            : 04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HETTI ASIA             : 06 : GENS AQUATICA            :    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ARDLEY ELENA MARIE        : 06 : ALDEBARAN CATTOLICA NUOTO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RONI ALESSIA            : 07 : RINASCITA TEAM ROMAGNA   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RI FRANCESCA             : 06 : NUOTO CLUB 2000 FAENZA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RENZI MATILDE            : 06 : GENS AQUATICA            :    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SARA                 : 06 : TEAM NUOTO FORLI' 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CAROLIS ANNA            : 07 : NUOTATORI FORLIVESI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FANTI MIA               : 06 : RINASCITA TEAM ROMAGNA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RI ELEONORA             : 06 : RINASCITA TEAM ROMAGNA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FORZA REBECCA             : 06 : NUOTOROMAGNA   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ERRA CECILIA             : 07 : RINASCITA TEAM ROMAGNA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LINI NICOLE             : 06 : NUOTO CLUB 2000 FAENZ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ROLI SOFIA              : 06 : NUOTO CLUB 2000 FAENZA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TARELLI VITTORIA        : 07 : TEAM NUOTO FORLI'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ZZOTTI GIULIA             : 07 : NUOTO CLUB 2000 FAENZA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RRI CATERINA             : 07 : TEAM NUOTO FORLI'     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LDINI EMMA             : 06 : NUOTOROMAGNA          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ESCIANI EVA              : 06 : GS FORLI' NUOTO AICS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AVINI MARTINA           : 07 : GS FORLI' NUOTO AICS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NCHETTI LUISA            : 07 : RINASCITA TEAM ROMAGNA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DESCHI BEATRICE          : 07 : RINASCITA TEAM ROMAGNA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CANO GAIA               : 07 : NUOTOROMAGNA        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IPPO BENEDETTA            : 07 : POL COMUNALE RICCIONE    :    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GIORGI ELENA            : 07 : NUOTO CLUB 2000 FAENZA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GGIA ANDREA KAROL        : 05 : AROUND TEAM    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ERI DENIS              : 05 : RINASCITA TEAM ROMAGNA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INARDI LORENZO           : 05 : POL COMUNALE RICCIONE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ERINI THOMAS           : 05 : POL COMUNALE RICCIONE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DINI MASSIMO            : 05 : RINASCITA TEAM ROMAGNA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BROZZI FILIPPO            : 06 : POL COMUNALE RICCIONE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NZELLINI FILIPPO         : 06 : RINASCITA TEAM ROMAGNA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HI EDOARDO            : 05 : NUOTO CLUB 2000 FAENZA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DOLI GIANMARCO           : 05 : RINASCITA TEAM ROMAGNA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VELLI PIETRO             : 06 : NUOTATORI FORLIVESI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IMATO EMANUELE          : 06 : RINASCITA TEAM ROMAGNA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TALDO CRISTIAN          : 05 : NUOTOROMAGNA 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UZZI GIORGIO           : 05 : NUOTOROMAGNA   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LL'ALPI FILIPPO          : 06 : NUOTO CLUB 2000 FAENZA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SANDRI MARCO           : 06 : NUOTATORI FORLIVESI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ETTI GIORDANO          : 05 : POL. VALMAR SSD 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DIO NICOLO             : 05 : NUOTOROMAGNA             :    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GOSTINI ALEXANDER         : 05 : RINASCITA TEAM ROMAGNA   :    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RRONI FILIPPO            : 05 : RINASCITA TEAM ROMAGNA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GHI DAVIDE               : 06 : NUOTO CLUB 2000 FAENZA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LI SIMONE                : 05 : NUOTOROMAGNA             :    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IOLANI LORENZO           : 05 : NUOTO CLUB 2000 FAENZA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NQUE LORENZO             : 06 : RINASCITA TEAM ROMAGNA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MINI NICOLO'             : 06 : RINASCITA TEAM ROMAGNA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LZON ALBERTO             : 06 : NUOTO CLUB 2000 FAENZA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PPELLETTI TOMMASO        : 05 : POL GARDEN RIMINI     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TTI LUCA                 : 06 : POL COMUNALE RICCIONE    :    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TAROZZI GIOVANNI         : 05 : POL COMUNALE RICCIONE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ABETTI MATTIA            : 06 : GS FORLI' NUOTO AICS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VAGLIA RODEL             : 06 : NUOTOROMAGNA        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CACCI TOMMASO           : 06 : TEAM NUOTO FORLI'    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CCERILLO FRANCESCO       : 06 : NUOTOROMAGNA 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FILLI LEONARDO           : 06 : NUOTOROMAGNA          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INI AMEDEO             : 06 : NUOTO CLUB 2000 FAENZA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CCI MATTEO               : 05 : NUOTOROMAGNA      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CARELLA ANDREA          : 06 : RINASCITA TEAM ROMAGNA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GRI CRISTIAN             : 06 : RINASCITA TEAM ROMAGNA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I BACCO VITTORIO          : 06 : TEAM NUOTO FORLI'        :    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VINA LORENZO             : 06 : NUOTO CLUB 2000 FAENZA   :    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ENNI SAMUEL               : 06 : RINASCITA TEAM ROMAGNA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TERNALI MELONI RICCARDO : 06 : ALDEBARAN CATTOLICA NUOTO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ROTTI LEONARDO            : 06 : POL COMUNALE RICCIONE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UTZU ANDREA               : 06 : NUOTO CLUB 2000 FAENZA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OLI GIAMBATTISTA        : 06 : NUOTO CLUB 2000 FAENZA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LICETTI ANDREA           : 06 : RINASCITA TEAM ROMAGNA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STRO GIULIO              : 06 : RINASCITA TEAM ROMAGNA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I BEATRICE             : 04 : GENS AQUATICA            :  2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CHIARA               : 04 : RINASCITA TEAM ROMAGNA   :  2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LCINI ALICE              : 04 : SAN MARINO NUOTO    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IDELLA CRISTINA          : 04 : GENS AQUATICA            :  2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ARDLEY ELIZABETH MIA      : 04 : ALDEBARAN CATTOLICA NUOTO:  2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LARONI SOFIA             : 04 : GENS AQUATICA            :  2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CINI SARA               : 04 : ALDEBARAN CATTOLICA NUOTO:  2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ORE SARA                 : 04 : NUOTOROMAGNA             :  2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ABINI CHIARA            : 04 : GENS AQUATICA            :  2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MAGNINI VIOLA            : 04 : GENS AQUATICA            :  2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OLA MAEVA                : 04 : RINASCITA TEAM ROMAGNA   :  2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UDENZI CAMILLA           : 04 : GS FORLI' NUOTO AICS     :  2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TANI SOFIA               : 04 : NUOTATORI FORLIVESI      :  2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NZIATINI MARIA CHIARA    : 05 : RINASCITA TEAM ROMAGNA   :  2'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GGIANI OLIMPIA       : 04 : ALDEBARAN CATTOLICA NUOTO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LARDINI ALESSIA         : 05 : RINASCITA TEAM ROMAGNA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TACCA FRANCESCA          : 05 : NUOTOROMAGNA             :  2'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ROCOLO SOFIA            : 04 : TEAM NUOTO FORLI'        :  2'5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LINO FRANCESCA         : 04 : ALDEBARAN CATTOLICA NUOTO:  3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CCHI EMMA                : 05 : ALDEBARAN CATTOLICA NUOTO:  3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CCHINI NICOLE            : 05 : ALDEBARAN CATTOLICA NUOTO:  3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TENACCI PENELOPE         : 05 : ALDEBARAN CATTOLICA NUOTO:  3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TONELLI GLORIA           : 05 : ALDEBARAN CATTOLICA NUOTO:  3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ANI SARA              : 05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RI VERES DEBORAH        : 04 : GS FORLI' NUOTO AICS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GENS AQUATICA            :  2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AKU MATTIA             : 03 : ALDEBARAN CATTOLICA NUOTO:  2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IERI DAVIDE             : 04 : NUOTO CLUB 2000 FAENZA   :  2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NINI PIETRO          : 04 : GENS AQUATICA            :  2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ZANTI LORENZO           : 04 : TEAM NUOTO FORLI'        :  2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UCARA MATTEO            : 03 : RINASCITA TEAM ROMAGNA   :  2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GANESI JOEY             : 03 : NUOTOROMAGNA             :  2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AZZI FILIPPO           : 04 : NUOTO CLUB 2000 FAENZA   :  2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XHIJA CRISTIAN             : 03 : RINASCITA TEAM ROMAGNA   :  2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BOSIO ALESSANDRO         : 04 : GENS AQUATICA            :  2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PIETRO               : 04 : NUOTOROMAGNA             :  2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VERI GIACOMO             : 04 : AROUND TEAM              :  2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GUCCIONI LORENZO          : 04 : ALDEBARAN CATTOLICA NUOTO:  2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TIGLIONI GIOVANNI       : 03 : ALDEBARAN CATTOLICA NUOTO:  2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MPIERI MARCO             : 04 : RINASCITA TEAM ROMAGNA   :  2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NDINELLI EDOARDO         : 04 : POL COMUNALE RICCIONE    :  3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ENGHINI GIORGIA           : 07 : AROUND TEAM         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TONI ANDREA             : 06 : NUOTO CLUB 2000 FAENZA   :  1'27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AMISA MARTINA             : 06 : AROUND TEAM         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LOCE GEMMA               : 07 : NUOTOROMAGNA             :  1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ARDLEY ELENA MARIE        : 06 : ALDEBARAN CATTOLICA NUOTO:  1'36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CADEDDU SOFIA              : 06 : AROUND TEAM      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O SARA                : 07 : AROUND TEAM              :  1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GINI GIULIA             : 06 : POL. VALMAR SSD          :  1'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ALICE                : 06 : RINASCITA TEAM ROMAGNA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ALICE              : 06 : RINASCITA TEAM ROMAGNA   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ZZOTTI GIULIA             : 07 : NUOTO CLUB 2000 FAENZA   :  1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RA CECILIA             : 07 : RINASCITA TEAM ROMAGNA   :  1'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ABINI BEATRICE          : 07 : GENS AQUATICA            :  1'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LINI ANNA              : 07 : RINASCITA TEAM ROMAGNA   :  1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SELLI ANNA               : 06 : SAN MARINO NUOTO         :  1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OTTI AMALIA             : 07 : GENS AQUATICA            :  1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TANCOLI LAVINIA         : 07 : GENS AQUATICA            :  2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UCCIOLI ROSA              : 07 : SAN MARINO NUOTO         :  2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CHIARA               : 06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ARELLI CHIARA          : 07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ONI MARIA ELENA        : 06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GS FORLI' NUOTO AICS     :  1'19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GGIA ANDREA KAROL        : 05 : AROUND TEAM              :  1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MINI EDOARDO             : 05 : NUOTO CLUB 2000 FAENZA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RADA FRANCESCO           : 05 : POL COMUNALE RICCIONE    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EGO AGUIAR LUCAS       : 05 : NUOTOROMAGNA     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MBERINI LUCA            : 05 : SAN MARINO NUOTO     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GGIO BARTOLOMEO          : 05 : SAN MARINO NUOTO      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ALDO CRISTIAN          : 05 : NUOTOROMAGNA         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RMETI ANDREA              : 05 : POL GARDEN RIMINI    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INI FEDERICO            : 05 : SAN MARINO NUOTO     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ALPI FILIPPO          : 06 : NUOTO CLUB 2000 FAENZA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ETTI GIORDANO          : 05 : POL. VALMAR SSD          :  1'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SCHINI NICOLO'           : 05 : RINASCITA TEAM ROMAGNA   :  1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RTI GIANLUCA             : 06 : POL GARDEN RIMINI     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TTELLI ANDREA            : 06 : POL COMUNALE RICCIONE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MONTE BRENDON           : 06 : POL GARDEN RIMINI    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LZON ALBERTO             : 06 : NUOTO CLUB 2000 FAENZA   :  1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INI AMEDEO             : 06 : NUOTO CLUB 2000 FAENZA   :  1'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GHI DAVIDE               : 06 : NUOTO CLUB 2000 FAENZA   :  1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FFAELLI ALESSANDRO       : 05 : POL COMUNALE RICCIONE    :  1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ACCHINI DAVIDE           : 06 : GENS AQUATICA            :  1'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INA LORENZO             : 06 : NUOTO CLUB 2000 FAENZA   :  1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BIERI GIULIO            : 06 : SAN MARINO NUOTO         :  1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NNI SAMUEL               : 06 : RINASCITA TEAM ROMAGNA   :  1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ZO ALESSIO              : 06 : SAN MARINO NUOTO         :  1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TTAZZA LORENZO           : 06 : GENS AQUATICA            :  1'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EGRINI KEVIN              : 06 : SAN MARINO NUOTO         :  1'56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8 : BORGHESI THOMAS            : 06 : GENS AQUATICA            :  1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DININI FILIPPO          : 06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HOMAS           : 05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UCCIOLI DIEGO          : 05 : ALDEBARAN CATTOLICA NUOTO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 FEMMINE 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ULARONI SOFIA             : 04 : GENS AQUATICA         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RELLI FEDERICA         : 04 : RINASCITA TEAM ROMAGNA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CASAGLIA IRENE          : 04 : NUOTO CLUB 2000 FAENZA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MORI SOFIA              : 04 : RINASCITA TEAM ROMAGNA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OLA MAEVA                : 04 : RINASCITA TEAM ROMAGNA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HONOVICH ALICE             : 04 : NUOTOROMAGNA          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TANCOLI SOFIA           : 04 : GENS AQUATICA         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CCOLACCI SARA            : 04 : RINASCITA TEAM ROMAGNA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MAGNINI VIOLA            : 04 : GENS AQUATICA        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 SOFIA                : 05 : NUOTO CLUB 2000 FAENZA   :  1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CCHI MATILDE             : 05 : RINASCITA TEAM ROMAGNA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VERI SILVIA              : 04 : MG TEAM NUOTO         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NGOZZI ALICE             : 04 : RINASCITA TEAM ROMAGNA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GLIARDI ILARIA           : 04 : TEAM NUOTO FORLI'     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VONI MICCOLI MIA         : 04 : NUOTATORI FORLIVESI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ENTINI ELISABETTA      : 04 : RINASCITA TEAM ROMAGNA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ISONI SARA               : 05 : POL COMUNALE RICCIONE    :  1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DOMENICO AGNESE         : 05 : POL COMUNALE RICCIONE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RANDINI MADDALENA         : 04 : TEAM NUOTO FORLI'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OCIANI SARA              : 05 : POL COMUNALE RICCIONE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UCCI FRANCESCA            : 05 : RINASCITA TEAM ROMAGNA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CANO GIULIA             : 04 : NUOTOROMAGNA             :  1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LVI VIOLA                : 05 : GENS AQUATICA         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MORE' GIORGIA            : 04 : NUOTATORI FORLIVESI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SSI LISA                 : 05 : NUOTATORI FORLIVESI      :  1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LAMBANI GINEVRA          : 04 : NUOTOROMAGNA       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ANINI MARTINA           : 05 : RINASCITA TEAM ROMAGNA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ETTINI AMANDA            : 05 : NUOTOROMAGNA             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CCUSSE KATIA             : 05 : RINASCITA TEAM ROMAGNA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NTONUCCI LAURA            : 05 : RINASCITA TEAM ROMAGNA   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LIVIERI REBECCA           : 05 : RINASCITA TEAM ROMAGNA   :  1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ERRA ALICE                : 05 : RINASCITA TEAM ROMAGNA   :  1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GGINI MARTINA            : 05 : RINASCITA TEAM ROMAGNA   :  1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URATORI ASIA              : 05 : SAN MARINO NUOTO         :  1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TTAVIANI CHIARA           : 04 : SAN MARINO NUOTO         :  1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 MASCHI 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GENS AQUATICA      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BERTO              : 03 : GENS AQUATICA 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ILIPPO            : 03 : NUOTOROMAGNA     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BRAS ANTONIO             : 03 : NUOTOROMAGNA     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TICATI GIUSEPPE          : 03 : GENS AQUATICA         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RINI FABIO             : 03 : RINASCITA TEAM ROMAGNA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ANDREA            : 03 : GENS AQUATICA   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NGANESI JOEY             : 03 : NUOTOROMAGNA  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BOSIO ALESSANDRO         : 04 : GENS AQUATICA    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GGIANO LORENZO           : 03 : NUOTO CLUB 2000 FAENZA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RINI FILIPPO             : 03 : RINASCITA TEAM ROMAGNA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UCA FEDERICO            : 04 : POL COMUNALE RICCIONE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GRICOLA ANTONINO          : 03 : MG TEAM NUOTO      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CCARO SAMUEL             : 04 : POL COMUNALE RICCIONE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NUCARA MATTEO            : 03 : RINASCITA TEAM ROMAGNA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I STEFANO            : 04 : NUOTOROMAGNA          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TTI MANUEL               : 03 : RINASCITA TEAM ROMAGNA   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AROUND TEAM                :    :                          :  2'49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CAMISA MARTINA             : 06 :                          :    4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O SAR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GHINI GIORGIA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DEDDU SOFI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1   :    :                          :  2'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5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OLI SOFI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NICOL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FRANCESC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1   :    :                          :  2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06 :                          :    4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LICE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ALICE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RONI ALESSI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1            :    :                          :  2'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DULA CARLOTTA            : 06 :                          :    43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ENZI MATILDE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CHIAR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ASI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AM NUOTO FORLI'          :    :                       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NDINI MATILDE           : 06 :                          :    43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CECILI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SARA 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RRI CATERIN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ROMAGNA               :    :                          :  3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AIA               : 07 :                          :    49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NI EMM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FORZA REBECC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LOCE GEMMA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2   :    :                          :  3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CECILIA             : 07 :                          :    4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RI ELEONOR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A CHIAR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HETTI LUIS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S AQUATICA 2            :    :                          :  3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LAVINIA         : 07 :                          :    5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RDI ADELE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BEATRICE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AMALI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 COMUNALE RICCIONE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O BENEDETTA            : 07 :                          :    5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 FRANCESC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UCCIOLI MARGHERITA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REBECCA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1   :    :                          :  2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05 :                          :    4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I' ANDREA PIETRO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 DENIS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DINI MASSIM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1   :    :                   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BASTIANI MATTIA          : 05 :                          :    4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MINI EDOARD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HI EDOARD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ANI LORENZ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2   :    :                          :  2'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ERNESTO            : 05 :                          :    41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UZZI GIACOM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ZELLINI FILIPPO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MARC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ROMAGNA               :    :                          :  2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TEO               : 05 :                          :    4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NICOL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GO AGUIAR LUCAS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ALDO CRISTIAN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2    :    :                          :  2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FILIPPO            : 06 :                          :    43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TTI LUCA 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MPRINI RICCARD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FFAELLI ALESSANDRO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2   :    :                          :  2'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NICOLA             : 06 :                          :    4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ALESSANDRO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DININI FILIPP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LPI FILIPP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AM NUOTO FORLI'          :    :                          :  3'0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RICCARDO          : 06 :                          :    43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MANUEL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ACCI TOMMASO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CCO VITTORI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S AQUATICA              :    :                          :  3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DAVIDE           : 06 :                          :    5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AZZA LORENZO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THOMAS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GHI THOMAS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 COMUNALE RICCIONE 1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4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ADA FRANCESC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HOMAS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BROZZI FILIPP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 MARINO NUOTO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GIO BARTOLOME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MBERINI LUC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NI FEDERIC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GIULI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1   :    :                          :  4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1'1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ELLI FEDERIC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1'0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VIOL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SOF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FORLIVESI        :    :                          :  4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1'1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ONI MICCOLI MI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E' GIORG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SOFI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ROMAGNA               :    :                          :  4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ALI CHIARA               : 04 :                          :  1'1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CCA FRANCESCA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ONOVICH ALIC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4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1'13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GOZZI ALIC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NZIATINI MARIA CHIARA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OLA MAEV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    :    :                          :  5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04 :                          :  1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ANGEL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DEBARAN CATTOLICA NUOTO  :    :                          :  5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ARDLEY ELIZABETH MIA      : 04 :                          :  1'1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GGIANI OLIMPIA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O FRANCESC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5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SARA              : 05 :                          :  1'26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ANI SAR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DOMENICO AGNESE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ROMAGNA               :    :                          :  5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ZZA ALLEGRA ELISA       : 05 :                          :  1'21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MANDINI SILVIA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ARDO MAEV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ETTINI AMAND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 MARINO NUOTO           :    :                          :  5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LCINI ALICE              : 04 :                          :  1'10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ARESI MATILDE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RCO GIUL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ATORI ASI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4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03 :                          :  1'0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1   :    :                          :  4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1'0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UCARA MATTE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HIJA CRISTIAN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ROMAGNA               :    :                          :  4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ANESI JOEY             : 03 :                          :  1'0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PIETR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BRAS ANTONI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4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1'08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AZZI FILIPPO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INI AXEL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DAVID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1    :    :                          :  4'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TOMMASO            : 03 :                          :  1'1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UCA FEDERICO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5'0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1'1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MARCO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NUEL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2    :    :                          :  5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DINELLI EDOARDO         : 04 :                          :  1'2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O SAMUEL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BURI ISAAC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MATTEO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5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RK                 : 04 :                          :  1'23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GIUDICE FILIPPO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FILIPP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TEFANO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28:00Z</dcterms:created>
  <dc:creator>Maltonis</dc:creator>
  <dc:description/>
  <cp:keywords/>
  <dc:language>en-US</dc:language>
  <cp:lastModifiedBy>Maltonis</cp:lastModifiedBy>
  <dcterms:modified xsi:type="dcterms:W3CDTF">2016-02-15T19:58:00Z</dcterms:modified>
  <cp:revision>5</cp:revision>
  <dc:subject/>
  <dc:title/>
</cp:coreProperties>
</file>