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32"/>
          <w:szCs w:val="32"/>
        </w:rPr>
      </w:pPr>
      <w:r>
        <w:rPr>
          <w:b/>
          <w:sz w:val="32"/>
          <w:szCs w:val="32"/>
        </w:rPr>
        <w:t>Regionali UISP 2016 RJS - 1^ tappa</w:t>
      </w:r>
      <w:r>
        <w:rPr>
          <w:sz w:val="32"/>
          <w:szCs w:val="32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letolo. Domenica, 22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ISI GIADA               : 03 : NUOTO SPRINT BORGO       :  2'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ACQUATIME                :  2'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 GINEVRA               : 02 : POL. OLIMPIA VIGNOLA     :  2'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CAMILLA             : 03 : POL. MASI                :  2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MATILDE           : 03 : EQUIPE SPORTIVA          :  2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USCHI ANASTASIA        : 03 : BBLU      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DOLINI MATILDE          : 02 : POL. OLIMPIA VIGNOLA     :  2'3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AURORA               : 02 : SPORT 2000               :  2'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ELLANI LINDA            : 03 : EQUIPE SPORTIVA          :  2'4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ONI REBECCA            : 02 : CENTRO NUOTO PERSICETO   :  2'5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I FLORA             : 03 : PENTAMODENA NUOTO        :  2'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 AGNESE                : 03 : EQUIPE SPORTIVA          :  2'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NELLINI NOEMI           : 03 : EQUIPE SPORTIVA          :  2'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NI AMANDA               : 03 : POL. MASI 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GLIOLI SARA              : 02 : CSI SASSO MARCO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ALI NICOLE              : 00 : ACQUATIME                :  2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REBECCA              : 00 : UISP CIRCOLO NUOTO IMOLA :  2'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TTONARO MARGHERITA       : 99 : NUOTO CENTER FORLI'      :  2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LDI BEATRICE           : 98 : PENTAMODENA NUOTO        :  2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ONCON MARTINA            : 99 : BBLU                     :  2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PPICI MARIASOLE           : 97 : ERRENUOTO FIDENZA        :  2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DANI ELISA               : 97 : ACQUATIME                :  2'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VENINI MARTINA           : 99 : ARCOVEGGIO DLF           :  2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DIGNANI ANNA             : 99 : SPORT 2000       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MBRA              : 97 : ARCOVEGGIO DLF           :  2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INA GRETA               : 99 : NUOTO SPRINT BORGO       :  2'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I MARTINA               : 98 : EQUIPE SPORTIVA          :  2'4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MI ELISA                : 99 : EQUIPE SPORTIVA          :  2'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ANO ENRICO            : 02 : POL. MASI                :  2'1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ELMO MATTIA            : 02 : POL. OLIMPIA VIGNOLA     :  2'1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E MATTEO               : 02 : CENTRO NUOTO PERSICETO   :  2'2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MATTIA                : 02 : POL. OLIMPIA VIGNOLA     :  2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PIERRE           : 02 : EQUIPE SPORTIVA          :  2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INI ALESSANDRO         : 02 : POL. MASI                :  2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PO LORENZO               : 02 : EQUIPE SPORTIVA          :  2'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MONTE THOMAS            : 02 : ACQUATIME                :  2'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FRANCESCO        : 02 : EQUIPE SPORTIVA          :  2'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ESCHI TOMMASO           : 02 : PENTAMODENA NUOTO        :  2'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2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ELLI MATTEO             : 00 : POL. MASI                :  2'0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RCO             : 01 : MOLINELLA NUOTO          :  2'0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HELLI GABRIELE          : 01 : SPORT 2000               :  2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CHRISTIAN            : 01 : ARCOVEGGIO DLF           :  2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DIA RICCARDO             : 01 : POL. MASI                :  2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OSI ALEX                 : 01 : CENTRO NUOTO PERSICETO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BOSCHI EDOARDO         : 00 : ERRENUOTO FIDENZA        :  2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DAVIDE              : 00 : POL. OLIMPIA VIGNOLA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ADAM             : 01 : EQUIPE SPORTIVA          :  2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GIULIO                : 01 : ACQUATIME                :  2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 PIETRO               : 00 : NC UISP MODENA           :  2'2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NI FEDERICO           : 00 : POL. MASI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2'0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IO                : 99 : POL. MASI 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AMAI ALEC               : 99 : SPORT 2000               :  2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ETTI FEDERICO          : 99 : SPORT 2000               :  2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2'1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INI LORENZO            : 99 : POL. MASI                :  2'1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VE STEFANO               : 98 : UNINUOTO                 :  2'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ORELLI FERDINANDO      : 92 : ARCOVEGGIO DLF           :  2'0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FFINI ANDREA           : 97 : ERRENUOTO FIDENZA        :  2'0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ZZINI ALEX             : 96 : NUOTO CENTER FORLI'  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ALESSIO              : 92 : ARCOVEGGIO DLF           :  2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TTI ALESSIA              : 02 : CENTRO NUOTO PERSICETO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CCI AMANDA               : 03 : POL. MASI                :    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ANI ELENA              : 02 : CENTRO NUOTO PERSICETO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ENDI MARTINA             : 02 : MOLINELLA NUOTO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TRINI ELEONORA          : 02 : NUOTO SPRINT BORGO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LUDOVICA           : 02 : POL. MASI                :    3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ELISA               : 03 : EQUIPE SPORTIVA   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ALESSIA           : 03 : PENTAMODENA NUOTO 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 VERONICA             : 02 : PENTAMODENA NUOTO        :    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ALICE               : 03 : MOLINELLA NUOTO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IATO ROBERTA            : 03 : BBLU                     :    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DINI SOFIA              : 03 : SPORT 2000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A VALERY             : 03 : NUOTO CENTER FORLI'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GOBBO SOFIA            : 03 : ARCOVEGGIO DLF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RZANI MARIASOLE          : 03 : EQUIPE SPORTIVA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ADORI FEDERICA           : 03 : PENTAMODENA NUOTO        :    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NOVI LETIZIA             : 02 : UNINUOTO    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NNA NICOLETTA            : 03 : UNINUOTO                 :    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ECCHI LETIZIA          : 02 : EQUIPE SPORTIVA          :    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BERTINI MARTINA          : 03 : RUBIERA NUOTO            :    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O' GIADA               : 03 : UNINUOTO                 :    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GARBI GIULIA NICOLE       : 03 : UNINUOTO                 :    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I ILARIA               : 01 : POL. MASI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ARCOVEGGIO DLF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GIADA             : 01 : EQUIPE SPORTIVA 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EONE K. MARTINA         : 00 : NC UISP MODENA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 MATILDA            : 01 : UNINUOTO              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I SILVIA                : 00 : EQUIPE SPORTIVA      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LI CARLOTTA             : 00 : PODIUM NUOTO             :    4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MATILDE             : 99 : NUOTO CENTER FORLI'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ALBA               : 98 : UISP CIRCOLO NUOTO IMOLA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SARA              : 97 : ACQUATIME        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MICHELA            : 98 : POL. OLIMPIA VIGNOLA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DINI AMBRA              : 97 : ARCOVEGGIO DLF        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ARA ALESSIA             : 99 : ERRENUOTO FIDENZA        :    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ORSI MIRIANA           : 99 : PENTAMODENA NUOTO        :    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TAZZONI VALENTINA       : 99 : ARCOVEGGIO DLF           :    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A FRANCESCA          : 94 : POL. MASI                :    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DDIA MARTINA             : 98 : ACQUATIME             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RONI JESSICA             : 98 : PENTAMODENA NUOTO        :    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SEPPATO NATALIA           : 99 : UNINUOTO                 :    5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RICI FRANCESCA         : 97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 FILIPPO              : 02 : UNINUOTO                 :    4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LOSINI FILIPPO           : 02 : UNINUOTO                 :    4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NI FRANCESCO            : 02 : UNINUOTO                 :    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OLA NICHOLAS             : 02 : RUBIERA NUOTO 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 MATTEO               : 00 : ARCOVEGGIO DLF   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LARDOTTI THOMAS         : 00 : ERRENUOTO FIDENZA     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OSI ALEX                 : 01 : CENTRO NUOTO PERSICETO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LAN CATALIN             : 00 : NC UISP MODENA      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ZZOLINO FLAVIO           : 01 : UNINUOTO         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RI MARCO               : 01 : POL. MASI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VERNI FEDERICO         : 01 : UNINUOTO                 :    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LOZA JOAQUIN TOMAS     : 00 : EQUIPE SPORTIVA          :    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ZZI ENRICO               : 00 : UNINUOTO    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TTI LORENZO            : 00 : RUBIERA NUOTO            :    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I MARCO                 : 98 : EQUIPE SPORTIVA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DIZZONI NICOLAS          : 98 : ACQUATIME             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IANI MATTEO             : 99 : SPORT 2000       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ORENZO          : 99 : POL. OLIMPIA VIGNOLA     :    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 LORENZO             : 98 : NUOTO CENTER FORLI'      :    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VICINI JACOPO           : 99 : EQUIPE SPORTIVA          :    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NI MATTEO               : 98 : RUBIERA NUOTO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RRI GIACOMO             : 98 : PODIUM NUOTO             :    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NI SIMONE           : 97 : NUOTO SPRINT BORGO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TILI LORENZO            : 94 : POL. MASI       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MA MATTIA               : 92 : UISP CIRCOLO NUOTO IMOLA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VARANI ALESSANDRO       : 96 : EQUIPE SPORTIVA          :    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DAMO CATERINA           : 02 : NUOTO SPRINT BORGO       :    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RACHELE            : 03 : CENTRO NUOTO PERSICETO   :    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TTARDI MARTINA           : 02 : CENTRO NUOTO PERSICETO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ALICE            : 03 : NUOTO SPRINT BORGO 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IOLI GIULIA            : 02 : POL. MASI          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SILVIA             : 02 : CENTRO NUOTO PERSICETO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LINI ANNA              : 03 : CENTRO NUOTO PERSICETO   :    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ARIANNA              : 02 : NUOTO CENTER FORLI'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CCIARI VALENTINA         : 02 : ARCOVEGGIO DLF           :    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ACCI MARIKA              : 03 : PENTAMODENA NUOTO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LLO CATERINA           : 03 : ERRENUOTO FIDENZA        :    4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SSI GIORGIA              : 03 : BBLU                     :    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NI NOY               : 02 : POL. OLIMPIA VIGNOLA     :    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ID MATILDE              : 03 : NC UISP MODENA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ZIO ALESSIA              : 02 : PENTAMODENA NUOTO        :    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ZZIERANI ALESSIA         : 03 : PENTAMODENA NUOTO        :    4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DIOLI GAIA               : 02 : POL COOP PARMA           :    4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LA PENNA MARGHERITA     : 02 : CSI SASSO MARCONI        :    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DI MARIAVITTORIA        : 03 : UNINUOTO                 :    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ARIANNA            : 03 : UNINUOTO                 :    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TBOURY YOSR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INI SONIA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01 : CENTRO NUOTO PERSICETO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I FRANCESCA           : 00 : POL. MASI                :    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ANI MATILDE           : 01 : EQUIPE SPORTIVA          :    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BERVEGLIERI SILVIA        : 01 : UNINUOTO                 :    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CHIARA            : 00 : SPORT 2000               :    4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 CHIARA            : 00 : NC UISP MODENA           :    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CELLI LARA              : 00 : ERRENUOTO FIDENZA       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NZO LUANA             : 00 : RUBIERA NUOTO            :    4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FEDERICA             : 00 : NC UISP MODENA           :    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GIADA                : 87 : UISP CIRCOLO NUOTO IMOLA :    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POL. MASI                :    3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TIME                :    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OZZI ILARIA             : 96 : UISP CIRCOLO NUOTO IMOLA :    3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LANDI SOFIA            : 93 : ARCOVEGGIO DLF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CON MARGHERITA          : 99 : POL. OLIMPIA VIGNOLA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INA CATERINA           : 97 : ACQUATIME                :    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CIOVECCHIO VALERIA      : 97 : UNINUOTO                 :    4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DASIA              : 99 : UNINUOTO                 :    4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DORZI SABRINA           : 97 : UNINUOTO              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EEDI SARA                : 98 : PODIUM NUOTO             :    4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OTTI VITTORIA           : 99 : UNINUOTO                 :    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ANI ELENA              : 98 : RUBIERA NUOTO            :    4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ASSI ILARIA             : 98 : EQUIPE SPORTIVA          :    4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A CASA ALESSIA         : 99 : RUBIERA NUOTO       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SEPPATO NATALIA           : 99 : UNINUOTO                 :    5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NINI LORENZO          : 02 : CENTRO NUOTO PERSICETO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FRANCESCO           : 02 : POL. MASI       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I ALESSANDRO           : 02 : CENTRO NUOTO PERSICETO   :    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GOLI MATTEO             : 02 : BBLU                     :    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EGU ALESSANDRO          : 02 : PODIUM NUOTO             :    4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  32"3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RIGON THOMAS               : 00 : NUOTO SPRINT BORGO       :    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PROTTI LEONARDO          : 00 : POL. MASI           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LARDOTTI THOMAS         : 00 : ERRENUOTO FIDENZ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ELLI MARTINO           : 01 : POL. MASI       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I DYLAN                : 01 : ARCOVEGGIO DLF          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RRI NICOLA             : 00 : NUOTO SPRINT BORGO       :    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LORENZO          : 00 : SPORT 2000               :    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LIZZI ALEXANDRO          : 00 : ARCOVEGGIO DLF      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ANI FABIO              : 00 : NC UISP MODENA           :    3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SARI LORENZO             : 00 : UNINUOTO              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INI PAPOTTI FRANCESCO: 00 : NC UISP MODENA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MONDINI MATTEO           : 01 : ARCOVEGGIO DLF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LISA NICOLA              : 01 : POL COOP PARMA           :    4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ACOMO              : 99 : SPORT 2000               :    3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 GIULIO               : 99 : ARCOVEGGIO DLF           :    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DINI BEURI FEDERICO    : 98 : NUOTO CENTER FORLI'      :    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ESI ENEA              : 99 : NUOTO CENTER FORLI'  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ENTRO NUOTO PERSICETO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HIONI LORENZO          : 98 : PENTAMODENA NUOTO        :    3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SAGNI FRANCESCO          : 98 : RUBIERA NUOTO            :    3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ANO CHRISTIAN           : 99 : EQUIPE SPORTIVA    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POL. MASI         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UISP CIRCOLO NUOTO IMOLA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ARCOVEGGIO DLF           :    3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RICCARDO           : 93 : UISP CIRCOLO NUOTO IMOLA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NI ANDREA            : 87 : NUOTO CENTER FORLI'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NI MARCELLO           : 97 : NUOTO SPRINT BORGO       :    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ANDREA            : 95 : ARCOVEGGIO DLF   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NNI ANDREA VLADIMIR      : 97 : POL. MASI                :    3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ENTI NICOLAS         : 96 : ARCOVEGGIO DLF           :    3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I ALESSANDRO         : 96 : ERRENUOTO FIDENZA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UCCIO ALESSANDRO       : 97 : UNINUOTO                 :    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RUMISI MELISSA        : 03 : MOLINELLA NUOTO       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OTTI VALENTINA         : 02 : PENTAMODENA NUOTO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RA MARGHERITA            : 02 : NUOTO CENTER FORLI'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BEATRICE           : 03 : SPORT 2000       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DESIREE CHIARA       : 03 : EQUIPE SPORTIVA    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IONI SILVIA             : 02 : POL. MASI                :    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O GIULIA             : 03 : POL. OLIMPIA VIGNOLA     :    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LESSIA           : 02 : POL. OLIMPIA VIGNOLA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ISI MARICA             : 03 : MOLINELLA NUOTO          :    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PONI BENITEZ EDURNE     : 02 : CSI SASSO MARCONI  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ALESSIA          : 02 : POL COOP PARMA      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BENEDETTA         : 02 : PENTAMODENA NUOTO        :    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POL. OLIMPIA VIGNOLA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SCOLLA BIANCA            : 01 : SPORT 2000             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INI ARIANNA            : 00 : NUOTO SPRINT BORGO    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ZZI CHIARA             : 00 : ARCOVEGGIO DLF   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SI BEATRICE              : 01 : CENTRO NUOTO PERSICETO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TARI VALENTINA          : 00 : ARCOVEGGIO DLF           :    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VARO ALESSIA           : 00 : UISP CIRCOLO NUOTO IMOLA :    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SI CHIARA            : 00 : NC UISP MODENA           :    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AZZI AURORA           : 00 : UNINUOTO  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ZZI ALESSIA              : 00 : UNINUOTO              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LI MARTINA            : 01 : PENTAMODENA NUOTO        :    3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CARI DENISE              : 01 : NC UISP MODENA        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REBECCA              : 01 : NUOTO CENTER FORLI'      :    4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STANTINI MICHELLE        : 01 : PODIUM NUOTO             :    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SCITELLI BENEDETTA       : 01 : PODIUM NUOTO             :    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ZI LETIZIA              : 00 : PODIUM NUOTO          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NDOLFI ILARIA            : 93 : POL. MASI       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GIULIA              : 96 : ARCOVEGGIO DLF   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SONE SONIA              : 97 : ARCOVEGGIO DLF   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ALBA               : 98 : UISP CIRCOLO NUOTO IMOLA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MARGHERITA         : 99 : NUOTO CENTER FORLI'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TTINI SARA             : 99 : UISP CIRCOLO NUOTO IMOLA :    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ZZARDI SOFIA            : 98 : CENTRO NUOTO PERSICETO   :    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ALICE              : 96 : ARCOVEGGIO DLF           :    3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PRATI ALESSIA           : 94 : NUOTO CENTER FORLI'      :    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ABUE GIULIA             : 95 : PENTAMODENA NUOTO     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ISTO SIMONA            : 96 : PENTAMODENA NUOTO      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VECCHIA MONICA          : 97 : POL. MASI                :    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SARA                : 97 : EQUIPE SPORTIVA  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I MARTINA               : 98 : EQUIPE SPORTIVA          :    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ILLI NICOLE            : 98 : EQUIPE SPORTIVA          :    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EEDI SARA                : 98 : PODIUM NUOTO             :    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OLI LORENZO          : 02 : MOLINELLA NUOTO   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SENA NICOLA             : 02 : ERRENUOTO FIDENZ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ALESSANDRO        : 02 : CENTRO NUOTO PERSICETO   :    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ELLI FRANCESCO          : 02 : ACQUATIME               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OLI LORENZO            : 02 : UNINUOTO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I MATTIA              : 02 : UNINUOTO                 :    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I LEONARDO             : 00 : ERRENUOTO FIDENZA       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ARANO ANDREA            : 00 : POL. MASI                :    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CHETTI ELIA             : 00 : ERRENUOTO FIDENZA        :    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INI FABIO              : 00 : NC UISP MODENA   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DIA SIMONE               : 01 : POL. MASI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ZANI GABRIELE           : 01 : POL. MASI             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CIO MATTEO              : 00 : ACQUATIME             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ESSIO            : 01 : EQUIPE SPORTIVA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NTINI GIOVANNI        : 01 : PENTAMODENA NUOTO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VONI ALESSANDRO          : 00 : CENTRO NUOTO PERSICETO   :    33"6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CARFATO CIRO              : 01 : SPIRIT AND SPORT         :    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UZZI PIETRO             : 01 : BBLU             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LIGNI FILIPPO            : 01 : PENTAMODENA NUOTO        :    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ARCOVEGGIO DLF      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FFINI LORENZO          : 98 : ERRENUOTO FIDENZA   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I ANDREA            : 98 : NUOTO SPRINT BORGO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NICHOLAS           : 98 : UNINUOTO                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NI ANDREA            : 98 : POL. OLIMPIA VIGNOLA  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I LUCA              : 98 : NUOTO CENTER FORLI'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 GIULIO               : 99 : ARCOVEGGIO DLF      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ATTIA           : 99 : NUOTO SPRINT BORGO    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FEDERICO          : 99 : SPORT 2000               :    3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VERBERI GABRIELE         : 99 : EQUIPE SPORTIVA          :    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ELLI LORENZO           : 99 : NC UISP MODENA     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SAGNA MICHELE            : 99 : SPORT 2000          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ONI CARLO              : 99 : NC UISP MODENA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ELLINI EDOARDO          : 96 : UISP CIRCOLO NUOTO IMOLA :    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IVAN                 : 94 : ARCOVEGGIO DLF   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TTI RICCARDO          : 96 : ARCOVEGGIO DLF           :    2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NESTRINI SIMONE          : 92 : ARCOVEGGIO DLF    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ETTI MATTEO             : 94 : NUOTO CENTER FORLI'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GHELLI ANDREA           : 96 : POL. MASI        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USO JACOPO              : 94 : POL. MASI             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UISP CIRCOLO NUOTO IMOLA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ALESSIO              : 92 : ARCOVEGGIO DLF           :    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A MARTINA           : 03 : POL. MASI               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MATILDE           : 03 : EQUIPE SPORTIVA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 LARA               : 02 : ERRENUOTO FIDENZA        :    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GAGNANI ILARIA          : 02 : PENTAMODENA NUOTO        :    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SANO BEATRICE            : 02 : EQUIPE SPORTIVA 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ESANI GRETA             : 03 : CENTRO NUOTO PERSICETO   :    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NI ELENA              : 02 : CENTRO NUOTO PERSICETO   :    3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OTTI VALENTINA         : 02 : PENTAMODENA NUOTO        :    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ZI EDITH                : 02 : SPORT 2000          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MPONI BENITEZ EDURNE     : 02 : CSI SASSO MARCONI        :    3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SEPPI ALICE               : 03 : PENTAMODENA NUOTO       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SSI GIORGIA              : 03 : BBLU                     :    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MARTINA              : 02 : EQUIPE SPORTIVA 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CCIARI VALENTINA         : 02 : ARCOVEGGIO DLF  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PA CARLOTTA              : 02 : SPORT 2000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DARINI ALICE            : 02 : NUOTO SPRINT BORGO       :    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NTI ELEONORA             : 02 : MOLINELLA NUOTO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IONI SILVIA             : 02 : POL. MASI                :    3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NO SARA                  : 03 : POL COOP PARMA         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ULIANI FLORA             : 03 : PENTAMODENA NUOTO        :    3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NOVI LETIZIA             : 02 : UNINUOTO                 :    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ZANI MARIASOLE          : 03 : EQUIPE SPORTIVA     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GIANI BENEDETTA         : 02 : PENTAMODENA NUOTO        :    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ZZIERANI ALESSIA         : 03 : PENTAMODENA NUOTO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HE SARA                 : 03 : SPIRIT AND SPORT  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VID MATILDE              : 03 : NC UISP MODENA        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MADORI FEDERICA           : 03 : PENTAMODENA NUOTO        :    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ZIO ALESSIA              : 02 : PENTAMODENA NUOTO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LA PENNA MARGHERITA     : 02 : CSI SASSO MARCONI        :    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 GOBBO SOFIA            : 03 : ARCOVEGGIO DLF           :    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DI MARIAVITTORIA        : 03 : UNINUOTO              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DODI GIULIA              : 03 : ERRENUOTO FIDENZA     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URIA LUCREZIA            : 03 : POL COOP PARMA           :    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TRONE ARIANNA            : 03 : UNINUOTO                 :    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OFFOLI IRENE              : 03 : NUOTO CENTER FORLI'      :    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STELLONE CHIARA          : 02 : PENTAMODENA NUOTO        :    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BERTINI MARTINA          : 03 : RUBIERA NUOTO            :    4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NNA NICOLETTA            : 03 : UNINUOTO                 :    4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O' GIADA               : 03 : UNINUOTO                 :    4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URA CAMILLA               : 02 : ERRENUOTO FIDENZA        :    4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GARBI GIULIA NICOLE       : 03 : UNINUOTO                 :    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I SOPHIA              : 03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VERONICA         : 00 : POL. OLIMPIA VIGNOLA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OFORI LETIZIA         : 00 : EQUIPE SPORTIVA         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TARI VALENTINA          : 00 : ARCOVEGGIO DLF           :    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ARCOVEGGIO DLF   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SI BEATRICE              : 01 : CENTRO NUOTO PERSICETO   :    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EONE K. MARTINA         : 00 : NC UISP MODENA     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GIULIA               : 00 : SPORT 2000         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CELLI LARA              : 00 : ERRENUOTO FIDENZA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ELLI EVA               : 00 : ACQUATIME                :    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OTTI LAURA              : 01 : CENTRO NUOTO PERSICETO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BERVEGLIERI SILVIA        : 01 : UNINUOTO           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RI FRANCESCA           : 00 : POL. MASI                :    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CCHI MARTINA          : 01 : EQUIPE SPORTIVA  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AZZI AURORA           : 00 : UNINUOTO                 :    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TI MARTINA              : 00 : POL. MASI               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ZZI ALESSIA              : 00 : UNINUOTO          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TICELLI MARIA           : 00 : SPORT 2000       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STANZO LUANA             : 00 : RUBIERA NUOTO   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ZI LETIZIA              : 00 : PODIUM NUOTO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TONUCCI SIMONA           : 01 : PENTAMODENA NUOTO 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LLI CARLOTTA             : 00 : PODIUM NUOTO             :    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CITELLI BENEDETTA       : 01 : PODIUM NUOTO        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MATILDA            : 01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INA ELISABETTA         : 99 : ACQUATIME           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NCON MARTINA            : 99 : BBLU                     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POL. MASI               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ERI ALICE              : 96 : ARCOVEGGIO DLF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7 : ACQUATIME       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A CATERINA           : 97 : ACQUATIME               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ACCHI MARTINA            : 99 : SPORT 2000        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RENDA MARTINA            : 99 : POL. MASI           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DOLFI ILARIA            : 93 : POL. MASI                :    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CI MARIASOLE           : 97 : ERRENUOTO FIDENZA 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PRATI ALESSIA           : 94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SARA             : 99 : UISP CIRCOLO NUOTO IMOLA :    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ZZARDI SOFIA            : 98 : CENTRO NUOTO PERSICETO   :    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DRIOLI ATHENA           : 98 : ACQUATIME                :    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SSI GRETA                : 99 : SPORT 2000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TAZZONI VALENTINA       : 99 : ARCOVEGGIO DLF   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ZZANI DASIA              : 99 : UNINUOTO        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ONI EMMA              : 99 : PENTAMODENA NUOTO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ASSI ILARIA             : 98 : EQUIPE SPORTIVA 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DDIA MARTINA             : 98 : ACQUATIME          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OTTI VITTORIA           : 99 : UNINUOTO              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TABIANI JESSICA         : 96 : EQUIPE SPORTIVA     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LA CASA ALESSIA         : 99 : RUBIERA NUOTO            :    3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DORZI SABRINA           : 97 : UNINUOTO                 :    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NDOLI LISA              : 99 : PENTAMODENA NUOTO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ANI ELENA              : 98 : RUBIERA NUOTO       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ANILLI NICOLE            : 98 : EQUIPE SPORTIVA  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ERICI FRANCESCA         : 97 : UNINUOTO                 :    4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PIERRE           : 02 : EQUIPE SPORTIVA          :    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SARANO ENRICO            : 02 : POL. MASI        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NDREA          : 02 : NUOTO CENTER FORLI'      :    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RESTI EMANUELE           : 02 : POL. OLIMPIA VIGNOLA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ELLI FRANCESCO          : 02 : ACQUATIME                :    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MONTE THOMAS            : 02 : ACQUATIME                :    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BULET NICOLAE           : 02 : EQUIPE SPORTIVA 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TSKYY ROMAN              : 02 : EQUIPE SPORTIVA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THOMAS             : 02 : ERRENUOTO FIDENZA        :    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EGU ALESSANDRO          : 02 : PODIUM NUOTO   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GA FILIPPO              : 02 : UNINUOTO          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RESCHI TOMMASO           : 02 : PENTAMODENA NUOTO   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LOSINI FILIPPO           : 02 : UNINUOTO                 :    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TIOLI FILIPPO            : 02 : UNINUOTO   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OLA NICHOLAS             : 02 : RUBIERA NUOTO        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GNI FRANCESCO            : 02 : UNINUOTO                 :    4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. MASI               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URLI PIETRO              : 01 : POL. MASI                :    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ICHELLI GIANMARIA       : 00 : EQUIPE SPORTIVA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CONE ANTONIO            : 01 : ARCOVEGGIO DLF          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DALINI FILIPPO           : 00 : POL. MASI                :    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CHETTI ELIA             : 00 : ERRENUOTO FIDENZA        :    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LORENZO             : 01 : ACQUATIME        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ESSIO            : 01 : EQUIPE SPORTIVA          :    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MATTEO              : 00 : ACQUATIME        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RA GABRIELE             : 00 : EQUIPE SPORTIVA          :    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VONI ALESSANDRO          : 00 : CENTRO NUOTO PERSICETO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SARI LORENZO             : 00 : UNINUOTO        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ZZOLINO FLAVIO           : 01 : UNINUOTO  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QUADRI MARCO               : 01 : POL. MASI        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RLAN CATALIN             : 00 : NC UISP MODENA           :    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AVERNI FEDERICO         : 01 : UNINUOTO                 :    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SELLI MATTEO            : 01 : PENTAMODENA NUOTO    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ENRICO               : 00 : PENTAMODENA NUOTO     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SPARINI PAPOTTI FRANCESCO: 00 : NC UISP MODENA           :    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MONDINI MATTEO           : 01 : ARCOVEGGIO DLF   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OSSI FEDERICO            : 01 : POL COOP PARMA           :    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DI FEDERICO             : 00 : EQUIPE SPORTIVA          :    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LVA IUBINI DIEGO         : 01 : PENTAMODENA NUOTO        :    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ULIGNI FILIPPO            : 01 : PENTAMODENA NUOTO    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ATTI LORENZO            : 00 : RUBIERA NUOTO     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ONI MARCO           : 00 : CSI SASSO MARCO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EMUEDE'           : 99 : ARCOVEGGIO DLF           :    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 CHRISTIAN             : 98 : ACQUATIME                :    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. OLIMPIA VIGNOLA    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ENTRO NUOTO PERSICETO   :    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FFINI LORENZO          : 98 : ERRENUOTO FIDENZA        :    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DAVIDE           : 98 : SPORT 2000       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NICHOLAS           : 98 : UNINUOTO  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ONONFRIO EMANUELE        : 99 : ERRENUOTO FIDENZA       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ESANI FEDERICO          : 98 : CENTRO NUOTO PERSICETO  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ELLI LORENZO           : 99 : NC UISP MODENA    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VERBERI GABRIELE         : 99 : EQUIPE SPORTIVA      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ONI CARLO              : 99 : NC UISP MODENA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ANDREA               : 99 : UNINUOTO   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NDI LORENZO             : 98 : NUOTO CENTER FORLI'      :    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SAGNI FRANCESCO          : 98 : RUBIERA NUOTO       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NI MATTEO               : 98 : RUBIERA NUOTO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RDAS RICCARDO             : 99 : ACQUATIME 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RRI GIACOMO             : 98 : PODIUM NUOTO     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VE STEFANO               : 98 : UNINUOTO              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NI GABRIELE           : 99 : EQUIPE SPORTIVA          :    3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DARIO              : 98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LORENZO           : 99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ARCOVEGGIO DLF           :    2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POL. MASI                :    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PENTAMODENA NUOTO        :    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UISP CIRCOLO NUOTO IMOLA :    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TTI RICCARDO          : 96 : ARCOVEGGIO DLF           :    2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RICCARDO           : 93 : UISP CIRCOLO NUOTO IMOLA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ARCOVEGGIO DLF           :    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LORENZO           : 93 : UISP CIRCOLO NUOTO IMOLA :    2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ETTI EUGENIO           : 90 : ERRENUOTO FIDENZ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TILI LORENZO            : 94 : POL. MASI                :    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GHELLI ANDREA           : 96 : POL. MASI                :    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ZA GIANLUCA           : 96 : POL. MASI       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NNI ANDREA VLADIMIR      : 97 : POL. MASI        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NESTRINI SIMONE          : 92 : ARCOVEGGIO DLF   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BERTI ALESSANDRO         : 96 : ERRENUOTO FIDENZA     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CININI EFREM            : 97 : ARCOVEGGIO DLF           :    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ENTI NICOLAS         : 96 : ARCOVEGGIO DLF   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NA ANDREA              : 96 : CENTRO NUOTO PERSICETO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VARANI ALESSANDRO       : 96 : EQUIPE SPORTIVA         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MA MATTIA               : 92 : UISP CIRCOLO NUOTO IMOLA :    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UCCIO ALESSANDRO       : 97 : UNINUOTO         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2'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CURINI SILVIA            : 03 : MOLINELLA NUOTO          :  2'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ARI ELISA              : 02 : MOLINELLA NUOTO          :  2'4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ETTI LINDA             : 03 : NUOTO SPRINT BORGO       :  2'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LLINI ANNA              : 03 : CENTRO NUOTO PERSICETO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JA CRISTEL              : 02 : ARCOVEGGIO DLF           :  2'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DESIREE CHIARA       : 03 : EQUIPE SPORTIVA          :  3'0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 VERONICA             : 02 : PENTAMODENA NUOTO        :  3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ESI COSTANZA          : 03 : POL. MASI                :  3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INI SARA                : 01 : NUOTO SPRINT BORGO       :  2'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AZZI CHIARA             : 00 : ARCOVEGGIO DLF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LI MARTINA            : 01 : PENTAMODENA NUOTO        :  3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AZZONI CATERINA        : 99 : NUOTO SPRINT BORGO       :  2'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GIADA                : 87 : UISP CIRCOLO NUOTO IMOLA :  2'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. OLIMPIA VIGNOLA     :  2'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GIULIA              : 96 : ARCOVEGGIO DLF           :  2'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ELISA                : 99 : EQUIPE SPORTIVA          :  3'0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ORSI MIRIANA           : 99 : PENTAMODENA NUOTO        :  3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NI EMMA              : 99 : PENTAMODENA NUOTO        :  3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JESSICA             : 98 : PENTAMODENA NUOT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SIMONE           : 02 : POL. OLIMPIA VIGNOLA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SPORT 2000          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MATTIA                : 02 : POL. OLIMPIA VIGNOLA     :  2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O LORENZO               : 02 : EQUIPE SPORTIVA          :  2'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DANTE LORENZO         : 02 : POL. MASI                :  2'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SPORT 2000               :  2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SINI SIMONE          : 00 : ARCOVEGGIO DLF           :  2'2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A FRANCESCO            : 01 : MOLINELLA NUOTO          :  2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DANIELE          : 00 : ARCOVEGGIO DLF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ENTINI ANDREA           : 01 : PENTAMODENA NUOTO        :  2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I DYLAN                : 01 : ARCOVEGGIO DLF           :  2'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 MATTEO               : 00 : ARCOVEGGIO DLF           :  2'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LERICO FRANCESCO         : 00 : ARCOVEGGIO DLF           :  2'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ZZINATI LORIS            : 00 : ARCOVEGGIO DLF           :  2'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ADAM             : 01 : EQUIPE SPORTIVA          :  2'4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ELLI MATTIA           : 00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CHRISTIAN            : 01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FABIO                : 99 : POL. MASI                :  2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GLIARI NICOLO'            : 98 : ERRENUOTO FIDENZA        :  2'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AMAI ALEC               : 99 : SPORT 2000               :  2'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VILACQUA GIULIO          : 99 : UNINUOTO                 :  2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ORCHI RICCARDO           : 98 : UNINUOTO                 :  2'4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PPELLI LORENZO         : 95 : ARCOVEGGIO DLF           :  2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INI ALESSIO            : 93 : ARCOVEGGIO DLF           :  2'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1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CCI AMANDA               : 03 : POL. MASI             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SILVIA             : 02 : CENTRO NUOTO PERSICETO   :  1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ROSSELLA         : 02 : NUOTO CENTER FORLI'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GRETA             : 03 : CENTRO NUOTO PERSICETO   :  1'1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LUDOVICA           : 02 : POL. MASI                :  1'1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FENATI ANNALISA         : 03 : MOLINELLA NUOTO          :  1'1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CCHI ALICE            : 02 : ACQUATIME                :  1'1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LUCCHIO IRENE            : 03 : ERRENUOTO FIDENZA        :  1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I GIULIA                : 02 : UISP CIRCOLO NUOTO IMOLA :  1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MBO GIULIA             : 03 : POL. OLIMPIA VIGNOLA     :  1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AURORA               : 02 : SPORT 2000               :  1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USCHI ANASTASIA        : 03 : BBLU                     :  1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TRINI ELEONORA          : 02 : NUOTO SPRINT BORGO       :  1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ALESSIA           : 03 : PENTAMODENA NUOTO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GAMINI MARTINA          : 02 : EQUIPE SPORTIVA          :  1'2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OSSI ELISA               : 03 : EQUIPE SPORTIVA          :  1'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HI ALICE               : 03 : MOLINELLA NUOTO   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LGARELLI SOFIA           : 03 : UNINUOTO                 :  1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RENI SOPHIA              : 03 : ERRENUOTO FIDENZA        :  1'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DODI GIULIA              : 03 : ERRENUOTO FIDENZA        :  1'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NUOTO SPRINT BORGO 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REBECCA              : 00 : UISP CIRCOLO NUOTO IMOLA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NICOLE              : 00 : ACQUATIME        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BRI ILARIA               : 01 : POL. MASI       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GAIA              : 00 : EQUIPE SPORTIVA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A MARIALUNA             : 01 : SPORT 2000               :  1'2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CCHI MARTINA          : 01 : EQUIPE SPORTIVA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EQUIPE SPORTIVA 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POL. OLIMPIA VIGNOLA     :  1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MICHELA            : 98 : POL. OLIMPIA VIGNOLA     :  1'1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NUOTO SPRINT BORGO    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THENA           : 98 : ACQUATIME         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ARA ALESSIA             : 99 : ERRENUOTO FIDENZA        :  1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DIGNANI ANNA             : 99 : SPORT 2000               :  1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    :  1'0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I ALESSANDRO           : 02 : CENTRO NUOTO PERSICETO   :  1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SENA NICOLA             : 02 : ERRENUOTO FIDENZA        :  1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ONI CHRISTIAN        : 02 : NUOTO SPRINT BORG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ZI ALESSANDRO        : 02 : CENTRO NUOTO PERSICETO   :  1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E MATTEO               : 02 : CENTRO NUOTO PERSICETO   :  1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DANTE LORENZO         : 02 : POL. MASI                :  1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RICCARDO          : 02 : EQUIPE SPORTIVA          :  1'1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PIETRO           : 02 : MOLINELLA NUOTO          :  1'2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1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A FRANCESCO            : 01 : MOLINELLA NUOTO          :  1'0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DALINI FILIPPO           : 00 : POL. MASI 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CONE ANTONIO            : 01 : ARCOVEGGIO DLF    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DAVIDE              : 00 : POL. OLIMPIA VIGNOLA     :  1'1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UZZI ALESSANDRO       : 00 : SPORT 2000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ABOSCHI EDOARDO         : 00 : ERRENUOTO FIDENZA        :  1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ABINI GIANLUCA          : 01 : UNINUOTO                 :  1'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ARNETT ROGUE              : 01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I MARCO                 : 98 : EQUIPE SPORTIVA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GLIARI NICOLO'            : 98 : ERRENUOTO FIDENZA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DIZZONI NICOLAS          : 98 : ACQUATIME               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ANI MATTEO             : 99 : SPORT 2000              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LORENZO          : 99 : POL. OLIMPIA VIGNOLA     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ORCHI RICCARDO           : 98 : UNINUOTO                 :  1'1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VICINI JACOPO           : 99 : EQUIPE SPORTIVA          :  1'1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ULLI ANDREA             : 97 : NUOTO CENTER FORLI'      :  1'0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NI SIMONE           : 97 : NUOTO SPRINT BORGO       :  1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NINI EFREM            : 97 : ARCOVEGGIO DLF           :  1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DAMO CATERINA           : 02 : NUOTO SPRINT BORGO     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IOLI GIULIA            : 02 : POL. MASI                :  1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SSINETI SARA            : 02 : SPORT 2000               :  1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ELISA              : 02 : MOLINELLA NUOTO          :  1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TTARDI MARTINA           : 02 : CENTRO NUOTO PERSICETO   :  1'2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ALICE            : 03 : NUOTO SPRINT BORGO       :  1'2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MOLINELLA NUOTO          :  1'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A MARTINA           : 03 : POL. MASI                :  1'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ARIANNA              : 02 : NUOTO CENTER FORLI'      :  1'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LUCCHIO IRENE            : 03 : ERRENUOTO FIDENZA        :  1'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MI CHIARA               : 03 : EQUIPE SPORTIVA          :  1'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NTANA VALERY             : 03 : NUOTO CENTER FORLI'      :  1'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NI AMANDA               : 03 : POL. MASI                :  1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ACCI MARIKA              : 03 : PENTAMODENA NUOTO        :  1'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ESI COSTANZA          : 03 : POL. MASI                :  1'3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LLO CATERINA           : 03 : ERRENUOTO FIDENZA        :  1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I AGNESE                : 03 : EQUIPE SPORTIVA          :  1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LINI SONIA             : 03 : UISP CIRCOLO NUOTO IMOLA :  1'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TBOURY YOSR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01 : CENTRO NUOTO PERSICETO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MALDI CHIARA            : 00 : SPORT 2000  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REBECCA              : 01 : NUOTO CENTER FORLI'      :  1'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MATILDE             : 99 : NUOTO CENTER FORLI'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OZZI ILARIA             : 96 : UISP CIRCOLO NUOTO IMOLA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SCON MARGHERITA          : 99 : POL. OLIMPIA VIGNOLA     :  1'2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LANDI SOFIA            : 93 : ARCOVEGGIO DLF           :  1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RISTO SIMONA            : 96 : PENTAMODENA NUOTO        :  1'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CIOVECCHIO VALERIA      : 97 : UNINUOTO                 :  1'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FRANCESCA          : 94 : POL. MASI                :  1'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OMELLI MATTIA           : 02 : SPORT 2000               :  1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SIMONE           : 02 : POL. OLIMPIA VIGNOLA     :  1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INI ALESSANDRO         : 02 : POL. MASI                :  1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FRANCESCO           : 02 : POL. MASI                :  1'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GOLI MATTEO             : 02 : BBLU                     :  1'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1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ROTTI LEONARDO          : 00 : POL. MASI 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ELLI MARTINO           : 01 : POL. MASI 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I MATTEO             : 00 : POL. MASI                :  1'15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IGON THOMAS               : 00 : NUOTO SPRINT BORGO       :  1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SINI SIMONE          : 00 : ARCOVEGGIO DLF   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 PIETRO               : 00 : NC UISP MODENA           :  1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ENTINI ANDREA           : 01 : PENTAMODENA NUOTO        :  1'2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ABINI SOLMI MATTEO      : 00 : UNINUOTO                 :  1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NI FEDERICO           : 00 : POL. MASI                :  1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ZMITEL VIKTOR             : 01 : ERRENUOTO FIDENZA        :  1'2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OLINI LORENZO          : 00 : SPORT 2000               :  1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CARLO            : 00 : ARCOVEGGIO DLF           :  1'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ACOMO              : 99 : SPORT 2000               :  1'0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I CHRISTIAN             : 98 : ACQUATIME 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INI LORENZO            : 99 : POL. MASI                :  1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DINI BEURI FEDERICO    : 98 : NUOTO CENTER FORLI'      :  1'1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ESI ENEA              : 99 : NUOTO CENTER FORLI'      :  1'2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HIONI LORENZO          : 98 : PENTAMODENA NUOTO        :  1'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ORELLI FERDINANDO      : 92 : ARCOVEGGIO DLF           :  1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NI MARCELLO           : 97 : NUOTO SPRINT BORGO       :  1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INI ANDREA            : 87 : NUOTO CENTER FORLI'      :  1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IZZI ANDREA             : 97 : ERRENUOTO FIDENZA        :  1'1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ANDREA            : 95 : ARCOVEGGIO DLF           :  1'1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NI FEDERICO        : 97 : POL. MASI                :  1'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TTI ALESSIA              : 02 : CENTRO NUOTO PERSICETO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ONIA              : 03 : ARCOVEGGIO DLF   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LINDA             : 03 : NUOTO SPRINT BORGO       :  1'1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CURINI SARA              : 02 : MOLINELLA NUOTO          :  1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RUMISI MELISSA        : 03 : MOLINELLA NUOTO          :  1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VALERIA          : 03 : ACQUATIME 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CAMILLA             : 03 : POL. MASI             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MI CHIARA               : 03 : EQUIPE SPORTIVA          :  1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ENDI MARTINA             : 02 : MOLINELLA NUOTO          :  1'2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I GIULIA                : 02 : UISP CIRCOLO NUOTO IMOLA :  1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ASSO ELISA              : 03 : ERRENUOTO FIDENZA        :  1'2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ELLANI LINDA            : 03 : EQUIPE SPORTIVA          :  1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1'0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IGNOLI MATILDE          : 01 : POL. OLIMPIA VIGNOLA     :  1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NI ARIANNA            : 00 : NUOTO SPRINT BORGO       :  1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VARO ALESSIA           : 00 : UISP CIRCOLO NUOTO IMOLA :  1'1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COLLA BIANCA            : 01 : SPORT 2000               :  1'1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SONE SONIA              : 97 : ARCOVEGGIO DLF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I MARGHERITA         : 99 : NUOTO CENTER FORLI'      :  1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ANI ELISA               : 97 : ACQUATIME        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VECCHIA MONICA          : 97 : POL. MASI                :  1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. OLIMPIA VIGNOLA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OLI LORENZO          : 02 : MOLINELLA NUOTO          :  1'1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ARONI CHRISTIAN        : 02 : NUOTO SPRINT BORGO       :  1'1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NTI LUCA                : 02 : POL. OLIMPIA VIGNOLA     :  1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INI MIRCO             : 01 : MOLINELLA NUOTO          :  1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SARANO ANDREA            : 00 : POL. MASI                :  1'0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DIA RICCARDO             : 01 : POL. MASI                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ALI LEONARDO             : 00 : ERRENUOTO FIDENZA        :  1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ESI SIMONE             : 01 : UISP CIRCOLO NUOTO IMOLA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EUSI JACOPO              : 01 : UISP CIRCOLO NUOTO IMOLA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LIZZI ALEXANDRO          : 00 : ARCOVEGGIO DLF           :  1'1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ONI MARCO           : 00 : CSI SASSO MARCONI  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DIA SIMONE               : 01 : POL. MASI                :  1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ZANI GABRIELE           : 01 : POL. MASI 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I MATTIA               : 01 : PODIUM NUOTO             :  1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ANTINI GIOVANNI        : 01 : PENTAMODENA NUOTO        :  1'1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DI MATTIA               : 00 : UNINUOTO                 :  1'2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DERICI ANDREA            : 98 : NUOTO SPRINT BORGO       :  1'0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LUCA              : 98 : NUOTO CENTER FORLI'      :  1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CAFERRI JACOPO          : 98 : POL. OLIMPIA VIGNOLA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VILACQUA GIULIO          : 99 : UNINUOTO  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MATTIA           : 99 : NUOTO SPRINT BORGO       :  1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ARCOVEGGIO DLF          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IVAN                 : 94 : ARCOVEGGIO DLF           :  1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ZZINI ALEX             : 96 : NUOTO CENTER FORLI'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ETTI MATTEO             : 94 : NUOTO CENTER FORLI'   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TUSO JACOPO              : 94 : POL. MASI                :  1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FFINI ANDREA           : 97 : ERRENUOTO FIDENZA        :  1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ENTRO NUOTO PERSICETO   :  1'0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SSINETI SARA            : 02 : SPORT 2000               :  1'0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ISI GIADA               : 03 : NUOTO SPRINT BORGO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GAGNANI ILARIA          : 02 : PENTAMODENA NUOTO        :  1'0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 LARA               : 02 : ERRENUOTO FIDENZA        :  1'0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DRIOLI ARIANNA          : 03 : ACQUATIME                :  1'0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GLIOLI SARA              : 02 : CSI SASSO MARCONI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CURINI SARA              : 02 : MOLINELLA NUOTO          :  1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SANO BEATRICE            : 02 : EQUIPE SPORTIVA      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A GINEVRA               : 02 : POL. OLIMPIA VIGNOLA     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ZI EDITH                : 02 : SPORT 2000               :  1'0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RA MARGHERITA            : 02 : NUOTO CENTER FORLI'      :  1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DOLINI MATILDE          : 02 : POL. OLIMPIA VIGNOLA     :  1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RATTINI ROSSELLA         : 02 : NUOTO CENTER FORLI'      :  1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FENATI ANNALISA         : 03 : MOLINELLA NUOTO          :  1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GAMINI MARTINA          : 02 : EQUIPE SPORTIVA  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LINI ALESSIA           : 02 : POL. OLIMPIA VIGNOLA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OCCHI ALICE            : 02 : ACQUATIME                :  1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PA CARLOTTA              : 02 : SPORT 2000               :  1'1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SEPPI ALICE               : 03 : PENTAMODENA NUOTO        :  1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SSO ELISA              : 03 : ERRENUOTO FIDENZA        :  1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I ELEONORA             : 02 : MOLINELLA NUOTO          :  1'1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DARINI ALICE            : 02 : NUOTO SPRINT BORGO      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NI NOY               : 02 : POL. OLIMPIA VIGNOLA     :  1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NETTI BEATRICE           : 03 : SPORT 2000               :  1'1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LISI MARICA             : 03 : MOLINELLA NUOTO          :  1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DINI SOFIA              : 03 : SPORT 2000               :  1'1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REBECCA            : 02 : CENTRO NUOTO PERSICETO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TELLANI ALESSIA          : 02 : POL COOP PARMA           :  1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NIATO ROBERTA            : 03 : BBLU                     :  1'2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ELLINI NOEMI           : 03 : EQUIPE SPORTIVA          :  1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LGARELLI SOFIA           : 03 : UNINUOTO                 :  1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DIOLI GAIA               : 02 : POL COOP PARMA           :  1'30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LUCHE SARA                 : 03 : SPIRIT AND SPORT         :  1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ECCHI LETIZIA          : 02 : EQUIPE SPORTIVA          :  1'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URIA LUCREZIA            : 03 : POL COOP PARMA           :  1'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OFFOLI IRENE              : 03 : NUOTO CENTER FORLI'      :  1'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VERONICA         : 00 : POL. OLIMPIA VIGNOLA     :  1'0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OFORI LETIZIA         : 00 : EQUIPE SPORTIVA          :  1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ANI MATILDE           : 01 : EQUIPE SPORTIVA  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GAIA              : 00 : EQUIPE SPORTIVA        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ETTI GIADA             : 01 : EQUIPE SPORTIVA          :  1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A MARIALUNA             : 01 : SPORT 2000              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OTTI LAURA              : 01 : CENTRO NUOTO PERSICETO   :  1'1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NTINI MICHELLE        : 01 : PODIUM NUOTO           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TI MARTINA              : 00 : POL. MASI                :  1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I SILVIA                : 00 : EQUIPE SPORTIVA          :  1'1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TICELLI MARIA           : 00 : SPORT 2000               :  1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GIULIA               : 00 : SPORT 2000               :  1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CARI DENISE              : 01 : NC UISP MODENA           :  1'2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EQUIPE SPORTIVA   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TTONARO MARGHERITA       : 99 : NUOTO CENTER FORLI'      :  1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LDI BEATRICE           : 98 : PENTAMODENA NUOTO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ACCHI MARTINA            : 99 : SPORT 2000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ENDA MARTINA            : 99 : POL. MASI                :  1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VENINI MARTINA           : 99 : ARCOVEGGIO DLF           :  1'0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INA GRETA               : 99 : NUOTO SPRINT BORGO       :  1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GRETA                : 99 : SPORT 2000       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SARA                : 97 : EQUIPE SPORTIVA          :  1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BIANI JESSICA         : 96 : EQUIPE SPORTIVA          :  1'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    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NINI LORENZO          : 02 : CENTRO NUOTO PERSICETO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RESTI EMANUELE           : 02 : POL. OLIMPIA VIGNOLA     :  1'0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RICCARDO          : 02 : EQUIPE SPORTIVA       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GAMBA ANDREA          : 02 : NUOTO CENTER FORLI'      :  1'0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THOMAS             : 02 : ERRENUOTO FIDENZA        :  1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PIETRO           : 02 : MOLINELLA NUOTO     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OLI LORENZO            : 02 : UNINUOTO              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ENTI LUCA                : 02 : POL. OLIMPIA VIGNOLA     :  1'1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SKYY ROMAN              : 02 : EQUIPE SPORTIVA          :  1'1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BULET NICOLAE           : 02 : EQUIPE SPORTIVA       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FRANCESCO        : 02 : EQUIPE SPORTIVA 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SI MATTEO               : 02 : SPIRIT AND SPORT         :  1'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HI MATTIA              : 02 : UNINUOTO                 :  1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TIOLI FILIPPO            : 02 : UNINUOTO                 :  1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OLINI GABRIELE         : 00 : POL. MASI                :    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ICHELLI GIANMARIA       : 00 : EQUIPE SPORTIVA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URLI PIETRO              : 01 : POL. MASI 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AGNOLI DANIELE          : 00 : ARCOVEGGIO DLF           :    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ZMITEL VIKTOR             : 01 : ERRENUOTO FIDENZA        :  1'0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ZZINATI LORIS            : 00 : ARCOVEGGIO DLF           :  1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LORENZO             : 01 : ACQUATIME             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UZZI ALESSANDRO       : 00 : SPORT 2000               :  1'0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INI FABIO              : 00 : NC UISP MODENA   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LERICO FRANCESCO         : 00 : ARCOVEGGIO DLF           :  1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RRI NICOLA             : 00 : NUOTO SPRINT BORGO       :  1'0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I MATTIA               : 01 : PODIUM NUOTO             :  1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CARLO            : 00 : ARCOVEGGIO DLF        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DI MATTIA               : 00 : UNINUOTO  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ELLI MATTIA           : 00 : ARCOVEGGIO DLF           :  1'0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RA GABRIELE             : 00 : EQUIPE SPORTIVA          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UZZI PIETRO             : 01 : BBLU        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DESI SIMONE             : 01 : UISP CIRCOLO NUOTO IMOLA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EUSI JACOPO              : 01 : UISP CIRCOLO NUOTO IMOLA :  1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RABINI SOLMI MATTEO      : 00 : UNINUOTO              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RABINI GIANLUCA          : 01 : UNINUOTO                 :  1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LLANI FABIO              : 00 : NC UISP MODENA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NALOZA JOAQUIN TOMAS     : 00 : EQUIPE SPORTIVA          :  1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RFATO CIRO              : 01 : SPIRIT AND SPORT         :  1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SELLI MATTEO            : 01 : PENTAMODENA NUOTO   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TTI ENRICO               : 00 : PENTAMODENA NUOTO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NDI FEDERICO             : 00 : EQUIPE SPORTIVA          :  1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HARNETT ROGUE              : 01 : UNINUOTO                 :  1'2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FEDERICO            : 01 : POL COOP PARMA        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LISA NICOLA              : 01 : POL COOP PARMA           :  1'2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ZZI ENRICO               : 00 : UNINUOTO  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CAFERRI JACOPO          : 98 : POL. OLIMPIA VIGNOLA     :    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DAVIDE           : 98 : SPORT 2000               :    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ONONFRIO EMANUELE        : 99 : ERRENUOTO FIDENZ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DARIO              : 98 : ERRENUOTO FIDENZA        :    5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FEDERICO          : 98 : CENTRO NUOTO PERSICETO   :    5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KEVIN              : 99 : NUOTO CENTER FORLI'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SAGNA MICHELE            : 99 : SPORT 2000       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ANDREA               : 99 : UNINUOTO  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ANI GABRIELE           : 99 : EQUIPE SPORTIVA     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ANO CHRISTIAN           : 99 : EQUIPE SPORTIVA          :  1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ULLI ANDREA             : 97 : NUOTO CENTER FORLI'      :    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ZZIOLI MATTEO            : 94 : PENTAMODENA NUOTO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ETTI EUGENIO           : 90 : ERRENUOTO FIDENZA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ZA GIANLUCA           : 96 : POL. MASI        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NA ANDREA              : 96 : CENTRO NUOTO PERSICETO   :  1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NI FEDERICO        : 97 : POL. MASI                :  1'0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21:00Z</dcterms:created>
  <dc:creator>Maltonis</dc:creator>
  <dc:description/>
  <cp:keywords/>
  <dc:language>en-US</dc:language>
  <cp:lastModifiedBy>Maltonis</cp:lastModifiedBy>
  <dcterms:modified xsi:type="dcterms:W3CDTF">2015-12-11T19:21:00Z</dcterms:modified>
  <cp:revision>2</cp:revision>
  <dc:subject/>
  <dc:title>Regionali UISP 2016 RJS - 1^ tappa  </dc:title>
</cp:coreProperties>
</file>