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13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1318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center"/>
        <w:rPr>
          <w:rFonts w:ascii="Copperplate Gothic Light" w:hAnsi="Copperplate Gothic Light" w:cs="Courier New"/>
          <w:b/>
          <w:b/>
          <w:sz w:val="18"/>
          <w:szCs w:val="18"/>
        </w:rPr>
      </w:pPr>
      <w:r>
        <w:rPr>
          <w:rFonts w:cs="Courier New" w:ascii="Copperplate Gothic Light" w:hAnsi="Copperplate Gothic Light"/>
          <w:b/>
          <w:sz w:val="18"/>
          <w:szCs w:val="18"/>
        </w:rPr>
      </w:r>
    </w:p>
    <w:p>
      <w:pPr>
        <w:pStyle w:val="Testonormale"/>
        <w:jc w:val="center"/>
        <w:rPr>
          <w:rFonts w:ascii="Copperplate Gothic Light" w:hAnsi="Copperplate Gothic Light" w:cs="Courier New"/>
          <w:b/>
          <w:b/>
          <w:color w:val="006600"/>
          <w:sz w:val="18"/>
          <w:szCs w:val="18"/>
        </w:rPr>
      </w:pPr>
      <w:r>
        <w:rPr>
          <w:rFonts w:cs="Courier New" w:ascii="Copperplate Gothic Light" w:hAnsi="Copperplate Gothic Light"/>
          <w:b/>
          <w:color w:val="006600"/>
          <w:sz w:val="18"/>
          <w:szCs w:val="18"/>
        </w:rPr>
        <w:t>XXXVI TROFEO STAFFETTE EMILIA ROMAGNA</w:t>
      </w:r>
    </w:p>
    <w:p>
      <w:pPr>
        <w:pStyle w:val="Testonormale"/>
        <w:jc w:val="center"/>
        <w:rPr>
          <w:rFonts w:ascii="Copperplate Gothic Light" w:hAnsi="Copperplate Gothic Light" w:cs="Courier New"/>
          <w:b/>
          <w:b/>
          <w:color w:val="006600"/>
          <w:sz w:val="18"/>
          <w:szCs w:val="18"/>
        </w:rPr>
      </w:pPr>
      <w:r>
        <w:rPr>
          <w:rFonts w:cs="Courier New" w:ascii="Copperplate Gothic Light" w:hAnsi="Copperplate Gothic Light"/>
          <w:b/>
          <w:color w:val="006600"/>
          <w:sz w:val="18"/>
          <w:szCs w:val="18"/>
        </w:rPr>
        <w:t>QUALIFICAZIONI PROVINCIALI</w:t>
      </w:r>
    </w:p>
    <w:p>
      <w:pPr>
        <w:pStyle w:val="Testonormale"/>
        <w:jc w:val="center"/>
        <w:rPr>
          <w:rFonts w:ascii="Copperplate Gothic Light" w:hAnsi="Copperplate Gothic Light" w:cs="Courier New"/>
          <w:b/>
          <w:b/>
          <w:color w:val="006600"/>
          <w:sz w:val="18"/>
          <w:szCs w:val="18"/>
        </w:rPr>
      </w:pPr>
      <w:r>
        <w:rPr>
          <w:rFonts w:cs="Courier New" w:ascii="Copperplate Gothic Light" w:hAnsi="Copperplate Gothic Light"/>
          <w:b/>
          <w:color w:val="006600"/>
          <w:sz w:val="18"/>
          <w:szCs w:val="18"/>
        </w:rPr>
        <w:t>CARPI 20/12/2015</w:t>
      </w:r>
    </w:p>
    <w:p>
      <w:pPr>
        <w:pStyle w:val="Testonormale"/>
        <w:rPr>
          <w:rFonts w:ascii="Courier New" w:hAnsi="Courier New" w:cs="Courier New"/>
          <w:b/>
          <w:b/>
          <w:color w:val="006600"/>
          <w:sz w:val="18"/>
          <w:szCs w:val="18"/>
        </w:rPr>
      </w:pPr>
      <w:r>
        <w:rPr>
          <w:rFonts w:cs="Courier New" w:ascii="Courier New" w:hAnsi="Courier New"/>
          <w:b/>
          <w:color w:val="0066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5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10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SD TEAM FUTURA            :    :                          :  2'1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3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1'3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1'35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ICI DEL NUOTO VIGILI DEL :    :                          :  1'40"0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ASD TEAM FUTURA A          :    :                          :  1'51"9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ASD TEAM FUTURA B          :    :                          :  2'08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         :    :                          :  2'1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3'01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3'0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3'1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3'1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3'1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ISPORTIVA MARANELLO B   :    :                          :  3'1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SASSUOLO        :    :                          :  3'3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NDABLU B                  :    :                          :  3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 AGUA CENTER            :    :                          :  3'4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ICI DEL NUOTO VIGILI DEL :    :                          :  3'50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.C UISP MODENA            :    :                          :  4'1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4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A                  :    :                          :  2'4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5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 AGUA CENTER            :    :                          :  3'0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3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3'1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B                  :    :                          :  3'1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ICI DEL NUOTO VIGILI DEL :    :                          :  3'2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C          :    :                          :  3'3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N.C UISP MODENA            :    :                          :  3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1'31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1'4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1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SD TEAM FUTURA            :    :                          :  2'0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16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1'1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MICI DEL NUOTO VIGILI DEL :    :                          :  1'23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1'2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SD TEAM FUTURA A          :    :                          :  1'38"6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ASD TEAM FUTURA B          :    :                          :  1'5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         :    :                          :  2'0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4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49"95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3 : ONDABLU A                  :    :                          :  2'50"2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ONDABLU B                  :    :                          :  3'0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       :    :                          :  3'01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           :    :                          :  3'01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.C UISP MODENA            :    :                          :  3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09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 AGUA CENTER            :    :                          :  3'2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ISPORTIVA MARANELLO B   :    :                          :  3'32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MICI DEL NUOTO VIGILI DEL :    :                          :  3'3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22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2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A                  :    :                          :  2'2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46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 AGUA CENTER            :    :                          :  2'4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2'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B                  :    :                          :  3'0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ICI DEL NUOTO VIGILI DEL :    :                          :  3'1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C          :    :                          :  3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.C UISP MODENA            :    :                          :  3'2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MISTA ESORDIENTI C             Codice: X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1'3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A     :    :                          :  1'4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OLIMPIA VIGNOLA B     :    :                          :  1'51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1'5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NDABLU B                  :    :                          :  1'5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         :    :                       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ASD TEAM FUTURA            :    :                          :  2'0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MISTA ESORDIENTI B             Codice: X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2'55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OLIMPIA VIGNOLA       :    :                          :  2'55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CLUB SASSUOLO        :    :                          :  2'56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3'03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SD TEAM FUTURA            :    :                          :  3'0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.C AGUA CENTER            :    :                          :  3'1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ICI DEL NUOTO VIGILI DEL :    :                          :  3'2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 AGUA CENTER B          :    :                          :  3'48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UISP MODENA                :    :                          :  3'5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2'1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28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B                  :    :                          :  2'3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2'3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B          :    :                          :  2'4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A        :    :                          :  2'4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C          :    :                          :  2'43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 UISP MODENA A          :    :                          :  2'5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NDABLU C                  :    :                          :  3'0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OLIMPIA VIGNOLA D     :    :                          :  3'12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NTAMODENA NUOTO          :    :                          :  3'15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.C UISP MODENA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       :    :           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2'3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 UISP MODENA            :    :                          :  2'3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2'5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.C UISP MODENA ' SECONDA S:    :                          :  3'07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B                  :    :                          :  2'1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2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2'35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3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UDAX CASTELFRANCO         :    :                          :  2'46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0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 UISP MODENA            :    :                          :  2'0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1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2              :    :                          :  2'18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B              :    :                          :  2'33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14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.C UISP MODENA            :    :                          :  2'30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 UISP MODENA            :    :                          :  2'2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               :    :                          :  2'1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2'20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               :    :                          :  1'5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2'0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12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23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A        :    :                          :  2'2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BLU B                  :    :                          :  2'2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C          :    :                          :  2'30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NDABLU C                  :    :                 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 UISP MODENA A          :    :                          :  2'3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OLIMPIA VIGNOLA D     :    :                          :  2'5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.C UISP MODENA            :    :                          :  2'5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NTAMODENA NUOTO          :    :                          :  2'5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5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       :    :                          :  2'1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2'16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 UISP MODENA            :    :                          :  2'2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2'2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.C UISP MODENA ' SECONDA S:    :                          :  2'4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B                  :    :                          :  2'0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0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1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1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NDABLU A                  :    :                  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UDAX CASTELFRANCO         :    :                          :  2'2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1'51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MODENA 2              :    :                          :  2'0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B              :    :                          :  2'1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5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 UISP MODENA            :    :                   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TAMODENA NUOTO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1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 UISP MODENA            :    :                          :  1'5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       :    :                          :  2'1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0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               :    :                          :  2'0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               :    :                          :  1'4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MISTA ESORDIENTI A             Codice: X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1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       :    :                          :  2'2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25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2'36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SD TEAM FUTURA            :    :                          :  2'4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.C UISP MODENA SECONDA SQU:    :                          :  2'52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.C UISP MODENA            :    :                          :  3'0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 UISP MODENA TERZA SQUAD:    :                          :  3'1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N.C UISP MODENA            :    :                          :  3'25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MISTA RAGAZZI                  Codice: X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0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1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OLIMPIA VIGNOLA A     :    :                          :  2'1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. OLIMPIA VIGNOLA B      :    :                          :  2'22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B              :    :                          :  2'23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.C UISP MODENA            :    :                          :  2'3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MISTA JUNIOR                   Codice: X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 UISP MODENA            :    :                          :  2'1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B              :    :                          :  2'22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 UISP MODENA SECONDA SQU:    :                          :  2'26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MISTA ASSOLUTI                 Codice: X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A              :    :                          :  2'0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B              :    :                          :  2'12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4  ONDABLU                            0      13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5  PENTAMODENA                        0      10  11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1  POL. OLIMPIA VIGNOLA               0       4   6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3  POL. MARANELLO                     0       2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7  UISP MODENA                        0       1   4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2  NUOTO CLUB SASSUOLO                0       -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0  AMICI DEL NUOTO VVF                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16:00Z</dcterms:created>
  <dc:creator>Principale</dc:creator>
  <dc:description/>
  <cp:keywords/>
  <dc:language>en-US</dc:language>
  <cp:lastModifiedBy>Maltonis</cp:lastModifiedBy>
  <dcterms:modified xsi:type="dcterms:W3CDTF">2016-01-03T20:26:00Z</dcterms:modified>
  <cp:revision>3</cp:revision>
  <dc:subject/>
  <dc:title> </dc:title>
</cp:coreProperties>
</file>