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XXVI Trofeo Staffette - Conc.E (RN) 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esenatico. Domenica, 20 Dicembr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DEBARAN CATTOLICA        :    :                          :  1'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ENS AQUATICA              :    :                          :  2'3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AROUND SPORT TEAM CESENA   :    :                 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2            :    :                      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AROUND SPORT TEAM CESENA 2 :    :                          :  2'3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 MARINO NUOTO           :    :                          :  2'3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3'05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AROUND SPORT TEAM CESENA   :    :                   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EBARAN CATTOLICA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2'1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EBARAN CATTOLICA        :    :                          :  2'2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 MARINO NUOTO           :    :                          :  2'3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OUND SPORT TEAM CESENA   :    :                          :  2'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DEBARAN CATTOLICA        :    :                          :  2'5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1'4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EBARAN CATTOLICA        :    :                          :  2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AROUND SPORT TEAM CESENA   :    :                          :  2'0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AROUND SPORT TEAM CESENA   :    :                          :  1'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DEBARAN CATTOLICA        :    :                          :  1'5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S AQUATICA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S AQUATICA 2            :    :                          : SQUALIF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AROUND SPORT TEAM CESENA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DEBARAN CATTOLICA        :    :                          :  2'4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OUND SPORT TEAM CESENA   :    :                        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 MARINO NUOTO           :    :                          :  3'05"1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ENS AQUATICA              :    :                          :  3'28"7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AROUND SPORT TEAM CESENA 2 :    :                          :  3'4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2'2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EBARAN CATTOLICA        :    :                          :  2'3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 MARINO NUOTO           :    :                          :  2'5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EBARAN CATTOLICA 2      :    :                          :  3'15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AROUND SPORT TEAM CESENA   :    :                          :  3'1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2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EBARAN CATTOLICA        :    :                          :  2'4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AROUND SPORT TEAM CESENA   :    :                          :  2'2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AROUND SPORT TEAM CESENA   :    :                          :  2'1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25 MISTA ESORDIENTI C                   Codice: XCM1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AROUND SPORT TEAM CESENA   :    :                 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EBARAN CATTOLICA        :    :                          :  1'5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                  Codice: X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DEBARAN CATTOLICA        :    :                          :  2'5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3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 MARINO NUOTO           :    :                          :  3'2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GENS AQUATICA 2            :    :                          :  3'4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                  Codice: XA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GENS AQUATICA 2            :    :            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EBARAN CATTOLICA        :    :                          :  2'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ALDEBARAN CATTOLICA 2      :    :                          :  2'5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RAGAZZI                        Codice: XRM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AROUND SPORT TEAM CESENA   :    :                          :  2'5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52:00Z</dcterms:created>
  <dc:creator>Maltonis</dc:creator>
  <dc:description/>
  <cp:keywords/>
  <dc:language>en-US</dc:language>
  <cp:lastModifiedBy>Maltonis</cp:lastModifiedBy>
  <dcterms:modified xsi:type="dcterms:W3CDTF">2016-01-07T20:09:00Z</dcterms:modified>
  <cp:revision>3</cp:revision>
  <dc:subject/>
  <dc:title>XXXVI Trofeo Staffette - Conc</dc:title>
</cp:coreProperties>
</file>