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Showcard Gothic" w:hAnsi="Showcard Gothic" w:cs="Courier New"/>
        </w:rPr>
      </w:pPr>
      <w:r>
        <w:rPr>
          <w:rFonts w:cs="Courier New" w:ascii="Showcard Gothic" w:hAnsi="Showcard Gothic"/>
        </w:rPr>
        <w:t>CAMPIONATI PROVINCIALI REGGIO EMILIA 2016</w:t>
      </w:r>
    </w:p>
    <w:p>
      <w:pPr>
        <w:pStyle w:val="Testonormale"/>
        <w:jc w:val="center"/>
        <w:rPr>
          <w:rFonts w:ascii="Showcard Gothic" w:hAnsi="Showcard Gothic" w:cs="Courier New"/>
        </w:rPr>
      </w:pPr>
      <w:r>
        <w:rPr>
          <w:rFonts w:cs="Courier New" w:ascii="Showcard Gothic" w:hAnsi="Showcard Gothic"/>
        </w:rPr>
        <w:t>CLASSIFICA VALIDA PER LE FINALI REGIONALI</w:t>
      </w:r>
      <w:bookmarkStart w:id="0" w:name="_GoBack"/>
      <w:bookmarkEnd w:id="0"/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FARFALLA ESORDIENTI C FEMMINE          Codice: FCF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SCOPO GRETA              : 08 : REGGIANA NUOTO           :    24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OTTI RACHELE ANDREA       : 08 : REGGIANA NUOTO           :    25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ORREGGIANI SOFIA          : 08 : UNINUOTO                 :    26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IOIA MARTINA              : 08 : EQUIPE SPORTIVA          :    27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ELLANI MATILDE            : 08 : UNINUOTO                 :    28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OBETTI CECILIA            : 08 : EQUIPE SPORTIVA          :    28"2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DELUPPI MATILDE          : 08 : EQUIPE SPORTIVA          :    30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EVERZANI GINEVRA          : 08 : REGGIANA NUOTO           :    31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ANIELLO EMMA              : 08 : EQUIPE SPORTIVA          :    31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FARFALLA ESORDIENTI C MASCHI           Codice: MCF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NFREDI SEBASTIAN         : 07 : REGGIANA NUOTO           :    21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OGNI MARCO MATHEUS        : 07 : UNINUOTO                 :    21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UBAZZOLI DIEGO            : 07 : UNINUOTO                 :    22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OCCHI GIANFILIPPO       : 07 : UNINUOTO                 :    23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USTICHELLI FILIPPO        : 07 : UNINUOTO                 :    25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RTOLDI ANDREA            : 07 : UNINUOTO                 :    26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EDRONI LORENZO            : 07 : REGGIANA NUOTO           :    27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C FEMMINE             Codice: FC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NASSI SOFIA              : 08 : EQUIPE SPORTIVA          :    51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NTE AURORA               : 08 : RUBIERA NUOTO            :    54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HOXA BIANCA                : 08 : REGGIANA NUOTO           :    55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DELUPPI MATILDE          : 08 : EQUIPE SPORTIVA          :    56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ESCOVINI ARIANNA          : 08 : REGGIANA NUOTO           :    5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TEFANELLI MARTA           : 08 : EQUIPE SPORTIVA          :    57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AVOLIO GIORGIA            : 08 : UNINUOTO                 :    57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SINI REBECCA             : 08 : EQUIPE SPORTIVA          :    58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INI VALENTINA             : 08 : RUBIERA NUOTO            :    58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ANIELLO EMMA              : 08 : EQUIPE SPORTIVA          :    59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ELLIZZARI ALICE           : 08 : UNINUOTO                 :  1'00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IPPARINI TERESA           : 08 : REGGIANA NUOTO           :  1'00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OBETTI CECILIA            : 08 : EQUIPE SPORTIVA          :  1'0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ORCIOLANI FRANCESCA       : 08 : EQUIPE SPORTIVA          :  1'04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E LUCA REBECCA            : 08 : UNINUOTO                 :  1'06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ROCI MAIA                 : 08 : EQUIPE SPORTIVA          :  1'09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DI PENTA LAVINIA           : 08 : UNINUOTO                 :  1'09"98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8 : BAYINDIR ASYA              : 08 : EQUIPE SPORTIVA          :  1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LONGOBARDI GIUSY           : 08 : UNINUOTO                 :  1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C MASCHI              Codice: MC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TOCCHETTI RICCARDO        : 07 : REGGIANA NUOTO          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MBETTI TOMMASO           : 07 : EQUIPE SPORTIVA          :    48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ORCHI MATTIA             : 07 : UNINUOTO                 :    48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OCCHI GIANFILIPPO       : 07 : UNINUOTO                 :    48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ORMENTELLI GABRIELE       : 07 : UNINUOTO                 :    49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OGNI MARCO MATHEUS        : 07 : UNINUOTO                 :    51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USTICHELLI FILIPPO        : 07 : UNINUOTO                 :    52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ORENZO GIUSEPPE           : 07 : REGGIANA NUOTO           :    52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RINELLI DAVIDE           : 07 : UNINUOTO                 :    53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CCHIONI ANDREA           : 07 : EQUIPE SPORTIVA          :    55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ONTANI EMANUELE           : 07 : EQUIPE SPORTIVA          :    57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ELLACANI ALESSIO          : 07 : UNINUOTO                 :    58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IANCO EMANUELE            : 07 : UNINUOTO                 :    58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ALEMI GIACOMO             : 07 : EQUIPE SPORTIVA          :    58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RISENDI SIMONE            : 07 : REGGIANA NUOTO           :    58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LUSUARDI DANIELE           : 07 : UNINUOTO                 :  1'02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ZANNI FILIPPO              : 07 : EQUIPE SPORTIVA          :  1'0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C FEMMINE              Codice: FC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LLANI MATILDE            : 08 : UNINUOTO                 :  1'03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RONE NADIA VALENTINA     : 08 : UNINUOTO                 :  1'14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C MASCHI               Codice: MC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I NICOLO'               : 07 : REGGIANA NUOTO           :    57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OSSI ALESSANDRO          : 07 : EQUIPE SPORTIVA          :    57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ORCHI MATTIA             : 07 : UNINUOTO                 :    5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LLABENI GIOVANNI         : 07 : UNINUOTO                 :    57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ECCHINI GIORGIO           : 07 : UNINUOTO                 :  1'02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USUARDI DANIELE           : 07 : UNINUOTO                 :  1'03"7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ORMENTELLI GABRIELE       : 07 : UNINUOTO                 :  1'04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IANCO EMANUELE            : 07 : UNINUOTO                 :  1'08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C FEMMINE      Codice: FC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NASSI SOFIA              : 08 : EQUIPE SPORTIVA          :    44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SCOPO GRETA              : 08 : REGGIANA NUOTO           :    48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ESCOVINI ARIANNA          : 08 : REGGIANA NUOTO           :    48"7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IOIA MARTINA              : 08 : EQUIPE SPORTIVA          :    5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HOXA BIANCA                : 08 : REGGIANA NUOTO           :    5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IOTTI RACHELE ANDREA       : 08 : REGGIANA NUOTO           :    54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ORREGGIANI SOFIA          : 08 : UNINUOTO                 :    57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AVOLIO GIORGIA            : 08 : UNINUOTO                 :    57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TEFANELLI MARTA           : 08 : EQUIPE SPORTIVA          :    58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NI VALENTINA             : 08 : RUBIERA NUOTO            :    58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LIPPARINI TERESA           : 08 : REGGIANA NUOTO           :    5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SINI REBECCA             : 08 : EQUIPE SPORTIVA          :  1'00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ORCIOLANI FRANCESCA       : 08 : EQUIPE SPORTIVA          :  1'00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ONTE AURORA               : 08 : RUBIERA NUOTO            :  1'00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E LUCA REBECCA            : 08 : UNINUOTO                 :  1'06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REVERZANI GINEVRA          : 08 : REGGIANA NUOTO           :  1'07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PELLIZZARI ALICE           : 08 : UNINUOTO                 :  1'13"6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DI PENTA LAVINIA           : 08 : UNINUOTO                 :  1'15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BARONE NADIA VALENTINA     : 08 : UNINUOTO                 :  1'15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CROCI MAIA                 : 08 : EQUIPE SPORTIVA          :  1'18"17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21 : BAYINDIR ASYA              : 08 : EQUIPE SPORTIVA          :  1'21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LONGOBARDI GIUSY           : 08 : UNINUOTO                 :  1'26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C MASCHI       Codice: MC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ROSSI ALESSANDRO          : 07 : EQUIPE SPORTIVA          :    39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TOCCHETTI RICCARDO        : 07 : REGGIANA NUOTO           :    41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NFREDI SEBASTIAN         : 07 : REGGIANA NUOTO           :    43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MBETTI TOMMASO           : 07 : EQUIPE SPORTIVA          :    43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UBAZZOLI DIEGO            : 07 : UNINUOTO                 :    46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LLABENI GIOVANNI         : 07 : UNINUOTO                 :    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RTOLDI ANDREA            : 07 : UNINUOTO                 :    49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SI NICOLO'               : 07 : REGGIANA NUOTO           :    50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CCHIONI ANDREA           : 07 : EQUIPE SPORTIVA          :    5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EDRONI LORENZO            : 07 : REGGIANA NUOTO           :    51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ALEMI GIACOMO             : 07 : EQUIPE SPORTIVA          :    51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ORENZO GIUSEPPE           : 07 : REGGIANA NUOTO           :    52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RINELLI DAVIDE           : 07 : UNINUOTO                 :    52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ECCHINI GIORGIO           : 07 : UNINUOTO                 :    52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PELLACANI ALESSIO          : 07 : UNINUOTO                 :    52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RISENDI SIMONE            : 07 : REGGIANA NUOTO           :    55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RONTANI EMANUELE           : 07 : EQUIPE SPORTIVA          :  1'00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ZANNI FILIPPO              : 07 : EQUIPE SPORTIVA          :  1'0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GGI CARLOTTA             : 05 : REGGIANA NUOTO           :  1'13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TTIOLI REBECCA           : 05 : EQUIPE SPORTIVA          :  1'14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ERANTONI GINEVRA         : 05 : UNINUOTO                 :  1'14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BBIANI LAURA              : 05 : REGGIANA NUOTO           :  1'15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VINELLI ALICE            : 05 : REGGIANA NUOTO           :  1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INELLI ALESSIA            : 05 : EQUIPE SPORTIVA          :  1'23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UALDI EMMA                : 05 : UNINUOTO                 :  1'25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ULGARELLI GIADA           : 05 : UNINUOTO                 :  1'26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2 FEMMINE    Codice: F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TOLINI ASIA             : 04 : REGGIANA NUOTO           :  1'06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OVANI ARIANNA            : 04 : REGGIANA NUOTO           :  1'09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OLEARI LAURA               : 04 : RUBIERA NUOTO            :  1'14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AVOLI CHIARA              : 04 : RUBIERA NUOTO            :  1'15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RITTI MATILDE             : 04 : REGGIANA NUOTO           :  1'16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ZZA SOFIA                : 04 : UNINUOTO                 :  1'18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CCHI ALBA                : 04 : REGGIANA NUOTO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TORANO GABRIELE         : 04 : REGGIANA NUOTO           :  1'07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LLINGANI RICCARDO        : 04 : EQUIPE SPORTIVA          :  1'08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CHESI LUCA              : 04 : REGGIANA NUOTO           :  1'09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IKA ENEA                  : 04 : REGGIANA NUOTO           :  1'10"2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ORLANDO KEVIN MARIO        : 04 : EQUIPE SPORTIVA          :  1'13"7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RUCCO ALESSANDRO          : 04 : EQUIPE SPORTIVA          :  1'21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VICINI TOMMASO          : 04 : EQUIPE SPORTIVA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2 MASCHI     Codice: M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NTANARI ALESSANDRO       : 03 : EQUIPE SPORTIVA          :    58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RBIERI NICOLO            : 03 : REGGIANA NUOTO           :  1'03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IRONI MATTEO              : 03 : REGGIANA NUOTO           :  1'04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NCAGLIA LORENZO          : 03 : REGGIANA NUOTO           :  1'08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EL MONTE MASSIMO          : 03 : EQUIPE SPORTIVA          :  1'15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1 FEMMINE           Codice: FP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NDINELLI MATILDE         : 07 : REGGIANA NUOTO           :  1'45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ICHELLI NOEMI           : 07 : EQUIPE SPORTIVA          :  1'5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ONCAGLIA VIOLA            : 07 : REGGIANA NUOTO           :  1'50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LCAMUGGI VITTORIA        : 07 : EQUIPE SPORTIVA          :  1'50"7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2 FEMMINE           Codice: F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NCANI ELISA ESOSA        : 06 : EQUIPE SPORTIVA          :  1'23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EDIU ROBERTA              : 06 : EQUIPE SPORTIVA          :  1'24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LSI SUSANNA              : 06 : REGGIANA NUOTO           :  1'34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I AGATA                 : 06 : REGGIANA NUOTO           :  1'34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VI CARLOTTA              : 06 : EQUIPE SPORTIVA          :  1'40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NNONI GRETA              : 06 : UNINUOTO                 :  1'46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1 MASCHI            Codice: MP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ROTENUTO GIUSEPPE        : 06 : REGGIANA NUOTO           :  1'34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ALDI GABRIELE            : 06 : UNINUOTO                 :  1'37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USETTI NICOLO             : 06 : REGGIANA NUOTO           :  1'37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ELLINI CHRISTIAN          : 06 : UNINUOTO                 :  1'39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IORGI ROSSI EMILIO        : 06 : REGGIANA NUOTO           :  1'45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VI NICOLO'               : 06 : EQUIPE SPORTIVA          :  1'51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2 MASCHI            Codice: M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NNI NICOLO               : 05 : REGGIANA NUOTO           :  1'23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RBOS KEVIN ALEXANDRU     : 05 : REGGIANA NUOTO           :  1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AVOLIO NICHOLAS           : 05 : UNINUOTO                 :  1'28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LDINI MANUEL             : 05 : REGGIANA NUOTO           :  1'36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HIZZONI ARONNE LUCIANO    : 05 : UNINUOTO                 :  1'38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LENTINI LORENZO          : 05 : EQUIPE SPORTIVA          :  1'39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ALDESALICI JACOPO         : 05 : EQUIPE SPORTIVA          :  1'43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CALTRITI FILIPPO          : 05 : UNINUOTO                 :  1'48"6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GLI MATTIA               : 05 : UNINUOTO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1 FEMMINE           Codice: FH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AIETTI GIORGIA            : 05 : UNINUOTO                 :  1'24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GGI CARLOTTA             : 05 : REGGIANA NUOTO           :  1'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ALDI BIANCA              : 05 : UNINUOTO                 :  1'31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REGORAT SOFIA             : 05 : UNINUOTO                 :  1'39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2 FEMMINE           Codice: FA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UIDARINI FRANCESCA        : 04 : EQUIPE SPORTIVA          :  1'16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ORMENTELLI CATERINA       : 04 : UNINUOTO                 :  1'21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UGLI MARTINA              : 04 : REGGIANA NUOTO      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IANCO BENEDETTA           : 04 : UNINUOTO                 :  1'31"3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1 MASCHI            Codice: MH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NASSI MARCO              : 04 : EQUIPE SPORTIVA          :  1'11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TORANO GABRIELE         : 04 : REGGIANA NUOTO           :  1'20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OZZI RICCARDO             : 04 : UNINUOTO                 :  1'20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LMINI FABIO              : 04 : REGGIANA NUOTO           :  1'22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OSCANO DANIELE            : 04 : UNINUOTO                 :  1'22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IKA ENEA                  : 04 : REGGIANA NUOTO           :  1'22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CCARANI FILIPPO          : 04 : UNINUOTO                 :  1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TANIMIROV STEFANO         : 04 : UNINUOTO                 :  1'49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2 MASCHI            Codice: MA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TTOLINI EMANUELE          : 03 : EQUIPE SPORTIVA          :  1'14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IGHETTI GIOVANNI          : 03 : EQUIPE SPORTIVA          :  1'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1 FEMMINE         Codice: FP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IACCI VALENTINA           : 07 : REGGIANA NUOTO           :    44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LLINI NICOLE             : 07 : UNINUOTO                 :    56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2 FEMMINE         Codice: F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RINI ANGELICA            : 06 : UNINUOTO                 :    37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DESCHI MATILDA           : 06 : REGGIANA NUOTO           :    38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ULIANI LINDA             : 06 : RUBIERA NUOTO            :    43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L CARLO MARIA VITTORIA   : 06 : UNINUOTO                 :    44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PITANI ALESSIA           : 06 : RUBIERA NUOTO            :    5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PRARA GRETA              : 06 : UNINUOTO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1 MASCHI          Codice: MP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UALDI GABRIELE            : 06 : UNINUOTO                 :    43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SCOPO LUIGI              : 06 : REGGIANA NUOTO           :    43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ROKOFJEVS LORIS           : 06 : REGGIANA NUOTO           :    46"3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IORI ALESSANDRO           : 06 : UNINUOTO                 :    47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RPINEANU ALEXANDRO       : 06 : UNINUOTO                 :    48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ESPOSITO DANIELE           : 06 : UNINUOTO                 :    50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GNANI ALESSANDRO         : 06 : UNINUOTO                 :    54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2 MASCHI          Codice: M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ATISSOLI MATTIA          : 05 : UNINUOTO                 :    37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UGLI MATTIA               : 05 : UNINUOTO                 :    39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FFARRI FILIPPO           : 05 : REGGIANA NUOTO           :    40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LLANI MATTEO             : 05 : EQUIPE SPORTIVA          :    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MBETTI MATTIA            : 05 : REGGIANA NUOTO           :    4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RDUGO MICHELE            : 05 : REGGIANA NUOTO           :    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AMBRUSCHI CRISTIANO       : 05 : UNINUOTO                 :    46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UALDI BIANCA              : 05 : UNINUOTO                 :  1'32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ULGARELLI GIADA           : 05 : UNINUOTO                 :  1'50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TTIGLIERO CHIARA         : 05 : UNINUOTO                 :  1'58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2 FEMMINE        Codice: F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UIDARINI FRANCESCA        : 04 : EQUIPE SPORTIVA   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OVANI ARIANNA            : 04 : REGGIANA NUOTO           :  1'20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UGLI MARTINA              : 04 : REGGIANA NUOTO           :  1'29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EZZADRI CECILIA           : 04 : UNINUOTO                 :  1'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ZZA SOFIA                : 04 : UNINUOTO                 :  1'31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LLINGANI RICCARDO        : 04 : EQUIPE SPORTIVA          :  1'19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ACE GAETANO             : 04 : REGGIANA NUOTO           :  1'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CHESI LUCA              : 04 : REGGIANA NUOTO           :  1'21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OLIVIERI DAVIDE            : 04 : UNINUOTO                 :  1'33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2 MASCHI         Codice: M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RBIERI NICOLO            : 03 : REGGIANA NUOTO           :  1'11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1 FEMMINE            Codice: FP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ZZETTI ALESSIA           : 07 : EQUIPE SPORTIVA          :    44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ICHELLI NOEMI           : 07 : EQUIPE SPORTIVA          :    47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ERRADIMIGNI ISABELLA      : 07 : EQUIPE SPORTIVA          :    47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NCAGLIA VIOLA            : 07 : REGGIANA NUOTO           :    50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VE EMANUELA              : 07 : UNINUOTO                 :    5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RACCHI GIADA             : 07 : UNINUOTO                 :    55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NATI ELENA               : 07 : UNINUOTO                 :    55"4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RRARI SOFIA              : 07 : RUBIERA NUOTO            :  1'03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ERRARI GIADA              : 07 : RUBIERA NUOTO            :  1'08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2 FEMMINE            Codice: F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NCANI ELISA ESOSA        : 06 : EQUIPE SPORTIVA          :    37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RINI ANGELICA            : 06 : UNINUOTO                 :    39"2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LSI SUSANNA              : 06 : REGGIANA NUOTO           :    43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HILA CLARISSA              : 06 : REGGIANA NUOTO           :    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CAZZA ALESSANDRA          : 06 : EQUIPE SPORTIVA          :    49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NDAVALLI ELENA           : 06 : RUBIERA NUOTO            :    55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IMEO CASSANDRA            : 06 : RUBIERA NUOTO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1 MASCHI             Codice: MP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ICARELLI SIMONE           : 06 : REGGIANA NUOTO           :    42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USETTI NICOLO             : 06 : REGGIANA NUOTO           :    46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ASSELLI MANUEL           : 06 : EQUIPE SPORTIVA          :    47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IORGI ROSSI EMILIO        : 06 : REGGIANA NUOTO           :    48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CCEDI ALBERTO            : 06 : REGGIANA NUOTO           :    48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RPINEANU ALEXANDRO       : 06 : UNINUOTO                 :    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ESPOSITO DANIELE           : 06 : UNINUOTO                 :    50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IA SIMONE               : 06 : UNINUOTO                 :    51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GELLUZZO SIMONE         : 06 : REGGIANA NUOTO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2 MASCHI             Codice: M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AGLIA SIMONE             : 05 : REGGIANA NUOTO           :    40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LLANI MATTEO             : 05 : EQUIPE SPORTIVA          :    41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RATISSOLI MATTIA          : 05 : UNINUOTO                 :    41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AVOLIO NICHOLAS           : 05 : UNINUOTO                 :    42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EGGIANI RICCARDO          : 05 : UNINUOTO                 :    43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LDINI MANUEL             : 05 : REGGIANA NUOTO           :    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RTELLI ANDREA            : 05 : UNINUOTO                 :    47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ARINO FRANCESCO          : 05 : UNINUOTO                 :    48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OLEARI ENRICO              : 05 : EQUIPE SPORTIVA          :    49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AIETTI GIORGIA            : 05 : UNINUOTO                 :  1'21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BBIANI LAURA              : 05 : REGGIANA NUOTO           :  1'24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TTIGLIERO CHIARA         : 05 : UNINUOTO                 :  1'41"2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 SIERVO ARIANNA          : 05 : EQUIPE SPORTIVA          :  1'42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2 FEMMINE           Codice: F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EZZADRI CECILIA           : 04 : UNINUOTO                 :  1'27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IANCO BENEDETTA           : 04 : UNINUOTO                 :  1'30"2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NASSI MARCO              : 04 : EQUIPE SPORTIVA          :  1'15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OMAGNANI RICCARDO         : 04 : REGGIANA NUOTO           :  1'20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LLINI SAMUELE            : 04 : UNINUOTO                 :  1'22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OLIVIERI DAVIDE            : 04 : UNINUOTO                 :  1'31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NVICINI TOMMASO          : 04 : EQUIPE SPORTIVA          :  1'47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TANIMIROV STEFANO         : 04 : UNINUOTO                 :  1'49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2 MASCHI            Codice: M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TTOLINI EMANUELE          : 03 : EQUIPE SPORTIVA          :  1'13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IRONI MATTEO              : 03 : REGGIANA NUOTO           :  1'14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ONCAGLIA LORENZO          : 03 : REGGIANA NUOTO           :  1'23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L MONTE MASSIMO          : 03 : EQUIPE SPORTIVA          :  1'34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1 FEMMINE             Codice: FP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LLINI NICOLE             : 07 : UNINUOTO                 :  1'00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LCAMUGGI VITTORIA        : 07 : EQUIPE SPORTIVA          :  1'03"2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NATI ELENA               : 07 : UNINUOTO                 :  1'07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NDINI CECILIA            : 07 : UNINUOTO                 :  1'08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NDINELLI MATILDE         : 07 : REGGIANA NUOTO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2 FEMMINE             Codice: F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SI AGATA                 : 06 : REGGIANA NUOTO           :    51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VI CARLOTTA              : 06 : EQUIPE SPORTIVA          :    52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NNONI GRETA              : 06 : UNINUOTO                 :    54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CCOLOTTO MARTA           : 06 : RUBIERA NUOTO            :    5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RI MAJLA              : 06 : UNINUOTO                 :    55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NINI AGATA               : 06 : RUBIERA NUOTO            :  1'00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IANNELLA ABRIL             : 06 : REGGIANA NUOTO           :  1'00"7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PRARA GRETA              : 06 : UNINUOTO                 :  1'0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1 MASCHI              Codice: MP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ALLAGLIO LUCA             : 06 : UNINUOTO                 :    46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ROTENUTO GIUSEPPE        : 06 : REGGIANA NUOTO           :    46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ELLINI CHRISTIAN          : 06 : UNINUOTO                 :    51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ROKOFJEVS LORIS           : 06 : REGGIANA NUOTO           :    5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VI NICOLO'               : 06 : EQUIPE SPORTIVA          :    57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GNANI ALESSANDRO         : 06 : UNINUOTO                 :    57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2 MASCHI              Codice: M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NNI NICOLO               : 05 : REGGIANA NUOTO           :    43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RBOS KEVIN ALEXANDRU     : 05 : REGGIANA NUOTO           :    45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HIZZONI ARONNE LUCIANO    : 05 : UNINUOTO                 :    47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MBETTI MATTIA            : 05 : REGGIANA NUOTO           :    51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OLEARI ENRICO              : 05 : EQUIPE SPORTIVA          :    53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LDESALICI JACOPO         : 05 : EQUIPE SPORTIVA          :    55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UARINO FRANCESCO          : 05 : UNINUOTO                 :    59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UALDI EMMA                : 05 : UNINUOTO                 :  1'35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ERANTONI GINEVRA         : 05 : UNINUOTO                 :  1'36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EGORAT SOFIA             : 05 : UNINUOTO                 :  1'45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 SIERVO ARIANNA          : 05 : EQUIPE SPORTIVA          :  1'49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VINELLI ALICE            : 05 : REGGIANA NUOTO           :  1'50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2 FEMMINE            Codice: F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TOLINI ASIA             : 04 : REGGIANA NUOTO           :  1'27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ORMENTELLI CATERINA       : 04 : UNINUOTO                 :  1'32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CCHI ALBA                : 04 : REGGIANA NUOTO           :  1'36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RITTI MATILDE             : 04 : REGGIANA NUOTO           :  1'36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LIENDO MARTINA           : 04 : RUBIERA NUOTO            :  1'42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RACE GAETANO             : 04 : REGGIANA NUOTO           :  1'30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LMINI FABIO              : 04 : REGGIANA NUOTO           :  1'33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OSCANO DANIELE            : 04 : UNINUOTO                 :  1'34"3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LLINI SAMUELE            : 04 : UNINUOTO                 :  1'35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CCARANI FILIPPO          : 04 : UNINUOTO                 :  1'36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MAGNANI RICCARDO         : 04 : REGGIANA NUOTO           :  1'37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2 MASCHI             Codice: M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NTANARI ALESSANDRO       : 03 : EQUIPE SPORTIVA          :  1'16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IGHETTI GIOVANNI          : 03 : EQUIPE SPORTIVA          :  1'37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1 FEMMINE     Codice: FP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IACCI VALENTINA           : 07 : REGGIANA NUOTO           :    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ZZETTI ALESSIA           : 07 : EQUIPE SPORTIVA          :    39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ERRADIMIGNI ISABELLA      : 07 : EQUIPE SPORTIVA          :    43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VE EMANUELA              : 07 : UNINUOTO                 :    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RI SOFIA              : 07 : RUBIERA NUOTO            :    47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RACCHI GIADA             : 07 : UNINUOTO                 :    48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NDINI CECILIA            : 07 : UNINUOTO                 :    51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RRARI GIADA              : 07 : RUBIERA NUOTO            :  1'01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2 FEMMINE     Codice: F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EDIU ROBERTA              : 06 : EQUIPE SPORTIVA          :    33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DESCHI MATILDA           : 06 : REGGIANA NUOTO           :    33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ULIANI LINDA             : 06 : RUBIERA NUOTO            :    36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L CARLO MARIA VITTORIA   : 06 : UNINUOTO                 :    38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HILA CLARISSA              : 06 : REGGIANA NUOTO           :    40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CCOLOTTO MARTA           : 06 : RUBIERA NUOTO            :    41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IANNELLA ABRIL             : 06 : REGGIANA NUOTO           :    43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PITANI ALESSIA           : 06 : RUBIERA NUOTO            :    45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ERRARI MAJLA              : 06 : UNINUOTO                 :    46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CAZZA ALESSANDRA          : 06 : EQUIPE SPORTIVA          :    46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ONDAVALLI ELENA           : 06 : RUBIERA NUOTO            :    47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ONINI AGATA               : 06 : RUBIERA NUOTO            :    4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TIMEO CASSANDRA            : 06 : RUBIERA NUOTO            :    57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1 MASCHI      Codice: MP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ALLAGLIO LUCA             : 06 : UNINUOTO                 :    37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ASSELLI MANUEL           : 06 : EQUIPE SPORTIVA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SCOPO LUIGI              : 06 : REGGIANA NUOTO           :    38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ICARELLI SIMONE           : 06 : REGGIANA NUOTO           :    39"2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CCEDI ALBERTO            : 06 : REGGIANA NUOTO           :    41"3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NGELLUZZO SIMONE         : 06 : REGGIANA NUOTO           :    42"7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IORI ALESSANDRO           : 06 : UNINUOTO                 :    43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IA SIMONE               : 06 : UNINUOTO                 :    46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2 MASCHI      Codice: M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AGLIA SIMONE             : 05 : REGGIANA NUOTO           :    33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FFARRI FILIPPO           : 05 : REGGIANA NUOTO           :    35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RDUGO MICHELE            : 05 : REGGIANA NUOTO           :    37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EGGIANI RICCARDO          : 05 : UNINUOTO                 :    38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CALTRITI FILIPPO          : 05 : UNINUOTO                 :    39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LENTINI LORENZO          : 05 : EQUIPE SPORTIVA          :    39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AMBRUSCHI CRISTIANO       : 05 : UNINUOTO                 :    40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ERTELLI ANDREA            : 05 : UNINUOTO                 :    41"7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TTIOLI REBECCA           : 05 : EQUIPE SPORTIVA          :    35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INELLI ALESSIA            : 05 : EQUIPE SPORTIVA          :    3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ERCALDI GIORGIA           : 05 : RUBIERA NUOTO            :  1'01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2 FEMMINE     Codice: F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AVOLI CHIARA              : 04 : RUBIERA NUOTO            :    33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OLEARI LAURA               : 04 : RUBIERA NUOTO            :    34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LIENDO MARTINA           : 04 : RUBIERA NUOTO       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OZZI RICCARDO             : 04 : UNINUOTO                 :    29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ORLANDO KEVIN MARIO        : 04 : EQUIPE SPORTIVA          :    34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RUCCO ALESSANDRO          : 04 : EQUIPE SPORTIVA          :    37"3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ca Societ…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3  REGGIANA NUOTO                   505      20  21  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1  UNINUOTO                         417      13  11  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4  EQUIPE SPORTIVA                  368      17  16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2  RUBIERA NUOTO                     71       1   2   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0:00Z</dcterms:created>
  <dc:creator>piscina uisp</dc:creator>
  <dc:description/>
  <cp:keywords/>
  <dc:language>en-US</dc:language>
  <cp:lastModifiedBy>srm138</cp:lastModifiedBy>
  <dcterms:modified xsi:type="dcterms:W3CDTF">2016-05-12T11:30:00Z</dcterms:modified>
  <cp:revision>2</cp:revision>
  <dc:subject/>
  <dc:title>CAMPIONATI PROVINCIALI REGGIO EMILIA 2016</dc:title>
</cp:coreProperties>
</file>