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Qualificazioni Regionali UISP 2016 - Raggr.D (BO) </w:t>
      </w:r>
    </w:p>
    <w:p>
      <w:pPr>
        <w:pStyle w:val="Testonormal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FEMMINE           Codice: FP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LUCA GIORGIA            : 07 : CENTRO NUOTO PERSICETO   :  1'38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SSILLI SOFIA            : 07 : ACQUA TIME CENTO         :  1'41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IANI MARTINA             : 07 : POLISPORTIVA MASI        :  1'41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TTA LINDA                : 07 : NUOTO SPRINT BORGO       :  1'4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FREDINI SOFIA           : 07 : NUOTO SPRINT BORGO       :  1'4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1 MASCHI            Codice: MPX3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DUFVA CHRISTOPHER ERIS     : 06 : ARCOVEGGIO DLF           :  1'25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INI ANDREA             : 06 : POLISPORTIVA MASI        :  1'2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NCIA CRISTIAN           : 06 : CENTRO NUOTO PERSICETO   :  1'2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PPI ELIA                 : 06 : CENTRO NUOTO PERSICETO   :  1'32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TTINI ENEA             : 06 : MOLINELLA NUOTO          :  1'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INA GIACOMO             : 06 : NUOTO SPRINT BORGO       :  1'3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S ELIAN IONEL            : 06 : ARCOVEGGIO DLF           :  1'36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TOLI TOMMASO            : 06 : SPORT 2000 PIANORO       :  1'3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ETTI DAVIDE            : 06 : SPORT 2000 PIANORO       :  1'40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KHI BECHIR              : 06 : CENTRO NUOTO PERSICETO   :  1'42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ATTI ENRICO             : 06 : ACQUA TIME CENTO         :  1'44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FEMMINE          Codice: F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MADDALENA SARA          : 08 : CENTRO NUOTO PERSICETO   :    22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AFERRI LAURA           : 08 : ACQUA TIME CENTO         :    2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MKRANG NATTATIDA          : 08 : SPORT 2000 PIANORO       :    2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ONELLI VIOLA           : 08 : POLISPORTIVA MASI        :    24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ICCHI FRANCESCA         : 08 : ACQUA TIME CENTO         :    2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LI NICOLE               : 08 : NUOTO SPRINT BORGO       :    28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SALDI ANNA             : 08 : ACQUA TIME CENTO         :    29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SCAROLI SARA            : 08 : POLISPORTIVA MASI        :    3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MIRANDA            : 08 : ACQUA TIME CEN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5 FARFALLA ESORDIENTI C MASCHI           Codice: MCF1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EVANGELISTI DAVIDE         : 07 : SPORT 2000 PIANORO       :    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MBARETTO CRISTIAN        : 07 : POLISPORTIVA MASI        :    2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RICCARDO             : 08 : SPORT 2000 PIANORO       :    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ROZZI GIACOMO            : 07 : CENTRO NUOTO PERSICETO   :    21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SSO BRUGNERI ALESSIO     : 08 : ARCOVEGGIO DLF           :    2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GIORGI ANDREA           : 07 : MARCONI 93 UISP          :    2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IANI SIMONE              : 07 : POLISPORTIVA MASI        :    24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IMONI LEONARDO            : 07 : MARCONI 93 UISP          :    2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AGU ANDREI FEDERICO      : 07 : CENTRO NUOTO PERSICETO   :    2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ERINI PAOLO              : 07 : NUOTO SPRINT BORGO      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NTANA FEDERICO           : 07 : ACQUA TIME CENTO         :    25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RNARDINI ANDREA          : 07 : POLISPORTIVA MASI        :    2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CARLO               : 07 : NUOTO SPRINT BORGO       :    28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LASI FAUSTO               : 07 : ARCOVEGGIO DLF         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ANCINI SEBASTIANO         : 07 : NUOTO SPRINT BORGO       :    3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FEMMINE         Codice: FP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MITH PRINCESS LIU'        : 07 : ARCOVEGGIO DLF           :    4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ARI CHIARA              : 07 : ACQUA TIME CENTO         :    4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ONI VALENTINA          : 07 : POLISPORTIVA MASI        :    49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GNONI AGATA           : 07 : ACQUA TIME CENTO         :    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AFFIERI MARTINA          : 07 : CSI SASSO MARCONI        :    5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IDI MAYA                 : 07 : SPORT 2000 PIANORO       :    5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ANI MARICA             : 07 : ARCOVEGGIO DLF           :    5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1 MASCHI          Codice: MPF2        Vasca 25m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1 : DUFVA CHRISTOPHER ERIS     : 06 : ARCOVEGGIO DLF           :    3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UPPI ELIA                 : 06 : CENTRO NUOTO PERSICETO   :    42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MATI FRANCESCO         : 06 : CSI SASSO MARCONI        :    4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TOLINI ALESSANDRO       : 06 : NUOTO SPRINT BORGO       :    4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VIGNI MATTEO             : 06 : NUOTO SPRINT BORGO    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LLI EDOARDO              : 06 : ACQUA TIME CENTO         :    4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FEDERICO           : 06 : CENTRO NUOTO PERSICETO   :    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TTALIS ALESSANDRO        : 06 : ACQUA TIME CENTO         :    44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'ACCOLTI ANTONIO          : 06 : MOLINELLA NUOTO          :    4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LMINI NICHOLAS           : 06 : NUOTO SPRINT BORGO       :    46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ZZIOLI ENRICO            : 06 : POLISPORTIVA MASI        :    49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SARO GABRIELE            : 06 : POLISPORTIVA MASI        :    5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PARACO ALESSANDRO         : 06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FEMMINE             Codice: F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ETTI GAIA               : 08 : POLISPORTIVA MASI        :    50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VICCHI FRANCESCA         : 08 : ACQUA TIME CENTO         :    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UCCI FRANCESCA          : 08 : CENTRO NUOTO PERSICETO   :    5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LTESE ANDREA             : 08 : ACQUA TIME CENTO         :    5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BELLINI AMBRA            : 08 : CENTRO NUOTO PERSICETO   :    56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NCALDI MICOL             : 08 : CENTRO NUOTO PERSICETO   :    57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 MADDALENA SARA          : 08 : CENTRO NUOTO PERSICETO   :    5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CHESINI ELISA           : 08 : ARCOVEGGIO DLF           :    5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LORI ARIANNA             : 09 : CSI SASSO MARCONI       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RTOLANI CHIARA           : 08 : CENTRO NUOTO PERSICETO   :  1'0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BANI BEATRICE            : 08 : ACQUA TIME CENTO         :  1'0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OGNAMIGLIO IRENE         : 08 : ACQUA TIME CENTO         :  1'0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ETTI GAIA              : 08 : SPORT 2000 PIANORO       :  1'02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C MASCHI              Codice: MC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EGGIO ALESSIO           : 07 : NUOTO SPRINT BORGO       :    46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MAGNOLI MANUELE          : 07 : CENTRO NUOTO PERSICETO   :    48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OLDAN ANDREA              : 07 : NUOTO SPRINT BORGO       :    4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UOMO LEONARDO         : 07 : MOLINELLA NUOTO          :    4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NINI ELIA                : 07 : MOLINELLA NUOTO          :    48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L'ANNA MATTEO           : 07 : ACQUA TIME CENTO         :    4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RCHETTI ANDREA           : 07 : ACQUA TIME CENTO         :    4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I GIOVANNI          : 07 : CENTRO NUOTO PERSICETO   :    4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VECCHI RICCARDO       : 07 : POLISPORTIVA MASI        :    4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LBERTINI MARCO            : 07 : MARCONI 93 UISP          :    4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I' MATTEO               : 07 : POLISPORTIVA MASI        :    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ZAROLI TOMMASO         : 07 : POLISPORTIVA MASI     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RMAROLI ALEX              : 07 : CENTRO NUOTO PERSICETO   :    51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LLANI ENRICO             : 07 : CENTRO NUOTO PERSICETO   :    5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IOLI FEDERICO            : 07 : MARCONI 93 UISP          :    5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DETTI TOMMASO           : 07 : ACQUA TIME CENTO         :    58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ETA FRANCESCO            : 07 : NUOTO SPRINT BORGO       :  1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ABEI LEONARDO          : 07 : SPORT 2000 PIANORO       :  1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FEMMINE            Codice: F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IANI MARTINA             : 07 : POLISPORTIVA MASI        :    4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GRETA             : 07 : ACQUA TIME CENTO 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07 : MARCONI 93 UISP          :    4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LLI SOFIA            : 07 : ACQUA TIME CENTO         :    4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URCHETTI ARIANNA          : 07 : NUOTO SPRINT BORGO       :    4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TTA LINDA                : 07 : NUOTO SPRINT BORGO       :    49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USSO ALESSIA              : 07 : CENTRO NUOTO PERSICETO   :    4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ERI GIULIA             : 07 : ARCOVEGGIO DLF           :    50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GHINOLFI EMMA            : 07 : CENTRO NUOTO PERSICETO   :    5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ULLI SARA                 : 07 : ARCOVEGGIO DLF           :    52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BAKOV BEATRICE          : 07 : SPORT 2000 PIANORO       :    5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ESE GINEVRA          : 07 : CENTRO NUOTO PERSICETO   :    53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OTTI SARA              : 07 : ACQUA TIME CENTO         :    54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LZOLARI ANNA             : 07 : MARCONI 93 UISP          :    5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INARELLI AGNESE           : 07 : MOLINELLA NUOTO          :    5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RTIILO ALICE             : 07 : MARCONI 93 UISP          :    57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ANTI MATILDE           : 07 : ARCOVEGGIO DLF           :  1'0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PANA MATILDE            : 07 : ACQUA TIME CENTO         :  1'04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1 MASCHI             Codice: MP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FFI ALESSANDRO          : 06 : POLISPORTIVA MASI        :    40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GNI MATTEO             : 06 : NUOTO SPRINT BORGO       :    43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INA GIACOMO             : 06 : NUOTO SPRINT BORGO       :    43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GNOLI MATTIA           : 06 : CENTRO NUOTO PERSICETO   :    44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TTALIS ALESSANDRO        : 06 : ACQUA TIME CENTO         :    46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ADISO LUCA              : 06 : ACQUA TIME CENTO         :    53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 DEO DAVIDE              : 06 : ACQUA TIME CENTO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ANTILLI DIEGO              : 06 : POLISPORTIVA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FEMMINE              Codice: F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NTURA ALLEGRA            : 08 : NUOTO SPRINT BORGO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LI NICOLE               : 08 : NUOTO SPRINT BORGO       :    5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CHESINI ELISA           : 08 : ARCOVEGGIO DLF           :  1'02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ASANI ALICE             : 08 : MARCONI 93 UISP          :  1'0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MARTINI GAIA            : 08 : POLISPORTIVA MASI        :  1'0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LUCIA                : 08 : SPORT 2000 PIANORO       :  1'06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TOLANI CHIARA           : 08 : CENTRO NUOTO PERSICETO   :  1'10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ANNINI S. ELISA          : 08 : MARCONI 93 UISP          :  1'1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TONELLI VIOLA           : 08 : POLISPORTIVA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C MASCHI               Codice: MC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AMAZZIOTTI NICHOLAS       : 07 : MOLINELLA NUOTO          :    48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AGAGLIA TOMMASO          : 07 : POLISPORTIVA MASI        :    5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ROZZI GIACOMO            : 07 : CENTRO NUOTO PERSICETO   :    5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REMONINI MATTIA           : 07 : POLISPORTIVA MASI        :    5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ONE GAETANO             : 07 : ACQUA TIME CENTO         :    5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RGATI FEDERICO           : 07 : POLISPORTIVA MA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RICCARDO             : 08 : SPORT 2000 PIANORO       :    5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INI ELIA                : 07 : MOLINELLA NUOTO  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ITATEVOLI DIEGO         : 07 : POLISPORTIVA MASI        :    55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HI LORENZO             : 07 : CENTRO NUOTO PERSICETO   :    55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ERRA GIANPAOLO           : 07 : NUOTO SPRINT BORGO       :    5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I LEONARDO            : 07 : MARCONI 93 UISP          :    5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LLANI ENRICO             : 07 : CENTRO NUOTO PERSICETO   :    57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OCI FEDERICO             : 08 : MOLINELLA NUOTO          :    5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SERTI TOMMASO            : 07 : CENTRO NUOTO PERSICETO   :    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INI PAOLO              : 07 : NUOTO SPRINT BORGO       :  1'00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NCINI SEBASTIANO         : 07 : NUOTO SPRINT BORGO       :  1'00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ERI' MATTEO               : 07 : POLISPORTIVA MASI        :  1'00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ABBRI CARLO               : 07 : NUOTO SPRINT BORGO    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CCHI LUCA                : 07 : NUOTO SPRINT BORGO    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UNI FILIPPO              : 07 : CSI SASSO MARCONI        :  1'03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MONDI MICHELE            : 07 : NUOTO SPRINT BORGO       :  1'0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PILI FILIPPO             : 07 : SPORT 2000 PIANORO       :  1'0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PAGNO SIMONE             : 07 : CENTRO NUOTO PERSICETO   :  1'1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FEMMINE             Codice: F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LUCA GIORGIA            : 07 : CENTRO NUOTO PERSICETO   :    5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USSO ALESSIA              : 07 : CENTRO NUOTO PERSICETO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MAYA                 : 07 : SPORT 2000 PIANORO       :    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ARI NOEMI               : 07 : ACQUA TIME CENTO         :    54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ESTRI MATYLDA            : 07 : CSI SASSO MARCONI        :    55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LLANI CATERINA           : 07 : POLISPORTIVA MASI        :    55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ASIA             : 07 : MARCONI 93 UISP          :    5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RTIILO ALICE             : 07 : MARCONI 93 UISP          :  1'0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1 MASCHI              Codice: MP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IOFFI ALESSANDRO          : 06 : POLISPORTIVA MASI        :    4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URNELLI FABIO             : 06 : CENTRO NUOTO PERSICETO   :    48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 LORENZO              : 06 : CENTRO NUOTO PERSICETO   :    49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TOLI TOMMASO            : 06 : SPORT 2000 PIANORO       :    49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TTINI ENEA             : 06 : MOLINELLA NUOTO          :    5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OVESI FRANCESCO           : 06 : MOLINELLA NUOTO          :    5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DALETA CHRISTIAN         : 06 : POLISPORTIVA MASI        :    54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NATTI ENRICO             : 06 : ACQUA TIME CENTO         :    55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SIMONE               : 06 : SPORT 2000 PIANORO       :    55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VORANI LORENZO           : 06 : NUOTO SPRINT BORGO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NTORO FILIPPO            : 06 : CSI SASSO MARCONI        :  1'0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FEMMINE      Codice: F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AMKRANG NATTATIDA          : 08 : SPORT 2000 PIANORO       :    4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CCAFERRI LAURA           : 08 : ACQUA TIME CENTO         :    45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BELLINI AMBRA            : 08 : CENTRO NUOTO PERSICETO   :    4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TTI GAIA               : 08 : POLISPORTIVA MASI        :    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LORI ARIANNA             : 09 : CSI SASSO MARCONI        :    5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UCCI FRANCESCA          : 08 : CENTRO NUOTO PERSICETO   :    51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LTESE ANDREA             : 08 : ACQUA TIME CENTO         :    5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NTURA ALLEGRA            : 08 : NUOTO SPRINT BORGO       :    52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OGNAMIGLIO IRENE         : 08 : ACQUA TIME CENTO         :    5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ASANI ALICE             : 08 : MARCONI 93 UISP          :    54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NCALDI MICOL             : 08 : CENTRO NUOTO PERSICETO   :    5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SALDI ANNA             : 08 : ACQUA TIME CENTO         :    55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TINI MIRANDA            : 08 : ACQUA TIME CENTO         :    5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BANI BEATRICE            : 08 : ACQUA TIME CENTO         :    58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SCAROLI SARA            : 08 : POLISPORTIVA MASI        :  1'0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LDI LUCIA                : 08 : SPORT 2000 PIANORO       :  1'02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ANNINI S. ELISA          : 08 : MARCONI 93 UISP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LETTI GAIA              : 08 : SPORT 2000 PIANORO       :  1'06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NMARTINI GAIA            : 08 : POLISPORTIVA MA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C MASCHI       Codice: MC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EGGIO ALESSIO           : 07 : NUOTO SPRINT BORGO       :    38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ROCI FEDERICO             : 08 : MOLINELLA NUOTO          :    40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ARETTO CRISTIAN        : 07 : POLISPORTIVA MASI        :    4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MAGNOLI MANUELE          : 07 : CENTRO NUOTO PERSICETO   :    41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EVANGELISTI DAVIDE         : 07 : SPORT 2000 PIANORO       :    4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L'ANNA MATTEO           : 07 : ACQUA TIME CENTO        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ONE GAETANO             : 07 : ACQUA TIME CENTO         :    42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RGATI FEDERICO           : 07 : POLISPORTIVA MASI        :    42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ITATEVOLI DIEGO         : 07 : POLISPORTIVA MASI        :    4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MAZZIOTTI NICHOLAS       : 07 : MOLINELLA NUOTO          :    4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RONESI GIOVANNI          : 07 : CENTRO NUOTO PERSICETO   :    4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VECCHI RICCARDO       : 07 : POLISPORTIVA MASI        :    43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AGAGLIA TOMMASO          : 07 : POLISPORTIVA MASI        :    43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NTANA FEDERICO           : 07 : ACQUA TIME CENTO         :    43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RMAROLI ALEX              : 07 : CENTRO NUOTO PERSICETO   :    4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NGIORGI ANDREA           : 07 : MARCONI 93 UISP          :    4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MONDI MICHELE            : 07 : NUOTO SPRINT BORGO       :    45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MATTIA           : 07 : POLISPORTIVA MASI        :    4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VOLI EDOARDO             : 07 : MARCONI 93 UISP          :    45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RCHETTI ANDREA           : 07 : ACQUA TIME CENTO         :    4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AGU ANDREI FEDERICO      : 07 : CENTRO NUOTO PERSICETO   :    4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BERTINI MARCO            : 07 : MARCONI 93 UISP          :    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IANI SIMONE              : 07 : POLISPORTIVA MASI        :    4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RNARDINI ANDREA          : 07 : POLISPORTIVA MASI        :    49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PILI FILIPPO             : 07 : SPORT 2000 PIANORO       :    4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IOLI FEDERICO            : 07 : MARCONI 93 UISP          :    49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ETA FRANCESCO            : 07 : NUOTO SPRINT BORGO       :    5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CCHI LORENZO             : 07 : CENTRO NUOTO PERSICETO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PAGNO SIMONE             : 07 : CENTRO NUOTO PERSICETO   :    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UERRA GIANPAOLO           : 07 : NUOTO SPRINT BORGO       :    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UNI FILIPPO              : 07 : CSI SASSO MARCONI        :    51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ESERTI TOMMASO            : 07 : CENTRO NUOTO PERSICETO   :    52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ZAROLI TOMMASO         : 07 : POLISPORTIVA MASI    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CCHI LUCA                : 07 : NUOTO SPRINT BORGO       :    54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LASI FAUSTO               : 07 : ARCOVEGGIO DLF           :    5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RNABEI LEONARDO          : 07 : SPORT 2000 PIANORO     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IDETTI TOMMASO           : 07 : ACQUA TIME CENTO         :  1'0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UOMO LEONARDO         : 07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ZOLDAN ANDREA              : 07 : NUOTO SPRINT BORG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BRUGNERI ALESSIO     : 08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 xml:space="preserve">Pianoro. Domenica, 1 Maggio 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FEMMINE     Codice: F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MITH PRINCESS LIU'        : 07 : ARCOVEGGIO DLF           :    39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GRETA             : 07 : ACQUA TIME CENTO         :    39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ARI NOEMI               : 07 : ACQUA TIME CENTO         :    40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BAKOV BEATRICE          : 07 : SPORT 2000 PIANORO       :    4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GNONI AGATA           : 07 : ACQUA TIME CENTO         :    4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ERI GIULIA             : 07 : ARCOVEGGIO DLF           :    41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FREDINI SOFIA           : 07 : NUOTO SPRINT BORGO  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ULLI SARA                 : 07 : ARCOVEGGIO DLF           :    43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DARI CHIARA              : 07 : ACQUA TIME CENTO         :    4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IDOTTI SARA              : 07 : ACQUA TIME CENTO         :    44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RCHETTI ARIANNA          : 07 : NUOTO SPRINT BORGO       :    44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TAFFIERI MARTINA          : 07 : CSI SASSO MARCONI        :    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TRONI VALENTINA          : 07 : POLISPORTIVA MASI        :    45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INARELLI AGNESE           : 07 : MOLINELLA NUOTO          :    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ESTRI MATYLDA            : 07 : CSI SASSO MARCONI        :    48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SANI MARICA             : 07 : ARCOVEGGIO DLF           :    4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ESE GINEVRA          : 07 : CENTRO NUOTO PERSICETO   :    4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GHINOLFI EMMA            : 07 : CENTRO NUOTO PERSICETO   :    49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ANTI MATILDE           : 07 : ARCOVEGGIO DLF   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LZOLARI ANNA             : 07 : MARCONI 93 UISP          :    52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LLANI CATERINA           : 07 : POLISPORTIVA MASI        :    52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MPANA MATILDE            : 07 : ACQUA TIME CENTO         :  1'01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1 MASCHI      Codice: MP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INI ANDREA             : 06 : POLISPORTIVA MASI        :    34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IA CRISTIAN           : 06 : CENTRO NUOTO PERSICETO   :    3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MATI FRANCESCO         : 06 : CSI SASSO MARCONI        :    36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ILLI EDOARDO              : 06 : ACQUA TIME CENTO         :    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US ELIAN IONEL            : 06 : ARCOVEGGIO DLF           :    3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OMAGNOLI MATTIA           : 06 : CENTRO NUOTO PERSICETO   :    3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RKHI BECHIR              : 06 : CENTRO NUOTO PERSICETO   :    38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RNELLI FABIO             : 06 : CENTRO NUOTO PERSICETO   :    38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PARACO ALESSANDRO         : 06 : NUOTO SPRINT BORGO       :    3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FEDERICO           : 06 : CENTRO NUOTO PERSICETO   :    3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ETTI DAVIDE            : 06 : SPORT 2000 PIANORO       :    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GHI LORENZO              : 06 : CENTRO NUOTO PERSICETO   :    39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LMINI NICHOLAS           : 06 : NUOTO SPRINT BORGO       :    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TOLINI ALESSANDRO       : 06 : NUOTO SPRINT BORGO       :    41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UZZIOLI ENRICO            : 06 : POLISPORTIVA MASI        :    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ALETA CHRISTIAN         : 06 : POLISPORTIVA MASI        :    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OVESI FRANCESCO           : 06 : MOLINELLA NUOTO          :    41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SARO GABRIELE            : 06 : POLISPORTIVA MASI        :    42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SSI SIMONE               : 06 : SPORT 2000 PIANORO       :    4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'ACCOLTI ANTONIO          : 06 : MOLINELLA NUOTO          :    4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RADISO LUCA              : 06 : ACQUA TIME CENTO         :    4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NTILLI DIEGO              : 06 : POLISPORTIVA MASI        :    4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UMITRESCU DOMINIC ANDREI  : 06 : CENTRO NUOTO PERSICETO   :    44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TORO FILIPPO            : 06 : CSI SASSO MARCONI        :    4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I DEO DAVIDE              : 06 : ACQUA TIME CENTO         :    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VORANI LORENZO           : 06 : NUOTO SPRINT BORGO       :    4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FEMMINE           Codice: F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ECCHIONI BEATRICE         : 06 : CENTRO NUOTO PERSICETO   :  1'27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SALDI SARA             : 06 : ACQUA TIME CENTO         :  1'28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URIELLO MICHELLE         : 06 : ACQUA TIME CENTO         :  1'2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RONE ANNA LUCIA         : 06 : NUOTO SPRINT BORGO       :  1'3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TERA GINEVRA             : 06 : ACQUA TIME CENTO         :  1'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ELSOMINI MATILDE          : 06 : POLISPORTIVA MASI        :  1'30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NTURA GINEVRA            : 06 : NUOTO SPRINT BORGO       :  1'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OCCHI GIULIA           : 06 : CENTRO NUOTO PERSICETO   :  1'3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DOLFI ANNA               : 06 : NUOTO SPRINT BORGO       :  1'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HI BEATRICE            : 06 : CENTRO NUOTO PERSICETO   :  1'33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IOLI GIORGIA            : 06 : NUOTO SPRINT BORGO       :  1'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DASSARRE ELENA          : 06 : NUOTO SPRINT BORGO       :  1'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RGANELLI RITA            : 06 : CENTRO NUOTO PERSICETO   :  1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CHIARA            : 06 : SPORT 2000 PIANORO       :  1'42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B2 MASCHI            Codice: MB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ARI RICCARDO            : 05 : SPORT 2000 PIANORO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VETTI LEONARDO           : 05 : CENTRO NUOTO PERSICETO   :  1'21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NCELLI ANDREA         : 05 : CENTRO NUOTO PERSICETO   :  1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SSINETI ANDREA          : 05 : SPORT 2000 PIANORO       :  1'27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UCCI EDOARDO              : 05 : POLISPORTIVA MASI        :  1'2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LLINI MARCO             : 05 : CENTRO NUOTO PERSICETO   :  1'31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VAROLI MASSIMILIANO      : 05 : ACQUA TIME CENTO         :  1'3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FREDINI GABRIELE        : 05 : CENTRO NUOTO PERSICETO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FEMMINE           Codice: F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AGLIA GRETA            : 05 : NUOTO SPRINT BORGO       :  1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SSANO MARIKA             : 05 : MOLINELLA NUOTO          :  1'22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CINO MATILDE             : 05 : ACQUA TIME CENTO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I FRANCESCA            : 05 : MOLINELLA NUOTO       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NETTI FRANCESCA          : 05 : SPORT 2000 PIANORO       :  1'3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SALONI FRANCESCA         : 05 : ACQUA TIME CENTO         :  1'30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CHIAVINA CARLOTTA         : 05 : SPORT 2000 PIANORO       :  1'31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RUNETTI ALESSIA           : 05 : POLISPORTIVA MASI        :  1'3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1 MASCHI            Codice: MH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 ALESSANDRO           : 04 : POLISPORTIVA MASI        :  1'13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RA MATTEO               : 04 : ACQUA TIME CENTO 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ITA' RICCARDO             : 04 : CENTRO NUOTO PERSICETO   :  1'1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GNI GIORGIO           : 04 : SPORT 2000 PIANORO       :  1'1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NZI SAMUELE              : 04 : CSI SASSO MARCONI        :  1'2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Z LUCA                  : 04 : MOLINELLA NUOTO  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NARDIS ALBERTO          : 04 : MARCONI 93 UISP          :  1'2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SSATELLI LORENZO         : 04 : SPORT 2000 PIANORO       :  1'25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FIGLIOLI MATTIA         : 04 : SPORT 2000 PIANORO       :  1'2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NSALONI LUCA              : 04 : ACQUA TIME CENTO         :  1'2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YUMI KARIM               : 04 : POLISPORTIVA MASI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IANI TOMMASO             : 04 : POLISPORTIVA MASI        :  1'31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FEMMINE           Codice: F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ENTRO NUOTO PERSICETO   :  1'13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LZOLARI ALICE            : 04 : SPORT 2000 PIANORO       :  1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DIA MARTINA              : 04 : POLISPORTIVA MASI        :  1'18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CHI TERESA              : 04 : NUOTO SPRINT BORGO       :  1'18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SOLINI GIULIA           : 04 : MARCONI 93 UISP          :  1'20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ULI SERENA               : 04 : CENTRO NUOTO PERSICETO   :  1'2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ATORE DOMIZIANA         : 04 : POLISPORTIVA MASI        :  1'22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CCHI MATILDE             : 04 : CENTRO NUOTO PERSICETO   :  1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NTANA MARGHERITA         : 04 : ACQUA TIME CENTO    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LINA GAIA               : 04 : SPORT 2000 PIANORO       :  1'30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RABETTI AMBRA             : 04 : MOLINELLA NUOTO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MISTI ESORDIENTI A2 MASCHI            Codice: MAX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LA DAVIDE                : 03 : ACQUA TIME CENTO         :  1'1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FREDINI ALESSANDRO      : 03 : CENTRO NUOTO PERSICETO   :  1'12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CCARELLI MATTEO          : 03 : POLISPORTIVA MASI        :  1'15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TESCHI TOMMASO          : 03 : SPORT 2000 PIANORO       :  1'1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COVECCHIO NICOLAS       : 03 : SPORT 2000 PIANORO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ROLIMETTO SAMUELE        : 03 : ACQUA TIME CENTO         :  1'1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ESTONI THOMAS             : 03 : SPORT 2000 PIANORO       :  1'18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LLINA MATTEO             : 03 : SPORT 2000 PIANORO       :  1'19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SARO ANDREA              : 03 : POLISPORTIVA MASI        :  1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LAMAI NICCOLO'           : 03 : SPORT 2000 PIANORO       :  1'23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ARDINI ANDREA          : 03 : POLISPORTIVA MASI        :  1'2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OLI SAMUELE             : 03 : MARCONI 93 UISP          :  1'2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ISPORTIVA MASI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ICINO MATILDE             : 05 : ACQUA TIME CENTO         :    3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ELLI EMMA              : 05 : ACQUA TIME CENTO         :    3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GOBERTI GIORGIA           : 05 : MOLINELLA NUOTO          :    36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SALONI FRANCESCA         : 05 : ACQUA TIME CENTO 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LFERI SELVAGGIA          : 05 : POLISPORTIVA MASI        :    3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NETTI FRANCESCA          : 05 : SPORT 2000 PIANORO       :    3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PPA EMMA                 : 05 : ACQUA TIME CENTO         :    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MANI SARA                : 05 : ARCOVEGGIO DLF           :    39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ERRA VALENTINA            : 05 : ACQUA TIME CENTO         :    4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ONARO ALICE             : 05 : ACQUA TIME CENTO         :    4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SSATELLI LORENZO         : 04 : SPORT 2000 PIANORO       :    3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NSALONI LUCA              : 04 : ACQUA TIME CENTO         :    32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FIGLIOLI MATTIA         : 04 : SPORT 2000 PIANORO       :    3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FEDERICO             : 04 : MOLINELLA NUOTO          :    36"2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LISATTI MATTIA           : 04 : MOLINELLA NUOTO          :    3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BI ALESSANDRO           : 04 : CSI SASSO MARCONI        :    3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FEMMINE     Codice: F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EZZOTTI MARIA CHIARA     : 04 : ARCOVEGGIO DLF           :    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NZAROLI MARGHERITA      : 04 : POLISPORTIVA MASI        :    32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USSO BRUGNERI CLAUDIA     : 04 : ARCOVEGGIO DLF           :    34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ESTRI SARA               : 04 : CSI SASSO MARCONI        :    35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LLI LETIZIA              : 04 : ARCOVEGGIO DLF           :    35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CCI FRANCESCA            : 04 : ARCOVEGGIO DLF           :    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A2 MASCHI      Codice: MA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ILIPPI MATTEO             : 03 : NUOTO SPRINT BORGO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RUNELLI EDOARDO           : 03 : SPORT 2000 PIANORO  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GABRIELE            : 03 : SPORT 2000 PIANORO       :    28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A DAVIDE                : 03 : ACQUA TIME CENTO         :    29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OZZI LUCA MARIA         : 03 : POLISPORTIVA MASI        :    2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IA GIORGIO             : 03 : MOLINELLA NUOTO          :    30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TARANNI LORENZO          : 03 : ACQUA TIME CENTO         :    30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ROLIMETTO SAMUELE        : 03 : ACQUA TIME CENTO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TESCHI TOMMASO          : 03 : SPORT 2000 PIANORO       :    31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OTTI SIMONE            : 03 : SPORT 2000 PIANORO       :    35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RCANTE EDOARDO           : 03 : ACQUA TIME CENTO  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FEMMINE         Codice: F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LLETTI SOPHIA AURORA     : 06 : MOLINELLA NUOTO          :    36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ORNASARI ERIKA            : 06 : MOLINELLA NUOTO          :    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LDASSARRE ELENA          : 06 : NUOTO SPRINT BORGO       :    41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DOR ROBERTA JOANA        : 06 : ARCOVEGGIO DLF           :    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IERI NICOLE           : 06 : ACQUA TIME CENTO         :    4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HI BEATRICE            : 06 : CENTRO NUOTO PERSICETO   :    43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DOLFI ANNA               : 06 : NUOTO SPRINT BORGO       :    4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GANELLI RITA            : 06 : CENTRO NUOTO PERSICETO   :    4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GELERI ROSA              : 06 : POLISPORTIVA MASI        :    4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NDINI FEDERICA           : 06 : SPORT 2000 PIANORO       :    44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SANI FRANCESCA          : 06 : CENTRO NUOTO PERSICETO   :    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NZILLO GINEVRA           : 06 : NUOTO SPRINT BORGO       :    47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DINI ELISA              : 06 : SPORT 2000 PIANORO       :    4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SANO ELEONORA            : 06 : CENTRO NUOTO PERSICETO   :    49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RDA ALESSIA              : 06 : ACQUA TIME CENTO         :    50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USSO BRUGNERI ELENA       : 06 : ARCOVEGGIO DLF           :    5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ESORDIENTI B2 MASCHI          Codice: MB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SAMUELE             : 05 : POLISPORTIVA MA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VETTI LEONARDO           : 05 : CENTRO NUOTO PERSICETO   :    3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BONI SAMUEL             : 05 : MOLINELLA NUOTO          :    3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ZAGNI ENRICO            : 05 : SPORT 2000 PIANORO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FERDINI MATTEO          : 05 : MOLINELLA NUOTO          :    36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LLO FRANCESCO           : 05 : NUOTO SPRINT BORGO       :    3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ANTINO CRISTIANO        : 05 : MOLINELLA NUOTO          :    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ECCHI ALESSANDRO          : 05 : SPORT 2000 PIANORO       :    4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IANINI NICOLO'            : 05 : CENTRO NUOTO PERSICETO   :    4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GIANI GABRIELE           : 05 : CENTRO NUOTO PERSICETO   :    4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MARRI SIMONE             : 05 : NUOTO SPRINT BORGO       :    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CCAFERRI COLIN           : 05 : CENTRO NUOTO PERSICETO   :    43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CCININI GIOVANNI         : 05 : ACQUA TIME CENTO         :    4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RTI SIMONE               : 05 : NUOTO SPRINT BORGO       :    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AGAGLIA GRETA            : 05 : NUOTO SPRINT BORGO       :  1'24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DINI SABRINA            : 05 : NUOTO SPRINT BORGO       :  1'38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CACCIOLI VIRGINIA       : 05 : ARCOVEGGIO DLF           :  1'40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TA' RICCARDO             : 04 : CENTRO NUOTO PERSICETO   :  1'17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FREDINI NICOLO'         : 04 : NUOTO SPRINT BORGO       :  1'2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'AMICO RICCARDO           : 04 : ARCOVEGGIO DLF           :  1'29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IANI TOMMASO             : 04 : POLISPORTIVA MASI        :  1'32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PAOLO            : 04 : NUOTO SPRINT BORGO       :  1'3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FEMMINE        Codice: F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LZOLARI ALICE            : 04 : SPORT 2000 PIANORO       :  1'13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SSENTI REBECCA           : 04 : POLISPORTIVA MASI        :  1'1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ANI MARTINA            : 04 : CENTRO NUOTO PERSICETO   :  1'16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ERIO LAURA                : 04 : MOLINELLA NUOTO          :  1'1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MATILDE             : 04 : CENTRO NUOTO PERSICETO   :  1'23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RROTTINA GIULIA          : 04 : NUOTO SPRINT BORGO       :  1'25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PIENZA SOFIA             : 04 : NUOTO SPRINT BORGO       :  1'27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ESORDIENTI A2 MASCHI         Codice: MA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RGHI FILIPPO             : 03 : NUOTO SPRINT BORGO       :  1'08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: 03 : SPORT 2000 PIANORO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SI GIACOMO               : 03 : ARCOVEGGIO DLF           :  1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IMONDI ELIA              : 03 : CENTRO NUOTO PERSICETO   :  1'16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TINELLI TOMMASO         : 03 : NUOTO SPRINT BORGO       :  1'2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LAMAI NICCOLO'           : 03 : SPORT 2000 PIANORO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FEMMINE            Codice: F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PIONI CHIARA            : 06 : MOLINELLA NUOTO          :    38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URIELLO MICHELLE         : 06 : ACQUA TIME CENTO         :    3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IOLI GIORGIA            : 06 : NUOTO SPRINT BORGO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LSOMINI MATILDE          : 06 : POLISPORTIVA MASI        :    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LZOLARI MARTA            : 06 : MARCONI 93 UISP          :    4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CCHI GIULIA           : 06 : CENTRO NUOTO PERSICETO   :    44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LLALTO ANNA              : 06 : MARCONI 93 UISP      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EMAGLIA FEDERICA         : 06 : CENTRO NUOTO PERSICETO   :    4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RBIZZANI MARTINA          : 06 : POLISPORTIVA MASI        :    4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NMARTINI ASIA            : 06 : POLISPORTIVA MASI        :    4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BECI ANJA                : 06 : CENTRO NUOTO PERSICETO   :    48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HAN LORENA                : 06 : ACQUA TIME CENTO         :    48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EVA                : 06 : ACQUA TIME CENTO         :    51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LINARI SILVIA            : 06 : CENTRO NUOTO PERSICETO   :    51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SARA               : 06 : MOLINELLA NUOTO          :    57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EGGIANI ALISEA            : 06 : MARCONI 93 UISP          :    57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UDOR ROBERTA JOANA        : 06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ESORDIENTI B2 MASCHI             Codice: MB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SAMUELE             : 05 : POLISPORTIVA MASI        :    37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NCELLI ANDREA         : 05 : CENTRO NUOTO PERSICETO   :    3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ILLO FRANCESCO           : 05 : NUOTO SPRINT BORGO       :    40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SSINETI ANDREA          : 05 : SPORT 2000 PIANORO       :    40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NI SIMONE               : 05 : CENTRO NUOTO PERSICETO   :    4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DALTI LUCA               : 05 : MARCONI 93 UISP          :    41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NI RICCARDO             : 05 : NUOTO SPRINT BORGO       :    44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LDERONI LUKA             : 05 : MOLINELLA NUOTO          :    46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INI SIMONE           : 05 : ACQUA TIME CENTO         :    48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OPPELLARI ANDREA          : 05 : ACQUA TIME CENTO         :    51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INO FLAVIO             : 05 : ARCOVEGGIO DLF           :    52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SSANO MARIKA             : 05 : MOLINELLA NUOTO          :  1'2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PPARINI OLIVIA           : 05 : NUOTO SPRINT BORGO       :  1'27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UNETTI ALESSIA           : 05 : POLISPORTIVA MASI        :  1'3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RE ZIRAK MAIA            : 05 : ARCOVEGGIO DLF           :  1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FERI SELVAGGIA          : 05 : POLISPORTIVA MASI        :  1'37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PPA EMMA                 : 05 : ACQUA TIME CENTO         :  1'39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ERRA VALENTINA            : 05 : ACQUA TIME CENTO         :  1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E LUCA ROBERTO            : 04 : CENTRO NUOTO PERSICETO   :  1'22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NARDIS ALBERTO          : 04 : MARCONI 93 UISP          :  1'24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SSOLO MIRCO              : 04 : ARCOVEGGIO DLF           :  1'2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OTARI GIACOMO             : 04 : NUOTO SPRINT BORGO       :  1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ALCONE EMANUELE           : 04 : ARCOVEGGIO DLF           :  1'28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FEDERICO             : 04 : MOLINELLA NUOTO          :  1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FEMMINE           Codice: F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ONZONI VALENTINA       : 04 : CENTRO NUOTO PERSICETO   :  1'16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CHI TERESA              : 04 : NUOTO SPRINT BORGO       :  1'1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EZZOTTI MARIA CHIARA     : 04 : ARCOVEGGIO DLF           :  1'21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BETTI AMBRA             : 04 : MOLINELLA NUOTO          :  1'24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USSO BRUGNERI CLAUDIA     : 04 : ARCOVEGGIO DLF           :  1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LLI LETIZIA              : 04 : ARCOVEGGIO DLF           :  1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UCCI FRANCESCA            : 04 : ARCOVEGGIO DLF           :  1'4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ESORDIENTI A2 MASCHI            Codice: MA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      :  1'07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GHI FILIPPO             : 03 : NUOTO SPRINT BORGO       :  1'0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NFREDINI ALESSANDRO      : 03 : CENTRO NUOTO PERSICETO   :  1'1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OSI GIACOMO               : 03 : ARCOVEGGIO DLF           :  1'1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TARANNI LORENZO          : 03 : ACQUA TIME CENTO         :  1'18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SARO ANDREA              : 03 : POLISPORTIVA MASI        :  1'2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MONDI GABRIELE           : 03 : NUOTO SPRINT BORGO       :  1'2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LAGOLI MATTIA            : 03 : POLISPORTIVA MASI        :  1'29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FEMMINE             Codice: F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SERVISI CAMILLA         : 06 : ACQUA TIME CENTO         :    42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CCHIONI BEATRICE         : 06 : CENTRO NUOTO PERSICETO   :    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ERA GINEVRA             : 06 : ACQUA TIME CENTO         :    44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RONE ANNA LUCIA         : 06 : NUOTO SPRINT BORGO       :    44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NTURA GINEVRA            : 06 : NUOTO SPRINT BORGO       :    4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RTARI ALICE              : 06 : ARCOVEGGIO DLF           :    4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UCCI MELISSA        : 06 : MARCONI 93 UISP          :    51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TICELLI ASIA            : 06 : SPORT 2000 PIANORO       :    51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EMAGLIA FEDERICA         : 06 : CENTRO NUOTO PERSICETO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NZILLO GINEVRA           : 06 : NUOTO SPRINT BORGO       :    5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BIZZANI MARTINA          : 06 : POLISPORTIVA MASI        :    52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ONDALI MARTINA            : 06 : MARCONI 93 UISP          :    52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ZZANTI GAIA              : 06 : MARCONI 93 UISP          :    5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TANZANI ALESSIA           : 06 : POLISPORTIVA MASI        :    53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CHIARA            : 06 : SPORT 2000 PIANORO       :    5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ARONE MARTA             : 06 : ACQUA TIME CENTO         :    5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HESINI BIANCA          : 06 : MOLINELLA NUOTO          :    55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LINARI SOFIA             : 06 : ACQUA TIME CENTO   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ERRA MARTINA              : 06 : ACQUA TIME CENTO         :    5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ESORDIENTI B2 MASCHI              Codice: MB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ARI RICCARDO            : 05 : SPORT 2000 PIANORO       :    4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DARI FEDERICO            : 05 : ACQUA TIME CENTO         :    42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UCCI EDOARDO              : 05 : POLISPORTIVA MASI        :    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GIANI GABRIELE           : 05 : CENTRO NUOTO PERSICETO   :    46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FREDINI GABRIELE        : 05 : CENTRO NUOTO PERSICETO   :    48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MARRI SIMONE             : 05 : NUOTO SPRINT BORGO       :    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ZAROLI GUALTIERO        : 05 : SPORT 2000 PIANORO       :    51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DUCE PIETRO              : 05 : POLISPORTIVA MASI        :    51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IOCCHI NICOLO'            : 05 : ACQUA TIME CENTO         :    5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ANARI DIEGO            : 05 : MARCONI 93 UISP          :    52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ZZI BEATRICE             : 05 : POLISPORTIVA MASI        :  1'2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HIAVINA CARLOTTA         : 05 : SPORT 2000 PIANORO       :  1'35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MANI SARA                : 05 : ARCOVEGGIO DLF           :  1'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GI ALESSANDRO           : 04 : POLISPORTIVA MASI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RACO TOMMASO            : 04 : NUOTO SPRINT BORGO       :  1'2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 LUCA ROBERTO            : 04 : CENTRO NUOTO PERSICETO   :  1'2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LERICO LUCA              : 04 : ARCOVEGGIO DLF           :  1'37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LCONE EMANUELE           : 04 : ARCOVEGGIO DLF           :  1'44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FEMMINE            Codice: F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USSO ROSANNA CLAUDIA      : 04 : CENTRO NUOTO PERSICETO   :  1'2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ATORE DOMIZIANA         : 04 : POLISPORTIVA MASI        :  1'27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SOLINI GIULIA           : 04 : MARCONI 93 UISP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SCANIO AURORA            : 04 : NUOTO SPRINT BORGO       :  1'2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ULI SERENA               : 04 : CENTRO NUOTO PERSICETO   :  1'29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ESORDIENTI A2 MASCHI             Codice: MA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GABRIELE            : 03 : SPORT 2000 PIANORO       :  1'1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CCARELLI MATTEO          : 03 : POLISPORTIVA MASI        :  1'2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MBARDINI ANDREA          : 03 : POLISPORTIVA MASI        :  1'25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STI KYLE                 : 03 : POLISPORTIVA MASI        :  1'2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STONI THOMAS             : 03 : SPORT 2000 PIANORO       :  1'29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LINA MATTEO             : 03 : SPORT 2000 PIANORO       :  1'30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ONI DAVIDE             : 03 : NUOTO SPRINT BORGO       :  1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RCANTE EDOARDO           : 03 : ACQUA TIME CENTO         :  1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FEMMINE     Codice: F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ILLETTI SOPHIA AURORA     : 06 : MOLINELLA NUOTO          :    3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PIONI CHIARA            : 06 : MOLINELLA NUOTO          :    33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SALDI SARA             : 06 : ACQUA TIME CENTO         :    3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SARI ERIKA            : 06 : MOLINELLA NUOTO          :    3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SERVISI CAMILLA         : 06 : ACQUA TIME CENTO         :    36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IERI NICOLE           : 06 : ACQUA TIME CENTO         :    3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RTARI ALICE              : 06 : ARCOVEGGIO DLF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ANI FRANCESCA          : 06 : CENTRO NUOTO PERSICETO   :    3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LZOLARI MARTA            : 06 : MARCONI 93 UISP          :    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LALTO ANNA              : 06 : MARCONI 93 UISP          :    3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TELLUCCI MELISSA        : 06 : MARCONI 93 UISP          :    3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MARTINI ASIA            : 06 : POLISPORTIVA MASI        :    39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NDALI MARTINA            : 06 : MARCONI 93 UISP          :    4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ANTI GAIA              : 06 : MARCONI 93 UISP          :    40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DINI ELISA              : 06 : SPORT 2000 PIANORO       :    40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NGELERI ROSA              : 06 : POLISPORTIVA MASI        :    40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RDA ALESSIA              : 06 : ACQUA TIME CENTO         :    40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OTTI SARA               : 06 : MOLINELLA NUOTO          :    41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BECI ANJA                : 06 : CENTRO NUOTO PERSICETO   :    4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ENDINI FEDERICA           : 06 : SPORT 2000 PIANORO       :    42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USANO ELEONORA            : 06 : CENTRO NUOTO PERSICETO   :    4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ANZANI ALESSIA           : 06 : POLISPORTIVA MASI        :    42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LINARI SILVIA            : 06 : CENTRO NUOTO PERSICETO   :    4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ERRA MARTINA              : 06 : ACQUA TIME CENTO         :    43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ERRARI EVA                : 06 : ACQUA TIME CENTO         :    4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VARONE MARTA             : 06 : ACQUA TIME CENTO         :    45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CHESINI BIANCA          : 06 : MOLINELLA NUOTO          :    45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EGGIANI ALISEA            : 06 : MARCONI 93 UISP          :    4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RTICELLI ASIA            : 06 : SPORT 2000 PIANORO       :    4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OLINARI SOFIA             : 06 : ACQUA TIME CENTO         :    53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HAN LORENA                : 06 : ACQUA TIME CENTO         :    5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USSO BRUGNERI ELENA       : 06 : ARCOVEGGIO DLF   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ESORDIENTI B2 MASCHI      Codice: MB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ONI SAMUEL             : 05 : MOLINELLA NUOTO          :    3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FERDINI MATTEO          : 05 : MOLINELLA NUOTO          :    33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ZAGNI ENRICO            : 05 : SPORT 2000 PIANORO       :    34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I SIMONE               : 05 : CENTRO NUOTO PERSICETO   :    35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DARI FEDERICO            : 05 : ACQUA TIME CENTO         :    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ECCHI ALESSANDRO          : 05 : SPORT 2000 PIANORO       :    35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IANINI NICOLO'            : 05 : CENTRO NUOTO PERSICETO   :    3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ILLINI MARCO             : 05 : CENTRO NUOTO PERSICETO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RANTINO CRISTIANO        : 05 : MOLINELLA NUOTO          :    3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DALTI LUCA               : 05 : MARCONI 93 UISP          :    36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RICCARDO             : 05 : NUOTO SPRINT BORGO       :    37"7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LDERONI LUKA             : 05 : MOLINELLA NUOTO          :    37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TI SIMONE               : 05 : NUOTO SPRINT BORGO       :    38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ZAROLI GUALTIERO        : 05 : SPORT 2000 PIANORO       :    38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VAROLI MASSIMILIANO      : 05 : ACQUA TIME CENTO         :    3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CCAFERRI COLIN           : 05 : CENTRO NUOTO PERSICETO   :    39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NARI DAVIDE           : 05 : ACQUA TIME CENTO         :    4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CCININI GIOVANNI         : 05 : ACQUA TIME CENTO         :    40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OPPELLARI ANDREA          : 05 : ACQUA TIME CENTO         :    4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INO FLAVIO             : 05 : ARCOVEGGIO DLF           :    4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DDUCE PIETRO              : 05 : POLISPORTIVA MASI        :    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MBELLI EMMA              : 05 : ACQUA TIME CENTO         :  1'17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CACCIOLI VIRGINIA       : 05 : ARCOVEGGIO DLF           :  1'1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PPARINI OLIVIA           : 05 : NUOTO SPRINT BORGO       :  1'20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GOBERTI GIORGIA           : 05 : MOLINELLA NUOTO          :  1'21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I FRANCESCA            : 05 : MOLINELLA NUOTO          :  1'22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RE ZIRAK MAIA            : 05 : ARCOVEGGIO DLF           :  1'23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SABRINA            : 05 : NUOTO SPRINT BORGO       :  1'24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GIORGIO           : 04 : SPORT 2000 PIANORO    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ERRA MATTEO               : 04 : ACQUA TIME CENTO         :  1'10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ENZI SAMUELE              : 04 : CSI SASSO MARCONI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NFREDINI NICOLO'         : 04 : NUOTO SPRINT BORGO       :  1'12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ARACO TOMMASO            : 04 : NUOTO SPRINT BORGO       :  1'13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IZ LUCA                  : 04 : MOLINELLA NUOTO          :  1'1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SOLO MIRCO              : 04 : ARCOVEGGIO DLF           :  1'13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LERICO LUCA              : 04 : ARCOVEGGIO DLF           :  1'1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YUMI KARIM               : 04 : POLISPORTIVA MASI        :  1'16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PAOLO            : 04 : NUOTO SPRINT BORGO       :  1'17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MICO RICCARDO           : 04 : ARCOVEGGIO DLF           :  1'18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LISATTI MATTIA           : 04 : MOLINELLA NUOTO          :  1'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OTARI GIACOMO             : 04 : NUOTO SPRINT BORGO       :  1'2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 ALESSANDRO           : 04 : CSI SASSO MARCONI        :  1'3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FEMMINE    Codice: F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GONZONI VALENTINA       : 04 : CENTRO NUOTO PERSICETO   :  1'05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SSENTI REBECCA           : 04 : POLISPORTIVA MA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UDIA MARTINA              : 04 : POLISPORTIVA MASI        :  1'08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ZAROLI MARGHERITA      : 04 : POLISPORTIVA MASI        :  1'11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GIANI MARTINA            : 04 : CENTRO NUOTO PERSICETO   :  1'12"0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ERIO LAURA                : 04 : MOLINELLA NUOTO          :  1'1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SCANIO AURORA            : 04 : NUOTO SPRINT BORGO       :  1'1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NTANA MARGHERITA         : 04 : ACQUA TIME CENTO         :  1'14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RROTTINA GIULIA          : 04 : NUOTO SPRINT BORGO       :  1'14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IENZA SOFIA             : 04 : NUOTO SPRINT BORGO       :  1'1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ESTRI SARA               : 04 : CSI SASSO MARCONI        :  1'16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LINA GAIA               : 04 : SPORT 2000 PIANORO       :  1'22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ESORDIENTI A2 MASCHI     Codice: MA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ALAMBRA MATTEO           : 03 : NUOTO SPRINT BORGO       :    5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JACOPO               : 03 : SPORT 2000 PIANORO       :    59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LIPPI MATTEO             : 03 : NUOTO SPRINT BORGO       :  1'01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OZZI LUCA MARIA         : 03 : POLISPORTIVA MASI        :  1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UNELLI EDOARDO           : 03 : SPORT 2000 PIANORO       :  1'04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AIMONDI ELIA              : 03 : CENTRO NUOTO PERSICETO   :  1'07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COVECCHIO NICOLAS       : 03 : SPORT 2000 PIANORO       :  1'08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IA GIORGIO             : 03 : MOLINELLA NUOTO          :  1'09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MONDI GABRIELE           : 03 : NUOTO SPRINT BORGO       :  1'11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INELLI TOMMASO         : 03 : NUOTO SPRINT BORGO       :  1'11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NTONI DAVIDE             : 03 : NUOTO SPRINT BORGO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OLI SAMUELE             : 03 : MARCONI 93 UISP          :  1'13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ESTI KYLE                 : 03 : POLISPORTIVA MASI        :  1'13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GOLI MATTIA            : 03 : POLISPORTIVA MASI        :  1'17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LLOTTI SIMONE            : 03 : SPORT 2000 PIANORO       :  1'1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20:09:00Z</dcterms:created>
  <dc:creator>Maltonis</dc:creator>
  <dc:description/>
  <cp:keywords/>
  <dc:language>en-US</dc:language>
  <cp:lastModifiedBy>srm138</cp:lastModifiedBy>
  <dcterms:modified xsi:type="dcterms:W3CDTF">2016-05-11T06:46:00Z</dcterms:modified>
  <cp:revision>3</cp:revision>
  <dc:subject/>
  <dc:title>Qualificazioni Regionali UISP 2016 - Raggr</dc:title>
</cp:coreProperties>
</file>