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lificazioni Regionali UISP 2016 - Raggr.E (FE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rtomaggiore. Domenica, 8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ARI GIULIA             : 07 : DELFINO 93               :  1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DRONI VIRGINIA           : 06 : DELFINO 93              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GORI GIULIA             : 06 : DELFINO 93               :  1'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 ALESSANDRO         : 06 : DELFINO 93               :  1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CCOLI EDOARDO           : 06 : B.BLU                    :  1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BBO' NICOLA              : 06 : B.BLU                    :  1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DELFINO 93               :  1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OLFI RICCARDO          : 05 : B.BLU                    :  1'2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OGLI FEDERICO            : 05 : B.BLU              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LA LUCE               : 05 : CENTRO NUOTO COPPARO     :  1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ARELLI LUCIA           : 05 : CUS FERRARA 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VONI OLIVIA              : 05 : CUS FERRARA 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MBARDI GIADA             : 05 : B.BLU        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OMBINI CLAUDIA           : 05 : ADRIANUOTO               :  1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I AGNESE             : 04 : CUS FERRARA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SONINI REBECCA          : 04 : DELFINO 93          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LPE ERIKA                : 04 : B.BLU            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TI EMMA             : 04 : ADRIANUOTO          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NZI EUGENIA             : 04 : CUS FERRARA              :  1'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RI LETIZIA              : 04 : ADRIANUOTO               :  1'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NELLI MIRKO              : 04 : CUS FERRARA           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VELLI TOMMASO            : 04 : CUS FERRARA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RACCINI GIUSEPPE        : 04 : CUS FERRARA       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BELLINI ANDREA          : 04 : CUS FERRARA      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CA PIETRO               : 04 : CENTRO NUOTO COPPARO     :  1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INI TOMMASO             : 04 : CENTRO NUOTO COPPARO     :  1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             : 03 : CUS FERRARA 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UPI MIRKO                : 03 : CUS FERRARA              :  1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ATO FILIPPO          : 03 : CUS FERRARA       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SENEAC GABRIELE           : 03 : B.BLU            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IANI EMILY              : 08 : ADRIANUOTO               :    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NTI ILARIA            : 08 : DELFINO 93               :    2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FANELLI GIADA           : 08 : ADRIANUOTO               :    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TI ANASTASIA            : 08 : CUS FERRARA       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AZZA NICOLE             : 08 : CENTRO NUOTO COPPARO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STARI GIULIA             : 08 : CUS FERRARA            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GNI SIMONE              : 07 : B.BLU                    :    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NCHEDI ANDREA           : 07 : CUS FERRARA              :    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OCCI ALESSANDRO        : 07 : CUS FERRARA              :    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OLI JACOPO            : 07 : DELFINO 93  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BAJA MONIR               : 07 : ADRIANUOTO 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ENE LUCA                 : 07 : CUS FERRARA     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DACHE EDOARDO           : 07 : CUS FERRARA 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NACIARI ANGELA          : 07 : CUS FERRARA              :    5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TI VITTORIA         : 06 : ADRIANUOTO               :    4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DELFINO 93        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CCOLI EDOARDO           : 06 : B.BLU           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SENEAC FEDERICO           : 06 : B.BLU         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PPATERRA JACOPO          : 05 : ADRIANUOTO           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I GIORGIO MARIA      : 05 : ADRIANUOTO         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BIEN VITTORIO            : 05 : CENTRO NUOTO COPPARO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ETTI DIEGO              : 05 : CUS FERRARA              :    5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OLA LUCE               : 05 : CENTRO NUOTO COPPARO     :  1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A GAIA               : 04 : CUS FERRARA      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SOFIA                : 04 : ADRIANUOTO               :  1'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RTINA            : 04 : DELFINO 93               :  1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VATI MARTINA            : 04 : ADRIANUOTO               :  1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NELLI MIRKO              : 04 : CUS FERRARA              :  1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TTI THOMAS           : 04 : DELFINO 93               :  1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SENEAC GABRIELE           : 03 : B.BLU             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SANETTI SOFIA           : 08 : DELFINO 93      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GIULIA               : 08 : DELFINO 93         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LINI GIULIA             : 08 : B.BLU                    :    5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A SARA               : 08 : B.BLU      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SOFIA           : 08 : CUS FERRARA              :  1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O CATERINA            : 08 : CENTRO NUOTO COPPARO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ZONI AURORA            : 08 : B.BLU                    :  1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IERI ALESSANDRA         : 08 : B.BLU                    :  1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I MARIA BIANCA          : 08 : CUS FERRARA              :  1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MPORIN EMMA              : 08 : DELFINO 93               :  1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ELLA MARIA VITTORIA     : 08 : CUS FERRARA              :  1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AGNI SIMONE              : 07 : B.BLU              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MBI FRANCESCO          : 07 : ADRIANUOTO       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AGLI ALESSANDRO        : 07 : B.BLU           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ONI MARCO              : 07 : B.BLU              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VARONE MATTEO            : 07 : CUS FERRARA              :    5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ECCLESIS MATTEO          : 07 : B.BLU               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BAJA MONIR               : 07 : ADRIANUOTO               :  1'0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BIERI FRANCESCO          : 07 : B.BLU                 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ETTI SERGIO             : 07 : CENTRO NUOTO COPPARO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MPONI DAVIDE             : 07 : CENTRO NUOTO COPPARO     :  1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ELENA             : 07 : CUS FERRARA              :    4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LLI VALENTINA            : 07 : ADRIANUOTO     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TI SOFIA              : 07 : CUS FERRARA   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RINA MICHELLE            : 07 : CENTRO NUOTO COPPARO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I AURORA               : 07 : CENTRO NUOTO COPPARO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ERIO ALICE               : 07 : DELFINO 93               :    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SIANU MONICA             : 07 : B.BLU                    :    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GENTESI ARIANNA          : 07 : DELFINO 93               :    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BROSO EMMA               : 06 : CUS FERRARA 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SIANU JESSICA            : 06 : B.BLU          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EGORI GIULIA             : 06 : DELFINO 93               :    4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FFANELLI EMILIA          : 06 : B.BLU                    :    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TTI ALICE               : 06 : DELFINO 93            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SINATI AGNESE           : 06 : ADRIANUOTO         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SSOLI EMMA SOFIA         : 06 : B.BLU                    :    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I ALESSANDRO         : 06 : DELFINO 93    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NINI FEDERICO         : 06 : CENTRO NUOTO COPPARO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BBO' NICOLA              : 06 : B.BLU                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CIA PAOLO              : 06 : ADRIANUOTO               :    5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SENEAC FEDERICO           : 06 : B.BLU                    :    5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GGI ALESSANDRO           : 06 : CENTRO NUOTO COPPARO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FEDERICO            : 06 : B.BLU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UZZI EMILIANO            : 06 : CUS FERRAR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ETTI CRISTIAN           : 05 : ADRIANUOTO               :    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ARAN ANDREA            : 05 : DELFINO 93    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ETTI DIEGO              : 05 : CUS FERRARA              :    4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RINI GIOVANNI           : 05 : B.BLU                 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DILIP                : 05 : CUS FERRAR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FRANCESCA           : 05 : DELFINO 93          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MBARDI GIADA             : 05 : B.BLU     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NOLI MARGHERITA         : 05 : B.BLU                    :  1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CCHI ELENA                : 05 : B.BLU                    :  1'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DRIALI ALICE             : 05 : B.BLU                    :  1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SHA SAMI                 : 05 : ADRIANUOTO               :  1'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MARGHERITA        : 04 : CUS FERRARA 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CLAUDIA           : 04 : DELFINO 93               :  1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RTINA            : 04 : DELFINO 93               :  1'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TI EMMA             : 04 : ADRIANUOTO               :  1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NZI EUGENIA             : 04 : CUS FERRARA              :  1'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STRI DARIO             : 04 : CUS FERRARA      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PPI RICCARDO             : 04 : ADRIANUOTO               :  1'1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CA PIETRO               : 04 : CENTRO NUOTO COPPARO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BONATI MATTEO            : 04 : CENTRO NUOTO COPPARO     :  1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LLI LUCA                 : 04 : ADRIANUOTO               :  1'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LBONI FRANCESCO          : 03 : CUS FERRARA   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RTINI EMANUELE           : 03 : CENTRO NUOTO COPPARO 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FEDERICO           : 03 : DELFINO 93               :  1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OZZI EDOARDO            : 03 : CENTRO NUOTO COPPARO     :  1'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DRIALI ALICE             : 05 : B.BLU                    :  1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TTI RACHELE            : 05 : CENTRO NUOTO COPPARO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OMBINI CLAUDIA           : 05 : ADRIANUOTO      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SHA SAMI                 : 05 : ADRIANUOTO      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MARGHERITA        : 04 : CUS FERRARA    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SONINI REBECCA          : 04 : DELFINO 93               :  1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VATI MARTINA            : 04 : ADRIANUOTO       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I GIULIA             : 04 : ADRIANUOTO               :  1'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RRI LETIZIA              : 04 : ADRIANUOTO               :  1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DINO MARTINA          : 04 : ADRIANUOTO              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STRI DARIO             : 04 : CUS FERRARA   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IBERTI PIETRO            : 04 : CUS FERRARA              :  1'0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PPI RICCARDO             : 04 : ADRIANUOTO    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VELLI TOMMASO            : 04 : CUS FERRARA      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POLI EDOARDO            : 04 : DELFINO 93 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INI TOMMASO             : 04 : CENTRO NUOTO COPPARO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GGETTI DIEGO             : 04 : B.BLU                    :  1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ERACCINI GIUSEPPE        : 04 : CUS FERRARA      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GNANINI MIRCO           : 04 : CENTRO NUOTO COPPARO     :  1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BONATI MATTEO            : 04 : CENTRO NUOTO COPPARO 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DATI FABIO              : 04 : PISCINA OCCHIOBELLO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LLI LUCA                 : 04 : ADRIANUOTO               :  1'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ELLA MATTEO             : 03 : CUS FERRARA              :  1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BONI FRANCESCO          : 03 : CUS FERRARA         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UPI MIRKO                : 03 : CUS FERRARA      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NTI NICOLO            : 03 : CUS FERRARA   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TTI TOMMASO             : 03 : PISCINA OCCHIOBELLO      :  1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INI FEDERICO           : 03 : DELFINO 93    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NATO FILIPPO          : 03 : CUS FERRARA             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OZZI EDOARDO            : 03 : CENTRO NUOTO COPPARO     :  1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FFANELLI GIADA           : 08 : ADRIANUOTO       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IANI EMILY              : 08 : ADRIANUOTO               :    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LLA ALICE               : 08 : ADRIANUOTO   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SOFIA           : 08 : CUS FERRARA      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AGNA SARA               : 08 : B.BLU                    :  1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ZONI AURORA            : 08 : B.BLU                 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MPORIN EMMA              : 08 : DELFINO 93               :  1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ZZA NICOLE             : 08 : CENTRO NUOTO COPPARO     :  1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GNANINI MARIO           : 07 : CENTRO NUOTO COPPARO     :    5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MBI FRANCESCO          : 07 : ADRIANUOTO       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TALI FABIO               : 07 : B.BLU                 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RIOLO DIEGO             : 07 : ADRIANUOTO          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OCCI ALESSANDRO        : 07 : CUS FERRARA              :  1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NANI FRANCESCO           : 07 : DELFINO 93  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AGLI ALESSANDRO        : 07 : B.BLU            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ENE LUCA                 : 07 : CUS FERRARA  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BIERI FRANCESCO          : 07 : B.BLU               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ATERRA EDOARDO         : 07 : CENTRO NUOTO COPPARO  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ATERRA MATTIA          : 07 : DELFINO 93  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NETTI VALENTINO          : 07 : CUS FERRARA      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ARI GIULIA             : 07 : DELFINO 93           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BBIANO ANNA              : 07 : CENTRO NUOTO COPPARO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DRONI VIRGINIA           : 06 : DELFINO 93               :    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SIANU JESSICA            : 06 : B.BLU                    :    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BROSO EMMA               : 06 : CUS FERRARA 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TI VITTORIA         : 06 : ADRIANUOTO               :    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LANI ANNA               : 06 : CUS FERRARA     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NI ANNAGIULIA         : 06 : CUS FERRARA           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BAZANOVA MILANA          : 06 : NUOTO PUTINATI      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ANI RICCARDO          : 06 : DELFINO 93     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O MARCO             : 06 : ADRIANUOTO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SANETTI THOMAS          : 06 : DELFINO 93    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DELFINO 93               :    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PPATERRA JACOPO          : 05 : ADRIANUOTO               :    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OLFI RICCARDO          : 05 : B.BLU                    :    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OLO FEDERICO           : 05 : CENTRO NUOTO COPPARO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I NICOLA                : 05 : ADRIANUOTO               :    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ONARI PIETRO           : 05 : ADRIANUOTO          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TARELLI LUCIA           : 05 : CUS FERRARA  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OLI MARGHERITA         : 05 : B.BLU                    :  1'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ATTI RACHELE            : 05 : CENTRO NUOTO COPPARO     :  1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CCHI ELENA                : 05 : B.BLU                    :  1'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NTURA GAIA               : 04 : CUS FERRARA              :  1'2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I AGNESE             : 04 : CUS FERRARA              :  1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SOFIA                : 04 : ADRIANUOTO               :  1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I GIULIA             : 04 : ADRIANUOTO               :  1'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DINO MARTINA          : 04 : ADRIANUOTO               :  1'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BELLINI ANDREA          : 04 : CUS FERRARA              :  1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DIEGO             : 04 : B.BLU            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DATI FABIO              : 04 : PISCINA OCCHIOBELLO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SMANI ERMIR               : 04 : CENTRO NUOTO COPPARO     :  1'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             : 03 : CUS FERRARA              :  1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NCHEDI ALESSIO          : 03 : CUS FERRARA      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TTI TOMMASO             : 03 : PISCINA OCCHIOBELLO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ANTI NICOLO            : 03 : CUS FERRARA      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LLA ALICE               : 08 : ADRIANUOTO               :    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UNI GIULIA               : 08 : DELFINO 93               :    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LINI GIULIA             : 08 : B.BLU                    :    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SANETTI SOFIA           : 08 : DELFINO 93       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NTI ILARIA            : 08 : DELFINO 93               :    5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IERI ALESSANDRA         : 08 : B.BLU          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GAGNOLO LUCREZIA         : 08 : CENTRO NUOTO COPPARO     :    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TI ANASTASIA            : 08 : CUS FERRARA   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MARIA VITTORIA     : 08 : CUS FERRARA              :  1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TARI GIULIA             : 08 : CUS FERRARA    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I MARIA BIANCA          : 08 : CUS FERRARA              :  1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FABIO               : 07 : B.BLU         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GNANINI MARIO           : 07 : CENTRO NUOTO COPPARO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URIOLO DIEGO             : 07 : ADRIANUOTO               :    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NCHEDI ANDREA           : 07 : CUS FERRARA           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ECCLESIS MATTEO          : 07 : B.BLU            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SACCI FEDERICO           : 07 : CENTRO NUOTO COPPARO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VARONE MATTEO            : 07 : CUS FERRARA              :    5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ONI MARCO              : 07 : B.BLU                    :    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OLI JACOPO            : 07 : DELFINO 93               :    5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ADANA TOMMASO            : 07 : CENTRO NUOTO COPPARO     :    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ACHE EDOARDO           : 07 : CUS FERRARA              :    5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NANI FRANCESCO           : 07 : DELFINO 93   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PPATERRA EDOARDO         : 07 : CENTRO NUOTO COPPARO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PPATERRA MATTIA          : 07 : DELFINO 93               :  1'0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OZZI RICCARDO           : 07 : CENTRO NUOTO COPPARO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ETTI VALENTINO          : 07 : CUS FERRARA    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ELENA             : 07 : CUS FERRARA        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LLI VALENTINA            : 07 : ADRIANUOTO      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BBIANO ANNA              : 07 : CENTRO NUOTO COPPARO    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RUTTI SOFIA              : 07 : CUS FERRARA             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GENTESI ARIANNA          : 07 : DELFINO 93         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I AURORA               : 07 : CENTRO NUOTO COPPARO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NACIARI ANGELA          : 07 : CUS FERRARA              :    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ERIO ALICE               : 07 : DELFINO 93   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RINA MICHELLE            : 07 : CENTRO NUOTO COPPARO     :    5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FFANELLI EMILIA          : 06 : B.BLU        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TTI ALICE               : 06 : DELFINO 93               :    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SSOLI EMMA SOFIA         : 06 : B.BLU                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TI AGNESE           : 06 : ADRIANUOTO               :    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RINI ANNAGIULIA         : 06 : CUS FERRARA           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DELFINO 93   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RICCARDO          : 06 : DELFINO 93 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GNOLO MARCO             : 06 : ADRIANUOTO  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NINI FEDERICO         : 06 : CENTRO NUOTO COPPARO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IA PAOLO              : 06 : ADRIANUOTO    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SANETTI THOMAS          : 06 : DELFINO 93               :    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DRI THOMAS              : 06 : CENTRO NUOTO COPPARO     :    5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GGI ALESSANDRO           : 06 : CENTRO NUOTO COPPARO     :    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NETTI CRISTIAN           : 05 : ADRIANUOTO               :    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BIEN VITTORIO            : 05 : CENTRO NUOTO COPPARO   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ANDREA            : 05 : DELFINO 93        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OGLI FEDERICO            : 05 : B.BLU              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GIORGIO MARIA      : 05 : ADRIANUOTO               :    4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IOLO FEDERICO           : 05 : CENTRO NUOTO COPPARO     :    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ONARI PIETRO           : 05 : ADRIANUOTO            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NI GIOVANNI           : 05 : B.BLU              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OTTI ALESSANDRO         : 05 : CUS FERRARA              :    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 NICOLA                : 05 : ADRIANUOTO               :    4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FRANCESCA           : 05 : DELFINO 93 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VONI OLIVIA              : 05 : CUS FERRARA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E ERIKA                : 04 : B.BLU     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IMONDI CLAUDIA           : 04 : DELFINO 93        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DELFINO 93   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IBERTI PIETRO            : 04 : CUS FERRARA       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ATTI THOMAS           : 04 : DELFINO 93              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POLI EDOARDO            : 04 : DELFINO 93  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SMANI ERMIR               : 04 : CENTRO NUOTO COPPARO     :    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ELLA MATTEO             : 03 : CUS FERRARA   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23:00Z</dcterms:created>
  <dc:creator>Maltonis</dc:creator>
  <dc:description/>
  <cp:keywords/>
  <dc:language>en-US</dc:language>
  <cp:lastModifiedBy>Maltonis</cp:lastModifiedBy>
  <dcterms:modified xsi:type="dcterms:W3CDTF">2016-05-14T09:23:00Z</dcterms:modified>
  <cp:revision>2</cp:revision>
  <dc:subject/>
  <dc:title>Qualificazioni Regionali UISP 2016 - Raggr</dc:title>
</cp:coreProperties>
</file>