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^ Combinata degli Stili – Raggr.C (BO) - Casalecchio di Reno (19/2/2017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Classifica Stili per Tempi Totali - Esordienti C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URNELLI LINDA          09 CENTRO NUOTO PERSICETO        23"88 :   23"93 :   27"02 :   20"31 : 1'35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SI CLARA              09 POLISPORTIVA MASI             21"66 :   24"25 :   30"77 :   21"78 : 1'38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ALLORI ARIANNA          09 MARCONI 93 UISP               24"57 :   23"63 :   30"44 :   20"61 : 1'39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UBBINI GRETA           09 POLISPORTIVA MASI             24"59 :   25"25 :   29"59 :   23"12 : 1'42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ASSARELLA FEDERICA     09 POLISPORTIVA MASI             24"32 :   26"66 :   30"09 :   21"54 : 1'42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IACCHESSI ASIA         09 NUOTO SPRINT BORGO            22"40 :   25"61 :   36"16 :   21"63 : 1'45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ITELLI GIULIA          09 POLISPORTIVA MASI             25"81 :   27"11 :   30"69 :   22"99 : 1'46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ANTI BEATRICE          09 POLISPORTIVA MASI             26"45 :   27"47 :   32"00 :   24"42 : 1'50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ASETTI SOFIA           09 NUOTO SPRINT BORGO            32"21 :   25"58 :   29"36 :   23"28 : 1'50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ANGIOVANNI SIMONA      09 CENTRO NUOTO PERSICETO        28"42 :   26"80 :   31"64 :   26"07 : 1'5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UDOR MONICA            09 ARCOVEGGIO DLF                26"32 :   27"17 :   35"43 :   25"88 : 1'5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OLAZZO MIA             09 NUOTO SPRINT BORGO            32"28 :   28"24 :   38"27 :   29"27 : 2'08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OLANGELO DANIELA       09 NUOTO SPRINT BORGO            31"76 :   31"34 :   40"01 :   27"82 : 2'10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URIZI MAHLET          09 ARCOVEGGIO DLF                30"66 :   33"70 :   42"89 :   27"71 : 2'14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ADALINO ILARIA         09 NUOTO SPRINT BORGO            37"00 :   29"38 :   41"50 :   28"46 : 2'16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TURI GIORGIA            09 NUOTO SPRINT BORGO            34"41 :   31"27 :   42"40 :   30"44 : 2'18"5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IONI MIRIAM            09 CENTRO NUOTO PERSICETO        26"75 :         :   30"68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ONI ANNA            09 RTB OZZANO EMILIA                   :   31"65 :         :   27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ARINI LUCREZIA       09 CENTRO NUOTO PERSICETO              :   31"01 :         :   29"0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NALDI RICCARDO          08 SPORT 2000 PIANORO            18"27 :   19"26 :   23"12 :   16"06 : 1'16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ROCI FEDERICO          08 MOLINELLA NUOTO               20"35 :   20"94 :   22"44 :   16"62 : 1'20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IULIANI ALESSIO        08 MOLINELLA NUOTO               18"57 :   21"32 :   25"62 :   17"54 : 1'23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AMAROZZI GIACOMO       08 MOLINELLA NUOTO               19"36 :   21"68 :   25"42 :   18"18 : 1'24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RUNI LORENZO           08 CENTRO NUOTO PERSICETO        21"31 :   21"45 :   25"86 :   17"98 : 1'26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E SANCTIS RICCARDO     08 NUOTO SPRINT BORGO            19"90 :   22"55 :   27"57 :   18"43 : 1'28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APIENZA LORENZO        08 NUOTO SPRINT BORGO            20"60 :   21"78 :   27"84 :   18"97 : 1'29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ETACCIA MATTIA         08 MOLINELLA NUOTO               22"66 :   22"57 :   26"10 :   19"87 : 1'31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IZZIRANI FEDERICO      08 POLISPORTIVA MASI             21"65 :   22"45 :   28"31 :   18"89 : 1'3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RANGONI LEONARDO      08 POLISPORTIVA MASI             23"19 :   22"11 :   27"56 :   19"21 : 1'32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OTTI RICCARDO          08 CENTRO NUOTO PERSICETO        22"57 :   23"90 :   30"26 :   21"42 : 1'38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IA LORENZO             08 POLISPORTIVA MASI             26"06 :   23"54 :   27"86 :   21"00 : 1'38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ARSANTINI ACHILLE      08 POLISPORTIVA MASI             24"69 :   24"15 :   30"85 :   19"21 : 1'38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ORSARI NICOLO'         08 NUOTO SPRINT BORGO            26"40 :   23"07 :   29"37 :   21"04 : 1'39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OHAMED YUUSUF EMANUELE 08 CENTRO NUOTO PERSICETO        26"72 :   24"33 :   27"02 :   22"67 : 1'40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ONGIORGI DAVIDE        08 NUOTO SPRINT BORGO            26"59 :   25"43 :   27"60 :   21"97 : 1'41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RANXHA ERICK            08 ARCOVEGGIO DLF                27"50 :   24"54 :   29"18 :   22"65 : 1'43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PAVONCELLI TOMMASO      08 POLISPORTIVA MASI             29"51 :   26"02 :   26"20 :   23"44 : 1'45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TAMPELLINI GIOVANNI     08 CENTRO NUOTO PERSICETO        27"09 :   27"24 :   32"44 :   24"15 : 1'50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TOSATTO GIORGIO         08 ARCOVEGGIO DLF                33"45 :   34"56 :   41"31 :   25"10 : 2'14"4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CCO NICOLO'           08 CENTRO NUOTO PERSICETO              :   24"04 :         :   21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ZONE GABRIELE        08 ARCOVEGGIO DLF                      :   25"42 :         :   21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LABRESE MORIS         08 CENTRO NUOTO PERSICETO        24"44 :         :   25"6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HILBE JACOPO            08 SPORT 2000 PIANORO                  :   28"53 :         :   23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PILI FEDERICO         08 SPORT 2000 PIANORO                  :   29"26 :         :   27"7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AMKRANG NATTATIDA       08 SPORT 2000 PIANORO            45"04 :   49"64 :   53"51 :   39"20 : 3'07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GOBERTI GEMMA          08 MOLINELLA NUOTO               45"82 :   47"41 : 1'02"22 :   41"52 : 3'16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BELLINI AMBRA         08 CENTRO NUOTO PERSICETO        48"80 :   51"78 :   57"27 :   42"15 : 3'20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ANMARTINI GAIA         08 POLISPORTIVA MASI             53"08 :   46"60 :   57"97 :   43"64 : 3'21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RCHESINI ILARIA       08 MOLINELLA NUOTO               55"00 :   47"39 :   54"53 :   45"30 : 3'22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LUCCI FRANCESCA       08 CENTRO NUOTO PERSICETO        54"07 :   48"19 :   55"53 :   44"47 : 3'22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URNELLI MARTINA        08 MOLINELLA NUOTO               48"55 :   49"21 : 1'02"37 :   43"60 : 3'23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GIOLI VIOLA           08 CENTRO NUOTO PERSICETO        51"48 :   53"47 :   55"07 :   48"63 : 3'28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IOLA AURORA            08 MOLINELLA NUOTO               52"21 :   51"48 : 1'01"02 :   45"40 : 3'30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ERASANI ALICE          08 MARCONI 93 UISP               57"01 :   50"05 :   56"59 :   46"53 : 3'30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ANCALDI MICOL          08 CENTRO NUOTO PERSICETO        52"91 :   51"58 :   58"14 :   48"33 : 3'30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ERTONELLI VIOLA        08 POLISPORTIVA MASI             53"73 :   51"18 :   59"11 :   48"20 : 3'32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VENTURA ALLEGRA         08 NUOTO SPRINT BORGO            56"19 :   55"89 :   51"12 :   49"45 : 3'32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RCHESINI ELISA        08 ARCOVEGGIO DLF                54"36 :   56"37 :   54"14 :   48"85 : 3'33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ORTOLANI CHIARA        08 CENTRO NUOTO PERSICETO        51"53 :   51"93 : 1'03"27 :   50"19 : 3'36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GLI NICOLE            08 NUOTO SPRINT BORGO            59"76 :   56"46 :   55"24 :   48"24 : 3'39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ZANETTI GAIA            08 POLISPORTIVA MASI             54"09 :   49"71 : 1'19"46 :   47"20 : 3'50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INI CHIARA             08 NUOTO SPRINT BORGO          1'05"61 :   55"59 : 1'09"05 :   55"31 : 4'05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DUZZI EMMA              08 NUOTO SPRINT BORGO          1'08"72 : 1'02"37 : 1'08"17 :   50"56 : 4'09"8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LOMBARA ANNA ELENA    08 MARCONI 93 UISP                     :   57"73 :   59"44 :   52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NTURI GRETA           08 NUOTO SPRINT BORGO          1'02"72 : 1'01"13 :     Sq. :   55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HILBE GIULIA            08 SPORT 2000 PIANORO                  :   53"67 :         :   42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ALDI LUCIA             08 SPORT 2000 PIANORO                  :   53"67 :         :   47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SCAROLI SARA         08 POLISPORTIVA MASI                   :   53"99 :         :   50"9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AROZZI GIACOMO         07 CENTRO NUOTO PERSICETO        38"49 :   43"20 :   43"93 :   35"92 : 2'41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OMAGNOLI MANUELE       07 CENTRO NUOTO PERSICETO        42"10 :   42"30 :   47"74 :   34"37 : 2'46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OLDAN ANDREA           07 NUOTO SPRINT BORGO            41"46 :   41"88 :   51"34 :   36"16 : 2'50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OMEGGIO ALESSIO        07 NUOTO SPRINT BORGO            41"53 :   42"19 :   51"69 :   36"11 : 2'51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REMONINI MATTIA        07 POLISPORTIVA MASI             45"36 :   42"98 :   48"59 :   37"88 : 2'54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ERONESI GIOVANNI       07 CENTRO NUOTO PERSICETO        42"19 :   43"20 :   52"08 :   37"35 : 2'54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AMBARETTO CRISTIAN     07 POLISPORTIVA MASI             44"15 :   41"43 :   54"30 :   38"57 : 2'58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ERI' MATTEO            07 POLISPORTIVA MASI             44"08 :   44"77 :   52"29 :   38"48 : 2'59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AROZZI MICHELE         07 CENTRO NUOTO PERSICETO        45"33 :   45"57 :   51"75 :   40"83 : 3'03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ORGATI FEDERICO        07 POLISPORTIVA MASI             49"02 :   44"45 :   51"12 :   39"46 : 3'04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ARMAROLI ALEX           07 CENTRO NUOTO PERSICETO        48"36 :   45"04 :   53"74 :   38"80 : 3'05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IERINI PAOLO           07 NUOTO SPRINT BORGO            45"00 :   45"69 :   56"13 :   40"03 : 3'06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DALL'UOMO LEONARDO      07 MOLINELLA NUOTO               46"34 :   46"09 :   57"00 :   38"99 : 3'08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VANINI ELIA             07 MOLINELLA NUOTO               49"68 :   48"09 :   53"65 :   40"28 : 3'1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ALBERTINI MARCO         07 MARCONI 93 UISP               49"03 :   45"51 :   56"43 :   41"51 : 3'12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EVANGELISTI DAVIDE      07 SPORT 2000 PIANORO            46"00 :   47"78 :   59"24 :   39"93 : 3'12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UERRA GIANPAOLO        07 NUOTO SPRINT BORGO            53"57 :   47"65 :   53"96 :   41"37 : 3'16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SANGIORGI ANDREA        07 MARCONI 93 UISP               49"98 :   49"97 :   53"14 :   44"62 : 3'17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LIMONI LEONARDO         07 MARCONI 93 UISP               53"18 :   48"58 :   52"59 :   43"79 : 3'18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ERNARDINI ANDREA       07 POLISPORTIVA MASI             52"37 :   47"78 :   56"90 :   42"56 : 3'19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EVANGELISTI DIEGO       07 MOLINELLA NUOTO               50"17 :   50"62 :   59"44 :   44"47 : 3'2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ZACCHI LUCA             07 NUOTO SPRINT BORGO            54"36 :   46"15 :   58"90 :   45"58 : 3'24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VILLANI ENRICO          07 CENTRO NUOTO PERSICETO        58"21 :   48"80 :   56"01 :   44"64 : 3'27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FRANZAROLI TOMMASO      07 POLISPORTIVA MASI             53"39 :   52"51 : 1'00"94 :   44"06 : 3'3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OIANI SIMONE           07 POLISPORTIVA MASI             51"12 :   51"86 : 1'07"55 :   44"53 : 3'35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GAETA FRANCESCO         07 NUOTO SPRINT BORGO            56"07 :   52"83 : 1'01"04 :   46"13 : 3'36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BRUNI FILIPPO           07 MARCONI 93 UISP               59"48 :   57"42 :   55"64 :   48"22 : 3'40"7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MAZZIOTTI NICHOLAS    07 MOLINELLA NUOTO                 Sq. :   47"31 :   43"85 :   37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EVECCHI RICCARDO    07 POLISPORTIVA MASI             48"61 :     Sq. :   49"99 :   38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CCHI LORENZO          07 CENTRO NUOTO PERSICETO        50"48 :   46"68 :   53"39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NABEI LEONARDO       07 SPORT 2000 PIANORO              Sq. :   57"23 : 1'16"68 :   47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MPERIOLI MATTEO        07 PLANET WELLNESS                     :   49"76 :         :   41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NCAGLIA DAVIDE        07 CSI SASSO MARCONI                   :   53"58 :         :   44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PILI FILIPPO          07 SPORT 2000 PIANORO              Sq. :   54"35 :     Sq. :   44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IOLI FEDERICO         07 MARCONI 93 UISP                     :   52"00 :         :   47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OICA PATRICK          07 CENTRO NUOTO PERSICETO              :   53"54 :         :   46"4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CARLO            07 NUOTO SPRINT BORGO                  :   53"84 :         :   54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GUIN YURI            07 RTB OZZANO EMILIA                   :   53"12 :        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LASI FAUSTO            07 ARCOVEGGIO DLF                  Sq. :         :   58"53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MITH PRINCESS LIÙ      07 ARCOVEGGIO DLF                40"73 :   44"10 :   50"60 :   36"90 : 2'52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OIANI MARTINA          07 POLISPORTIVA MASI             42"95 :   42"18 :   52"40 :   36"87 : 2'54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E LUCA GIORGIA         07 CENTRO NUOTO PERSICETO        42"97 :   45"14 :   50"10 :   40"14 : 2'58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OSINI ELEONORA         07 ARCOVEGGIO DLF                42"38 :   44"38 :   55"35 :   36"78 : 2'58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IOSUE' ALLEGRA         07 SPORT 2000 PIANORO            43"38 :   46"30 :   50"83 :   39"09 : 2'59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OTTA LINDA             07 NUOTO SPRINT BORGO            41"85 :   46"28 :   49"34 :   42"19 : 2'59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AROFALO ANNA           07 PLANET WELLNESS               44"91 :   44"05 :   51"48 :   40"66 : 3'01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USSO ALESSIA           07 CENTRO NUOTO PERSICETO        46"01 :   45"46 :   49"13 :   43"26 : 3'03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NFREDINI SOFIA        07 NUOTO SPRINT BORGO            46"60 :   48"82 :   50"17 :   39"20 : 3'04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ILAZZO GIADA           07 MOLINELLA NUOTO               45"90 :   42"67 :   56"88 :   40"39 : 3'05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ARBERI GIULIA          07 ARCOVEGGIO DLF                50"44 :   48"09 :   53"86 :   40"38 : 3'12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TURCHETTI ARIANNA       07 NUOTO SPRINT BORGO            46"91 :   46"30 :   57"27 :   42"82 : 3'1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TAFFIERI MARTINA       07 MARCONI 93 UISP               46"29 :   48"36 :   55"48 :   43"40 : 3'13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IGHINOLFI EMMA         07 CENTRO NUOTO PERSICETO        47"57 :   46"05 :   59"47 :   41"11 : 3'1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ZULLI SARA              07 ARCOVEGGIO DLF                50"65 :   49"31 :   51"48 :   43"16 : 3'1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ETRONI VALENTINA       07 POLISPORTIVA MASI             44"45 :   48"84 : 1'00"21 :   42"70 : 3'1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ASSANI MARICA          07 ARCOVEGGIO DLF                49"91 :   58"98 :   53"77 :   42"30 : 3'24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TINARELLI AGNESE        07 MOLINELLA NUOTO               53"19 :   51"44 :   58"85 :   42"65 : 3'26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PANIERI ELISA           07 PLANET WELLNESS               51"99 :   54"41 :   58"24 :   49"07 : 3'3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VILLANI CATERINA        07 POLISPORTIVA MASI           1'00"47 :   53"54 :   53"77 :   47"65 : 3'35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PANIERI IDA             07 PLANET WELLNESS               54"28 :   53"29 :   58"64 :   51"41 : 3'37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MAZZANTI MATILDE        07 ARCOVEGGIO DLF              1'00"99 :   55"98 : 1'01"61 :   46"80 : 3'45"3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LZOLARI ANNA          07 MARCONI 93 UISP                     :   51"78 : 1'01"33 :   49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BAKOV BEATRICE       07 SPORT 2000 PIANORO                  :   45"96 :         :   36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LI ELENA             07 MOLINELLA NUOTO                     :   45"19 :         :   39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IDI MAYA              07 SPORT 2000 PIANORO                  :   51"44 :         :   42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ESTRI MATYLDA         07 CSI SASSO MARCONI                   :   53"86 :         :   45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ESE GINEVRA       07 CENTRO NUOTO PERSICETO        47"64 :         : 1'01"99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TILLO SARA           07 RTB OZZANO EMILIA                   : 1'01"09 :         :   49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XULLI JENNIFER       07 CSI SASSO MARCONI                   : 1'00"12 :         :   52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ONI GAIA            07 RTB OZZANO EMILIA                   : 1'00"07 :         :   52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COCCHI CLAUDIA        07 ARCOVEGGIO DLF              1'05"02 :         : 1'01"59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IOFFI ALESSANDRO       06 POLISPORTIVA MASI             37"18 :   37"96 :   42"98 :   34"29 : 2'32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UFVA CHRISTOPHER       06 ARCOVEGGIO DLF                37"74 :   37"70 :   43"53 :   33"57 : 2'32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AVIGNI MATTEO          06 NUOTO SPRINT BORGO            37"17 :   38"02 :   45"91 :   33"58 : 2'34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RANCIA CRISTIAN        06 CENTRO NUOTO PERSICETO        37"84 :   41"04 :   44"29 :   32"98 : 2'36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OSSINI ANDREA          06 POLISPORTIVA MASI             37"54 :   45"34 :   43"81 :   34"15 : 2'40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LUPPI ELIA              06 CENTRO NUOTO PERSICETO        39"23 :   41"11 :   47"54 :   35"73 : 2'43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OMAGNOLI MATTIA        06 CENTRO NUOTO PERSICETO        41"62 :   39"78 :   46"72 :   35"79 : 2'43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ORTOLINI ALESSANDRO    06 NUOTO SPRINT BORGO            39"18 :   42"04 :   49"28 :   35"20 : 2'45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ORLEO FRANCESCO        06 NUOTO SPRINT BORGO            42"40 :   39"67 :   47"58 :   36"12 : 2'45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URNELLI FABIO          06 CENTRO NUOTO PERSICETO        41"85 :   43"40 :   43"97 :   37"22 : 2'46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ERKHI BECHIR           06 CENTRO NUOTO PERSICETO        40"85 :   42"55 :   48"36 :   36"46 : 2'48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ARATTINI ENEA          06 MOLINELLA NUOTO               39"83 :   44"28 :   49"44 :   36"04 : 2'4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VINA GIACOMO          06 NUOTO SPRINT BORGO            43"50 :   41"92 :   48"86 :   36"96 : 2'51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ADALETA CHRISTIAN      06 POLISPORTIVA MASI             40"31 :   43"81 :   49"56 :   37"83 : 2'51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ARTOLI TOMMASO         06 SPORT 2000 PIANORO            43"34 :   45"01 :   47"40 :   37"01 : 2'52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RUS ELIAN               06 ARCOVEGGIO DLF                42"07 :   44"95 :   49"93 :   37"37 : 2'5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RIGHI LORENZO           06 CENTRO NUOTO PERSICETO        43"04 :   45"08 :   48"30 :   38"11 : 2'54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D'ADAMO FRANCESCO       06 NUOTO SPRINT BORGO            42"17 :   45"18 :   47"13 :   41"23 : 2'55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FERRARI FEDERICO        06 CENTRO NUOTO PERSICETO        42"78 :   47"51 :   50"81 :   38"19 : 2'59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GELMINI NICHOLAS        06 NUOTO SPRINT BORGO            44"07 :   45"40 :   52"50 :   38"58 : 3'00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UZZIOLI ENRICO         06 POLISPORTIVA MASI             44"22 :   44"44 :   53"86 :   38"85 : 3'01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PITTALIS ALESSANDRO     06 CENTRO NUOTO PERSICETO        44"05 :   43"37 :   54"87 :   39"99 : 3'02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DOVESI FRANCESCO        06 MOLINELLA NUOTO               47"30 :   46"15 :   49"23 :   39"84 : 3'02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CESARO GABRIELE         06 POLISPORTIVA MASI             47"25 :   47"71 :   58"87 :   38"63 : 3'12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ANTILLI DIEGO           06 POLISPORTIVA MASI             51"61 :   47"26 :   57"76 :   40"97 : 3'1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D'ACCOLTI ANTONIO       06 MOLINELLA NUOTO               44"50 :   52"50 :   58"48 :   44"01 : 3'19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BUGHI MARCELLO          06 PLANET WELLNESS               57"87 :   52"73 :   53"14 :   47"04 : 3'30"7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GNAMI MATTEO          06 MARCONI 93 UISP                     :   59"29 : 1'02"39 :   43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ETTI DAVIDE         06 SPORT 2000 PIANORO                  :   42"31 :         :   38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VORANI LORENZO        06 NUOTO SPRINT BORGO              Sq. :   46"78 :     Sq. :   40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SIMONE            06 SPORT 2000 PIANORO                  :   49"28 :         :   41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GUIN SAMUELE         06 RTB OZZANO EMILIA                   :   54"55 :         :   42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NZILLOTTA ANDREA      06 PLANET WELLNESS             1'03"55 :         :   53"0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TORO FILIPPO         06 CSI SASSO MARCONI                   :     Sq. :         :   40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ERA TOMMASO        06 ARCOVEGGIO DLF                  Sq. :         :   54"69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ILLETTI SOPHIA AURORA  06 MOLINELLA NUOTO               34"87 :   35"07 :   42"23 :   31"10 : 2'23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MPIONI CHIARA         06 MOLINELLA NUOTO               35"10 :   35"64 :   41"79 :   31"44 : 2'23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RECCHIONI BEATRICE      06 CENTRO NUOTO PERSICETO        40"12 :   40"96 :   42"32 :   34"57 : 2'37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ELSOMINI MATILDE       06 POLISPORTIVA MASI             39"15 :   38"27 :   46"53 :   34"69 : 2'38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ORNASARI ERIKA         06 MOLINELLA NUOTO               37"97 :   40"54 :   47"33 :   34"26 : 2'40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AVIOLI GIORGIA         06 NUOTO SPRINT BORGO            42"56 :   40"48 :   45"82 :   35"06 : 2'43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ENTURA GINEVRA         06 NUOTO SPRINT BORGO            43"94 :   43"18 :   43"41 :   37"25 : 2'47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ACCHI BEATRICE         06 CENTRO NUOTO PERSICETO        41"38 :   43"47 :   46"33 :   37"16 : 2'48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ERTOCCHI GIULIA        06 CENTRO NUOTO PERSICETO        42"14 :   42"15 :   47"69 :   37"23 : 2'49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TUDOR ROBERTA           06 ARCOVEGGIO DLF                42"41 :   42"01 :   49"10 :   36"73 : 2'50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ALDASSARRE ELENA       06 NUOTO SPRINT BORGO            39"63 :   46"10 :   48"83 :   36"88 : 2'51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TARTARI ALICE           06 ARCOVEGGIO DLF                43"42 :   43"54 :   47"56 :   37"32 : 2'5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OLLALTO ANNA           06 MARCONI 93 UISP               43"15 :   41"60 :   50"08 :   37"04 : 2'51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ALZOLARI MARTA         06 MARCONI 93 UISP               43"53 :   42"43 :   49"89 :   37"27 : 2'53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TANZANI ALESSIA        06 POLISPORTIVA MASI             45"52 :   43"66 :   50"55 :   37"64 : 2'57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EZZALI NICOLE          06 PLANET WELLNESS               45"73 :   43"86 :   49"24 :   38"57 : 2'5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ZZANTI GAIA           06 MARCONI 93 UISP               44"95 :   45"21 :   50"37 :   39"38 : 2'59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MARTELLUCCI MELISSA     06 MARCONI 93 UISP               47"65 :   44"92 :   48"60 :   39"28 : 3'00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EBECI ANJA             06 CENTRO NUOTO PERSICETO        47"65 :   45"04 :   52"05 :   40"06 : 3'0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SANMARTINI ASIA         06 POLISPORTIVA MASI             48"55 :   44"15 :   54"60 :   37"66 : 3'04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ARCHESINI BIANCA       06 MOLINELLA NUOTO               47"53 :   50"54 :   53"07 :   40"73 : 3'11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MOLINARI SILVIA         06 CENTRO NUOTO PERSICETO        48"67 :   48"22 :   56"52 :   41"03 : 3'14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REGGIANI ALISEA         06 MARCONI 93 UISP               51"83 :   47"71 :   59"47 :   43"07 : 3'22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TOLOMELLI ILARIA        06 PLANET WELLNESS               54"26 :   51"25 :   55"31 :   46"55 : 3'27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COLLACCIANI SABRINA     06 ARCOVEGGIO DLF                56"66 :   54"75 : 1'02"48 :   48"49 : 3'42"3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FRANC CARLA           06 NUOTO SPRINT BORGO                  :   43"16 :         :   37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NDALI MARTINA         06 MARCONI 93 UISP                     :   43"57 :         :   37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CCHETTI OLIVIA        06 SPORT 2000 PIANORO                  :   43"71 :         :   37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SANO ELEONORA         06 POLISPORTIVA MASI                   :   43"82 :         :   38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ETTI CHIARA         06 SPORT 2000 PIANORO                  :   45"56 :         :   37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DINI FEDERICA        06 SPORT 2000 PIANORO                  :   46"22 :         :   38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TA DANILA             06 MOLINELLA NUOTO               37"73 :         :   49"6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DINI ELISA           06 SPORT 2000 PIANORO                  :   47"79 :         :   39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CASTRO ALICE         06 RTB OZZANO EMILIA                   :   50"09 :         :   42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IRINI VIOLA            06 SPORT 2000 PIANORO                  :   50"97 :         :   42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CCHI ELISA            06 RTB OZZANO EMILIA                   :   52"38 :         :   45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MORAIS MARIA BENEDETT06 RTB OZZANO EMILIA                   :   55"99 :         :   43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ATTO IRENE           06 ARCOVEGGIO DLF                      :   55"66 :         :   47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UREGLI MARIKA          06 PLANET WELLNESS               56"97 :         :   52"78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COCCHI BIANCA         06 ARCOVEGGIO DLF                  Sq. :         : 1'00"97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VETTI LEONARDO        05 CENTRO NUOTO PERSICETO        32"24 :   35"13 :   40"35 :   30"53 : 2'18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ONARI RICCARDO         05 SPORT 2000 PIANORO            33"02 :   35"49 :   39"82 :   30"13 : 2'18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ARINI SAMUELE          05 POLISPORTIVA MASI             33"53 :   36"24 :   43"48 :   31"28 : 2'24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RILLO FRANCESCO        05 NUOTO SPRINT BORGO            35"78 :   38"88 :   46"05 :   33"85 : 2'34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NFERDINI MATTEO       05 MOLINELLA NUOTO               35"96 :   38"93 :   47"84 :   32"31 : 2'35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AMARRI SIMONE          05 NUOTO SPRINT BORGO            36"82 :   41"03 :   43"75 :   33"54 : 2'35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RASSINETI ANDREA       05 SPORT 2000 PIANORO            37"27 :   38"23 :   47"24 :   32"60 : 2'35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RILLINI MARCO          05 CENTRO NUOTO PERSICETO        39"59 :   40"25 :   43"07 :   34"21 : 2'37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ARANTINO CRISTIANO     05 MOLINELLA NUOTO               37"32 :   40"95 :   46"05 :   34"59 : 2'38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IGIANI GABRIELE        05 CENTRO NUOTO PERSICETO        37"57 :   43"53 :   45"42 :   33"50 : 2'40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DIANINI NICOLO'         05 CENTRO NUOTO PERSICETO        39"07 :   42"19 :   45"43 :   33"73 : 2'40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ONZAGNI ENRICO         05 SPORT 2000 PIANORO            38"16 :   40"68 :   49"42 :   34"77 : 2'43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NUCCI EDOARDO           05 POLISPORTIVA MASI             38"76 :   43"59 :   46"37 :   35"25 : 2'43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ALDERONI LUKA          05 MOLINELLA NUOTO               39"81 :   41"92 :   48"76 :   34"70 : 2'45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ORNI SIMONE            05 CENTRO NUOTO PERSICETO        42"28 :   39"87 :   48"74 :   34"57 : 2'45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ERTI SIMONE            05 NUOTO SPRINT BORGO            38"66 :   43"17 :   50"32 :   35"11 : 2'47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NFREDINI GABRIELE     05 CENTRO NUOTO PERSICETO        45"73 :   42"98 :   48"95 :   37"37 : 2'55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ZANNI RICCARDO          05 NUOTO SPRINT BORGO            46"40 :   43"36 :   51"68 :   36"49 : 2'57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MACCAFERRI COLIN        05 CENTRO NUOTO PERSICETO        41"19 :   46"19 :   52"84 :   39"25 : 2'59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SCAGLIARINI DANIELE     05 PLANET WELLNESS               45"83 :   52"84 :   50"24 :   39"18 : 3'08"0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DALTI LUCA            05 MARCONI 93 UISP                     :   38"03 :         :   34"0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OSSANO MARIKA          05 MOLINELLA NUOTO               34"28 :   34"52 :   40"99 :   31"24 : 2'21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RAGAGLIA GRETA         05 NUOTO SPRINT BORGO            33"54 :   36"74 :   41"90 :   30"26 : 2'22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UZZI BEATRICE          05 POLISPORTIVA MASI             36"90 :   40"49 :   37"38 :   33"00 : 2'27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IPPARINI OLIVIA        05 NUOTO SPRINT BORGO            40"05 :   37"81 :   41"79 :   33"62 : 2'33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GOBERTI GIORGIA        05 MOLINELLA NUOTO               37"27 :   39"48 :   44"97 :   34"69 : 2'36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CHIAVINA CARLOTTA      05 SPORT 2000 PIANORO            40"39 :   43"49 :   41"03 :   34"57 : 2'39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RUNETTI ALESSIA        05 POLISPORTIVA MASI             36"73 :   39"43 :   51"55 :   36"21 : 2'43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NDINI SABRINA         05 NUOTO SPRINT BORGO            39"58 :   42"10 :   48"77 :   33"81 : 2'44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ALFERI SELVAGGIA       05 POLISPORTIVA MASI             40"15 :   42"80 :   45"96 :   36"81 : 2'45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OLINARI GIULIA         05 ARCOVEGGIO DLF                42"91 :   42"12 :   44"97 :   37"15 : 2'47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RONCACCIOLI VIRGINIA    05 ARCOVEGGIO DLF                39"96 :   42"04 :   53"34 :   34"66 : 2'5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OMANI SARA             05 ARCOVEGGIO DLF                45"03 :   45"08 :   49"20 :   37"01 : 2'56"3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INA GIORGIA          05 SPORT 2000 PIANORO            36"55 :   41"24 :     Sq. :   33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ANETTI FRANCESCA       05 SPORT 2000 PIANORO                  :   41"39 :         :   34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RE ZIRAK MAIA         05 ARCOVEGGIO DLF                      :   43"11 :         :   36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I FRANCESCA         05 MOLINELLA NUOTO               37"84 :         :   46"76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IAGI ALESSANDRO        04 POLISPORTIVA MASI             32"33 :   33"05 :   34"99 :   29"33 : 2'09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ITA' RICCARDO          04 CENTRO NUOTO PERSICETO        32"47 :   35"49 :   39"99 :   30"84 : 2'18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ILASI DEMETRIO         04 PLANET WELLNESS               32"45 :   36"09 :   41"40 :   30"50 : 2'20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PARACO TOMMASO         04 NUOTO SPRINT BORGO            35"47 :   36"74 :   37"90 :   32"20 : 2'22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NFREDINI NICOLO'      04 NUOTO SPRINT BORGO            32"76 :   37"24 :   42"40 :   30"40 : 2'22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E LUCA ROBERTO         04 CENTRO NUOTO PERSICETO        37"04 :   36"65 :   40"08 :   31"64 : 2'25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ONZAGNI GIORGIO        04 SPORT 2000 PIANORO            36"06 :   36"03 :   43"90 :   30"61 : 2'26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RIZ LUCA               04 MOLINELLA NUOTO               35"71 :   38"30 :   43"35 :   32"05 : 2'29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ALERICO LUCA           04 ARCOVEGGIO DLF                37"51 :   38"28 :   42"91 :   31"69 : 2'30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ONFIGLIOLI MATTIA      04 SPORT 2000 PIANORO            35"06 :   38"64 :   46"32 :   30"98 : 2'3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OSSOLO MIRKO           04 ARCOVEGGIO DLF                37"98 :   38"22 :   44"38 :   32"22 : 2'32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AYUMI KARIM            04 POLISPORTIVA MASI             38"47 :   37"89 :   44"77 :   32"60 : 2'33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D'AMICO RICCARDO        04 ARCOVEGGIO DLF                37"51 :   40"23 :   47"12 :   34"04 : 2'38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FALCONE EMANUELE        04 ARCOVEGGIO DLF                39"37 :   40"26 :   45"73 :   33"82 : 2'39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NOTARI GIACOMO          04 NUOTO SPRINT BORGO            39"36 :   38"73 :   47"16 :   34"76 : 2'40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OSTA FEDERICO          04 MOLINELLA NUOTO               39"38 :   39"07 :   47"90 :   33"95 : 2'4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VAIANI TOMMASO          04 POLISPORTIVA MASI             36"93 :   42"96 :   46"98 :   35"19 : 2'42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RANXHA ENEA             04 ARCOVEGGIO DLF                39"79 :   39"03 :   48"54 :   35"01 : 2'42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ARBI ALESSANDRO        04 MARCONI 93 UISP               40"49 :   42"08 :   46"01 :   34"91 : 2'43"4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SSATELLI LORENZO      04 SPORT 2000 PIANORO                  :   34"54 :         :   30"6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CALAMBRA MATTEO        03 NUOTO SPRINT BORGO            28"51 :   30"00 :   35"13 :   26"32 : 1'59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UIDI JACOPO            03 SPORT 2000 PIANORO            29"66 :   30"22 :   34"60 :   27"36 : 2'01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ACCHI GABRIELE         03 SPORT 2000 PIANORO            29"50 :   32"10 :   33"65 :   27"52 : 2'02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ORGHI FILIPPO          03 NUOTO SPRINT BORGO            29"99 :   31"32 :   35"97 :   28"33 : 2'05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RUNELLI EDOARDO        03 SPORT 2000 PIANORO            30"87 :   32"49 :   37"63 :   27"17 : 2'08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NFREDINI ALESSANDRO   03 CENTRO NUOTO PERSICETO        30"81 :   32"41 :   38"19 :   28"35 : 2'09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ELLERI LORENZO         03 SPORT 2000 PIANORO            31"70 :   34"76 :   35"44 :   28"48 : 2'10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OCCARELLI MATTEO       03 POLISPORTIVA MASI             32"43 :   34"39 :   35"37 :   29"03 : 2'11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ADIGNANI MATTEO        03 SPORT 2000 PIANORO            32"48 :   32"93 :   37"33 :   29"01 : 2'11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RATESCHI TOMMASO       03 SPORT 2000 PIANORO            31"06 :   35"44 :   36"39 :   29"24 : 2'12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ROSI GIACOMO            03 ARCOVEGGIO DLF                31"62 :   33"13 :   38"03 :   29"99 : 2'12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NALDI FILIPPO           03 SPORT 2000 PIANORO            33"41 :   33"67 :   37"86 :   28"98 : 2'13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AROZZI LUCA MARIA      03 POLISPORTIVA MASI             32"77 :   34"96 :   38"58 :   29"44 : 2'15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RCOVECCHIO NICOLAS    03 SPORT 2000 PIANORO            32"79 :   35"77 :   38"25 :   29"97 : 2'16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RAIMONDI ELIA           03 CENTRO NUOTO PERSICETO        32"18 :   35"37 :   40"70 :   29"72 : 2'17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OLLINA MATTEO          03 SPORT 2000 PIANORO            31"90 :   35"28 :   40"99 :   30"18 : 2'18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LOMBARDINI ANDREA       03 POLISPORTIVA MASI             35"44 :   37"66 :   37"90 :   31"74 : 2'22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ANTONI DAVIDE          03 NUOTO SPRINT BORGO            36"60 :   38"55 :   39"99 :   31"76 : 2'26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TESTONI THOMAS          03 SPORT 2000 PIANORO            35"53 :   38"21 :   41"63 :   32"08 : 2'27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RIMONDI GABRIELE        03 NUOTO SPRINT BORGO            35"53 :   36"66 :   43"99 :   31"72 : 2'2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ARTINELLI TOMMASO      03 NUOTO SPRINT BORGO            34"64 :   37"90 :   44"93 :   32"89 : 2'3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ESARO ANDREA           03 POLISPORTIVA MASI             36"37 :   38"08 :   44"79 :   32"66 : 2'3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CARNEVALI MARCO         03 ARCOVEGGIO DLF                37"92 :   40"79 :   40"92 :   33"55 : 2'33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MAIOLI SAMUELE          03 MARCONI 93 UISP               36"22 :   40"44 :   44"77 :   32"60 : 2'34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TESTI KYLE              03 POLISPORTIVA MASI             38"91 :   42"46 :   41"09 :   33"90 : 2'36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BONDARI NIKITA          03 PLANET WELLNESS               38"11 :   41"16 :   44"66 :   33"99 : 2'37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MALAGOLI MATTIA         03 POLISPORTIVA MASI             40"10 :   40"81 :   45"09 :   34"02 : 2'40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8. GOVONI LUCA             03 PLANET WELLNESS               40"88 :   40"54 :   46"01 :   36"66 : 2'44"0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9. DARCANTE EDOARDO        03 PLANET WELLNESS               39"64 :   43"73 :   46"12 :   36"21 : 2'45"7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ANDREIS SONIA           03 ARCOVEGGIO DLF                30"02 :   32"37 :   34"68 :   27"89 : 2'04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LZOLARI ALICE         04 SPORT 2000 PIANORO            32"44 :   33"61 :   40"14 :   31"19 : 2'17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OSSENTI REBECCA        04 POLISPORTIVA MASI             31"92 :   33"61 :   41"71 :   30"26 : 2'17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RUNETTI LINDA          03 NUOTO SPRINT BORGO            31"99 :   35"53 :   38"60 :   31"50 : 2'17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USSO ROSANNA CLAUDIA   04 CENTRO NUOTO PERSICETO        34"53 :   37"10 :   36"40 :   30"70 : 2'18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RAGAGLIA ALICE         03 NUOTO SPRINT BORGO            34"00 :   36"12 :   38"40 :   30"89 : 2'19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ONSOLINI GIULIA        04 SPORT 2000 PIANORO            32"14 :   36"43 :   39"44 :   31"43 : 2'19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ACCHI MATILDE          04 CENTRO NUOTO PERSICETO        34"12 :   35"74 :   41"07 :   30"96 : 2'21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RILLINI ANNA           03 CENTRO NUOTO PERSICETO        33"84 :   35"98 :   40"80 :   31"93 : 2'22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ERGONZONI VALENTINA    04 CENTRO NUOTO PERSICETO        33"68 :   36"42 :   42"64 :   30"34 : 2'23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ZAULI SERENA            04 CENTRO NUOTO PERSICETO        34"49 :   37"39 :   39"97 :   31"35 : 2'2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ARINI CAMILLA          03 POLISPORTIVA MASI             33"27 :   37"13 :   42"73 :   31"96 : 2'25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RAVAGLIA MARTINA        03 POLISPORTIVA MASI             35"56 :   37"79 :   40"09 :   32"04 : 2'25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FREZZOTTI MARIA CHIARA  04 ARCOVEGGIO DLF                35"93 :   36"52 :   43"47 :   31"90 : 2'27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TOSCHI TERESA           04 NUOTO SPRINT BORGO            36"48 :   36"95 :   41"77 :   33"13 : 2'28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NANETTI BEATRICE        03 SPORT 2000 PIANORO            34"91 :   38"29 :   42"06 :   33"11 : 2'28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PARATORE DOMIZIANA      04 POLISPORTIVA MASI             35"55 :   38"87 :   40"38 :   34"40 : 2'2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RANZAROLI MARGHERITA   04 POLISPORTIVA MASI             36"19 :   38"42 :   42"66 :   32"69 : 2'29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IGIANI MARTINA         04 CENTRO NUOTO PERSICETO        33"97 :   38"73 :   44"62 :   33"03 : 2'30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ELLETTI MARTA          04 PLANET WELLNESS               36"74 :   37"10 :   43"40 :   33"68 : 2'30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PRETI GIULIA            04 POLISPORTIVA MASI             38"15 :   36"43 :   45"31 :   32"73 : 2'3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TOMESANI GRETA          03 CENTRO NUOTO PERSICETO        37"65 :   37"54 :   45"57 :   32"69 : 2'33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SAPIENZA SOFIA          04 NUOTO SPRINT BORGO            35"77 :   38"22 :   46"86 :   32"81 : 2'33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4. LEFRANC MAELYS          03 NUOTO SPRINT BORGO            38"99 :   39"94 :   42"28 :   34"89 : 2'36"1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5. ZAPPALA' SARA           03 PLANET WELLNESS               37"83 :   38"70 :   47"76 :   32"96 : 2'37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MILANESI COSTANZA       03 POLISPORTIVA MASI             38"30 :   41"72 :   42"92 :   34"58 : 2'37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BENDINI SOFIA           03 SPORT 2000 PIANORO            38"02 :   39"87 :   47"73 :   34"95 : 2'40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GHINI AMANDA            03 POLISPORTIVA MASI             42"96 :   42"09 :   41"47 :   34"47 : 2'40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COLLINA GAIA            04 SPORT 2000 PIANORO            38"42 :   42"32 :   46"86 :   35"25 : 2'42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ZULLI LETIZIA           04 ARCOVEGGIO DLF                42"99 :   44"44 :   49"46 :   36"48 : 2'53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GIACOMINELLI LUNA       04 PLANET WELLNESS               43"38 :   43"97 :   55"42 :   37"93 : 3'00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PATELLI MATILDE         04 ARCOVEGGIO DLF                47"57 :   49"59 : 1'01"87 :   40"66 : 3'19"6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DIA MARTINA           04 POLISPORTIVA MASI             33"14 :   35"93 :     Sq. :   30"9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GHELLI GABRIELE       01 SPORT 2000 PIANORO            28"37 :   28"75 :   33"41 :   25"72 : 1'56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NEGRELLI MARTINO        01 POLISPORTIVA MASI             27"55 :   30"51 :   33"76 :   25"91 : 1'57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AZZARONI CHRISTIAN     02 NUOTO SPRINT BORGO            29"54 :   30"56 :   34"66 :   28"00 : 2'02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ZIOSI ALEX              01 CENTRO NUOTO PERSICETO        29"25 :   31"27 :   35"44 :   27"35 : 2'03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TOLOMELLI MATTIA        02 NUOTO SPRINT BORGO            30"11 :   32"54 :   33"65 :   27"62 : 2'03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IURLI PIETRO           01 POLISPORTIVA MASI             28"64 :   31"90 :   36"80 :   26"69 : 2'04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IZZI ALESSANDRO        02 CENTRO NUOTO PERSICETO        30"36 :   31"12 :   35"92 :   27"30 : 2'04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ANTUZZI ALESSANDRO     02 CENTRO NUOTO PERSICETO        29"75 :   30"31 :   38"11 :   27"43 : 2'05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ONTI DYLAN             01 ARCOVEGGIO DLF                31"27 :   34"95 :   34"27 :   27"72 : 2'08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ALCONE ANTONIO         01 ARCOVEGGIO DLF                32"23 :   31"43 :   38"87 :   26"82 : 2'09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OGNINI ALESSANDRO      02 POLISPORTIVA MASI             31"06 :   35"40 :   34"86 :   28"40 : 2'09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ESARANO ENRICO         02 POLISPORTIVA MASI             32"06 :   33"12 :   41"43 :   28"34 : 2'1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ALLI CHRISTIAN         01 ARCOVEGGIO DLF                31"81 :   35"39 :   40"24 :   28"44 : 2'15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ONZANI GABRIELE        01 POLISPORTIVA MASI             31"78 :   35"23 :   39"30 :   29"61 : 2'15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ALICI RICCARDO         02 PLANET WELLNESS               31"99 :   35"95 :   38"63 :   29"89 : 2'16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UDIA SIMONE            01 POLISPORTIVA MASI             31"66 :   35"38 :   42"70 :   30"26 : 2'2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QUADRI MARCO            01 POLISPORTIVA MASI             35"59 :   33"89 :   39"76 :   30"94 : 2'20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ARINI FRANCESCO        02 POLISPORTIVA MASI             35"30 :   37"94 :   37"92 :   31"96 : 2'23"1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DIA RICCARDO          01 POLISPORTIVA MASI             29"74 :     Sq. :   39"62 :   27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LLACCIANI EMANUELE    02 ARCOVEGGIO DLF                41"90 :   45"87 :   45"81 :     Sq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ERASANI GIADA          02 CENTRO NUOTO PERSICETO        30"86 :   33"27 :   41"68 :   29"54 : 2'15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UBINI SARA             01 NUOTO SPRINT BORGO            32"49 :   34"18 :   38"60 :   30"17 : 2'15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VELLA SARA            01 CENTRO NUOTO PERSICETO        32"24 :   36"60 :   36"10 :   30"64 : 2'15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OTTI ALESSIA           02 CENTRO NUOTO PERSICETO        32"07 :   34"40 :   41"06 :   29"58 : 2'17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D'ADAMO CATERINA        02 NUOTO SPRINT BORGO            32"98 :   37"17 :   36"97 :   30"49 : 2'17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LBONI SILVIA          02 NUOTO SPRINT BORGO            33"12 :   36"02 :   39"36 :   31"08 : 2'19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ACCIOLI GIULIA         02 POLISPORTIVA MASI             33"14 :   38"41 :   38"22 :   31"92 : 2'21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OTTARDI MARTINA        02 CENTRO NUOTO PERSICETO        34"72 :   37"60 :   39"03 :   31"50 : 2'22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ANZI EDITH             02 SPORT 2000 PIANORO            35"02 :   36"04 :   41"90 :   32"27 : 2'25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RASSINETI SARA         02 SPORT 2000 PIANORO            33"93 :   40"44 :   41"68 :   31"60 : 2'27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VENTURA LUDOVICA        02 POLISPORTIVA MASI             35"41 :   36"33 :   43"35 :   33"02 : 2'2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AGGI AURORA            02 SPORT 2000 PIANORO            37"65 :   36"98 :   43"40 :   33"04 : 2'31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ISCOLLA BIANCA         01 SPORT 2000 PIANORO            34"23 :   39"05 :   45"49 :   32"34 : 2'31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LEVA MARIALUNA          01 SPORT 2000 PIANORO            38"08 :   39"23 :   41"46 :   32"52 : 2'31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OLTRINI ELEONORA       02 NUOTO SPRINT BORGO            40"62 :   37"30 :   44"73 :   32"93 : 2'35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APA CARLOTTA           02 SPORT 2000 PIANORO            37"10 :   40"14 :   47"11 :   33"59 : 2'37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ARBIERI MARTINA        01 PLANET WELLNESS               41"21 :   42"32 :   51"00 :   38"26 : 2'52"7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UIDI GIACOMO           99 SPORT 2000 PIANORO            27"74 :   30"41 :   31"47 :   25"75 : 1'55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OCCOLINI GABRIELE      00 POLISPORTIVA MASI             27"30 :   30"00 :   33"14 :   25"38 : 1'55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EPROTTI LEONARDO       00 POLISPORTIVA MASI             28"05 :   29"77 :   32"10 :   25"98 : 1'55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OCCHI FEDERICO         00 CENTRO NUOTO PERSICETO        26"68 :   30"00 :   35"65 :   26"04 : 1'58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RCHESINI SIMONE       00 ARCOVEGGIO DLF                30"02 :   30"95 :   31"68 :   25"80 : 1'58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6. RIGON THOMAS            00 NUOTO SPRINT BORGO            29"24 :   33"60 :   32"47 :   26"79 : 2'02"1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7. NADALINI FILIPPO        00 POLISPORTIVA MASI             28"27 :   31"28 :   36"39 :   26"24 : 2'02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SELLI MATTEO          00 POLISPORTIVA MASI             29"51 :   32"01 :   34"02 :   27"19 : 2'02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LDI GIULIO            99 ARCOVEGGIO DLF                29"96 :   33"06 :   34"25 :   26"85 : 2'04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ERIANI MATTEO          99 SPORT 2000 PIANORO            31"06 :   30"89 :   35"87 :   27"79 : 2'05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ASSI FABIO             99 POLISPORTIVA MASI             30"52 :   32"45 :   35"91 :   27"24 : 2'06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ESARANO ANDREA         00 POLISPORTIVA MASI             28"95 :   34"25 :   36"23 :   27"13 : 2'06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LAMAI ALEC            99 SPORT 2000 PIANORO            31"03 :   33"26 :   35"40 :   27"53 : 2'07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TTEUZZI ALESSANDRO    00 SPORT 2000 PIANORO            31"40 :   32"26 :   38"25 :   27"41 : 2'09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AGAGNOLI DANIELE       00 ARCOVEGGIO DLF                31"81 :   33"53 :   38"31 :   26"48 : 2'10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ROSSETTI FEDERICO       99 SPORT 2000 PIANORO            30"76 :   33"75 :   38"15 :   27"66 : 2'10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FOLICALDI SIMONE        00 ARCOVEGGIO DLF                30"43 :   34"49 :   37"49 :   27"97 : 2'10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TAMARRI NICOLA          00 NUOTO SPRINT BORGO            31"92 :   35"48 :   35"89 :   28"28 : 2'11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UZZINATI LORIS         00 ARCOVEGGIO DLF                31"54 :   35"76 :   37"83 :   27"50 : 2'12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PULIZZI ALEXANDRO       00 ARCOVEGGIO DLF                31"87 :   37"99 :   37"81 :   27"15 : 2'14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CARNEVALI CARLO         00 ARCOVEGGIO DLF                30"44 :   37"41 :   39"11 :   29"29 : 2'16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LASAGNA MICHELE         99 SPORT 2000 PIANORO            32"18 :   34"61 :   41"27 :   29"87 : 2'17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MARINELLI MATTIA        00 ARCOVEGGIO DLF                32"31 :   36"99 :   39"31 :   30"00 : 2'18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TALERICO FRANCESCO      00 ARCOVEGGIO DLF                32"25 :   35"85 :   41"92 :   28"96 : 2'18"9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ANSONE SONIA           97 ARCOVEGGIO DLF                31"99 :   34"96 :   43"49 :   29"62 : 2'20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HIESI GIULIA           96 ARCOVEGGIO DLF                33"20 :   36"95 :   39"46 :   31"00 : 2'20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UGANI BENEDETTA        96 ARCOVEGGIO DLF                35"00 :   34"86 :   41"14 :   30"58 : 2'21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IACCHI MARTINA         99 SPORT 2000 PIANORO            35"19 :   38"95 :   39"94 :   29"92 : 2'24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UGGERI ALICE           96 ARCOVEGGIO DLF                33"84 :   36"95 :   44"25 :   29"54 : 2'24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NDINI AMBRA           97 ARCOVEGGIO DLF                34"62 :   36"15 :   42"66 :   32"11 : 2'25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AGGI GIULIA            00 SPORT 2000 PIANORO            35"91 :   39"05 :   41"32 :   31"12 : 2'27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ETTAZZONI VALENTINA    99 ARCOVEGGIO DLF                35"27 :   37"07 :   43"60 :   31"85 : 2'27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VALLINI ARIANNA         00 NUOTO SPRINT BORGO            34"11 :   37"65 :   43"17 :   33"68 : 2'28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TARTARI VALENTINA       00 ARCOVEGGIO DLF                34"84 :   38"46 :   44"36 :   31"99 : 2'29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ALBAZZI CHIARA          00 ARCOVEGGIO DLF                35"10 :   39"70 :   42"29 :   32"57 : 2'29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QUADRI FRANCESCA        00 POLISPORTIVA MASI             35"08 :   40"07 :   42"68 :   31"86 : 2'2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EVENINI MARTINA        99 ARCOVEGGIO DLF                35"96 :   38"76 :   43"53 :   32"58 : 2'30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RIMALDI CHIARA         00 SPORT 2000 PIANORO            36"33 :   39"50 :   40"96 :   34"08 : 2'30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CAVINA GRETA            99 NUOTO SPRINT BORGO            37"05 :   39"26 :   43"04 :   32"70 : 2'32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ENTURA FRANCESCA       94 POLISPORTIVA MASI             39"74 :   39"17 :   42"61 :   34"29 : 2'35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FRATICELLI MARIA        00 SPORT 2000 PIANORO            39"44 :   44"06 :   45"25 :   35"67 : 2'44"4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OLI FILIPPO            94 NUOTO SPRINT BORGO            27"30 :   29"78 :   30"15 :   24"84 : 1'52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ERLINI GIANLUCA        90 ARCOVEGGIO DLF                27"71 :   29"40 :   33"92 :   24"90 : 1'55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ORTORELLI FERDINANDO   92 ARCOVEGGIO DLF                27"30 :   31"64 :   31"59 :   25"85 : 1'56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ALLETTI RICCARDO       96 ARCOVEGGIO DLF                27"59 :   31"20 :   33"17 :   25"80 : 1'57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HIAPPELLI LORENZO      95 ARCOVEGGIO DLF                27"92 :   32"22 :   32"88 :   26"04 : 1'59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ACCHI DIEGO            98 CENTRO NUOTO PERSICETO        30"02 :   29"42 :   35"49 :   26"78 : 2'01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INESTRINI SIMONE       92 ARCOVEGGIO DLF                28"34 :   31"81 :   37"62 :   27"10 : 2'04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ALLINI MARCELLO        97 NUOTO SPRINT BORGO            30"11 :   33"47 :   35"26 :   28"37 : 2'07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NANNI ANDREA VLADIMIR   97 POLISPORTIVA MASI             31"96 :   34"42 :   34"72 :   27"48 : 2'08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ALENZA GIANLUCA        96 POLISPORTIVA MASI             30"45 :   34"95 :   37"38 :   27"40 : 2'10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SSARENTI NICOLAS      96 ARCOVEGGIO DLF                31"22 :   35"81 :   37"08 :   28"55 : 2'12"6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LI ALESSIO           92 ARCOVEGGIO DLF                31"32 :     Sq. :   36"83 :   28"2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1:44:00Z</dcterms:created>
  <dc:creator>Renzo</dc:creator>
  <dc:description/>
  <cp:keywords/>
  <dc:language>en-US</dc:language>
  <cp:lastModifiedBy>Renzo</cp:lastModifiedBy>
  <dcterms:modified xsi:type="dcterms:W3CDTF">2017-04-02T21:44:00Z</dcterms:modified>
  <cp:revision>2</cp:revision>
  <dc:subject/>
  <dc:title>37^ Combinata degli Stili – Raggr</dc:title>
</cp:coreProperties>
</file>