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7^ Combinata degli Stili - Finale  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Forlì. Domenica, 30 Aprile - Pomeriggio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MISTI ESORDIENTI C FEMMINE            Codice: FCX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ERTIN VERONICA            : 09 : RINASCITA TEAM ROMAGNA   :  1'41"7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ROSSI AURORA               : 09 : RUBIERA NUOTO            :  1'41"9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RISTOFORI SOFIA           : 09 : ACQUATIME                :  1'44"3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AZZOCCHI ANNA             : 09 : DELFINO '93              :  1'45"3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PACCUSSE ERIKA             : 09 : RINASCITA TEAM ROMAGNA   :  1'47"9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URNELLI LINDA             : 09 : CENTRO NUOTO PERSICETO   :  1'50"7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ARTIOLI MIA                : 09 : ACQUATIME                :  1'52"5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AZIO OTTAVIA              : 09 : POL COOP CNE PARMA       :  1'52"5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GHIZZONI ELISA             : 09 : NUOTO CLUB 91 PARMA      :  1'53"3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BOLZON ANNA                : 09 : NUOTO CLUB 2000 FAENZA   :  1'54"5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FIORETTI GIULIA            : 09 : NUOTATORI FORNOVO        :  1'55"4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CARROLI REBECCA            : 09 : NUOTO CLUB 2000 FAENZA   :  1'56"3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RUGGIERO GIULIA            : 09 : NUOVA PUTINATI NUOTO     :  1'57"9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MASI CLARA                 : 09 : POLISPORTIVA MASI        :  2'01"1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CARROLI ALESSIA            : 09 : NUOTO CLUB 2000 FAENZA   :  2'06"1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LANCA LAURA              : 09 : WESPORT MODENA   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MISTI ESORDIENTI C MASCHI             Codice: MCX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NALDI RICCARDO             : 08 : SPORT 2000 PIANORO       :  1'32"1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ROCI FEDERICO             : 08 : MOLINELLA NUOTO          :  1'32"7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GADDONI ALEX               : 08 : NUOTO CLUB 2000 FAENZA   :  1'33"4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USACCI FEDERICO           : 08 : CENTRO NUOTO COPPARO     :  1'40"2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GIULIANI ALESSIO           : 08 : MOLINELLA NUOTO          :  1'40"6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DI DOMENICO NOAH           : 08 : POL. MARANELLO           :  1'42"2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DOMINICI MARCO             : 08 : NUOTO CLUB 91 PARMA      :  1'42"8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ZLATUNIC ROBERT            : 08 : ADRIANUOTO               :  1'43"1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DE SANCTIS RICCARDO        : 08 : NUOTO SPRINT BORGO       :  1'46"4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SAPIENZA LORENZO           : 08 : NUOTO SPRINT BORGO       :  1'4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STRINA ALESSANDRO          : 08 : NUOTATORI FORNOVO        :  1'50"9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BRUNI LORENZO              : 08 : CENTRO NUOTO PERSICETO   :  1'53"1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SILVESTRI TOMMASO          : 08 : ONDABLU                  :  1'54"1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TAMAROZZI GIACOMO          : 08 : MOLINELLA NUOTO  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IUNCHEDI ANDREA           : 08 : CUS FERRARA              : RITIRATO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MISTI ESORDIENTI B1 FEMMINE           Codice: FPX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ELPERIO GIUSY             : 08 : RARI NANTES ROMAGNA      :  1'30"7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USSI ILARIA               : 08 : POL.UISP CSPT            :  1'35"1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DELMONTE ASIA              : 08 : ALDEBARAN                :  1'35"6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POZZETTO JENNIFER          : 08 : SWIM TEAM LUGO           :  1'35"9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FAZI FATIMA                : 08 : POL.VALMAR               :  1'36"0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GALLI AMBRA                : 08 : ALDEBARAN                :  1'36"1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ACCAFERRI LAURA           : 08 : ACQUATIME                :  1'36"3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SCEUSI SARA TRA            : 08 : POL.UISP CSPT            :  1'38"2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GUALDI ELISA               : 08 : UNINUOTO                 :  1'39"8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MEZZADRI ILARIA            : 08 : UNINUOTO                 :  1'40"0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POLLINI GIULIA             : 08 : NUOVA PUTINATI NUOTO     :  1'40"1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PASTI ANASTASIA            : 08 : CUS FERRARA              :  1'40"86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13 : ZAGONARI SYDNEY            : 08 : SWIM TEAM LUGO           :  1'41"5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LUCIANI EMILY              : 08 : ADRIANUOTO               :  1'42"6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AMKRANG NATTATIDA          : 08 : SPORT 2000 PIANORO       :  1'48"3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ZZANTI ILARIA            : 08 : DELFINO '93      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MISTI ESORDIENTI B1 MASCHI            Codice: MPX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LAMIO FEDERICO             : 07 : RARI NANTES ROMAGNA      :  1'23"4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DI FABIO LUCA              : 07 : RARI NANTES ROMAGNA      :  1'23"6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FAGNINI DENIS              : 07 : ONDABLU                  :  1'24"3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GREGGIO FILIPPO            : 07 : RINASCITA TEAM ROMAGNA   :  1'24"6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TAROZZI GIACOMO            : 07 : CENTRO NUOTO PERSICETO   :  1'2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ROMAGNOLI MANUELE          : 07 : CENTRO NUOTO PERSICETO   :  1'25"5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PASSANTI FABIO             : 07 : SWIM TEAM LUGO           :  1'26"4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ZOLDAN ANDREA              : 07 : NUOTO SPRINT BORGO       :  1'28"2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GODOLI MATTIA              : 07 : RARI NANTES ROMAGNA      :  1'28"4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PALADINI ALESSANDRO        : 07 : ALDEBARAN                :  1'30"0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PAGANELLI RICCARDO         : 07 : POL.UISP CSPT            :  1'30"1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MASTROLUCA MATTIA          : 07 : SWIM TEAM LUGO           :  1'30"4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GRASSILLI FRANCESCO        : 07 : ACQUATIME                :  1'30"7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FRACCON ALEX               : 07 : NUOVA PUTINATI NUOTO     :  1'31"0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CREMONINI MATTIA           : 07 : POLISPORTIVA MASI        :  1'3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ROMEGGIO ALESSIO           : 07 : NUOTO SPRINT BORGO       :  1'3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MISTI ESORDIENTI B2 FEMMINE           Codice: FBX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AZZOCCHI EMMA             : 07 : DELFINO '93              :  1'24"7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SIRRI CATERINA             : 07 : RARI NANTES ROMAGNA      :  1'25"7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VACCARI GIULIA             : 07 : DELFINO '93              :  1'25"7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DJEBALI INES               : 07 : ONDABLU                  :  1'25"7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TARRONI ALESSIA            : 07 : RINASCITA TEAM ROMAGNA   :  1'26"0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GELLI VALENTINA            : 07 : RINASCITA TEAM ROMAGNA   :  1'26"3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DE CAROLIS ANNA            : 07 : RARI NANTES ROMAGNA      :  1'26"3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IANCO SARA                : 07 : RARI NANTES ROMAGNA      :  1'26"5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CALANCA ELETTRA            : 07 : ONDABLU                  :  1'27"4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TRENTI CATERINA            : 07 : POL. OLIMPIA VIGNOLA     :  1'27"6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FULGENZI GRETA             : 07 : POL. MARANELLO           :  1'31"4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SAMA CHIARA                : 07 : RINASCITA TEAM ROMAGNA   :  1'31"4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GARDI SARA                 : 07 : SWIM TEAM LUGO           :  1'31"8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FIORETTI BENEDETTA         : 07 : NUOTATORI FORNOVO        :  1'31"9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SMITH PRINCESS LIÙ         : 07 : ARCOVEGGIO DLF           :  1'32"2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BALDARELLI CHIARA          : 07 : ALDEBARAN                :  1'3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MISTI ESORDIENTI B2 MASCHI            Codice: MBX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ARALDI CARLO ALBERTO      : 06 : ONDABLU                  :  1'1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ELLEI ALESSANDRO          : 06 : ONDABLU                  :  1'20"0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IOFFI ALESSANDRO          : 06 : POLISPORTIVA MASI        :  1'20"0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RAVAIOLI RICCARDO          : 06 : RARI NANTES ROMAGNA      :  1'21"8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SAVIGNI MATTEO             : 06 : NUOTO SPRINT BORGO       :  1'22"2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ROSSINI ANDREA             : 06 : POLISPORTIVA MASI        :  1'23"8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GASPARI LUCA               : 06 : RARI NANTES ROMAGNA      :  1'23"9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FRANCIA CRISTIAN           : 06 : CENTRO NUOTO PERSICETO   :  1'24"2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DONZELLINI FILIPPO         : 06 : RINASCITA TEAM ROMAGNA   :  1'25"5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GRAZIANI RICCARDO          : 06 : DELFINO '93              :  1'25"6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TAGLIATTI NICHOLAS         : 06 : DELFINO '93              :  1'25"9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CANTELMO RICCARDO          : 06 : POL. OLIMPIA VIGNOLA     :  1'26"0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SPAGNOLO MARCO             : 06 : RINASCITA TEAM ROMAGNA   :  1'26"3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ALESSANDRI MARCO           : 06 : RARI NANTES ROMAGNA      :  1'27"6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DALLAGLIO LUCA             : 06 : UNINUOTO                 :  1'2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MISTI ESORDIENTI A1 FEMMINE           Codice: FHX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AMPIONI CHIARA            : 06 : MOLINELLA NUOTO          :  1'17"8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SILLETTI SOPHIA AURORA     : 06 : MOLINELLA NUOTO          :  1'17"8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ARISALDI SARA             : 06 : ACQUATIME                :  1'18"5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SISIANU JESSICA            : 06 : NUOVA PUTINATI NUOTO     :  1'19"8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FIORINI MARTINA            : 06 : POL.UISP CSPT            :  1'20"6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RECCHIONI BEATRICE         : 06 : CENTRO NUOTO PERSICETO   :  1'20"9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GELSOMINI MATILDE          : 06 : POLISPORTIVA MASI        :  1'21"7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PADRONI VIRGINIA           : 06 : DELFINO '93              :  1'2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EARDLEY ELENA MARIE        : 06 : ALDEBARAN                :  1'22"3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VEGGETTI MICHELA           : 06 : POL.UISP CSPT            :  1'2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MAURIELLO MICHELLE         : 06 : ACQUATIME                :  1'23"4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CARLONI MARIA ELENA        : 06 : ALDEBARAN                :  1'24"3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FORNASARI ERIKA            : 06 : MOLINELLA NUOTO          :  1'24"4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GREGORI GIULIA             : 06 : DELFINO '93              :  1'26"7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CADEDDU SOFIA              : 06 : GELSO TEAM               :  1'28"8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MISTI ESORDIENTI A1 MASCHI            Codice: MHX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ONARI RICCARDO            : 05 : SPORT 2000 PIANORO       :  1'1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ATTOCCHIO ENEA            : 05 : DELFINO '93              :  1'1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PIVETTI LEONARDO           : 05 : CENTRO NUOTO PERSICETO   :  1'14"1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VARINI SAMUELE             : 05 : POLISPORTIVA MASI        :  1'16"6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OTTOLA ANTONELLO          : 05 : NUOTO CLUB SASSUOLO      :  1'19"0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LODARI FEDERICO            : 05 : ACQUATIME                :  1'19"6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DALLARI ANDREA             : 05 : POL. MARANELLO           :  1'20"2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VENTURI RICCARDO           : 05 : POL. OLIMPIA VIGNOLA     :  1'20"3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MIGLIORI GIACOMO           : 05 : POL. OLIMPIA VIGNOLA     :  1'20"6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BIAGETTI GIUSEPPE          : 05 : ALDEBARAN                :  1'20"6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MERIGHI DIEGO              : 05 : POL.UISP CSPT            :  1'2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VACCHI GIACOMO             : 05 : SWIM TEAM LUGO           :  1'21"6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ANDRUCCIOLI DIEGO          : 05 : ALDEBARAN                :  1'2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FINETTI CRISTIAN           : 05 : ADRIANUOTO               :  1'22"0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LANDOLFI RICCARDO          : 05 : NUOVA PUTINATI NUOTO     :  1'22"1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CAMMARATA GIORGIO          : 05 : NUOVA PUTINATI NUOTO     :  1'22"6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MISTI ESORDIENTI A2 FEMMINE           Codice: FAX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VINCENZI ELENA             : 05 : ONDABLU                  :  1'14"7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VICINO MATILDE             : 05 : ACQUATIME                :  1'15"9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RAGAGLIA GRETA            : 05 : NUOTO SPRINT BORGO       :  1'16"3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VIGNOLA GRETA              : 05 : POL. OLIMPIA VIGNOLA     :  1'17"7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AVEDONI CAROLINA          : 05 : POL. OLIMPIA VIGNOLA     :  1'17"9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ELDOLESI EMMA             : 05 : RINASCITA TEAM ROMAGNA   :  1'18"1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INGHELLI GAIA             : 05 : ONDABLU                  :  1'18"3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ROSSANO MARIKA             : 05 : MOLINELLA NUOTO          :  1'18"4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PAGANINI MARTINA           : 05 : SWIM TEAM LUGO           :  1'19"4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CATENACCI PENELOPE         : 05 : ALDEBARAN                :  1'19"9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BUZZI BEATRICE             : 05 : POLISPORTIVA MASI        :  1'20"0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MONTEFIORI LUCREZIA        : 05 : RARI NANTES ROMAGNA      :  1'20"7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GARUTTI CARLOTTA           : 05 : DELFINO '93              :  1'21"3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VEGGETTI FRANCESCA         : 05 : POL.UISP CSPT            :  1'2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BALLARDINI ALESSIA         : 05 : RINASCITA TEAM ROMAGNA   :  1'22"1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RZOLA LUCE               : 05 : CENTRO NUOTO COPPARO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MISTI ESORDIENTI A2 MASCHI            Codice: MAX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IAGI ALESSANDRO           : 04 : POLISPORTIVA MASI        :  1'09"3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PAPPI RICCARDO             : 04 : ADRIANUOTO               :  1'1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SITA' RICCARDO             : 04 : CENTRO NUOTO PERSICETO   :  1'13"7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SERRA MATTEO               : 04 : ACQUATIME                :  1'15"0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GARBELLINI ANDREA          : 04 : CENTRO NUOTO COPPARO     :  1'1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ETTUZZI LORENZO           : 04 : ONDABLU                  :  1'15"6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REBECCHI RICCARDO          : 04 : TEAM FUTURA ASD          :  1'1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TAGLIATTI THOMAS           : 04 : DELFINO '93              :  1'15"8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MANFREDINI NICOLO'         : 04 : NUOTO SPRINT BORGO       :  1'16"4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VILASI DEMETRIO            : 04 : PLANET WELLNESS          :  1'16"4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SPARACO TOMMASO            : 04 : NUOTO SPRINT BORGO       :  1'16"7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DE LUCA ROBERTO            : 04 : CENTRO NUOTO PERSICETO   :  1'1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VALENTINI TOMMASO          : 04 : ONDABLU                  :  1'17"7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PORCARI FRANCESCO          : 04 : NUOTATORI FORNOVO        :  1'19"6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ANSALONI LUCA              : 04 : ACQUATIME                :  1'20"1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MISTI RAGAZZI 1 MASCHI                Codice: MQX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TASSINARI LORENZO          : 03 : RINASCITA TEAM ROMAGNA   :  1'03"1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GUIDI JACOPO               : 03 : SPORT 2000 PIANORO       :  1'0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SCALAMBRA MATTEO           : 03 : NUOTO SPRINT BORGO       :  1'04"6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VACCHI GABRIELE            : 03 : SPORT 2000 PIANORO       :  1'0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PANZICA ALESSANDRO         : 03 : PENTAMODENA NUOTO        :  1'07"2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ORGHI FILIPPO             : 03 : NUOTO SPRINT BORGO       :  1'08"0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PIROVANO FRANCESCO         : 03 : RINASCITA TEAM ROMAGNA   :  1'08"8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ANFREDINI ALESSANDRO      : 03 : CENTRO NUOTO PERSICETO   :  1'08"9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BRUNELLI EDOARDO           : 03 : SPORT 2000 PIANORO       :  1'09"0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TOCCARELLI MATTEO          : 03 : POLISPORTIVA MASI        :  1'09"3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XHIJA CRISTIAN             : 03 : RINASCITA TEAM ROMAGNA   :  1'09"5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SELLERI LORENZO            : 03 : SPORT 2000 PIANORO       :  1'10"4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GADIGNANI MATTEO           : 03 : SPORT 2000 PIANORO       :  1'1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FRATESCHI TOMMASO          : 03 : SPORT 2000 PIANORO       :  1'11"5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ROSI GIACOMO               : 03 : ARCOVEGGIO DLF           :  1'12"0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NALDI FILIPPO              : 03 : SPORT 2000 PIANORO       :  1'12"4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MISTI RAGAZZI FEMMINE                 Codice: FRX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GULMINELLI ALESSIA         : 03 : RINASCITA TEAM ROMAGNA   :  1'09"2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ANDREIS SONIA              : 03 : ARCOVEGGIO DLF           :  1'10"1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POSSENTI REBECCA           : 04 : POLISPORTIVA MASI        :  1'12"1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RAGAGLIA ALICE            : 03 : NUOTO SPRINT BORGO       :  1'12"4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RUSSO ROSANNA CLAUDIA      : 04 : CENTRO NUOTO PERSICETO   :  1'13"1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LAZZARETTI GIORGIA         : 03 : ONDABLU                  :  1'13"1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RUNETTI LINDA             : 03 : NUOTO SPRINT BORGO       :  1'13"2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ALZOLARI ALICE            : 04 : SPORT 2000 PIANORO       :  1'13"8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NOLFI ANGELA               : 03 : RINASCITA TEAM ROMAGNA   :  1'14"7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GRILLINI ANNA              : 03 : CENTRO NUOTO PERSICETO   :  1'1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ZACCARIA GIORGIA           : 04 : ONDABLU                  :  1'15"6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VACCHI MATILDE             : 04 : CENTRO NUOTO PERSICETO   :  1'16"0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SOLI VERONICA              : 04 : POL. OLIMPIA VIGNOLA     :  1'16"0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CONSOLINI GIULIA           : 04 : SPORT 2000 PIANORO       :  1'16"2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CODELUPPI ILARIA           : 04 : POL. OLIMPIA VIGNOLA     :  1'17"7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MISTI RAGAZZI MASCHI                  Codice: MRX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NEGRELLI MARTINO           : 01 : POLISPORTIVA MASI        :  1'02"9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OTTI RICCARDO             : 02 : ONDABLU                  :  1'03"7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GOZZOLI SIMONE             : 02 : POL. OLIMPIA VIGNOLA     :  1'03"8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SOLAROLI MATTEO            : 01 : RINASCITA TEAM ROMAGNA   :  1'04"9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LAZZARONI CHRISTIAN        : 02 : NUOTO SPRINT BORGO       :  1'05"0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ONTANARI SIMONE           : 02 : POL. OLIMPIA VIGNOLA     :  1'05"2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LUCENTINI ANDREA           : 01 : PENTAMODENA NUOTO        :  1'05"6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ALARICI THOMAS             : 02 : ONDABLU                  :  1'05"6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TOLOMELLI MATTIA           : 02 : NUOTO SPRINT BORGO       :  1'06"7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CIURLI PIETRO              : 01 : POLISPORTIVA MASI        :  1'07"9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FANTUZZI ALESSANDRO        : 02 : CENTRO NUOTO PERSICETO   :  1'08"6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BIANCHINI FRANCESCO        : 02 : NUOVA PUTINATI NUOTO     :  1'1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FALCONE ANTONIO            : 01 : ARCOVEGGIO DLF           :  1'11"8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MISTI JUNIOR FEMMINE                  Codice: FJX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FERRARI LUCREZIA           : 01 : ONDABLU                  :  1'11"3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VERASANI GIADA             : 02 : CENTRO NUOTO PERSICETO   :  1'11"4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RUBINI SARA                : 01 : NUOTO SPRINT BORGO       :  1'11"4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ALERBA VANESSA            : 01 : RINASCITA TEAM ROMAGNA   :  1'11"7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OTIGNOLI MATILDE          : 01 : POL. OLIMPIA VIGNOLA     :  1'12"2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OVELLA SARA               : 01 : CENTRO NUOTO PERSICETO   :  1'12"6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D'ADAMO CATERINA           : 02 : NUOTO SPRINT BORGO       :  1'12"7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ARONCELLI CHIARA          : 02 : RINASCITA TEAM ROMAGNA   :  1'12"7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LONGAGNANI ILARIA          : 02 : PENTAMODENA NUOTO        :  1'13"2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POZZI LAURA                : 01 : POL. OLIMPIA VIGNOLA     :  1'13"5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BALBONI SILVIA             : 02 : NUOTO SPRINT BORGO       :  1'14"1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RAGGI SERENA               : 02 : RINASCITA TEAM ROMAGNA   :  1'14"2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TOTTI ALESSIA              : 02 : CENTRO NUOTO PERSICETO   :  1'14"5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CASSANI ELENA              : 02 : POL. OLIMPIA VIGNOLA     :  1'1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CIARONI EMMA               : 01 : POL.VALMAR               :  1'16"6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TRIOSSI NOEMI              : 02 : RINASCITA TEAM ROMAGNA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MISTI JUNIOR MASCHI                   Codice: MJX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OCCOLINI GABRIELE         : 00 : POLISPORTIVA MASI        :  1'02"7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ARPENTIERO OMAR           : 00 : PENTAMODENA NUOTO        :  1'02"8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OCCHI FEDERICO            : 00 : CENTRO NUOTO PERSICETO   :  1'03"7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ASELLI MATTEO             : 00 : POLISPORTIVA MASI        :  1'03"8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VIGNOLA SAMUELE            : 00 : POL. OLIMPIA VIGNOLA     :  1'04"8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NADALINI FILIPPO           : 00 : POLISPORTIVA MASI        :  1'05"4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AZZOTTI MARCO             : 99 : RINASCITA TEAM ROMAGNA   :  1'05"9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GIOVINI FABIO              : 00 : WESPORT MODENA           :  1'06"4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PANINI LEONARDO            : 99 : PENTAMODENA NUOTO        :  1'06"5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PERIANI MATTEO             : 99 : SPORT 2000 PIANORO       :  1'08"3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BALDI GIULIO               : 99 : ARCOVEGGIO DLF           :  1'08"83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12 : RIGON THOMAS               : 00 : NUOTO SPRINT BORGO       :  1'1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ASSI FABIO                : 99 : POLISPORTIVA MASI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RCHESINI SIMONE          : 00 : ARCOVEGGIO DLF   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EPROTTI LEONARDO          : 00 : POLISPORTIVA MASI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MISTI ASSOLUTI FEMMINE                Codice: FSX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GUERRA GIORGIA             : 00 : POL. OLIMPIA VIGNOLA     :  1'07"6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VICINI BEATRICE            : 00 : POL. OLIMPIA VIGNOLA     :  1'10"8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UGANI BENEDETTA           : 96 : ARCOVEGGIO DLF           :  1'14"2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RUGGERI ALICE              : 96 : ARCOVEGGIO DLF           :  1'14"5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HIESI GIULIA              : 96 : ARCOVEGGIO DLF           :  1'14"7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SANSONE SONIA              : 97 : ARCOVEGGIO DLF           :  1'14"9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ANDINI AMBRA              : 97 : ARCOVEGGIO DLF           :  1'16"8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ONTANARI VERONICA         : 00 : POL. OLIMPIA VIGNOLA     :  1'17"7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GALEONE K. MARTINA         : 00 : WESPORT MODENA           :  1'18"2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MAZZETTI CHIARA            : 99 : POL. OLIMPIA VIGNOLA     :  1'1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VENTURI MICHELA            : 98 : POL. OLIMPIA VIGNOLA     :  1'18"7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CAVARA SOFIA               : 99 : POL. OLIMPIA VIGNOLA     :  1'19"2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CESCON MARGHERITA          : 99 : POL. OLIMPIA VIGNOLA     :  1'19"7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FIACCHI MARTINA            : 99 : SPORT 2000 PIANORO       :  1'19"8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RAGGI GIULIA               : 00 : SPORT 2000 PIANORO       :  1'2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VALLINI ARIANNA            : 00 : NUOTO SPRINT BORGO       :  1'22"0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MISTI ASSOLUTI MASCHI                 Codice: MSX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POLI FILIPPO               : 94 : NUOTO SPRINT BORGO       :  1'01"1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ONTECCHI LORENZO          : 94 : POL. OLIMPIA VIGNOLA     :  1'01"9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TORTORELLI FERDINANDO      : 92 : ARCOVEGGIO DLF           :  1'02"8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GALBUSERA GIORGIO          : 85 : RINASCITA TEAM ROMAGNA   :  1'03"0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HIAPPELLI LORENZO         : 95 : ARCOVEGGIO DLF           :  1'03"7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VACCHI DIEGO               : 98 : CENTRO NUOTO PERSICETO   :  1'05"2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ASALINI ANDREA            : 98 : POL. OLIMPIA VIGNOLA     :  1'05"6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IANCHI RICCARDO           : 93 : POL.UISP CSPT            :  1'05"6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MACCAFERRI JACOPO          : 98 : POL. OLIMPIA VIGNOLA     :  1'05"8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GHIRARDINI GIACOMO         : 96 : POL. OLIMPIA VIGNOLA     :  1'0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BERNARDI LORENZO           : 93 : POL.UISP CSPT            :  1'07"0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VALLINI MARCELLO           : 97 : NUOTO SPRINT BORGO       :  1'07"4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AUSTRALIANA MISTI RAGAZZI 1 MASCHI        Codice: MQAX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SCALAMBRA MATTEO           : 03 : NUOTO SPRINT BORGO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TASSINARI LORENZO          : 03 : RINASCITA TEAM ROMAGNA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GUIDI JACOPO               : 03 : SPORT 2000 PIANORO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ANFREDINI ALESSANDRO      : 03 : CENTRO NUOTO PERSICETO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ORGHI FILIPPO             : 03 : NUOTO SPRINT BORGO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PANZICA ALESSANDRO         : 03 : PENTAMODENA NUOTO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VACCHI GABRIELE            : 03 : SPORT 2000 PIANORO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PIROVANO FRANCESCO         : 03 : RINASCITA TEAM ROMAGNA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AUSTRALIANA MISTI RAGAZZI FEMMINE         Codice: FRAX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ANDREIS SONIA              : 03 : ARCOVEGGIO DLF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GULMINELLI ALESSIA         : 03 : RINASCITA TEAM ROMAGNA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RUNETTI LINDA             : 03 : NUOTO SPRINT BORGO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LAZZARETTI GIORGIA         : 03 : ONDABLU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RAGAGLIA ALICE            : 03 : NUOTO SPRINT BORGO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ALZOLARI ALICE            : 04 : SPORT 2000 PIANORO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POSSENTI REBECCA           : 04 : POLISPORTIVA MASI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RUSSO ROSANNA CLAUDIA      : 04 : CENTRO NUOTO PERSICETO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AUSTRALIANA MISTI RAGAZZI MASCHI          Codice: MRAX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NEGRELLI MARTINO           : 01 : POLISPORTIVA MASI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SOLAROLI MATTEO            : 01 : RINASCITA TEAM ROMAGNA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GOZZOLI SIMONE             : 02 : POL. OLIMPIA VIGNOLA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LAZZARONI CHRISTIAN        : 02 : NUOTO SPRINT BORGO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ALARICI THOMAS             : 02 : ONDABLU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LUCENTINI ANDREA           : 01 : PENTAMODENA NUOTO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ONTANARI SIMONE           : 02 : POL. OLIMPIA VIGNOLA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OTTI RICCARDO             : 02 : ONDABLU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AUSTRALIANA MISTI JUNIOR FEMMINE          Codice: FJAX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ALERBA VANESSA            : 01 : RINASCITA TEAM ROMAGNA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RUBINI SARA                : 01 : NUOTO SPRINT BORGO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VERASANI GIADA             : 02 : CENTRO NUOTO PERSICETO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FERRARI LUCREZIA           : 01 : ONDABLU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D'ADAMO CATERINA           : 02 : NUOTO SPRINT BORGO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ARONCELLI CHIARA          : 02 : RINASCITA TEAM ROMAGNA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OVELLA SARA               : 01 : CENTRO NUOTO PERSICETO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OTIGNOLI MATILDE          : 01 : POL. OLIMPIA VIGNOLA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AUSTRALIANA MISTI JUNIOR MASCHI           Codice: MJAX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OCCHI FEDERICO            : 00 : CENTRO NUOTO PERSICETO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OCCOLINI GABRIELE         : 00 : POLISPORTIVA MASI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ASELLI MATTEO             : 00 : POLISPORTIVA MASI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NADALINI FILIPPO           : 00 : POLISPORTIVA MASI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ARPENTIERO OMAR           : 00 : PENTAMODENA NUOTO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VIGNOLA SAMUELE            : 00 : POL. OLIMPIA VIGNOLA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GIOVINI FABIO              : 00 : WESPORT MODENA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AZZOTTI MARCO             : 99 : RINASCITA TEAM ROMAGNA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AUSTRALIANA MISTI ASSOLUTI FEMMINE        Codice: FSAX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GUERRA GIORGIA             : 00 : POL. OLIMPIA VIGNOLA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VICINI BEATRICE            : 00 : POL. OLIMPIA VIGNOLA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SANSONE SONIA              : 97 : ARCOVEGGIO DLF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UGANI BENEDETTA           : 96 : ARCOVEGGIO DLF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HIESI GIULIA              : 96 : ARCOVEGGIO DLF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RUGGERI ALICE              : 96 : ARCOVEGGIO DLF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ANDINI AMBRA              : 97 : ARCOVEGGIO DLF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ONTANARI VERONICA         : 00 : POL. OLIMPIA VIGNOLA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AUSTRALIANA MISTI ASSOLUTI MASCHI         Codice: MSAX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TORTORELLI FERDINANDO      : 92 : ARCOVEGGIO DLF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POLI FILIPPO               : 94 : NUOTO SPRINT BORGO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ONTECCHI LORENZO          : 94 : POL. OLIMPIA VIGNOLA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ASALINI ANDREA            : 98 : POL. OLIMPIA VIGNOLA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HIAPPELLI LORENZO         : 95 : ARCOVEGGIO DLF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GALBUSERA GIORGIO          : 85 : RINASCITA TEAM ROMAGNA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VACCHI DIEGO               : 98 : CENTRO NUOTO PERSICETO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IANCHI RICCARDO           : 93 : POL.UISP CSPT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30T10:58:00Z</dcterms:created>
  <dc:creator>Renzo</dc:creator>
  <dc:description/>
  <cp:keywords/>
  <dc:language>en-US</dc:language>
  <cp:lastModifiedBy>Renzo</cp:lastModifiedBy>
  <dcterms:modified xsi:type="dcterms:W3CDTF">2017-04-30T16:17:00Z</dcterms:modified>
  <cp:revision>4</cp:revision>
  <dc:subject/>
  <dc:title/>
</cp:coreProperties>
</file>