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21" w:color="000000"/>
        </w:pBdr>
        <w:shd w:fill="FFCC00" w:val="clear"/>
        <w:tabs>
          <w:tab w:val="clear" w:pos="709"/>
          <w:tab w:val="left" w:pos="993" w:leader="none"/>
          <w:tab w:val="left" w:pos="10065" w:leader="none"/>
        </w:tabs>
        <w:ind w:left="964" w:right="70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40"/>
          <w:szCs w:val="40"/>
        </w:rPr>
        <w:t>ALLENAMENTI RNTR VACANZE PASQUALI 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88"/>
        <w:gridCol w:w="1985"/>
        <w:gridCol w:w="354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ERCOLEDI'  20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utto regolare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OVEDI'  21/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ienti ‘B’-'A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.00-12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° allenamento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solo per chi fa anche il 2°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2° allenamento </w:t>
            </w:r>
            <w:r>
              <w:rPr>
                <w:rFonts w:cs="Arial" w:ascii="Arial" w:hAnsi="Arial"/>
                <w:sz w:val="28"/>
              </w:rPr>
              <w:t>(per tutti)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NERDI'  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. 'C' - Pil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ienti ‘B’-'A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.00.12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° allenamento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solo per chi fa anche il 2°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2° allenamento </w:t>
            </w:r>
            <w:r>
              <w:rPr>
                <w:rFonts w:cs="Arial" w:ascii="Arial" w:hAnsi="Arial"/>
                <w:sz w:val="28"/>
              </w:rPr>
              <w:t>(per tutti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BATO  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0.0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ut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OMENICA  24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Festiv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LUNEDI'  25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Festivo 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TEDI'  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ienti ‘B’-'A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.00-12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° allenamento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solo per chi fa anche il 2°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2° allenamento </w:t>
            </w:r>
            <w:r>
              <w:rPr>
                <w:rFonts w:cs="Arial" w:ascii="Arial" w:hAnsi="Arial"/>
                <w:sz w:val="28"/>
              </w:rPr>
              <w:t>(per tutti)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RCOLEDI' 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. 'C' - Pil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ienti ‘B’-'A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.00-12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° allenamento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solo per chi fa anche il 2°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2° allenamento </w:t>
            </w:r>
            <w:r>
              <w:rPr>
                <w:rFonts w:cs="Arial" w:ascii="Arial" w:hAnsi="Arial"/>
                <w:sz w:val="28"/>
              </w:rPr>
              <w:t>(per tutti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GIOVEDI'  28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utto regola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993" w:right="189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42:00Z</dcterms:created>
  <dc:creator>Rinascita</dc:creator>
  <dc:description/>
  <cp:keywords/>
  <dc:language>en-US</dc:language>
  <cp:lastModifiedBy>Athos</cp:lastModifiedBy>
  <cp:lastPrinted>2011-04-08T10:17:00Z</cp:lastPrinted>
  <dcterms:modified xsi:type="dcterms:W3CDTF">2011-04-12T08:37:00Z</dcterms:modified>
  <cp:revision>31</cp:revision>
  <dc:subject/>
  <dc:title>ALLENAMENTI RTR PERIODO PASQUALE aprile 2007</dc:title>
</cp:coreProperties>
</file>