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CALENDARIO NAZIONALE E REGIONALE </w:t>
      </w:r>
      <w:r>
        <w:rPr>
          <w:rFonts w:cs="Arial" w:ascii="Arial" w:hAnsi="Arial"/>
          <w:b/>
          <w:bCs/>
          <w:i/>
          <w:iCs/>
          <w:sz w:val="32"/>
        </w:rPr>
        <w:t>UISP</w:t>
      </w:r>
      <w:r>
        <w:rPr>
          <w:rFonts w:cs="Arial" w:ascii="Arial" w:hAnsi="Arial"/>
          <w:sz w:val="32"/>
        </w:rPr>
        <w:t xml:space="preserve"> - FIN 2011-2012</w:t>
      </w:r>
    </w:p>
    <w:p>
      <w:pPr>
        <w:pStyle w:val="Normal"/>
        <w:rPr/>
      </w:pPr>
      <w:r>
        <w:rPr/>
        <w:t>Nov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a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uog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nifestazion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fin/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zione TROFEO GIOVANI (Esordienti C-B-.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del Titan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zione Trofeo Esordienti Sprint Es. 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0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zione Trofeo Esordienti Sprint Es. </w:t>
            </w: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/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° Meeting del Mosaic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Dicembr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3-04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esca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INALE TROFEO GIOVANI (Esordienti C-B-.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Trofeo Esordienti Sprint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-11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tettin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Europei in vasca cor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/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1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/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1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/12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1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6-17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Assoluti Inver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Regionale di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naio 2011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/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lific. COMBINATA degli STILI Es. C-B-A</w:t>
            </w:r>
            <w:r>
              <w:rPr>
                <w:rFonts w:cs="Arial" w:ascii="Arial" w:hAnsi="Arial"/>
              </w:rPr>
              <w:t xml:space="preserve">: Delfino-Dors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lific. COMBINATA degli STILI Es. C-B-A</w:t>
            </w:r>
            <w:r>
              <w:rPr>
                <w:rFonts w:cs="Arial" w:ascii="Arial" w:hAnsi="Arial"/>
              </w:rPr>
              <w:t>: Rana- Stile lib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. COMBINATA degli STILI Rag-Jun-Seni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/0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2^ prova 1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>
          <w:trHeight w:val="8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/0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2^ prova 2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/01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e CRCP 2^ prova 3^ par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COMBINATA degli STILI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/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ofeo Romagnolo - Qualificaz.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Febbra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Regionale di Fondo Indoor (3.000-5.000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/02 18-19/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 Campionati Regionali di Categoria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Marz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COMBINATA degli STILI Ragazzi, Junior, Assolu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-10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Italiani Assoluti Primaver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-12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Italiani Assoluti Primaverili Fondo Indoor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Regionale Assoluto Ope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Trofeo INTERLEGH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7-18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eeting Nazionale GIOVANISSI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individuale Gran Premio Esordienti (1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individuale Gran Premio Esordienti (2^ e 3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5/03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zioni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-01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Giovanili Invernali Femmin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Aprile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-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Giovanili Invernali Maschi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va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o Italiano a Squadre - Finale Coppa Brem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etol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per Rappresentative provinciali Gran Premio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2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ORNEO a SQUADRE Emilia Romagn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UISP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0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ittà di Ravenna - Esordien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Maggio</w:t>
      </w:r>
    </w:p>
    <w:tbl>
      <w:tblPr>
        <w:tblW w:w="103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315"/>
        <w:gridCol w:w="7106"/>
        <w:gridCol w:w="74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-06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 Città di Ravenna - Ragazzi, Junior, Assolut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TROFEO STAFFETT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-27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ebrecen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EUROPEI VASCA LUNG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9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1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lì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lificazioni CAMPIONATI REGIO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ttolic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2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/0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ervi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ampionati Regionali Esordienti A-B (3^ part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Giugn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4"/>
        <w:gridCol w:w="1309"/>
        <w:gridCol w:w="7106"/>
        <w:gridCol w:w="74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rando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e CAMPIONATI REGIONAL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ISP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3-15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zioni CRC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-16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Internazionali d’Italia - Trofeo Sette Coll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.d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Italiano a squadre Categoria Ragazz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-20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enn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 Campionati Regionali Esordienti A-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-24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iccion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AMPIONATI NAZIONALI UISP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ISP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4/0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olinell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Meeting Nazionale Fiera di Molinell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Lugli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-08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Anvers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Europei Juniore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A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veret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o Nazionale Esordienti 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13/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avenna)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Regionali Categoria Estivi (Rag-Jun-Cad-Sen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-04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ondr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GIOCHI OLIMPIC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  <w:t>Agosto</w:t>
      </w:r>
    </w:p>
    <w:tbl>
      <w:tblPr>
        <w:tblW w:w="103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1309"/>
        <w:gridCol w:w="7106"/>
        <w:gridCol w:w="74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-04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Giovanili Estivi (Cat. Ragazzi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6-08/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Roma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ampionati Giovanili Estivi (Jun-Cad-Sen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rsivo - Gare Nazionali Internazionali FIN-F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male - Gare Regionali FIN - Meeting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ssetto - Gare Regionali Uisp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Grassetti corsivo - Gare Nazionali Ui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fra parentesi) - date e sedi da definire (d.d.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27:00Z</dcterms:created>
  <dc:creator>Athos</dc:creator>
  <dc:description/>
  <cp:keywords/>
  <dc:language>en-US</dc:language>
  <cp:lastModifiedBy>Pc Kraun</cp:lastModifiedBy>
  <cp:lastPrinted>2012-02-22T10:05:00Z</cp:lastPrinted>
  <dcterms:modified xsi:type="dcterms:W3CDTF">2012-04-11T07:23:00Z</dcterms:modified>
  <cp:revision>81</cp:revision>
  <dc:subject/>
  <dc:title/>
</cp:coreProperties>
</file>